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sz w:val="28"/>
          <w:szCs w:val="28"/>
        </w:rPr>
        <w:t xml:space="preserve">Выписка из протокола заседания Совета по развитию предпринимательства        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главе муниципального образования Кавказ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28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Управлению сельского хозяйства администрации муниципального образования Кавказский район (Емельяненк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− в недельный срок разместить на официальном сайте администрации муниципального образования Кавказский район информацию                                    о животноводческих фермах, исключенных из реестра неиспользуемых животноводческих помещений на территории муниципального образования Кавказ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недельный срок разместить на официальном сайте администрации муниципального образования Кавказский район контактные данные лиц                  по вопросу  заключения договоров аренды или купли-продажи пустующих животноводческих фе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Отделу инвестиций и финансово-фондового рынка администрации муниципального образования Кавказский район (Данило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− подготовить и направить в адрес государственных контролирующих органов, расположенных на территории Кавказского района,                               запрос о предоставлении информации по вступившим в силу изменениям                  в законодательстве, затрагивающим интересы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размещать на официальном сайте администрации муниципального образования Кавказский район полную информацию о прошедшем заседании Совета с текстами выступлений докладч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совместно с управлением архитектуры и градостроительства администрации муниципального образования Кавказский район подготовить вопросы для рассмотрения на очередном заседании 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− направить в адрес членов Совета по развитию предпринимательства  перечень СМИ, в которых размещаются информационные материалы                         для субъектов малого и среднего предпринимательства Кавказск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роанализировать периодичность размещения информационных материалов для субъектов малого и среднего предпринимательства Кавказского района в районных СМИ, о проделанной работе доложить                   на следующем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А.С. Огу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7:00Z</dcterms:created>
  <dc:creator>User</dc:creator>
  <dc:description/>
  <cp:keywords/>
  <dc:language>en-US</dc:language>
  <cp:lastModifiedBy>User</cp:lastModifiedBy>
  <dcterms:modified xsi:type="dcterms:W3CDTF">2012-04-02T06:20:00Z</dcterms:modified>
  <cp:revision>2</cp:revision>
  <dc:subject/>
  <dc:title/>
</cp:coreProperties>
</file>