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по развитию предпринимательства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2"/>
        <w:gridCol w:w="424"/>
        <w:gridCol w:w="568"/>
        <w:gridCol w:w="5529"/>
      </w:tblGrid>
      <w:tr>
        <w:trPr>
          <w:trHeight w:val="673" w:hRule="atLeast"/>
        </w:trPr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рта 2012 г.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ов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г. Кропотк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ул. Красная, 37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аласов Виталий Николаевич – глава муниципального образования Кавказский район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кова Наталья Константино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ервый 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муниципального образования Кавказский  район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Анна Сергеевна – заведующий сектором по поддержке и развитию малого и среднего предпринимательства отдела инвестиций и финансово-фондового рынка администрации муниципального образования Кавказский район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кате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 для муниципальных нужд администрации МО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иктор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тиенко Ирина Викто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ропоткинской межрайонной торгово-промышленной пала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Любовь Алекс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Владимир Григор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общероссийской общественной организации малого и среднего предпринимательства "ОПОРА России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Сергей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верс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Марина Данил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опоткинского город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нц Сергей Роберт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П «Кропоткинский УДЦ» 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али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цкая Любовь Алекс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"Эдем"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лицына Юлия Дмитри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торговли, общественного питания и бытового обслуживания населения администрации МО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рь Юлия Григорь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даж малого бизнеса Кропоткинского отделения Сбербанка                       № 1586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он Леонид Андр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олосый Дмитрий Олег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ветла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"Рынок-ЦЕНТР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Ирина Артем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ропоткинского филиала ОАО АКБ "Уралсиб-Югбанк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Наталья Викто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 Александр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налогоплательщиками межрайонной инспекции Федеральной налоговой службы №5 по Краснодарскому краю            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й Виктор Никол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сельского хозяйства администрации МО 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ндрей Геннад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ОУ ТУ Роспотребнадзора по Краснодарскому краю в г. Кропоткине, Кавказском, Гулькевичском и Тбилисском район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 Алексей Валенти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ГПН по Кавказ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а Ан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Андрей Александ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Ольг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МО Кавказский райо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я об исполнении резолюции заседания Совета                      от 7 декабря 201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 субсидировании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блюдение правил пожарной безопасности. Об основных нарушениях, допускаемых субъектами малого и среднего предпринимательства при соблюдении пожарного законод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роведении конкурса «Лучшие предприниматели муниципального образования Кавказский район» по итогам 201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смотрение жалоб и предложений, поступивших                                         от предпринимателей в «ящик довер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ступления присутствующих отмечен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нформация об исполнении резолюции заседания Совета                      от 7 декабря 2011 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О проделанной работе в сфере выявления предпринимателей, вновь открывших деятельность по оказанию услуг в сфере ремонта и технического обслуживания автомобилей, а также их мониторинга на предмет постановки на налог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торговли, общественного питания и бытового обслуживания населения администрации муниципального образования Кавказский район постоянно проводится работа в сфере выявления физических лиц, оказывающих населению бытовые услуги без соответствующей регистрации, в частности в сфере ремонта и технического обслуживания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авказский район от 07.11.2011 г. № 1132 создан общественный Совет по вопросам бытового обслуживания населения в муниципальном образовании Кавказский район, согласно которому разрабатывается план работы общественного Совета и ежеквартально составляется график проведения мониторинга по соблюдению объектами Налогового законодательства РФ и Правил оказания услуг на территории Кавказ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совместно с сотрудниками МРИ ФНС по Краснодарскому краю № 5 проведен мониторинг 47 субъектов, оказывающих услуги по ремонту и техническому обслуживанию автотранспорта, и выявлено два физических лица, оказывающих бытовые услуги на территории Кропоткинского городского поселения Кавказского района, без соответствующей регистрации. Были составлены административные протоколы, одно физическое лицо (Пуховиков Борис Александрович) зарегистрировался в качестве индивидуального предпринимателя без образования юридического лица, второе физическое лицо (Лебедев Андрей Михайлович) прекратил свою деятельность по оказанию бытов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12 года проведен мониторинг 12 субъектов, оказывающих услуги по ремонту и техническому обслуживанию автомобилей, и лиц, оказывающих бытовые услуги. Лиц, оказывающих услуги без соответствующей регистрации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у проведения данного мониторинга уделяется внимание не только легализации лиц, оказывающих бытовые услуги, но и качественному оказанию этих услуг населению, т.е. соблюдению прав потребителей, санитарных норм и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ых мероприятий с сотрудниками МРИ ФНС по Краснодарскому краю № 5 за 2011 год на предпринимателей, оказывающих услуги по ремонту и техническому обслуживанию автотранспорта, было составлено 5 административных протоколов, из них 2 по ст. 14.5 КоАП РФ (продажа товаров, оказание услуг без ККТ) и 3 протокола по ст. 15.3. КоАП РФ (нарушение срока постановки на налоговый у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 9 индивидуальных предпринимателей на момент проведения мониторинга отсутствовал «Уголок потребителя». Данным предпринимателям даны сроки  для устранения нарушений с последующим контро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торговли, общественного питания и бытового обслуживания населения администрации муниципального образования Кавказский район также проводится работа по наполнению консолидированного бюджета края. Выявлено 12 человек, работающих без трудовых договоров, данная информация направлена в Инспекцию по тру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партаментом потребительской сферы и регулирования рынка алкоголя Краснодарского края в апреле текущего года планируется проведение в Кавказском районе бесплатного обучающего семинара для предпринимателей, оказывающих услуги по ремонту и техническому обслуживанию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2. Информация о пустующих животноводческих фермах                             на территор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субъектов малого и среднего предпринимательства в АПК, осуществляющих деятельность в муниципальном образовании Кавказский район, информации о наличии на территории района пустующих животноводческих ферм управлением сельского хозяйства администрации муниципального образования Кавказский район составлен реестр неиспользуемых животноводческих фер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вказское сельское поселение – ЗАО «Рассвет», молочный комплекс – 5 корпусов, состояние удовлетворительное (продаж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мижбекское сельское поселение – ООО СП «Восток», МТФ № 4 – 6 корпусов, состояние удовлетворительное (продаж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ольное сельское поселение – ОАО «им. Мичурина», СТФ –                6 корпусов,  состояние удовлетворительное (продаж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ирское сельское поселение – ОАО «Кавказ», СТФ – 6 корпусов, состояние удовлетворительное; МТФ № 1 – 5 корпусов, п. Возрождение, состояние удовлетворительное (аренда, продаж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3. О работе Советов по развитию предпринимательства                         в  муниципальных образованиях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Отделом инвестиций и финансово-фондового рынка администрации муниципального образования Кавказский район проанализирована работа следующих Советов по развитию предпринимательства: Белоглинский район, Белореченский район, Славянский район, Динской район, Тихорецкий район, Кореновский район,  Северский район, г. Армавир, Усть-Лабинский район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 муниципалитетах проводятся преимущественно 1-2 раза в квартал (Белоглинский район, Белореченский район, Тихорецкий район, Усть-Лабинский район, город Армавир), реже – 1 раз в месяц (Славянский район, Динской район, Кореновский район, Северский район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ки дня очередных заседаний включаются вопросы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 в налоговом, пенсионн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вшества в кредитных продуктах, предлагаемых субъектам малого и среднего предпринимательства, кредитными организациями район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роводимых мероприятиях и конкурсах для предпринимателе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мерах господдержки малого и среднего предпринимательства на местном и краевом уровнях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обращений от предпринимателей района (в устной и письменной форме, а также поступившие в почтовый «ящик доверия»)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 исполнении резолюций предыдущего заседания Совет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их муниципальных образованиях как Динской, Северский, Кореновский районы, город Армавир на официальном сайте администрации размещаются не только повестки заседаний, но и протоколы Совета с текстами выступлений докладчик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В муниципальном образовании Кавказский район на официальном сайте размещаются повестки и резолюции очередных заседаний Совета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е членам Совета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1) размещать на официальном сайте администрации муниципального образования Кавказский район полную информацию о прошедшем заседании Совет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2) направлять за 2 недели до предполагаемого заседания Совета                      в администрацию муниципального образования Кавказский район членами Совета предложений по формированию повестки очередного заседания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просов в контролирующие организации                             о предоставлении информации по вступившим в силу изменениям                           в законодательстве, затрагивающим интересы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Об участии субъектов малого и среднего предпринимательства Кавказского района в государственных и муниципальных закуп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и для государственных и муниципальных нужд осуществляются в соответствии с Федеральным законом от 21 июля 2005 года № 94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п. 1 данного закона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 в соответствии с перечнем товаров, работ, услуг, установленным постановлением Правительства Российской Федерации от 04.11.2006 г.          № 642, путем проведения торгов, запроса котировок, в которых участниками размещения заказов являются данные субъе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закупок для муниципальных нужд администрации муниципального образования Кавказский район является уполномоченным органом по размещению заказов для муниципальных заказчиков на поставку товаров, выполнение работ, оказание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авказский район от 29.02.2012 г. № 166 утвержден перечень муниципальных заказчиков. В перечень входят 99 муниципальных заказчиков, которые передают свои полномочия по размещению заказов путем подписания соглашения о размещении заказов. Согласно данному соглашению, заказчик самостоятельно определяет все условия размещения заказов: способ размещения заказов, условия контракта, а также перечень и объем товаров, работ, услуг, размещаемых среди субъектов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азмещения заказов по итогам 2011 года муниципальными заказчиками среди субъектов малого предпринимательства размещаются в большей степени заказы на приобретение канцелярских и хозяйственных товаров, продуктов питания, а также заказы на выполнение строительных работ. В среднем по району процент размещения заказа у субъектов малого предпринимательства за 2011 год составляет 15,6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 субсидировании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местном уровне будет производиться прием документов на субсидирование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Мероприятие впервые проводится в рамках муниципальной программы поддержки. На эти цели предполагается дополнительно получить денежные средства из краевого и федерального бюджетов в размере более                        1,3 млн. руб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(субсидирование) производится в отношении части затрат субъектов малого предпринимательства (юридических лиц, индивидуальных предпринимателей) на ранней стадии их деятельности в части приобретения, сооружения, изготовления основных фондов, приобретения нематериальных активов для осуществления заявленных на субсидирование видов деятельности (за исключением деятельности по розничной торговл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, в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. Приобретения, сооружения, изготовления основных средств                   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указанной в бизнес-плане проекта, и оплаченных путем безналичн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я нематериальных активов, используемых для осуществления предпринимательской деятельности, указанной в бизнес-плане проекта, и оплаченных путем безналичного расчета, в том чис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рограммного обеспеч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я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атента и (или) свидетельства о регистрации авторских пра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явление и документы </w:t>
      </w:r>
      <w:r>
        <w:rPr>
          <w:bCs/>
          <w:sz w:val="28"/>
          <w:szCs w:val="28"/>
        </w:rPr>
        <w:t xml:space="preserve">принимаются в будние дни с 9 до 18 часов                     по адресу: г. Кропоткин, ул. Красная, 37, каб. 40, отдел инвестиций и финансово-фондового рынка администрации муниципального образования Кавказский район. Контактный </w:t>
      </w:r>
      <w:r>
        <w:rPr>
          <w:sz w:val="28"/>
          <w:szCs w:val="28"/>
        </w:rPr>
        <w:t>телефон: (86138)6-15-60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ем заявлений и документов будет осуществляться со 2 апреля 2012 года и до момента</w:t>
      </w:r>
      <w:r>
        <w:rPr>
          <w:bCs/>
          <w:sz w:val="28"/>
          <w:szCs w:val="28"/>
        </w:rPr>
        <w:t xml:space="preserve"> полного освоения лимитов</w:t>
      </w:r>
      <w:r>
        <w:rPr>
          <w:sz w:val="28"/>
          <w:szCs w:val="28"/>
        </w:rPr>
        <w:t xml:space="preserve"> бюджетных обязательств, предусмотренных на финансовый год на эти цел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Соблюдение правил пожарной безопасности. Об основных нарушениях, допускаемых субъектами малого и среднего предпринимательства при соблюдении пожар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роведении проверок сотрудниками отдела надзорной деятельности в 90% случаев выявляются нарушения требований пожарной безопасности, допускаемые собственниками объектов и их арендаторами. Это говорит о том, что руководители объектов и предприниматели при осуществлении ими деятельности в зданиях и сооружениях слабо знают требования пожарной безопасности, либо не со всей серьезностью относятся к их соблюдению. В соответствии с действующим законодательством все работники  организаций должны допускаться к работе после проведения противопожарного инструктажа. Руководители объектов и индивидуальные предприниматели обязаны знать и соблюдать требования пожарной безопасности на своих объектах, должны быть обучены по программам пожарно-технического миниму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 пожарной безопасност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организации распорядительным документом должен быть установлен соответствующий их пожарной опасности противопожарный режим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и оборудованы места для кур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ы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ременных огневых и других пожароопасных рабо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мотра и закрытия помещений после окончания работ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бнаружении пожар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объекте должны быть разработаны инструкции о мерах пожарной безопасности для каждого взрывопожароопасного и пожароопасного участка (мастерской, цеха и т.п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рганизаций должны допускаться к работе только после прохождения противопожарного инструктаж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должны соблюдаться установленные противопожарные расстояния между зданиями и сооружен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необходимо обеспечивать первичными средствами пожарот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должно быть предусмотрено наружное (внутреннее) противопожарное водоснаб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должны быть оборудованы установками автоматической пожарной сигнализацией либо автоматического пожаротушения, системой оповещения и управления эвакуацией людей при пожар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в зданиях необходимо эксплуатировать в соответствии с нормативными документами по электроэнергети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требования, предъявляемые к путям эваку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к зданиям должны обеспечены проезды и подъез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 нарушение требований пожарной безопасности предусмотрена как уголовная, так и административная ответственность. В настоящее время административным законодательством за нарушение требований пожарной безопасности предусматривается административный штраф в размере для предпринимателей от 6 до 50 тыс. рублей или административное приостановление деятельности сроком до 90 суток, для юридических лиц от 150 000 до 500 000 руб. или административное приостановление деятельности сроком до 90 суток.  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надзорной деятельности Кавказского района осуществляется взаимодействие с ассоциацией «Развитие» муниципального образования Кавказский район, совместно проводятся рабочие встречи, семинары,  консультации, обсуждаются проблемные вопросы в обеспечении пожарной безопасности субъектов предприниматель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О проведении конкурса «Лучшие предприниматели муниципального образования Кавказский район» по итогам 201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жегодный  конкурс «Лучшие предприниматели муниципального образования Кавказский район» проводится среди субъектов малого предпринимательства, зарегистрированных на территории МО Кавказ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курс проводится по итогам 201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нкурса запланировано в апреле 2012 года, прием заявок на участие в Конкурсе осуществляется в течение 30 дней с момента официального опубликования извещения о проведении Конкурса в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ля участия в конкурсе необходимо предоставить в отдел инвестиций и финансово-фондового рынка (г. Кропоткин, ул. Красная, 37, каб. 40)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заявку на участие в конкурсе по форм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пию свидетельства о государственной регист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о предприятии/предпринимателе  (история развития деятельности предприятия/предпринимателя  (дата регистрации, основной вид экономической деятельности, характеристика основных видов деятельности характеристика основных видов выпускаемой продукции (услуг) и т.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благотворительную деятельность предприятия/предпринимателя, если она осуществлялась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следующим  номинац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Лучшее малое предприятие/предприниматель муниципального образования Кавказский район в сельском хозяйстве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Лучшее малое предприятие/предприниматель муниципального образования Кавказский район в промышленности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Лучшее малое предприятие/предприниматель муниципального образования Кавказский район в строительств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учшее малое предприятие/предприниматель муниципального образования Кавказский район в сфере услуг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учшая женщина-предприниматель муниципального образования Кавказ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конкурса освещаются в С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 каждой номинации вручаются диплом и ценный подар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водит глава муниципального образования Кавказский район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. Рассмотрение жалоб и предложений, поступивших                                         от предпринимателей в «ящик доверия»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«ящик доверия» от предпринимателей района с начала текущего года жалоб и предложений не поступал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сведения присутствующих доведена информация об обязанности                      по предоставлению налоговой декларации 3-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тельщиками налога на доходы физических лиц являются налоговые резиденты Российской федерации (физические лица, находящиеся в Российской Федерации не менее 183 дней в календарном году), а также физические лица, получающие доходы от источников в Российской Федерации, не являющиеся налоговыми резидентам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язанность заплатить налог возникает, как следует из его названия,         в случае получения физическим лицом дохода как в денежной, так и в натуральной форме, а также в случае получения материальной выгоды.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Доход может быть получен как от источников, расположенных                      в Российской Федерации, так и за ее пределами. И если для лиц, являющихся налоговыми резидентами</w:t>
      </w:r>
      <w:r>
        <w:rPr>
          <w:vanish/>
          <w:sz w:val="28"/>
          <w:szCs w:val="28"/>
        </w:rPr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, обязанность по уплате налога возникает исходя из совокупности доходов полученных, как в Российской Федерации, так и за ее пределами, то для нерезидентов обложению НДФЛ подлежат только доходы, полученные от источников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ольшинстве случаев налогоплательщики – физические лица                не занимаются исчислением и уплатой НДФЛ в бюджет – за них это делают налоговые агенты (те, кто является источником дохода, чаще всего - работодатели). Но в некоторых случаях физическим лицам необходимо самостоятельно рассчитывать сумму налога, подлежащую уплате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требования установлены НК РФ и кас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дельных категорий налогоплательщиков (ст. 227, 227.1 НК РФ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тдельных видов доходов, при получении которых НДФЛ нужно исчислить и заплатить самим налогоплательщикам (ст. 214, 214.1, 228 Н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обязанные предоставлять деклараци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изические лица,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отариусы, занимающиеся частной практикой, адвокаты, учредившие адвокатские кабинеты и другие лица, занимающиеся в установленном действующим законодательством порядке частной практикой. Указанные лица уплачивают НДФЛ по суммам доходов, полученных от та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зические лица по вознаграждениям, полученным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изические лица по суммам, полученным от продажи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зические лица, резиденты РФ по доходам, полученным от источников, находящиеся за пределам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физические лица, по доходам, при получении которых не был удержан налог налоговыми аг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логовых инспекциях края продлены часы приема. По вторникам и четвергам декларации от граждан принимаются с 8 до 19 часов, по субботам – с 10 до 1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по телефону в налоговой инспекции: 7-64-39, 7-78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20 и 21 апреля в МРИ ФНС России № 5                                       по Краснодарскому краю состоится «День открытых дверей»                                     по декларированию доходов, время проведения – 20 апреля – с 9 до 18 часов, 21 апреля – с 10 до 1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Управлению сельского хозяйства администрации муниципального образования Кавказский район (Емельяненко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− в недельный срок разместить на официальном сайте администрации муниципального образования Кавказский район информацию                                    о животноводческих фермах, исключенных из реестра неиспользуемых животноводческих помещений на территор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− в недельный срок разместить на официальном сайте администрации муниципального образования Кавказский район контактные данные лиц                  по вопросу  заключения договоров аренды или купли-продажи пустующих животноводческих фер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2. Отделу инвестиций и финансово-фондового рынка администрации муниципального образования Кавказский район (Данилова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подготовить и направить в адрес государственных контролирующих органов, расположенных на территории Кавказского района,                               запрос о предоставлении информации по вступившим в силу изменениям                  в законодательстве, затрагивающим интересы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размещать на официальном сайте администрации муниципального образования Кавказский район полную информацию о прошедшем заседании Совета с текстами выступлений докладч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совместно с управлением архитектуры и градостроительства администрации муниципального образования Кавказский район подготовить вопросы для рассмотрения на очередном заседании Сов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− направить в адрес членов Совета по развитию предпринимательства  перечень СМИ, в которых размещаются информационные материалы                         для субъектов малого и среднего предпринимательства Кавказского район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проанализировать периодичность размещения информационных материалов для субъектов малого и среднего предпринимательства Кавказского района в районных СМИ, о проделанной работе доложить                   на следующем заседании 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А.С. Огурц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2:00Z</dcterms:created>
  <dc:creator>User</dc:creator>
  <dc:description/>
  <cp:keywords/>
  <dc:language>en-US</dc:language>
  <cp:lastModifiedBy>User</cp:lastModifiedBy>
  <cp:lastPrinted>2012-04-03T14:36:00Z</cp:lastPrinted>
  <dcterms:modified xsi:type="dcterms:W3CDTF">2012-04-03T10:42:00Z</dcterms:modified>
  <cp:revision>38</cp:revision>
  <dc:subject/>
  <dc:title/>
</cp:coreProperties>
</file>