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заседания расширенного Совета по развитию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лаве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 с рабочей группой по вопросам защиты прав субъектов предпринимательства при прокуроре Кавказ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1"/>
        <w:gridCol w:w="2726"/>
        <w:gridCol w:w="424"/>
        <w:gridCol w:w="178"/>
        <w:gridCol w:w="5494"/>
        <w:gridCol w:w="35"/>
      </w:tblGrid>
      <w:tr>
        <w:trPr>
          <w:trHeight w:val="673" w:hRule="atLeast"/>
        </w:trPr>
        <w:tc>
          <w:tcPr>
            <w:tcW w:w="43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7 июня 2012 г.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1-00 часов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г. Кропотки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ул. Красная, 37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едседательствовал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васникова Наталья Константиновна – </w:t>
            </w: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>главы муниципального образования Кавказский  район, заместитель председателя Сов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орозенец Николай Николаевич</w:t>
            </w:r>
            <w:r>
              <w:rPr/>
              <w:t xml:space="preserve"> – прокурор Кавказского района, руководитель рабочей группы по вопросам защиты прав субъектов предпринимательства                            при прокуроре Кавказ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ствующие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Совета по развитию предпринимательства</w:t>
            </w:r>
            <w:r>
              <w:rPr/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Сергей Викто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ропоткинской межрайонной торгово-промышленной пала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Наталья Михайл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ропоткинского инновационного бизнес-инкубатора «Развитие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а Любовь Алекс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Кавказский район, руководитель финансового управления администрации муниципального образования Кавказ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ьяненко Ирина Валер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рхитектуры и 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ства администрации муниципального образования Кавказ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Сергей Викто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Аверс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орина Ольга Владими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вестиций и финансово-фондового рынка администрации муниципального образования Кавказ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нц Сергей Роберт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П «Кропоткинский УДЦ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ецкая Любовь Алекс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ОО «Эдем»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ва Светлана Никола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ропоткинского отдела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Елена Борис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торговли, общественного питания и бытового облуживания населения администрации муниципального образования Кавказ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ова Анна Серг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поддержке и развитию малого и среднего предпринимательства отдела инвестиций и финансово-фондового рынка администрации муниципального образования Кавказский район, секретарь 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он Леонид Андре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олосый Дмитрий Олег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Светлана Владими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«Рынок-ЦЕНТР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а Ирина Артем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Кропоткинского филиала ОАО АКБ «Уралсиб-Югбанк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ецкий Геннадий Серге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ООО «Кавказский хлебозавод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на Лилия Васил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мущественных отношений администрации муниципального образования Кавказ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кумова Анна Анатол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Темижбекского сельского поселения Кавказ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гаркова Галина Серг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ополнительного офиса №3349/3/32 в г. Кропоткине ОАО «Российский Сельскохозяйственный банк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йник Оксана Викто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кредитованию дополнительного офиса в г.Кропоткине ОАО «Краснодарский краевой инвестиционный банк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Валерия Викто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кредитованию дополнительного офиса ОАО «Крайинвестбанк» ст. Кавказск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тамас Марина Павл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экономист СК дополнительного офиса                      в г. Кропоткине филиала №8 ОАО КБ «Центр-инвест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Божко Любовь Петро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Кавказского сельского поселения Кавказ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йко Константин Никола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отдела экономики администрации Кропоткинского городского поселения Кавказ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йнер Евгений Викто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ЦИАЗ ОМВД РФ по Кавказскому район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ишкин Евгений Васил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земельных отношений администрации муниципального образования Кавказ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ко Сергей Евген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сельского хозяйства администрации муниципального образования Кавказ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ина Дарья Валер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Елизарова Валентина Иван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ополнительного офиса «Кавказский» КБ «Кубань-кредит» О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 Юрий Никола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Дарь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юта Василий Никола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отделения в Кавказском районе Межрайонного отдела УФМС России по Краснодарскому краю в г. Кропоткине и Кавказском район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нко Татьяна Анатол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ООО «Дарь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Галина Елис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ООО «Транспорт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ейцева Евгения Вячеслав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администрации муниципального образования Кавказ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Владимир Васил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Казанского сельского поселения Кавказ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ов Максим Александрович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нина Анна Никола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 Олег Михайл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начальника полиции отдела М</w:t>
            </w:r>
            <w:r>
              <w:rPr/>
              <w:t>ВД России по Кавказскому район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й Анна Михайл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менеджер группы организации продаж малому бизнесу филиала ОАО «УРАЛСИБ»                       в г. Армави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аслов Игорь Николаевич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Дмитрие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кова Елена Станиславо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шниченко Ольга Анатолье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Андрей Геннад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Привоз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юк Галина Никола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шина Тамара Владими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кредитованию операционного офиса в г. Кропоткин филиала ОАО «ТрансКредитБанк»  в г. Ростов-на-Дон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охов Александр Олег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исполнительного директора некоммерческой организации «Гарантийный фонд поддержки субъектов малого предпринимательства Краснодарского кр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ян Ирина Ивано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Лосевского сельского поселения Кавказ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рь Юлия Григор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родаж малому бизнесу Кропоткинского отделения Сбербанка № 1586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ардиев Александр Лукьян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азанского сельского поселения Кавказ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енкова Елена Александро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ечин Сергей Александ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хаева Ольга Сергее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сельского поселения им. М.Горького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глиенко Людмила Никола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bCs/>
              </w:rPr>
              <w:t>ачальник управления пенсионного фонда                           в Кавказском район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н Александр Никола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земельных отношений администрации муниципального образования Кавказский район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гин Сергей Вячеслав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тарший государственный инспектор ОГИБДД ОВД по Кавказскому району (г.Кропоткин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ный Сергей Кириллович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чков Александр Владими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боте с налогоплательщиками межрайонной инспекции Федеральной налоговой службы №5 по Краснодарскому кра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адеева Татьяна Резван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Мирского сельского поселения Кавказ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нко Глеб Ростислав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окурора Кавказского района, юрист 1 класс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енко Наталья Ивано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кунов Николай Николаевич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ова Надежда Анатол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в Кавказском районе Межрайонного отдела УФМС России по Краснодарскому краю в г. Кропоткине и Кавказском район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ина Андрей Александ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окурора Кавказского района, юрист 3 класс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Щербакова Елена Анатол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кредитованию дополнительного офиса №3349/3/32 в г. Кропоткине ОАО «Российский Сельскохозяйственный банк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нь Андрей Геннад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ОУ ТУ Роспотребнадзора по Краснодарскому краю в г. Кропоткине, Кавказском, Гулькевичском и Тбилисском район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кин Александр Григор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Лосевского сельского поселения Кавказ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иль Алексей Валентин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ГПН по Кавказскому район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таева Олёна Серг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О работе Гарантийного фонда поддержки субъектов малого предпринимательства Краснодарского кра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  <w:tab/>
        <w:t>Докладчик: Отрохов Александр Олегович – заместитель исполнительного директора некоммерческой организации «Гарантийный фонд поддержки субъектов малого предпринимательства Краснодарского края»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ab/>
        <w:t>2. Состояние законности при осуществлении на территории Кавказского района государственного контроля (надзора) и муниципального контрол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  <w:tab/>
        <w:t>Докладчик: Чуприна Андрей Александрович – помощник прокурора Кавказского района, юрист 3 класс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ab/>
        <w:t>3. Исполнение органами местного самоуправления законодательства в сфере развития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  <w:tab/>
        <w:t>Докладчик: Чуприна Андрей Александрович – помощник прокурора Кавказского района, юрист 3 класс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О вступлении в силу Правил противопожарного режима в Российской Федерации, утвержденных Постановлением Правительства Российской Федерации от 25 апреля 2012 года № 390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  <w:tab/>
        <w:t>Докладчик: Штиль Алексей Валентинович - начальник ОГПН по Кавказскому район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 xml:space="preserve">5. Продукты банка «УРАЛСИБ» для малого бизнеса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color w:val="FF0000"/>
        </w:rPr>
        <w:tab/>
      </w:r>
      <w:r>
        <w:rPr>
          <w:i/>
        </w:rPr>
        <w:t xml:space="preserve">Докладчик: Мамай Анна Михайловна - главный менеджер группы организации продаж малому бизнесу филиала ОАО «УРАЛСИБ» в г. Армавир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ab/>
        <w:t>6. Изменения в законодательстве по вопросам установления тарифов страховых взносов в государственные внебюджетные фонды.</w:t>
      </w:r>
    </w:p>
    <w:p>
      <w:pPr>
        <w:pStyle w:val="Normal"/>
        <w:ind w:firstLine="567"/>
        <w:jc w:val="both"/>
        <w:rPr/>
      </w:pPr>
      <w:r>
        <w:rPr>
          <w:i/>
        </w:rPr>
        <w:t>Докладчик: Смуглиенко Людмила Николаевна - н</w:t>
      </w:r>
      <w:r>
        <w:rPr>
          <w:bCs/>
          <w:i/>
        </w:rPr>
        <w:t xml:space="preserve">ачальник управления пенсионного фонда в Кавказском районе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ab/>
        <w:t xml:space="preserve">7. Об участии субъектов малого бизнеса в </w:t>
      </w:r>
      <w:r>
        <w:rPr>
          <w:lang w:val="en-US"/>
        </w:rPr>
        <w:t>XI</w:t>
      </w:r>
      <w:r>
        <w:rPr/>
        <w:t xml:space="preserve"> Международном инвестиционном форуме «Сочи-2012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i/>
        </w:rPr>
        <w:t>Докладчик: Квасникова Наталья Константиновна – первый заместитель главы муниципального образования Кавказский рай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8. Информация об исполнении резолюции предыдущего заседания Совета по развитию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i/>
        </w:rPr>
        <w:t xml:space="preserve">Докладчик: </w:t>
        <w:tab/>
        <w:t>Квасникова Наталья Константиновна – первый заместитель главы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i/>
        </w:rPr>
        <w:tab/>
        <w:t>Докладчик: Демьяненко Ирина Валерьевна – начальник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ab/>
        <w:t>9. Рассмотрение жалоб и предложений, поступивших от предпринимателей в «ящик доверия».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i/>
        </w:rPr>
        <w:tab/>
        <w:t>Докладчик: Квасникова Наталья Константиновна – первый заместитель главы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выступления присутствующих отмечено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ступительное слово заместителя председателя Совета, первого заместителя главы муниципального образования Кавказский район Квасниковой Н.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Сегодня основным резервом развития экономики является именно малое и среднее предпринимательство – самая гибкая часть бизнеса, способная быстро адаптироваться к внешним изменениям и буквально «с нуля» создавать новые предприятия и новые рабочие места. Это доказали нам кризисные годы. При общем падении темпов развития экономики, малый и средний бизнес, в том числе Кавказского района, смог получить развитие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600" w:leader="none"/>
        </w:tabs>
        <w:autoSpaceDE w:val="false"/>
        <w:jc w:val="both"/>
        <w:rPr/>
      </w:pPr>
      <w:r>
        <w:rPr/>
        <w:tab/>
        <w:t xml:space="preserve">За 1 квартал 2012 года оборот субъектов малого и среднего предпринимательства Кавказского района составил 8202,3 млн. рублей или 109,1% к аналогичному периоду прошлого года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600" w:leader="none"/>
        </w:tabs>
        <w:autoSpaceDE w:val="false"/>
        <w:jc w:val="both"/>
        <w:rPr/>
      </w:pPr>
      <w:r>
        <w:rPr/>
        <w:tab/>
        <w:t xml:space="preserve">В отчетном периоде объем </w:t>
      </w:r>
      <w:r>
        <w:rPr>
          <w:color w:val="000000"/>
        </w:rPr>
        <w:t>инвестиций в основной капитал в малом и среднем предпринимательстве составил 139</w:t>
      </w:r>
      <w:r>
        <w:rPr/>
        <w:t xml:space="preserve">,9 млн. рублей или 104,6% к уровню прошлого год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 xml:space="preserve">Объем налоговых поступлений в консолидированный бюджет Краснодарского края от субъектов малого и среднего бизнеса Кавказского района по итогам 1 квартала текущего года составляет 161,8 млн. рублей или 103,6% к аналогичному периоду прошлого год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Доля оборота субъектов малого и среднего предпринимательства в общем обороте всех хозяйствующих субъектов муниципального образования  – 65%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Доля субъектов малого и среднего предпринимательства в общем объеме налоговых поступлений в консолидированный бюджет Краснодарского края от всех хозяйствующих субъектов – 40,2%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убъектам малого и среднего бизнеса на постоянной основе оказываются все виды поддержки - информационная, образовательная, имущественная и инвестиционная, административная. В рамках муниципальной программы поддержки предусмотрен комплекс мероприятий по оказанию финансовой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уководство района стремится создать наиболее благоприятные условия как для бизнеса, который должен развиваться, так и для инвесторов, дающих бизнесу эту возмож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1. О работе Гарантийного фонда поддержки субъектов малого предпринимательства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Деятельность Гарантийных фондов по всей России сегодня является одной из наиболее востребованных мер государственной финансовой поддержки реального сектора эконом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Гарантийный фонд Краснодарского края создан 11 сентября 2009 года</w:t>
      </w:r>
      <w:r>
        <w:rPr>
          <w:b/>
        </w:rPr>
        <w:t xml:space="preserve"> </w:t>
      </w:r>
      <w:r>
        <w:rPr/>
        <w:t xml:space="preserve">на основании распоряжения главы администрации (губернатора) </w:t>
      </w:r>
      <w:r>
        <w:rPr>
          <w:color w:val="000000"/>
          <w:spacing w:val="-5"/>
        </w:rPr>
        <w:t>от 3 июля 2009 года № 498-р «О создании некоммерческой организации «Гарантийный фонд поддержки субъектов малого предпринимательства Краснодарского края», а также</w:t>
      </w:r>
      <w:r>
        <w:rPr/>
        <w:t xml:space="preserve"> в</w:t>
      </w:r>
      <w:r>
        <w:rPr>
          <w:rFonts w:eastAsia="Calibri"/>
        </w:rPr>
        <w:t xml:space="preserve">о исполнение </w:t>
      </w:r>
      <w:r>
        <w:rPr>
          <w:rFonts w:eastAsia="Calibri"/>
          <w:bCs/>
        </w:rPr>
        <w:t>краевой целевой программы о государственной поддержке малого и среднего предпринимательства в Краснодарском крае на 2009 – 2012 годы. Органом, регламентирующим деятельность региональных фондов на федеральном уровне, является Минэкономразвития Ро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</w:rPr>
        <w:tab/>
        <w:t xml:space="preserve">Основным видом деятельности Гарантийного фонда Краснодарского края является реализация мер государственной поддержки субъектов малого и среднего предпринимательства в Краснодарском крае </w:t>
      </w:r>
      <w:r>
        <w:rPr>
          <w:color w:val="000000"/>
          <w:spacing w:val="-5"/>
        </w:rPr>
        <w:t>в части</w:t>
      </w:r>
      <w:r>
        <w:rPr>
          <w:rFonts w:eastAsia="Calibri"/>
        </w:rPr>
        <w:t xml:space="preserve"> предоставления поручительств малому и среднему бизнесу региона по выдаваемым банками кредитам. Обеспечением поручительств служат денежные активы, предоставленные Фонду в виде субсидий федерального и краевого бюджетов, и размещенные на депозитных счетах банков, которые составляют 459 млн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ab/>
      </w:r>
      <w:r>
        <w:rPr/>
        <w:t>СПРАВОЧНО: по состоянию на 25.06.2012 года Гарантийный фонд предоставил 143 поручительства на сумму 456,6 млн. руб., что позволило обеспечить кредитов для субъектов малого и среднего предпринимательства на сумму 754,8 млн. руб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Предпринимателям Кавказского района было предоставлено 6 кредитов под поручительство Гарантийного фонда Краснодарского края. Сумма поручительств составила 15,1 млн. рублей, что позволило обеспечить кредитов на сумму 24,09 млн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Процедура предоставления поручительств Фонд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первом этапе предприниматель обращается в с заявкой на получение кредита в банк-партнер, с которыми Фонд заключил соглашение о сотрудничестве по предоставлению поручительств. На сегодняшний день Фонд заключил соглашения с 22 банками, осуществляющими деятельность на территории региона. Общее количество банковских структурных единиц, которые сотрудничают с Фондом, составляет около 300 единиц, то есть каждый пятый в крае кредитующий офис банка является партнером Гарантийного фонда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лный перечень банков-партнеров Фонда размещен на сайте </w:t>
      </w:r>
      <w:hyperlink r:id="rId2">
        <w:r>
          <w:rPr>
            <w:rStyle w:val="InternetLink"/>
            <w:color w:val="000000"/>
          </w:rPr>
          <w:t>www.gfkuban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торым шагом является финансовая оценка банком-партнером субъекта предпринимательства. В случае если для получения кредита у заемщика не хватает только залоговой базы, то банк предлагает воспользоваться поддержкой Фонда. При этом собственное обеспечение заемщика должно составлять не менее 30 % от суммы кредита и процентов на нее за весь срок креди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нд может выступить поручителем по кредитным договорам, заключаемым на срок от года до трех в сумме не менее 1 млн. руб., но сумма поручительства не может превышать 10 млн. руб. При этом заемщик должен быть зарегистрированным и осуществлять свою деятельность на территории Краснодарского края не менее 12 месяце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Третий шаг. При согласии заемщика получить поручительство Фонда, банк-партнер направляет в Фонд заявку на предоставление поруч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дновременно с указанной заявкой банк-партнер направляет в Фонд необходимые документы о деятельности заемщика. От предпринимателя потребуется минимальный пакет документов, в том числе копии учредительных документов и справки из налогового органа об отсутствии задолженности по налогам и сборам в бюджеты всех уровн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Четвертый шаг. Фонд в течение 3 рабочих дней выносит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о предоставлении поручительств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б отказе в предоставлении поручи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 направлении запроса банку-партнеру о предоставлении дополнительной информации (документ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Пятый шаг. В случае положительного решения Фонда банк-партнер и заемщик документально оформляют поручительство Фон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Шестой шаг. Заемщик в течение 3 рабочих дней с даты заключения договора поручительства Фонда оплачивает вознаграждение Фонду, в размере от 1,2 до 1,5 % годовых в зависимости от вида деятельности, но не более 3,25% от суммы поручитель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Для предпринимателей существует целый ряд преимуществ работы с Фондом, в том числе:  в</w:t>
      </w:r>
      <w:r>
        <w:rPr>
          <w:color w:val="000000"/>
        </w:rPr>
        <w:t xml:space="preserve">озможность получения кредита при отсутствии достаточного собственного обеспечения; простота схемы получения поручительства (не требуется специального предварительного обращения в Фонд); скорость принятия решения Фондом о предоставлении поручительства (решение принимается в срок от 1 до 3 рабочих дней после поступления в Фонд полного комплекта заявки на предоставление поручительства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ab/>
      </w:r>
      <w:r>
        <w:rPr/>
        <w:t>Контактная информация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коммерческая организация «Гарантийный фонд поддержки субъектов малого предпринимательства Краснодарского края» расположена по адресу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Краснодар, ул. Северная, 327, 5 этаж, офис № 8, тел.: (861)219-54-78, факс: (861)219-54-41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@gfkuban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fkuba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2. Состояние законности при осуществлении на территории Кавказского района государственного контроля (надзора) и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о исполнение решения рабочей группы по вопросам защиты прав субъектов предпринимательства при прокуроре района, проведена проверка соблюдения положений законодательства в сфере государственного контроля (надзора) и муниципального контроля в деятельности Межрайонного отдела УФМС России по Краснодарскому краю в г. Кропоткине и Кавказском рай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ходе проверки прокуратурой района изучены материалы, составленные должностными лицами Отдела при организации и проведении 7 плановых и 1 внеплановой проверок в отношении субъектов предпринима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этом установлено, что должностными лицами Отдела во всех случаях при составлении материалов проверок допускаются нарушения Федерального закона от 26.12.2008 №294-ФЗ «О защите прав субъектов предпринимательской деятельности при осуществлении государственного контроля (надзора) и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 в частности, в нарушение требований ст.ст. 14, 16 Закона №294-ФЗ не соблюдаются требования к оформлению распоряжений о проведении проверок, актов составленных по итогам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оме того выявлен факт проведения проверки в отношении хозяйствующего субъекта с превышением срока проведения проверки установленным сводным планом проведения плановых проверок на 2012 год, размещенным на сайте Генеральной прокуратуры. Указанное обстоятельство не соответствует требованиям ст. 9 Закона №294-ФЗ, и согласно п. 3 ч. 2 ст. 20 Закона №294-ФЗ данный факт является грубым нарушением при организации и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ледует также отметить ненадлежащую работу ФМС при постановке на учет иностранных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 в ходе проверки установлено, что Отделом в нарушение ФЗ от 18.07.2006 г.            № 109-ФЗ «О миграционном учете иностранных граждан и лиц без гражданства в Российской Федерации» не были своевременно поставлены на учет в МОУ ФМС России по Краснодарскому краю в г. Кропоткине и Кавказском районе ряд иностранных лиц. Также выявлены факты недостоверной даты постановки на учет иностранного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редки случаи несвоевременной выдачи загранпаспортов, с нарушением установленных сроков. В ходе проведения проверки выявлено 5 таких ф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Отдельно следует отметить нарушения законодательства об административных правонарушениях, допускаемых должностными лицами отдела при составлении административных материалов и рассмотрении дел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Так установлено, что при рассмотрении дел должностными лицами в нарушение законодательства об административных правонарушениях не устанавливаются обстоятельства  </w:t>
      </w:r>
      <w:r>
        <w:rPr>
          <w:color w:val="000000"/>
        </w:rPr>
        <w:t xml:space="preserve">смягчающие административную ответственность, и </w:t>
      </w:r>
      <w:hyperlink r:id="rId5">
        <w:r>
          <w:rPr>
            <w:rStyle w:val="InternetLink"/>
            <w:color w:val="000000"/>
          </w:rPr>
          <w:t>обстоятельства</w:t>
        </w:r>
      </w:hyperlink>
      <w:r>
        <w:rPr>
          <w:color w:val="000000"/>
        </w:rPr>
        <w:t>, отягчающ</w:t>
      </w:r>
      <w:r>
        <w:rPr/>
        <w:t>ие административную ответственность (либо факт их отсутствия), что не свидетельствует о полном и всестороннем рассмотрении дел об административных правонарушениях. Кроме того, имеют место факты вынесения постановлений по делам об административных правонарушениях без указания в них конкретной нормы, которая была нарушена лицом, привлекаемым к административной ответственности. Более того в ряде случаев в постановлениях вовсе отсутствует указание санкции, назначенной по итогам рассмотрения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вязи с выявленными нарушениями законодательства прокуратурой района в Кропоткинский городской опротестованы 15 постановлений по делам об административных правонарушениях, вынесенные начальником Межрайонного отдела УФМС России по Краснодарскому краю в г. Кропоткине и Кавказском районе, по итогам рассмотрения которых указанные постановления отменены, дела направлены на новое рассмотрение.</w:t>
      </w:r>
    </w:p>
    <w:p>
      <w:pPr>
        <w:pStyle w:val="Normal"/>
        <w:ind w:firstLine="540"/>
        <w:jc w:val="both"/>
        <w:rPr/>
      </w:pPr>
      <w:r>
        <w:rPr/>
        <w:t>Кроме того в связи с выявленными нарушениями законодательства в деятельности прокуратурой района подготовлено и направлено в прокуратуру Краснодарского края представление об устранении нарушений законодательства для внесения его в адрес начальника Управления ФМС России по Краснодарскому краю.</w:t>
      </w:r>
    </w:p>
    <w:p>
      <w:pPr>
        <w:pStyle w:val="Normal"/>
        <w:ind w:firstLine="540"/>
        <w:jc w:val="both"/>
        <w:rPr/>
      </w:pPr>
      <w:r>
        <w:rPr/>
        <w:t>Следует отметить, что в течение истекшего периода 2012 года прокуратурой района выявлялись нарушения в деятельности и иных органов контроля – как государственного, так и муниципального.</w:t>
      </w:r>
    </w:p>
    <w:p>
      <w:pPr>
        <w:pStyle w:val="Normal"/>
        <w:ind w:firstLine="540"/>
        <w:jc w:val="both"/>
        <w:rPr/>
      </w:pPr>
      <w:r>
        <w:rPr/>
        <w:t>При этом отдельно следует отметить отдел ГИБДД отдела МВД России по Кавказскому району, должностными лицами которого должным образом не организована и не оформлена ни одна из проверок (в том числе в 2011 году), а также большое количество, нежели в иных органах контроля, внеплановых проверок проведено в нарушение требований законодательства без достаточных на то оснований.</w:t>
      </w:r>
    </w:p>
    <w:p>
      <w:pPr>
        <w:pStyle w:val="Normal"/>
        <w:ind w:firstLine="540"/>
        <w:jc w:val="both"/>
        <w:rPr/>
      </w:pPr>
      <w:r>
        <w:rPr/>
        <w:t xml:space="preserve">Нарушения при организации проверки также допущены ОНД Кавказского района, Управлением имущественных отношений МО Кавказский район, Кропоткинского отдела Росреестра по КК, Межрайонного отдела Россельхознадзора, отделом ветеринарного надзора. </w:t>
      </w:r>
    </w:p>
    <w:p>
      <w:pPr>
        <w:pStyle w:val="Normal"/>
        <w:ind w:firstLine="540"/>
        <w:jc w:val="both"/>
        <w:rPr/>
      </w:pPr>
      <w:r>
        <w:rPr/>
        <w:t>Отдельно следует также отметить нарушения допущенные Управлением имущественных отношений МО Кавказский район при осуществлении функций в сфере муниципального контроля.</w:t>
      </w:r>
    </w:p>
    <w:p>
      <w:pPr>
        <w:pStyle w:val="Normal"/>
        <w:ind w:firstLine="540"/>
        <w:jc w:val="both"/>
        <w:rPr/>
      </w:pPr>
      <w:r>
        <w:rPr/>
        <w:t>В связи с ненадлежащей подготовкой специалистами Управления плана проведения плановых проверок, ни одно из проверочных мероприятий не было включено в план на 2011 год. При этом нарушения носили реальный неустранимый характер. В связи с чем согласование проверок явилось недопустимым, в противном случае, проведение таких проверочных мероприятий существенно нарушили бы права хозяйствующих субъектов, гарантированные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Кроме того, Управлением ненадлежащим образом в течение 2011 и 2012 г.г. осуществляются обязанности по подготовке докладов об осуществлении муниципального контроля и его эффективности. В частности в 2011 году доклад не был подготовлен вовсе, в связи с чем прокуратурой района направлено заявление о признании незаконным бездействия администрации МО Кавказский район и обязании подготовить доклад, по итогам рассмотрения которого требования прокурора удовлетворены в полном объеме. Так и в 2012 году допущены нарушения при подготовке доклада, в котором не нашли своего отражения обязательные сведения установленные действующим законодательством. При этом доклад, не соответствующий требованиям закона, размещен на официальном сайте администрации МО Кавказский район.</w:t>
      </w:r>
    </w:p>
    <w:p>
      <w:pPr>
        <w:pStyle w:val="Normal"/>
        <w:ind w:firstLine="540"/>
        <w:jc w:val="both"/>
        <w:rPr/>
      </w:pPr>
      <w:r>
        <w:rPr/>
        <w:t>В связи с чем прокуратура района обратилась в суд с заявлением о приведении доклада в соответствие.</w:t>
      </w:r>
    </w:p>
    <w:p>
      <w:pPr>
        <w:pStyle w:val="Normal"/>
        <w:ind w:firstLine="540"/>
        <w:jc w:val="both"/>
        <w:rPr/>
      </w:pPr>
      <w:r>
        <w:rPr/>
        <w:t>В связи с выявленными в течение 2012 года нарушениями законодательства прокуратурой района в адреса руководителей органов государственного и муниципального контроля внесены представления.</w:t>
      </w:r>
    </w:p>
    <w:p>
      <w:pPr>
        <w:pStyle w:val="Normal"/>
        <w:ind w:firstLine="540"/>
        <w:jc w:val="both"/>
        <w:rPr/>
      </w:pPr>
      <w:r>
        <w:rPr/>
        <w:t xml:space="preserve">Помимо этого факты необоснованного вмешательства в деятельность хозяйствующих субъектов выявлялись в деятельности отдела МВД России по Кавказскому району. Так установлено, что проверки проведены с нарушением процессуального порядка при наличии формальных оснований, с целью возможного выявления правонарушений без конкретных данных о совершении таковых. В связи с чем дела об административных правонарушениях, составленные по итогам таких проверочных мероприятий, прокуратурой района опротестован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/>
        <w:t>В обсуждении данного вопроса приняли участ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/>
        <w:t>Борозенец Н.Н. (прокурор Кавказского район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Гейнер Е.В. (начальник ЦИАЗ ОМВД РФ по Кавказскому району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Ляхов О.М. (</w:t>
      </w:r>
      <w:r>
        <w:rPr>
          <w:bCs/>
        </w:rPr>
        <w:t>заместитель начальника полиции отдела М</w:t>
      </w:r>
      <w:r>
        <w:rPr/>
        <w:t>ВД России по Кавказскому району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орокина С.В. (председатель общественной организации «Рынок-ЦЕНТ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Борозенец Н.Н. - прокурор Кавказского района, руководитель рабочей группы                  по вопросам защиты прав субъектов предпринимательства при прокуроре Кавказского рай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 прокуроре Кавказского района существует рабочая группа по вопросам защиты прав субъектов предпринимательства. Рабочая группа создана с учетом рекомендаций Генеральной прокуратуры Российской Федерации, а также прокуратуры Краснодарского края. В состав рабочей группы входят, в том числе, представители общественности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еред членами данной рабочей группы стоят дополнительные задачи по усилению надзора за соблюдением законодательства в сфере осуществления государственного и муниципального контроля. Если у субъектов предпринимательства района возникают какие-либо вопросы в области проведения проверок контролирующими органами, необходимо обращаться в прокуратуру Кавказского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заседаниях рабочей группы намечается дальнейший план действий, устанавливается, на какой орган контроля следует обратить внимание, также рассматриваются жалобы от предпринимателей, претензии к контролирующим службам. Деятельность рабочей группы направлена на предотвращение нарушений действующего законодательства органами государственного и муниципального контроля, а также недопущение ошибок при проведении проверок субъектов предпринимательства Кавказ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3. Исполнение органами местного самоуправления законодательства в сфере развития малого и среднего предпринимательств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 xml:space="preserve">Следует отметить, что не редки случаи ненадлежащего исполнения органами местного самоуправления предоставленных им действующим законодательством полномочий в сфере поддержки и развития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течение 2012 года выявлено 3 факта непринятия администрациями  сельских поселений мер по разработке программ поддержки субъектов малого и среднего предпринимательства. При этом программы разработаны только после внесения в адрес глав администраций представлений об устранении нарушений законод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роме того установлено, что действующие в настоящее время программы носят формальный характер, и не предусматривают положительных условий развития для субъектов среднего предпринимательства. Подобного рода программы действовали на территориях Кавказского, Привольного, Лосевского и Мирского с/п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роме того, ряд администраций сельских поселений при разработке нормативных правовых актов, регламентирующих создание координационных органов в области развития малого и среднего предпринимательства, не учли права самих субъектов предпринимательства в участии в таких орган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Только в этом году по протестам прокуратуры района приведено в соответствие 6 актов органов местного самоуправления в сфере поддержки и развития субъектов малого и среднего предпринимательства, и 2 в сфере осуществления муниципального контрол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Необходимо отметить низкий уровень информирования администрациями сельских поселений о мерах, направленных на оказание поддержки малого и среднего предпринимательства, на что неоднократно в течение этого года обращалось вним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Имеющая место быть обстановка свидетельствует о необходимости усиления надзора за деятельностью органов местного самоуправления, государственного и муниципального контроля, органов внутренних дел с целью устранения административных барьеров, недопущения нарушения прав субъектов предпринимательства и исключения необоснованного вмешательства  в их деятель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/>
        <w:t>В обсуждении данного вопроса приняли участ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/>
        <w:t>Борозенец Н.Н. (прокурор Кавказского район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орокина С.В. (председатель общественной организации «Рынок-ЦЕНТР»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4. О вступлении в силу Правил противопожарного режима в Российской Федерации, утвержденных Постановлением Правительства Российской Федерации от 25 апреля 2012 года № 39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  <w:t xml:space="preserve">С 01 июня 2012 г. вступили в силу Правила противопожарного режима в Российской Федерации, утвержденные постановлением Правительства РФ от 25.04.2012 № 390 «О противопожарном режиме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  <w:t>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  <w:t>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разделом XVIII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  <w:t>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  <w:t>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  <w:t>Чем отличаются новые Правила от старых, насколько обременительны они будут для бизнеса, какие обязанности появились у руководителей организаций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Появилось четкое разделение требований капитального и режимного характе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се, что касается применения Технического регламента о требованиях пожарной безопасности, - это капитальные требования, которым должны отвечать здания и сооружения. Для реализации указанных требований необходимы значительные как материальные, так и временные затра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ежим - это правила поведения людей, содержания зданий, сооружений, отдельных помещений и территор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прежних правилах содержалось много жестких требований не только к режиму, но и к отдельным элементам противопожарной защиты. Принятое постановление определяет только противопожарный режим, и капитальные требования в него не включены. Основная задача — чтобы противопожарные системы правильно обслуживали, эксплуатировали и не повреждали в повседневной жиз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роме того, изменился статус документа. Ранее это был нормативный правовой акт МЧС России. Теперь уровень выше - постановление Правительства РФ. В данном случае речь идет о самой главной ценности — сохранении жизни и здоровья людей. Поэтому у принятого акта такой высокий стату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ab/>
      </w:r>
      <w:r>
        <w:rPr/>
        <w:t>Какие обязанности появились у руководителей организаций с вступлением в силу Правил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уководитель, как и прежде, уполномочен организовать работу по обеспечению пожарной безопасности: назначить лицо, ответственное за пожарную безопасность, при необходимости создать пожарно-техническую комиссию для профилактической деятельности по предупреждению пожаров. В первую очередь это касается производственных объектов с массовым пребыванием людей. Массовым считается одновременное присутствие на объекте 50 и более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мимо этого есть ряд обязательных требований, подробно изложенных в общей части постановления. И практически в каждой из частей Правил красной нитью проходит обязанность руководителя хозяйствующего субъекта обеспечить пожарную безопасность. В старых правилах это было размыто, в новых конкретизирова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ab/>
      </w:r>
      <w:r>
        <w:rPr/>
        <w:t xml:space="preserve">В Правилах четко прописан запрет пиротехнических и огненных файер-шоу на объектах с массовым пребыванием людей при проведении культурно-зрелищных мероприятий. Хранение горючих газов запрещено в определенных местах. В помещении, где единовременно пребывают свыше 50 человек, должно быть минимум два вых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ловом, предусмотрены случаи, которые инспектор пожарного надзора не может отследить: по ночам он не будет ходить с проверкой - закон запрещает. Это режим, выполнение которого обязан обеспечить руководитель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авилами предусмотрено применение негорючих или трудногорючих материалов при проведении отдельных видов строительно-монтажных и реставрационных работ. Подобная норма и ранее существовала, но теперь это однозначно регламентировано. Увеличен диапазон видов деятельности, где необходимо применение негорючих материалов, по разным объектам: производственным, складирования, культурно-зрелищным учреждениям, учебным заведениям, сельскохозяйственным объектам и т.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ак изменились требования к работам, в процессе которых используется открытый огонь (пожароопасным работам)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Прежде всего, Правилами предусмотрено, что работы, связанные с применением открытого огня, проводятся при исключении прямого контакта огня и горючих материалов. Перед огневыми работами необходимо провентилировать помещения, в которых возможно скопление паров легковоспламеняющихся и горючих жидкостей, а также горючих газов, и обеспечить место проведения огневых работ первичными средствами пожаротушения. Запрещается применять открытый огонь, а также электрические калориферы и газовые горелки инфракрасного излучения в помещениях для обогрева рабочего персонала. Подробно режимные требования изложены, в частности, в главе XVI «Пожароопасные работы» и в иных главах, касающихся производства работ повышенной пожарной опасности. Это не новеллы, такие режимные требования существовали и ранее, но сейчас их конкретизировали с учетом применения отдельных материалов, процедуры выполнения работ. Прежние правила были приняты в 2003 г. с тех пор многое изменилос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Главное новшество: бремя ответственности при выполнении огневых работ теперь лежит на хозяйствующем субъекте, согласование с органами государственного пожарного надзора не требуется. Видов огневых работ много. И по каждому факту их выполнения нереально направлять на объект инспектора пожарного надзора - людей не хватит. Да и отслеживать, как выполняются огневые работы, - функция не инспект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се производители таких работ имеют соответствующие допуски, проходят противопожарные инструктажи либо обучаются пожарно-техническому минимуму. У хозяйствующего субъекта есть лица, ответственные за соблюдение пожарной безопас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Требования к средствам пожаротушения и их комплектации не изменяю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Что делать, если, несмотря на все меры предосторожности, пожар все-таки начался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Немедленно сообщить в пожарную охрану и принять меры по организации эвакуации людей. Если на объекте нет натренированной добровольной пожарной дружины, не стоит проявлять бессмысленное геройство, в результате которого люди становятся инвалидами или погибают. Пожар нередко распространяется быстрее, чем люди могут бегать: бросились с огнетушителями в горящий цех, там и остались… Не следует допускать людей туда, откуда нет возврата. Необходимо помнить первое правило: вызвать пожарную охра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обсуждении данного вопроса принял участ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Жихарев Ю.Н. (директор ООО «Дарья»)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u w:val="single"/>
        </w:rPr>
        <w:t xml:space="preserve">5. Продукты банка «УРАЛСИБ» для малого бизнес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</w:rPr>
        <w:tab/>
      </w:r>
      <w:r>
        <w:rPr/>
        <w:t>БАНК УРАЛСИБ является одним из крупнейших финансовых институтов России и лидером в ключевых сегментах российского рынка финансовых услуг. Придерживаясь высоких стандартов ведения бизнеса, Банк содействует развитию экономики Росс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БАНК УРАЛСИБ — один из крупнейших универсальных банков федерального уровня, предлагающий широкий спектр финансовых услуг для частных и корпоративных клиентов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>По данным РБК в рейтинге на 1 января 2012 года БАНК УРАЛСИБ занял 14-е место среди российских банков по объему чистых активов и вошел в топ-15 банков по размеру кредитного и депозитного портфелей юридических и физических ли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БАНК УРАЛСИБ предлагает различные программы кредитования малого бизнеса, которые позволят субъектам малого бизнес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окрыть кассовые разрывы по расчетному счету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ополнить средства в обороте как для оплаты услуг и товаров, так и на осуществление текущих расходов, связанных с ведением бизнес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риобрести основные средства и нематериальные активы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осуществить строительство и реконструкцию объектов недвижимост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одернизировать оборудование и реализовать инвестиционные проекты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1"/>
        <w:rPr/>
      </w:pPr>
      <w:r>
        <w:rPr>
          <w:bCs/>
        </w:rPr>
        <w:tab/>
        <w:t>Преимуществами кредитования в БАНКЕ УРАЛСИБ для представителей малого бизнеса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онкурентная процентная ставка без скрытых комиссий и платежей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штрафные санкции за досрочное погашение не применяютс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возможность неполного покрытия кредита обеспечением (до 30%), но не более 3 млн. рубл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vanish/>
        </w:rPr>
      </w:pPr>
      <w:r>
        <w:rPr>
          <w:vanish/>
        </w:rPr>
        <w:t xml:space="preserve">Допускается снятие кредитных средств наличными в сумме до 3,5 млн. рублей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возможность предоставления индивидуального графика погашения кредит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возможность предоставления отсрочки погашения основного долг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vanish/>
        </w:rPr>
      </w:pPr>
      <w:r>
        <w:rPr>
          <w:vanish/>
        </w:rPr>
        <w:t xml:space="preserve">Возможно получение беззалогового кредита по программе "Бизнес-Доверие", по программе "Бизнес-Экспресс" на срок до 1 года, по программе "Бизнес-Гарантия" на сумму до 1 млн. рублей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возможность получить кредит под поручительство </w:t>
      </w:r>
      <w:hyperlink r:id="rId6" w:tgtFrame="_blank">
        <w:r>
          <w:rPr>
            <w:rStyle w:val="InternetLink"/>
          </w:rPr>
          <w:t>Гарантийного Фонда Краснодарского края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Банк ценит время своих клиентов, поэтому предлага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ссмотрение кредитной заявки и принятие решения о кредитовании до момента открытия расчетного счет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отсутствие требования о предоставлении бизнес-план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1"/>
        <w:rPr>
          <w:bCs/>
        </w:rPr>
      </w:pPr>
      <w:r>
        <w:rPr>
          <w:b/>
          <w:bCs/>
        </w:rPr>
        <w:tab/>
      </w:r>
      <w:r>
        <w:rPr>
          <w:bCs/>
        </w:rPr>
        <w:t>Требования к заемщикам</w:t>
      </w:r>
      <w:r>
        <w:rPr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юридическое лицо или индивидуальный предприниматель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срок фактического существования бизнеса – </w:t>
      </w:r>
      <w:r>
        <w:rPr>
          <w:vanish/>
        </w:rPr>
        <w:t>не менее 6 месяцев (не менее</w:t>
        <w:br/>
        <w:t>12 месяцев - по программе "Бизнес-Доверие");</w:t>
      </w:r>
      <w:r>
        <w:rPr/>
        <w:t xml:space="preserve"> не менее 6 месяце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численность работников предприятия – не более 100 человек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доля государственного участия в уставном капитале – не более 25%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бизнес расположен в городе (области), где открыт филиал или отделение БАНКА УРАЛСИБ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</w:rPr>
        <w:t>В настоящее время Банк УРАЛСИБ имеет возможность предложить субъектам малого предпринимательства следующие виды кредитных продуктов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) Бизнес-Оборот - к</w:t>
      </w:r>
      <w:r>
        <w:rPr>
          <w:rStyle w:val="StrongEmphasis"/>
          <w:b w:val="false"/>
        </w:rPr>
        <w:t>редит на пополнение оборотного капитала для осуществления текущей деятельности и расширения бизнеса: покупка сырья и материалов для использования в основном производстве, пополнение денежной наличности, товарных запасов под сезон, оплата услуг и т.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>2) Бизнес-Овердрафт</w:t>
      </w:r>
      <w:r>
        <w:rPr>
          <w:b/>
        </w:rPr>
        <w:t xml:space="preserve"> - </w:t>
      </w:r>
      <w:r>
        <w:rPr/>
        <w:t>к</w:t>
      </w:r>
      <w:r>
        <w:rPr>
          <w:rStyle w:val="StrongEmphasis"/>
          <w:b w:val="false"/>
        </w:rPr>
        <w:t>редитование расчетного счета при недостаточности или отсутствии на счете денежных средств с целью оплаты платежных документов.</w:t>
      </w:r>
    </w:p>
    <w:p>
      <w:pPr>
        <w:pStyle w:val="Heading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Бизнес-Ав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к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редит на приобретение транспортных средств для использования в бизнесе под залог приобретаемого транспор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4) Бизнес-Ипотека - к</w:t>
      </w:r>
      <w:r>
        <w:rPr>
          <w:rStyle w:val="StrongEmphasis"/>
          <w:b w:val="false"/>
        </w:rPr>
        <w:t>редит на приобретение объектов коммерческой недвижимости и земельных участков под залог приобретаемых объек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>5) Бизнес-Оборудование - к</w:t>
      </w:r>
      <w:r>
        <w:rPr>
          <w:rStyle w:val="StrongEmphasis"/>
          <w:b w:val="false"/>
        </w:rPr>
        <w:t>редит на приобретение оборудования для использования в бизнесе под залог приобретаемого имуществ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6) Бизнес-Экспрес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</w:t>
      </w:r>
      <w:r>
        <w:rPr>
          <w:rStyle w:val="StrongEmphasis"/>
          <w:b w:val="false"/>
          <w:color w:val="000000"/>
          <w:sz w:val="24"/>
          <w:szCs w:val="24"/>
        </w:rPr>
        <w:t>редит на любые цели, связанные с ведением бизнеса, по упрощенной системе оценке заемщика и с сокращенным временем рассмотрения заявки.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ab/>
        <w:t xml:space="preserve">7) Бизнес-Доверие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</w:t>
      </w:r>
      <w:r>
        <w:rPr>
          <w:rStyle w:val="StrongEmphasis"/>
          <w:b w:val="false"/>
          <w:color w:val="000000"/>
          <w:sz w:val="24"/>
          <w:szCs w:val="24"/>
        </w:rPr>
        <w:t>редит для индивидуальных предпринимателей и юридических лиц на любые цели, связанные с бизнесом клиента, или для собственника бизнеса на потребительские цели.</w:t>
      </w:r>
    </w:p>
    <w:p>
      <w:pPr>
        <w:pStyle w:val="Heading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ab/>
      </w:r>
      <w:r>
        <w:rPr>
          <w:rStyle w:val="StrongEmphasis"/>
          <w:b w:val="false"/>
          <w:color w:val="000000"/>
          <w:sz w:val="24"/>
          <w:szCs w:val="24"/>
        </w:rPr>
        <w:t>БАНК УРАЛСИБ предлагает юридическим лицам и индивидуальным предпринимателям полный спектр услуг по расчетно-кассовому обслуживани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b w:val="false"/>
        </w:rPr>
        <w:tab/>
        <w:t>1. Открытие и ведение расчетных счетов в российских рублях и иностранной валюте.</w:t>
      </w:r>
      <w:r>
        <w:rPr/>
        <w:br/>
        <w:tab/>
        <w:t xml:space="preserve">Для открытия банковского счета необходимо выбрать офис банка и представить необходимые документы для открытия счета и подписать Договор. Банковский счет открывается не позднее следующего дня после подписания Договор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b w:val="false"/>
        </w:rPr>
        <w:tab/>
        <w:t>2. Переводы в российских рублях и иностранной валюте.</w:t>
      </w:r>
      <w:r>
        <w:rPr/>
        <w:br/>
        <w:t xml:space="preserve">БАНК УРАЛСИБ оперативно осуществляет переводы как через платежную систему Центрального Банка России (РКЦ), так и через разветвленную корреспондентскую сеть Банка, которая в настоящий момент насчитывает 600 российских и зарубежных кредитных организаций и является крупнейшей в России. Обеспечивать клиентам и партнерам современный уровень расчетного сервиса позволяет и членство Банка в системе межбанковских расчетов SWIFT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b w:val="false"/>
        </w:rPr>
        <w:tab/>
        <w:t>3. Дистанционное управление банковским счетом с использованием системы "Клиент-Банк".</w:t>
      </w:r>
      <w:r>
        <w:rPr/>
        <w:br/>
        <w:tab/>
        <w:t xml:space="preserve">Использование системы "Клиент-Банк" позволяет осуществлять платежи, получать выписки по счету без посещения Бан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ab/>
        <w:t>4. Кассовые оп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БАНК УРАЛСИБ осуществляет прием и пересчет, выдачу наличных денежных средств, оформляет чековые книжк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ab/>
        <w:t>5. Конверсионные оп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БАНК УРАЛСИБ осуществляет покупку/продажу иностранной валюты за рубли на ЕТС ММВБ и по курсу Банка, предоставляет услуги конверсии одной иностранной валюты в другу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ab/>
        <w:t>6. Документарные оп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Широкая сеть Банков-корреспондентов и высокий статус доверия Банку у международных институтов уменьшает сроки и повышает надежность расчетов по документарным операциям. Документарные операции используются при расчетах за поставленные товары и иное имущест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иды документарных операций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ккредитив в рублях для расчетов на территории РФ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ккредитивы StandBy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арное инкассо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Инкассо коммерческих чек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b w:val="false"/>
        </w:rPr>
        <w:tab/>
        <w:t>7. Валютный контроль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за осуществлением операций резидентов РФ по внешнеторговым договорам, требующим оформления паспорта сделк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за осуществлением операций резидентов РФ по внешнеторговым договорам, не требующим оформления паспорта сделк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за осуществлением операций нерезидент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b w:val="false"/>
        </w:rPr>
        <w:tab/>
        <w:t>8. Предоставление в аренду индивидуальных банковских сейфов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БАНК УРАЛСИБ предлагает разместить свободные денежные средства в срочные депозиты, гарантируя стабильную доходность.</w:t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ные услови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b w:val="false"/>
        </w:rPr>
        <w:tab/>
        <w:t>- валюта:</w:t>
      </w:r>
      <w:r>
        <w:rPr/>
        <w:t xml:space="preserve"> российские рубли, доллары США, евро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b w:val="false"/>
        </w:rPr>
        <w:tab/>
        <w:t>- минимальная сумма депозита:</w:t>
      </w:r>
      <w:r>
        <w:rPr/>
        <w:t xml:space="preserve"> </w:t>
      </w:r>
      <w:r>
        <w:rPr>
          <w:rStyle w:val="Bryanskhide"/>
        </w:rPr>
        <w:t>500 тыс. руб., 15 тыс. долларов США, евро;</w:t>
      </w:r>
      <w:r>
        <w:rPr/>
        <w:t xml:space="preserve"> </w:t>
      </w:r>
      <w:r>
        <w:rPr>
          <w:rStyle w:val="Hidden1"/>
        </w:rPr>
        <w:t>100 тыс. руб., 10 тыс. долларов США, евро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b w:val="false"/>
        </w:rPr>
        <w:tab/>
        <w:t>- возврат депозита:</w:t>
      </w:r>
      <w:r>
        <w:rPr/>
        <w:t xml:space="preserve"> возврат всей суммы производится по окончании срока депозит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b w:val="false"/>
        </w:rPr>
        <w:tab/>
        <w:t>- выплата процентов</w:t>
      </w:r>
      <w:r>
        <w:rPr/>
        <w:t xml:space="preserve"> производится по выбору Клиента: ежемесячно или в конце срока депозит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БАНК УРАЛСИБ предлагает организациям услугу по безналичному перечислению заработной платы и других приравненных к ней выплат на картсчета сотрудников организ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услуги "Зарплатный проект" Банк организует выпуск карт VISA: Electron, Classic, Gold; MASTERCARD: Maestro, Standard, Gold. Картсчета сотрудников организации могут быть открыты в российских рублях, долларах США или евро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обсуждении данного вопроса приняли участ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Жихарев Ю.Н. (директор ООО «Дарья»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>Столярова И.А. (управляющая Кропоткинского филиала ОАО АКБ «Уралсиб-Югбанк»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Фонтанецкий Г.С. (заместитель директора ООО «Кавказский хлебозавод»).                        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6. Изменения в законодательстве по вопросам установления тарифов страховых взносов в государственные внебюджетные фонды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Законом</w:t>
      </w:r>
      <w:r>
        <w:rPr>
          <w:sz w:val="24"/>
          <w:szCs w:val="24"/>
        </w:rPr>
        <w:t xml:space="preserve"> № 212-ФЗ введен новый порядок уплаты страховых взносов, согласно которому размер страховых взносов, подлежащих уплате индивидуальным предпринимателем, не являющимся работодателем, определяется исходя из стоимости страхового года. Взносы уплачиваются в фиксированном размере, который не зависит от полученных плательщиком доходов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rPr/>
      </w:pPr>
      <w:r>
        <w:rPr>
          <w:sz w:val="24"/>
          <w:szCs w:val="24"/>
        </w:rPr>
        <w:tab/>
        <w:t xml:space="preserve">Стоимость страхового года определяется как произведение минимального размера оплаты труда (МРОТ), установленного федеральным законом на начало финансового года, за который уплачиваются страховые взносы, и тарифа страховых взносов в соответствующий государственный внебюджетный фонд, определенного </w:t>
      </w:r>
      <w:r>
        <w:rPr>
          <w:sz w:val="24"/>
          <w:szCs w:val="24"/>
          <w:u w:val="single"/>
        </w:rPr>
        <w:t>п. 2 ст. 12</w:t>
      </w:r>
      <w:r>
        <w:rPr>
          <w:sz w:val="24"/>
          <w:szCs w:val="24"/>
        </w:rPr>
        <w:t xml:space="preserve"> Федерального закона № 212-ФЗ, увеличенное в 12 раз (</w:t>
      </w:r>
      <w:r>
        <w:rPr>
          <w:sz w:val="24"/>
          <w:szCs w:val="24"/>
          <w:u w:val="single"/>
        </w:rPr>
        <w:t>ст. 13</w:t>
      </w:r>
      <w:r>
        <w:rPr>
          <w:sz w:val="24"/>
          <w:szCs w:val="24"/>
        </w:rPr>
        <w:t xml:space="preserve"> Федерального закона № 212-ФЗ)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rPr/>
      </w:pPr>
      <w:r>
        <w:rPr>
          <w:sz w:val="24"/>
          <w:szCs w:val="24"/>
        </w:rPr>
        <w:tab/>
        <w:t>На начало 2012 г. МРОТ в Российской Федерации установлен в сумме 4611 руб. в месяц (</w:t>
      </w:r>
      <w:r>
        <w:rPr>
          <w:sz w:val="24"/>
          <w:szCs w:val="24"/>
          <w:u w:val="single"/>
        </w:rPr>
        <w:t>ст. 1</w:t>
      </w:r>
      <w:r>
        <w:rPr>
          <w:sz w:val="24"/>
          <w:szCs w:val="24"/>
        </w:rPr>
        <w:t xml:space="preserve"> Федерального закона от 19.06.2000 № 82-ФЗ "О минимальном размере оплаты труда")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500"/>
        <w:rPr/>
      </w:pPr>
      <w:r>
        <w:rPr>
          <w:sz w:val="24"/>
          <w:szCs w:val="24"/>
          <w:u w:val="single"/>
        </w:rPr>
        <w:t>Часть 2 ст. 12</w:t>
      </w:r>
      <w:r>
        <w:rPr>
          <w:sz w:val="24"/>
          <w:szCs w:val="24"/>
        </w:rPr>
        <w:t xml:space="preserve"> Федерального закона № 212-ФЗ устанавливает следующие тарифы страховых взносов для исчисления размера страховых взносов, которые должен уплатить индивидуальный предприниматель, не имеющий наемных работников, в 2012 г.: в Пенсионный фонд Российской Федерации - 26%; в Федеральный фонд обязательного медицинского страхования - 5,1%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500"/>
        <w:rPr/>
      </w:pPr>
      <w:r>
        <w:rPr>
          <w:sz w:val="24"/>
          <w:szCs w:val="24"/>
        </w:rPr>
        <w:t xml:space="preserve">Следует обратить внимание, что согласно </w:t>
      </w:r>
      <w:r>
        <w:rPr>
          <w:sz w:val="24"/>
          <w:szCs w:val="24"/>
          <w:u w:val="single"/>
        </w:rPr>
        <w:t>п. 2.1 ст. 22</w:t>
      </w:r>
      <w:r>
        <w:rPr>
          <w:sz w:val="24"/>
          <w:szCs w:val="24"/>
        </w:rPr>
        <w:t xml:space="preserve"> Федерального закона от 15.12.2001 № 167-ФЗ "Об обязательном пенсионном страховании в Российской Федерации" страховые взносы должны быть распределены в зависимости от года рождения индивидуального предпринимателя: в отношении лиц 1966 года рождения и старше вся сумма взносов перечисляется на финансирование страховой части трудовой пенсии, в отношении лиц 1967 года рождения и моложе - 20% на финансирование страховой части, 6% - накопительной части трудовой пенсии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Рассчитаем размер страховых взносов, которые должен уплатить индивидуальный предприниматель, не имеющий наемных работников, в 2012 г. в каждый фонд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40" w:right="30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знос в ПФР = 4611 х 26%  х 12 = 14 386,32 руб.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40" w:right="3020" w:hanging="0"/>
        <w:jc w:val="left"/>
        <w:rPr>
          <w:sz w:val="24"/>
          <w:szCs w:val="24"/>
        </w:rPr>
      </w:pPr>
      <w:r>
        <w:rPr>
          <w:sz w:val="24"/>
          <w:szCs w:val="24"/>
        </w:rPr>
        <w:t>Взнос в ФФОМС = 4611 х 5,1% х 12 = 2821,93 руб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 xml:space="preserve">Всего индивидуальный предприниматель, не производящий выплаты и иные вознаграждения физическим лицам в 2012 г., должен заплатить страховые взносы в сумме 17 208,25 руб.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Порядок и сроки уплаты страховых взносов. Расчет и уплата страховых взносов индивидуальными предпринимателями производятся самостоятельно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500"/>
        <w:rPr/>
      </w:pPr>
      <w:r>
        <w:rPr>
          <w:sz w:val="24"/>
          <w:szCs w:val="24"/>
        </w:rPr>
        <w:t>Страховые взносы за расчетный период уплачиваются плательщиками страховых взносов не позднее 31 декабря текущего календарного года (</w:t>
      </w:r>
      <w:r>
        <w:rPr>
          <w:sz w:val="24"/>
          <w:szCs w:val="24"/>
          <w:u w:val="single"/>
        </w:rPr>
        <w:t xml:space="preserve">ст. 16 </w:t>
      </w:r>
      <w:r>
        <w:rPr>
          <w:sz w:val="24"/>
          <w:szCs w:val="24"/>
        </w:rPr>
        <w:t>Федерального закона № 212-ФЗ). Страховые взносы индивидуальные предприниматели могут уплачивать как однократно, так и частями, например, поквартально, главное, чтобы на 31 декабря страховые взносы были уплачены в полном размере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Сумма страховых взносов исчисляется плательщиками страховых взносов отдельно в ПФР, ФФОМС и ТФОМС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Уплата страховых взносов осуществляется отдельными расчетными документами, направляемыми в ПФР, ФФОМС и ТФОМС на соответствующие счета Федерального казначейства, получатель платежей в данном случае один - ПФР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Изменение в законодательстве коснулось и порядка предоставления отчетности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firstLine="540"/>
        <w:rPr/>
      </w:pPr>
      <w:r>
        <w:rPr>
          <w:sz w:val="24"/>
          <w:szCs w:val="24"/>
        </w:rPr>
        <w:t xml:space="preserve">Начиная с 01.01.2012 плательщики страховых взносов, не производящие выплаты физическим лицам (индивидуальные предприниматели, адвокаты и нотариусы, занимающиеся частной практикой), за исключением глав крестьянских (фермерских) хозяйств, представлять в отношении себя в территориальное отделение ПФР расчет по начисленным и уплаченным взносам исходя из стоимости страхового года по </w:t>
      </w:r>
      <w:r>
        <w:rPr>
          <w:sz w:val="24"/>
          <w:szCs w:val="24"/>
          <w:u w:val="single"/>
        </w:rPr>
        <w:t>форме РСВ-2 ПФР</w:t>
      </w:r>
      <w:r>
        <w:rPr>
          <w:sz w:val="24"/>
          <w:szCs w:val="24"/>
        </w:rPr>
        <w:t xml:space="preserve"> не обязаны. Главы КФХ обязаны представлять отчетность 1 раз в год до 1 марта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ab/>
        <w:t>Изменился также порядок взыскания недоимки по взносам, пеням, штрафам по средствам в ПФР и ФОМС - территориальные органы ПФР получают возможность оперативно предъявлять в банк поручения для взыскания задолженности непосредственно с расчетного счета должника без привлечения к данной операции других структур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ab/>
        <w:t>Кроме того, ужесточается ответственность плательщиков за нарушения законодательства. Так, Законом № 212-ФЗ для предпринимателей предусмотрены 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Отказ или непредставление в установленный срок плательщиком страховых взносов в орган контроля за уплатой страховых взносов документов (копий документов), предусмотренных настоящим Федеральным законом, или иных документов, необходимых для осуществления контроля за правильностью исчисления, полнотой и своевременностью уплаты (перечисления) страховых взносов, влечет взыскание штрафа в размере 200 рублей за каждый непредставленный документ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ab/>
        <w:t>Нарушение плательщиком страховых взносов установленного настоящим Федеральным законом срока предоставления в орган контроля за уплатой страховых взносов информации об открытии или о закрытии им счета в каком- либо банке влечет взыскание штрафа в размере 5 000 рублей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Уплата страховых взносов неразрывно связана с обязательным социальным страхованием. Их уплата обеспечивает право граждан на получение финансовой поддержки при выходе на пенсию, при беременности, в случае рождения ребенка, болезни, а также предоставляет право получения бесплатной медицинской помощи. Поэтому большое значение уделяется своевременной уплате взносов в полном объеме.</w:t>
      </w:r>
    </w:p>
    <w:p>
      <w:pPr>
        <w:pStyle w:val="Normal"/>
        <w:tabs>
          <w:tab w:val="clear" w:pos="708"/>
          <w:tab w:val="left" w:pos="567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обсуждении данного вопроса приняла участ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орокина С.В. (председатель общественной организации «Рынок-ЦЕНТР»).</w:t>
      </w:r>
    </w:p>
    <w:p>
      <w:pPr>
        <w:pStyle w:val="Normal"/>
        <w:tabs>
          <w:tab w:val="clear" w:pos="708"/>
          <w:tab w:val="left" w:pos="567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 xml:space="preserve">7. Об участии субъектов малого бизнеса в </w:t>
      </w:r>
      <w:r>
        <w:rPr>
          <w:u w:val="single"/>
          <w:lang w:val="en-US"/>
        </w:rPr>
        <w:t>XI</w:t>
      </w:r>
      <w:r>
        <w:rPr>
          <w:u w:val="single"/>
        </w:rPr>
        <w:t xml:space="preserve"> Международном инвестиционном форуме «Сочи-201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дминистрация муниципального образования Кавказский район ежегодно, начиная с 2006 года, принимает участие в работе Международного инвестиционного форума в г. Сочи. Основной задачей администрации при участии в инвестиционном форуме является презентация инвестиционного потенциала муниципального образования и привлечение инвесторов в экономику райо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о исполнение распоряжения главы администрации (губернатора) Краснодарского края от 11 марта 2010 года № 134-р «О формировании инвестиционных предложений Краснодарского края и признании утратившими силу отдельных распоряжений главы администрации (губернатора) Краснодарского края», а также приказа департамента инвестиций и проектного сопровождения Краснодарского края от 23 марта 2010 года № 28 «Об утверждении Положения о формировании и ведении Единой базы данных по инвестиционно - привлекательным земельным участкам на территории Краснодарского края и ведении Единого реестра инвестиционных проектов Краснодарского края» администрацией муниципального образования Кавказский район сформирован и постоянно обновляется Реестр инвестиционных предложений Кавказского района. В единые информационные базы данных Краснодарского края и района (по инвестиционно – привлекательным земельным участкам и инвестиционным проектам) включены 24 площадки и 24 инвестиционных проекта, из которых 12 инвестиционных проектов запланированы для реализации субъектами малого и среднего бизнеса (стоимостью до 30 млн.руб.), в том числе строительство таких объектов, как цех пиломатериалов, цех по изготовлению строительных материалов (пенобетона), производственная база (по изготовлению товарного бетона), СТО и автомойка, гостевой дом и др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В настоящее время проводится обновление базы данных проектов и площадок, подготовлено 25 новых инвестиционных предложени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Информация об инвестиционных проектах и площадках Кавказского района постоянно размещается на сайте департамента инвестиций и проектного сопровождения Краснодарского края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investkuban.</w:t>
        </w:r>
        <w:r>
          <w:rPr>
            <w:rStyle w:val="InternetLink"/>
            <w:lang w:val="en-US"/>
          </w:rPr>
          <w:t>ru</w:t>
        </w:r>
      </w:hyperlink>
      <w:r>
        <w:rPr/>
        <w:t>) и инвестиционном портале муниципального образования Кавказский район (</w:t>
      </w:r>
      <w:r>
        <w:rPr>
          <w:lang w:val="en-US"/>
        </w:rPr>
        <w:t>kavkaz</w:t>
      </w:r>
      <w:r>
        <w:rPr/>
        <w:t>-</w:t>
      </w:r>
      <w:r>
        <w:rPr>
          <w:lang w:val="en-US"/>
        </w:rPr>
        <w:t>invest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рамках работы </w:t>
      </w:r>
      <w:r>
        <w:rPr>
          <w:lang w:val="en-US"/>
        </w:rPr>
        <w:t>XI</w:t>
      </w:r>
      <w:r>
        <w:rPr/>
        <w:t xml:space="preserve"> Международного инвестиционного форума «СОЧИ-2012», который состоится с 20 по 23 сентября текущего года, запланировано проведение выставочной экспозиции субъектов малого и среднего предпринимательства.                             В выставочной экспозиции от муниципального образования ежегодно принимает участие один субъект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Стоимость аренды 1 кв.м. необорудованной выставочной площади в выставочных павильонах составляет 19588 руб., включая НДС. Выставочная экспозиция одного субъекта малого предпринимательства должна занимать не менее 6 кв. метров               (117528 руб.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егистрационный взнос стендиста составляет 1180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дминистрацией МО Кавказский район в настоящее время проводится работа по регистрации субъекта малого бизнеса в качестве экспонента от муниципального образования. Участие в работе Форума позволяет субъектам малого предпринимательства презентовать свою продукцию или услуги большому количеству предприятий, организаций и предпринимателей, как Краснодарского края, России, так и зарубежным инвесторам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u w:val="single"/>
        </w:rPr>
        <w:t>8. Информация об исполнении резолюции предыдущего заседания Совета по развитию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официальном сайте администрации муниципального образования Кавказский район (в разделах «Малый и средний бизнес» и «Объявления») размещена информация о животноводческих фермах, исключенных из реестра неиспользуемых животноводческих помещений на территории муниципального образования Кавказский район (в связи с заключением договоров купли-продаж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Также на официальном сайте администрации размещены контактные данные лиц по вопросу заключения договоров аренды или купли-продажи пустующих животноводческих фер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дготовлен и направлен в адрес государственных контролирующих органов, расположенных на территории Кавказского района, запрос о предоставлении информации по вступившим в силу изменениям в законодательстве, затрагивающем интересы субъектов малого и среднего предпринимательства. Информация о внесенных в законодательство изменениях размещается на официальном сайте администрации в разделе «Малый и средний бизнес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Членам Совета по развитию предпринимательства доведен перечень средств массовой информации, в которых размещаются информационные материалы для субъектов малого и среднего предпринимательства Кавказ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официальном сайте администрации размещен подробный протокол прошедшего 28 марта 2012 года заседания Сов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>Проанализирована периодичность размещения информационных материалов для субъектов малого и среднего бизнеса в районных СМ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ля субъектов малого и среднего предпринимательства Кавказского района выпускается информационно-аналитическая газета «Деловой Кропоткин», с периодичностью 1 издание в 2 месяца, тиражом 999 экземпляров. За период с начала года выпущено 2 номера газет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газетах «Огни Кубани» и «Колос» с января по июнь текущего года размещено 160 статей, освещающих вопросы развития малого и среднего предпринимательства, объявлений для предпринимателей, а также разъяснений об изменениях в законодательств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телевидении МТРК «Кропоткин» вышел 21 репортаж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фициальном сайте и инвестиционном портале муниципального образования в разделе «Малый и средний бизнес» на постоянной основе размещаются новостные материалы, объявления, а также нормативные правовые документы в области поддержки и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нформация о строительстве станции технического обслуживания по адресу:                            г. Кропоткин, проезд 3 Полевой, 1/ ул. Полевая, 17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ельный участок с видом разрешенного использования «для индивидуального жилищного строительства» по адресу:</w:t>
      </w:r>
      <w:r>
        <w:rPr>
          <w:rStyle w:val="ArialUnicodeMS95pt"/>
          <w:rFonts w:cs="Times New Roman"/>
          <w:sz w:val="24"/>
          <w:szCs w:val="24"/>
        </w:rPr>
        <w:t xml:space="preserve"> г</w:t>
      </w:r>
      <w:r>
        <w:rPr>
          <w:sz w:val="24"/>
          <w:szCs w:val="24"/>
        </w:rPr>
        <w:t>.Кропоткин, проезд 3 Полевой, 1/ ул.Полевая, 17 находится в собственности у Житника Сергея Александровича согласно свидетельству о государственной регистрации права от 3 сентября 2010 года серия 23-АИ №123389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ab/>
        <w:t xml:space="preserve">Строительство объекта на указанном земельном участке начато без получения разрешительной документации, в результате чего управлением </w:t>
      </w:r>
      <w:r>
        <w:rPr>
          <w:rStyle w:val="11"/>
          <w:sz w:val="24"/>
          <w:szCs w:val="24"/>
        </w:rPr>
        <w:t>архитектуры</w:t>
      </w:r>
      <w:r>
        <w:rPr>
          <w:sz w:val="24"/>
          <w:szCs w:val="24"/>
        </w:rPr>
        <w:t xml:space="preserve"> и градостроительства администрации МО Кавказский район застройщику выписано требование №34 от 30 июня 2010 года об остановке строительных работ до получения разрешения на строительство объекта. Застройщик требование к исполнению принял, но строительство объекта не остановил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ab/>
        <w:t>Объект по адресу; г.Кропоткин. проезд 3 Полевой, 1/ ул.Полевая., 17 в октябре 2010 года внесен в реестр зданий и сооружений, возведенных с нарушением градостроительного и земельного законодательства на территории города Кропоткина.       18 октября 2010 года направлено письмо в прокуратуру Кавказского района с просьбой оказать содействие в предотвращении нарушений действующего законодательства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ab/>
        <w:t>Кропоткинским городским судом признано право собственности за Житником С.А. на жилой дом по адресу: г.Кропоткин, проезд 3 Полевой, 1/ ул.Полевая, 17 (решение суда от 13.04.2011 г. к делу №2-595/11)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ab/>
        <w:t>В настоящее время объект по вышеуказанному адресу используется не по назначению, а именно - станция технического обслуживания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ab/>
        <w:t>18 июня 2012 года направлено письмо в прокуратуру Кавказского района о разрешении проведения проверки на соответствие градостроительной документации вышеуказанного объе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обсуждении данного вопроса приняли участ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/>
        <w:t>Борозенец Н.Н. (прокурор Кавказского район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едосенко Г.Р. (заместитель прокурора Кавказского района, юрист 1 класс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9. Рассмотрение жалоб и предложений, поступивших от предпринимателей в «ящик доверия».</w:t>
      </w:r>
      <w:r>
        <w:rPr>
          <w:color w:val="FF0000"/>
          <w:u w:val="single"/>
        </w:rPr>
        <w:t xml:space="preserve"> </w:t>
      </w:r>
    </w:p>
    <w:p>
      <w:pPr>
        <w:pStyle w:val="Heading1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В «ящик доверия» от предпринимателей района за период с марта по июнь текущего года жалоб и предложений не поступал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ение Совет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1. Управлению архитектуры и градостроительства администрации муниципального образования Кавказский район (Демьяненко):</w:t>
      </w:r>
    </w:p>
    <w:p>
      <w:pPr>
        <w:pStyle w:val="21"/>
        <w:shd w:fill="auto" w:val="clear"/>
        <w:tabs>
          <w:tab w:val="clear" w:pos="708"/>
          <w:tab w:val="left" w:pos="540" w:leader="none"/>
          <w:tab w:val="left" w:pos="567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ab/>
        <w:t xml:space="preserve">в соответствии с формой, установленной действующим законодательством, подготовить и направить в адрес прокуратуры Кавказского района письмо о разрешении проведения проверки на соответствие градостроительной документации объекта                         по адресу: г. Кропоткин, проезд 3 Полевой, 1/ ул. Полевая, 17. </w:t>
      </w:r>
    </w:p>
    <w:p>
      <w:pPr>
        <w:pStyle w:val="21"/>
        <w:shd w:fill="auto" w:val="clear"/>
        <w:tabs>
          <w:tab w:val="clear" w:pos="708"/>
          <w:tab w:val="left" w:pos="540" w:leader="none"/>
          <w:tab w:val="left" w:pos="56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40" w:leader="none"/>
          <w:tab w:val="left" w:pos="567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. Заместителю прокурора Кавказского района, юристу 1 класса Г.Р. Федосенк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зобраться по вопросу законности строительства станции технического обслуживания по адресу: г. Кропоткин, проезд 3 Полевой, 1/ ул. Полевая, 17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u w:val="single"/>
        </w:rPr>
        <w:t>3. Помощнику прокурора Кавказского района, юристу 3 класса А.А. Чуприн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- разобраться по вопросу обоснованности проведения проверок субъектов малого предпринимательства, арендующих торговые места на территории ООО «Бекон», а также по адресу: г. Кропоткин, ул. Лермонтова, 22, в мае 2012 года </w:t>
      </w:r>
      <w:r>
        <w:rPr>
          <w:bCs/>
        </w:rPr>
        <w:t>отделом М</w:t>
      </w:r>
      <w:r>
        <w:rPr/>
        <w:t>ВД России                             по Кавказскому району, ТОУ ТУ Роспотребнадзором по Краснодарскому краю                          в г. Кропоткине, Кавказском, Гулькевичском и Тбилисском районах. Информацию довести до обществен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- проанализировать поступившие от граждан в мае текущего года заявления                      на проведение внеплановых проверок индивидуальных предпринимателей, арендующих торговые места на территории ООО «Бекон», а также по адресу: г. Кропоткин,                          ул. Лермонтова, 22. Разобраться по вопросу достоверности предоставленных заявле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4. Председателю общественной организации «Рынок-ЦЕНТР» С.В. Сорокино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редоставить в прокуратуру Кавказского района информацию о проведенных в мае 2012 года </w:t>
      </w:r>
      <w:r>
        <w:rPr>
          <w:bCs/>
        </w:rPr>
        <w:t>отделом М</w:t>
      </w:r>
      <w:r>
        <w:rPr/>
        <w:t xml:space="preserve">ВД России по Кавказскому району, ТОУ ТУ Роспотребнадзором по Краснодарскому краю в г. Кропоткине, Кавказском, Гулькевичском и Тбилисском районах проверках субъектов малого предпринимательства, арендующих торговые места на территории ООО «Бекон», а также по адресу: г. Кропоткин, ул. Лермонтова, 22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уководитель рабочей группы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окурор Кавказского района</w:t>
        <w:tab/>
        <w:tab/>
        <w:tab/>
        <w:tab/>
        <w:tab/>
        <w:t xml:space="preserve">                       Н.Н. Борозенец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Совета</w:t>
        <w:tab/>
        <w:tab/>
        <w:tab/>
        <w:tab/>
        <w:tab/>
        <w:tab/>
        <w:tab/>
        <w:t xml:space="preserve">         Н.К. Ква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   А.С. Огурц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dden1">
    <w:name w:val="hidden1"/>
    <w:qFormat/>
    <w:rPr>
      <w:vanish/>
    </w:rPr>
  </w:style>
  <w:style w:type="character" w:styleId="Bryanskhide">
    <w:name w:val="bryansk-hid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ArialUnicodeMS95pt">
    <w:name w:val="Основной текст + Arial Unicode MS;9;5 pt"/>
    <w:basedOn w:val="Style14"/>
    <w:qFormat/>
    <w:rPr>
      <w:rFonts w:ascii="Arial Unicode MS" w:hAnsi="Arial Unicode MS" w:eastAsia="Arial Unicode MS" w:cs="Arial Unicode MS"/>
      <w:sz w:val="19"/>
      <w:szCs w:val="19"/>
    </w:rPr>
  </w:style>
  <w:style w:type="character" w:styleId="11">
    <w:name w:val="Основной текст1"/>
    <w:basedOn w:val="Style14"/>
    <w:qFormat/>
    <w:rPr/>
  </w:style>
  <w:style w:type="character" w:styleId="2pt">
    <w:name w:val="Основной текст + Интервал 2 pt"/>
    <w:basedOn w:val="Style14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80" w:after="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tLeast" w:line="255" w:before="150" w:after="150"/>
    </w:pPr>
    <w:rPr>
      <w:color w:val="002E6C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kuban.ru/" TargetMode="External"/><Relationship Id="rId3" Type="http://schemas.openxmlformats.org/officeDocument/2006/relationships/hyperlink" Target="mailto:info@gfkuban.ru" TargetMode="External"/><Relationship Id="rId4" Type="http://schemas.openxmlformats.org/officeDocument/2006/relationships/hyperlink" Target="http://www.gfkuban.ru/" TargetMode="External"/><Relationship Id="rId5" Type="http://schemas.openxmlformats.org/officeDocument/2006/relationships/hyperlink" Target="consultantplus://offline/ref=A9057F9A98AAA490118D8E90CA3E6415CEC38EB272EA7DEEDC1B40F13AE2358F0E7B07C398BD37C5G7C0Q" TargetMode="External"/><Relationship Id="rId6" Type="http://schemas.openxmlformats.org/officeDocument/2006/relationships/hyperlink" Target="http://www.gfkuban.ru/" TargetMode="External"/><Relationship Id="rId7" Type="http://schemas.openxmlformats.org/officeDocument/2006/relationships/hyperlink" Target="http://www.investkuba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2:00Z</dcterms:created>
  <dc:creator>User</dc:creator>
  <dc:description/>
  <cp:keywords/>
  <dc:language>en-US</dc:language>
  <cp:lastModifiedBy>User</cp:lastModifiedBy>
  <cp:lastPrinted>2012-07-05T11:06:00Z</cp:lastPrinted>
  <dcterms:modified xsi:type="dcterms:W3CDTF">2012-07-06T07:15:00Z</dcterms:modified>
  <cp:revision>86</cp:revision>
  <dc:subject/>
  <dc:title/>
</cp:coreProperties>
</file>