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rPr/>
      </w:pPr>
      <w:bookmarkStart w:id="0" w:name="sub_200"/>
      <w:bookmarkEnd w:id="0"/>
      <w:r>
        <w:rPr>
          <w:rStyle w:val="Style11"/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  <w:bookmarkStart w:id="1" w:name="sub_200"/>
      <w:bookmarkStart w:id="2" w:name="sub_200"/>
      <w:bookmarkEnd w:id="2"/>
    </w:p>
    <w:p>
      <w:pPr>
        <w:pStyle w:val="Style17"/>
        <w:ind w:firstLine="720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Утвержден</w:t>
        <w:br/>
        <w:t>постановлением главы администрации</w:t>
        <w:br/>
        <w:t>(губернатора) Краснодарского края</w:t>
        <w:br/>
        <w:t>от 5 марта 2009 года N 150</w:t>
        <w:br/>
        <w:t>(в редакции постановления главы</w:t>
        <w:br/>
        <w:t>администрации (губернатора)</w:t>
        <w:br/>
        <w:t>Краснодарского края</w:t>
        <w:br/>
        <w:t>от 29.09.2009 N 870)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рядок возмещения (субсидирования) из краевого бюджета</w:t>
        <w:br/>
        <w:t>части затрат субъектов малого предпринимательства на ранней стадии</w:t>
        <w:br/>
        <w:t>их деятельности в части приобретения основных фондов</w:t>
        <w:br/>
        <w:t>и нематериальных активов</w:t>
        <w:br/>
        <w:t>(с изменениями от 19 июля 2010 г., 10 мая, 25 июля 2011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  <w:u w:val="none"/>
        </w:rPr>
        <w:t>1. Общие положения и условия возмещения затр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  <w:bookmarkStart w:id="4" w:name="sub_21"/>
      <w:bookmarkStart w:id="5" w:name="sub_21"/>
      <w:bookmarkEnd w:id="5"/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6" w:name="sub_211"/>
      <w:bookmarkEnd w:id="6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в пункт 1.1 настоящего приложения внесены изменения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7" w:name="sub_211"/>
      <w:bookmarkEnd w:id="7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возмещения (субсидирования) из краевого бюджета части затрат субъектов малого предпринимательства (юридических лиц, индивидуальных предпринимателей) на ранней стадии их деятельности в части приобретения, сооружения, изготовления основных фондов, приобретения нематериальных активов для осуществления заявленных на субсидирование видов деятельности, за исключением деятельности по розничной торговле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8" w:name="sub_212"/>
      <w:bookmarkEnd w:id="8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в пункт 1.2 настоящего приложения внесены изменения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9" w:name="sub_212"/>
      <w:bookmarkEnd w:id="9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22"/>
      <w:bookmarkEnd w:id="10"/>
      <w:r>
        <w:rPr>
          <w:rFonts w:cs="Times New Roman" w:ascii="Times New Roman" w:hAnsi="Times New Roman"/>
          <w:sz w:val="28"/>
          <w:szCs w:val="28"/>
        </w:rPr>
        <w:t>Под основными фондами в целях настоящего Порядка понимаются основные средства, определяемые в соответствии со статьей 257 Налогового кодекса Российской Федерации и Положением по бухгалтерскому учету "Учет основных средств" ПБУ 6/01", утвержденным приказом Министерства финансов Российской Федерации от 30 марта 2001 года N 26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22"/>
      <w:bookmarkEnd w:id="11"/>
      <w:r>
        <w:rPr>
          <w:rFonts w:cs="Times New Roman" w:ascii="Times New Roman" w:hAnsi="Times New Roman"/>
          <w:sz w:val="28"/>
          <w:szCs w:val="28"/>
        </w:rPr>
        <w:t>Нематериальные активы в целях настоящего Порядка определяются в соответствии со статьей 257 Налог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3"/>
      <w:bookmarkEnd w:id="12"/>
      <w:r>
        <w:rPr>
          <w:rFonts w:cs="Times New Roman" w:ascii="Times New Roman" w:hAnsi="Times New Roman"/>
          <w:sz w:val="28"/>
          <w:szCs w:val="28"/>
        </w:rPr>
        <w:t>1.3. Средства краев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13" w:name="sub_213"/>
      <w:bookmarkStart w:id="14" w:name="sub_214"/>
      <w:bookmarkEnd w:id="13"/>
      <w:bookmarkEnd w:id="14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пункт 1.4 настоящего приложения изложен в новой редакции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15" w:name="sub_214"/>
      <w:bookmarkEnd w:id="15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41"/>
      <w:bookmarkEnd w:id="16"/>
      <w:r>
        <w:rPr>
          <w:rFonts w:cs="Times New Roman" w:ascii="Times New Roman" w:hAnsi="Times New Roman"/>
          <w:sz w:val="28"/>
          <w:szCs w:val="28"/>
        </w:rPr>
        <w:t>1.4.1. Приобретения, сооружения, изготовления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141"/>
      <w:bookmarkEnd w:id="17"/>
      <w:r>
        <w:rPr>
          <w:rFonts w:cs="Times New Roman" w:ascii="Times New Roman" w:hAnsi="Times New Roman"/>
          <w:sz w:val="28"/>
          <w:szCs w:val="28"/>
        </w:rPr>
        <w:t>В случае если при приобретении основных средств, бывших в употреблении, стоимость основного средства, указанная в договоре, подтверждающем его приобретение, не соответствует стоимости, содержащейся в отчете об оценке основного средства, при расчете суммы субсидии применяется меньший размер стоимости основного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42"/>
      <w:bookmarkEnd w:id="18"/>
      <w:r>
        <w:rPr>
          <w:rFonts w:cs="Times New Roman" w:ascii="Times New Roman" w:hAnsi="Times New Roman"/>
          <w:sz w:val="28"/>
          <w:szCs w:val="28"/>
        </w:rPr>
        <w:t>1.4.2. Приобретения нематериальных активов, используемых для осуществления предпринимательской деятельности, указанной в бизнес-плане проекта и оплаченных путем безналичного расчета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42"/>
      <w:bookmarkEnd w:id="19"/>
      <w:r>
        <w:rPr>
          <w:rFonts w:cs="Times New Roman" w:ascii="Times New Roman" w:hAnsi="Times New Roman"/>
          <w:sz w:val="28"/>
          <w:szCs w:val="28"/>
        </w:rPr>
        <w:t>приобретения программн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атента и (или) свидетельства о регистрации авторски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5"/>
      <w:bookmarkEnd w:id="20"/>
      <w:r>
        <w:rPr>
          <w:rFonts w:cs="Times New Roman" w:ascii="Times New Roman" w:hAnsi="Times New Roman"/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5"/>
      <w:bookmarkEnd w:id="21"/>
      <w:r>
        <w:rPr>
          <w:rFonts w:cs="Times New Roman" w:ascii="Times New Roman" w:hAnsi="Times New Roman"/>
          <w:sz w:val="28"/>
          <w:szCs w:val="28"/>
        </w:rPr>
        <w:t>1.5.1. Соответствующим требованиям, установленным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Зарегистрированным в установленном порядке на территор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54"/>
      <w:bookmarkEnd w:id="22"/>
      <w:r>
        <w:rPr>
          <w:rFonts w:cs="Times New Roman" w:ascii="Times New Roman" w:hAnsi="Times New Roman"/>
          <w:sz w:val="28"/>
          <w:szCs w:val="28"/>
        </w:rPr>
        <w:t>1.5.4. 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54"/>
      <w:bookmarkEnd w:id="23"/>
      <w:r>
        <w:rPr>
          <w:rFonts w:cs="Times New Roman" w:ascii="Times New Roman" w:hAnsi="Times New Roman"/>
          <w:sz w:val="28"/>
          <w:szCs w:val="28"/>
        </w:rPr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 года N 83-ФЗ "О финансовом оздоровлении сельскохозяйственных товаропроизводителей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по форме, утвержденной приказом Федеральной налоговой службы от 23 мая 2005 года N ММ-3-19/206@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55"/>
      <w:bookmarkEnd w:id="24"/>
      <w:r>
        <w:rPr>
          <w:rFonts w:cs="Times New Roman" w:ascii="Times New Roman" w:hAnsi="Times New Roman"/>
          <w:sz w:val="28"/>
          <w:szCs w:val="28"/>
        </w:rPr>
        <w:t>1.5.5. Осуществляющим деятельность по производству (реализации) товаров, выполнению работ, оказанию услуг."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25" w:name="sub_2155"/>
      <w:bookmarkStart w:id="26" w:name="sub_216"/>
      <w:bookmarkEnd w:id="25"/>
      <w:bookmarkEnd w:id="26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в пункт 1.6 настоящего приложения внесены изменения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27" w:name="sub_216"/>
      <w:bookmarkEnd w:id="27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. В соответствии с Федеральным законом от 24 июля 2007 года N 209-ФЗ "О развитии малого и среднего предпринимательства в Российской Федерации субсидии не предоставляются субъектам мало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8" w:name="sub_22"/>
      <w:bookmarkEnd w:id="28"/>
      <w:r>
        <w:rPr>
          <w:rFonts w:cs="Times New Roman" w:ascii="Times New Roman" w:hAnsi="Times New Roman"/>
          <w:sz w:val="28"/>
          <w:szCs w:val="28"/>
        </w:rPr>
        <w:t>2. Организация и проведение отбора про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"/>
      <w:bookmarkStart w:id="30" w:name="sub_22"/>
      <w:bookmarkEnd w:id="30"/>
    </w:p>
    <w:p>
      <w:pPr>
        <w:pStyle w:val="Normal"/>
        <w:ind w:firstLine="720"/>
        <w:jc w:val="both"/>
        <w:rPr/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</w:rPr>
        <w:t xml:space="preserve">2.1. Департамент инвестиций и проектного сопровождения Краснодарского края (далее - </w:t>
      </w:r>
      <w:r>
        <w:rPr>
          <w:rStyle w:val="Style11"/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 в целях обеспечения организации и проведения отбора проектов осуществл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212"/>
      <w:bookmarkEnd w:id="33"/>
      <w:r>
        <w:rPr>
          <w:rFonts w:cs="Times New Roman" w:ascii="Times New Roman" w:hAnsi="Times New Roman"/>
          <w:sz w:val="28"/>
          <w:szCs w:val="28"/>
        </w:rPr>
        <w:t>2.1.2. Размещает извещение о проведении отбора проектов в средствах массовой информации Краснодарского края и на Интернет-сайте "Малое и среднее предпринимательство Краснодарского края" (www.mbkuban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212"/>
      <w:bookmarkEnd w:id="34"/>
      <w:r>
        <w:rPr>
          <w:rFonts w:cs="Times New Roman" w:ascii="Times New Roman" w:hAnsi="Times New Roman"/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</w:r>
      <w:bookmarkStart w:id="35" w:name="sub_20022"/>
      <w:bookmarkStart w:id="36" w:name="sub_20022"/>
      <w:bookmarkEnd w:id="36"/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пункт 2.2 настоящего приложения изложен в новой редакции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37" w:name="sub_20022"/>
      <w:bookmarkEnd w:id="37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221"/>
      <w:bookmarkEnd w:id="38"/>
      <w:r>
        <w:rPr>
          <w:rFonts w:cs="Times New Roman" w:ascii="Times New Roman" w:hAnsi="Times New Roman"/>
          <w:sz w:val="28"/>
          <w:szCs w:val="28"/>
        </w:rPr>
        <w:t>2.2.1. Для участия в отборе проектов субъекты малого предпринимательства представляют в Уполномоченный орган заявление по форме согласно приложению N 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39" w:name="sub_20221"/>
      <w:bookmarkEnd w:id="39"/>
      <w:r>
        <w:rPr>
          <w:rFonts w:cs="Times New Roman" w:ascii="Times New Roman" w:hAnsi="Times New Roman"/>
          <w:sz w:val="28"/>
          <w:szCs w:val="28"/>
          <w:highlight w:val="yellow"/>
        </w:rPr>
        <w:t>К заявлению прилагается полный пакет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кета по форме согласно приложению N 2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ка о наименовании видов товаров, об объеме товаров, произведенных и (или) реализованных субъектом малого предпринимательства, с указанием кодов видов продукции, о видах и объемах выполненных работ, оказанных услуг в течение срока осуществления деятельности, составленная субъектом малого предпринимательства и заверенная руководителем субъекта малого предпринимательства и печатью при ее налич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тариально заверенные копии учредительных документов субъекта мало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изнес-план проекта по организации собственного дела и приложения к нему по форме, утвержденной Уполномоченным орг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ка налогового органа, подтверждающая отсутствие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, указанных в подпункте 1.5.4 пункта 1.5 Порядка, по состоянию на дату, которая предшествует дате подачи заявления не более чем на 30 д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игинал и копия патента и (или) свидетельства о регистрации авторских прав (при наличии), заверенная субъектом малого предпринимательства. Оригинал после сверки с копией возвращ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игинал и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, заверенная субъектом малого предпринимательства. Оригинал после сверки с копией возвращ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чет размера субсидии по форме согласно приложению N 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платежных документов по перечислению денежных средств по безналичному расчету через банки, выписки из банковского счета субъекта малого предпринимательства, заверенные банками, подтверждающие фактически произведенные затраты, подлежащие субсид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счетов-фактур, счетов, накладных, договоров, акт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й, заверенные субъектом мало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документов о государственной регистрации движимого имущества и прав на недвижимое имущество, являющееся предметом выплаты субсидий, подлежащее регистраци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договоров аренды (субаренды), безвозмездного пользования недвижимым имуществом, документа о государственной регистрации прав на недвижимое имущество, на территории (площади) которого размещены основные средства, являющиеся предметом выплаты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технической документации, гарантийных талонов с указанием заводских номеров, фотоматериалов, подтверждающих приобретение, сооружение, изготовление основных средств и приобретение нематериальных активов, являющихся предметом выплаты субсидий, заверенные субъектом мало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тариально заверенная копия паспорта транспортного средства (при приобретении транспортных средст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игинал отчета об оценке объекта оценки, соответствующего требованиям Федерального закона от 29 июля 1998 года N 135-ФЗ "Об оценочной деятельности в Российской Федерации" (при приобретении основных средств, бывших в употребле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0222"/>
      <w:bookmarkEnd w:id="40"/>
      <w:r>
        <w:rPr>
          <w:rFonts w:cs="Times New Roman" w:ascii="Times New Roman" w:hAnsi="Times New Roman"/>
          <w:sz w:val="28"/>
          <w:szCs w:val="28"/>
        </w:rPr>
        <w:t>2.2.2. К заявлению по усмотрению субъекта малого предпринимательства могут быть приложены друг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222"/>
      <w:bookmarkStart w:id="42" w:name="sub_202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2.3. Заявление, включая документы (копии документов), указанные в подпунктах 2.2.1, 2.2.2 настоящего пункт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0223"/>
      <w:bookmarkStart w:id="44" w:name="sub_202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2.4. Заявление и документы, указанные в подпунктах 2.2.1, 2.2.2 настоящего пункта, принимаются каждый вторник и четверг с 14 до 18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0224"/>
      <w:bookmarkEnd w:id="45"/>
      <w:r>
        <w:rPr>
          <w:rFonts w:cs="Times New Roman" w:ascii="Times New Roman" w:hAnsi="Times New Roman"/>
          <w:sz w:val="28"/>
          <w:szCs w:val="28"/>
        </w:rPr>
        <w:t>При приеме заявлений и документов от субъектов малого предпринимательства на участие в отборе проектов Уполномоченным органом производится проверка наличия полного перечня документов, указанных в подпункте 2.2.1 настояще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субъектов малого предпринимательства на участие в отборе проектов не регистрируются Уполномоченным органом в журнале регистрации заявлений, указанном в подпункте 2.2.6 настоящего пункта, в случаях отсутствия документов, предусмотренных подпунктом 2.2.1 настоящего пункта, наличия документов, оформленных с нарушением требований, установленных законодательством и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31 октября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0225"/>
      <w:bookmarkEnd w:id="46"/>
      <w:r>
        <w:rPr>
          <w:rFonts w:cs="Times New Roman" w:ascii="Times New Roman" w:hAnsi="Times New Roman"/>
          <w:sz w:val="28"/>
          <w:szCs w:val="28"/>
        </w:rPr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0225"/>
      <w:bookmarkStart w:id="48" w:name="sub_2022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2.6. Поступившие заявления с приложением полного пакета документов, указанных в подпункте 2.2.1 настоящего пункта,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49" w:name="sub_20226"/>
      <w:bookmarkStart w:id="50" w:name="sub_223"/>
      <w:bookmarkEnd w:id="49"/>
      <w:bookmarkEnd w:id="50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пункт 2.3 настоящего приложения изложен в новой редакции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51" w:name="sub_223"/>
      <w:bookmarkEnd w:id="51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31"/>
      <w:bookmarkEnd w:id="52"/>
      <w:r>
        <w:rPr>
          <w:rFonts w:cs="Times New Roman" w:ascii="Times New Roman" w:hAnsi="Times New Roman"/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со дня регистрации заявления в журнале регистрации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231"/>
      <w:bookmarkStart w:id="54" w:name="sub_223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3.2. Если по результатам отбора проектов субъектов малого предпринимательства установлено, что субъект малого предпринимательства не соответствует требованиям настоящего Порядка, Уполномоченным орган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232"/>
      <w:bookmarkEnd w:id="55"/>
      <w:r>
        <w:rPr>
          <w:rFonts w:cs="Times New Roman" w:ascii="Times New Roman" w:hAnsi="Times New Roman"/>
          <w:sz w:val="28"/>
          <w:szCs w:val="28"/>
        </w:rPr>
        <w:t>в течение 5 рабочих дней со дня истечения срока отбора утверждается приказ об отказе в предоставлении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утверждения приказа субъекту малого предпринимательства направляется письменный ответ с указанием причины отказа и приложением копии приказа об отказе в предоставлении субси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33"/>
      <w:bookmarkEnd w:id="56"/>
      <w:r>
        <w:rPr>
          <w:rFonts w:cs="Times New Roman" w:ascii="Times New Roman" w:hAnsi="Times New Roman"/>
          <w:sz w:val="28"/>
          <w:szCs w:val="28"/>
        </w:rPr>
        <w:t>2.3.3. При положительном решении по результатам отбора проектов субъектов малого предпринимательства Уполномоченным орган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233"/>
      <w:bookmarkEnd w:id="57"/>
      <w:r>
        <w:rPr>
          <w:rFonts w:cs="Times New Roman" w:ascii="Times New Roman" w:hAnsi="Times New Roman"/>
          <w:sz w:val="28"/>
          <w:szCs w:val="28"/>
        </w:rPr>
        <w:t>в течение 5 рабочих дней со дня истечения срока отбора подготавливается проект приказа о предоставлении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истечения срока отбора в антимонопольный орган направляется заявление о даче согласия на предоставление государственных преференций в форме субсидий согласно требованиям, установленным Федеральным законом от 26 июля 2006 года N 135-Ф3 "О защите конкурен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234"/>
      <w:bookmarkEnd w:id="58"/>
      <w:r>
        <w:rPr>
          <w:rFonts w:cs="Times New Roman" w:ascii="Times New Roman" w:hAnsi="Times New Roman"/>
          <w:sz w:val="28"/>
          <w:szCs w:val="28"/>
        </w:rPr>
        <w:t>2.3.4. В случае принятия антимонопольным органом решения об отказе в предоставлении государственной преференции Уполномоченный орган в течение 5 дней со дня получения письменного отказа антимонопольного органа письменно извещает о принятом решении субъекта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234"/>
      <w:bookmarkStart w:id="60" w:name="sub_223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3.5. При принятии антимонопольным органом решения о даче согласия на предоставление государственной преференции Уполномоченный орг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235"/>
      <w:bookmarkEnd w:id="61"/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решения антимонопольного органа утверждает приказ о предоставлении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утверждения приказа письменно извещает о принятом решении субъекта мало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утверждения приказа заключает с субъектом малого предпринимательства договор о предоставлении бюджетных средств в форме субсидий для возмещения части затрат (далее - договор субсидирования)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62" w:name="sub_224"/>
      <w:bookmarkEnd w:id="62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раздел 2 настоящего приложения дополнен пунктом 2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24"/>
      <w:bookmarkEnd w:id="63"/>
      <w:r>
        <w:rPr>
          <w:rFonts w:cs="Times New Roman" w:ascii="Times New Roman" w:hAnsi="Times New Roman"/>
          <w:sz w:val="28"/>
          <w:szCs w:val="28"/>
        </w:rPr>
        <w:t>2.4. Участнику отбора проектов должно быть отказано в предоставлении субсидий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достоверные сведения и документы, оформленные с нарушением требований, установленных законодательством и настоящим Поряд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участника отбора проектов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.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64" w:name="sub_225"/>
      <w:bookmarkEnd w:id="64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раздел 2 настоящего приложения дополнен пунктом 2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25"/>
      <w:bookmarkEnd w:id="65"/>
      <w:r>
        <w:rPr>
          <w:rFonts w:cs="Times New Roman" w:ascii="Times New Roman" w:hAnsi="Times New Roman"/>
          <w:sz w:val="28"/>
          <w:szCs w:val="28"/>
        </w:rPr>
        <w:t>2.5. Участник отбора проектов, которому отказано в предоставлении субсидий по основаниям, указанным в пункте 2.4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66" w:name="sub_23"/>
      <w:bookmarkEnd w:id="66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Постановлением главы администрации (губернатора) Краснодарского края от 25 июля 2011 г. N 786 в раздел 3 настоящего приложения внесены изменения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8"/>
          <w:szCs w:val="28"/>
          <w:highlight w:val="lightGray"/>
        </w:rPr>
      </w:pPr>
      <w:bookmarkStart w:id="67" w:name="sub_23"/>
      <w:bookmarkEnd w:id="67"/>
      <w:r>
        <w:rPr>
          <w:rFonts w:cs="Times New Roman" w:ascii="Times New Roman" w:hAnsi="Times New Roman"/>
          <w:i/>
          <w:iCs/>
          <w:vanish/>
          <w:sz w:val="28"/>
          <w:szCs w:val="28"/>
          <w:highlight w:val="lightGray"/>
        </w:rPr>
        <w:t>См. текст раздела в предыдущей редак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выплаты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31"/>
      <w:bookmarkEnd w:id="68"/>
      <w:r>
        <w:rPr>
          <w:rFonts w:cs="Times New Roman" w:ascii="Times New Roman" w:hAnsi="Times New Roman"/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31"/>
      <w:bookmarkStart w:id="70" w:name="sub_2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2. Уполномоченный орган ежемесячно, до 15-го числа, формирует реестры получателей субсидий по форме согласно приложению N 4 к настоящему Порядку (в конце финансового года реестры получателей субсидий формируются до 20 декабря) и направляет их в департамент по финансам, бюджету и контролю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32"/>
      <w:bookmarkStart w:id="72" w:name="sub_2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3. Департамент по финансам, бюджету и контролю Краснодарского края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233"/>
      <w:bookmarkStart w:id="74" w:name="sub_2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34"/>
      <w:bookmarkStart w:id="76" w:name="sub_2351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5. В случае отчуждения основных фондов и нематериальных активов, явившихся предметом выплаты субсидий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23510"/>
      <w:bookmarkEnd w:id="77"/>
      <w:r>
        <w:rPr>
          <w:rFonts w:cs="Times New Roman" w:ascii="Times New Roman" w:hAnsi="Times New Roman"/>
          <w:sz w:val="28"/>
          <w:szCs w:val="28"/>
        </w:rPr>
        <w:t>3.5.1. Направить в Уполномоченный орган соответствующее письменное уведомление в течение одного календарного дня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оизвести возврат суммы полученных субсидий в краевой бюджет в соответствии с законодательством Российской Федерации и Краснодарского края в течение 10 календарных дней со дня подписания документа, повлекшего отчуждение основных фондов, нематериальн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236"/>
      <w:bookmarkEnd w:id="78"/>
      <w:r>
        <w:rPr>
          <w:rFonts w:cs="Times New Roman" w:ascii="Times New Roman" w:hAnsi="Times New Roman"/>
          <w:sz w:val="28"/>
          <w:szCs w:val="28"/>
        </w:rPr>
        <w:t>3.6. В случае принятия судом решения о признании субъекта малого предпринимательства, являющегося юридическим лицом, несостоятельным (банкротом), принятия учредителями (участниками) либо органом юридического лица, уполномоченным на то учредительными документами, решения о ликвидации юридического лица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236"/>
      <w:bookmarkStart w:id="80" w:name="sub_236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6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2361"/>
      <w:bookmarkEnd w:id="81"/>
      <w:r>
        <w:rPr>
          <w:rFonts w:cs="Times New Roman" w:ascii="Times New Roman" w:hAnsi="Times New Roman"/>
          <w:sz w:val="28"/>
          <w:szCs w:val="28"/>
        </w:rPr>
        <w:t>вступления в законную силу решения суда о признании юридического лица несостоятельным (банкрот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362"/>
      <w:bookmarkEnd w:id="82"/>
      <w:r>
        <w:rPr>
          <w:rFonts w:cs="Times New Roman" w:ascii="Times New Roman" w:hAnsi="Times New Roman"/>
          <w:sz w:val="28"/>
          <w:szCs w:val="28"/>
        </w:rPr>
        <w:t>3.6.2. Произвести возврат суммы полученных субсидий в краевой бюджет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362"/>
      <w:bookmarkStart w:id="84" w:name="sub_23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7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предпринимательства, являющийся индивидуальным предпринимателем,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237"/>
      <w:bookmarkEnd w:id="85"/>
      <w:r>
        <w:rPr>
          <w:rFonts w:cs="Times New Roman" w:ascii="Times New Roman" w:hAnsi="Times New Roman"/>
          <w:sz w:val="28"/>
          <w:szCs w:val="28"/>
        </w:rPr>
        <w:t>3.7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оизвести возврат суммы полученных субсидий в краевой бюджет в соответствии с законодательством Российской Федерации и Краснодарского края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238"/>
      <w:bookmarkEnd w:id="86"/>
      <w:r>
        <w:rPr>
          <w:rFonts w:cs="Times New Roman" w:ascii="Times New Roman" w:hAnsi="Times New Roman"/>
          <w:sz w:val="28"/>
          <w:szCs w:val="28"/>
        </w:rPr>
        <w:t>3.8. В случае принятия судом решения о признании субъекта малого предпринимательства, являющегося индивидуальным предпринимателем, несостоятельным (банкротом),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238"/>
      <w:bookmarkStart w:id="88" w:name="sub_238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8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2381"/>
      <w:bookmarkStart w:id="90" w:name="sub_238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8.2. Произвести возврат суммы полученных субсидий в краевой бюджет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382"/>
      <w:bookmarkStart w:id="92" w:name="sub_23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9. Предоставление субсидий осуществляется в пределах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35"/>
      <w:bookmarkStart w:id="94" w:name="sub_231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0. Субъект малого предпринимательства по окончании финансового года, в котором получена субсидия, и по окончании следующего финансового года представляет Уполномоченному органу налоговую отчетность не позднее 15 ма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2310"/>
      <w:bookmarkEnd w:id="95"/>
      <w:r>
        <w:rPr>
          <w:rFonts w:cs="Times New Roman" w:ascii="Times New Roman" w:hAnsi="Times New Roman"/>
          <w:sz w:val="28"/>
          <w:szCs w:val="28"/>
        </w:rPr>
        <w:t>Необходимая отчетная документация и порядок ее представления устанавливаются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анализа отчетности субъект малого предпринимательства не достиг хотя бы одного из показателей деятельности, установленных в бизнес-плане проекта субъекта малого предпринимательства, на 50 и более процентов, суммы полученных субсидий в течение 10 календарных дней со дня уведомления субъекта мало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четность не представляется в Уполномоченный орган в течение 30 дней со дня, установленного в абзаце первом настоящего пункта, суммы полученных субсидий в течение 10 календарных дней со дня уведомления субъекта мало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6" w:name="sub_24"/>
      <w:bookmarkEnd w:id="96"/>
      <w:r>
        <w:rPr>
          <w:rFonts w:cs="Times New Roman" w:ascii="Times New Roman" w:hAnsi="Times New Roman"/>
          <w:sz w:val="28"/>
          <w:szCs w:val="28"/>
        </w:rPr>
        <w:t>4. Обжалование действий (бездействий) Уполномоченного органа.</w:t>
        <w:br/>
        <w:t>Ответственность при предоставлении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4"/>
      <w:bookmarkStart w:id="98" w:name="sub_24"/>
      <w:bookmarkEnd w:id="9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241"/>
      <w:bookmarkEnd w:id="99"/>
      <w:r>
        <w:rPr>
          <w:rFonts w:cs="Times New Roman" w:ascii="Times New Roman" w:hAnsi="Times New Roman"/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41"/>
      <w:bookmarkStart w:id="101" w:name="sub_2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, соблюдение условий оказания поддержки - субъекты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242"/>
      <w:bookmarkStart w:id="103" w:name="sub_242"/>
      <w:bookmarkEnd w:id="10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0"/>
          <w:szCs w:val="20"/>
          <w:highlight w:val="lightGray"/>
        </w:rPr>
      </w:pPr>
      <w:bookmarkStart w:id="104" w:name="sub_201"/>
      <w:bookmarkEnd w:id="104"/>
      <w:r>
        <w:rPr>
          <w:rFonts w:cs="Times New Roman" w:ascii="Times New Roman" w:hAnsi="Times New Roman"/>
          <w:i/>
          <w:iCs/>
          <w:vanish/>
          <w:sz w:val="20"/>
          <w:szCs w:val="20"/>
          <w:highlight w:val="lightGray"/>
        </w:rPr>
        <w:t>Постановлением главы администрации (губернатора) Краснодарского края от 25 июля 2011 г. N 786 в настоящее приложение внесены изменения</w:t>
      </w:r>
    </w:p>
    <w:p>
      <w:pPr>
        <w:pStyle w:val="Style22"/>
        <w:ind w:left="170" w:right="170" w:hanging="0"/>
        <w:rPr>
          <w:rFonts w:ascii="Times New Roman" w:hAnsi="Times New Roman" w:cs="Times New Roman"/>
          <w:i/>
          <w:i/>
          <w:iCs/>
          <w:vanish/>
          <w:sz w:val="20"/>
          <w:szCs w:val="20"/>
          <w:highlight w:val="lightGray"/>
        </w:rPr>
      </w:pPr>
      <w:bookmarkStart w:id="105" w:name="sub_201"/>
      <w:bookmarkEnd w:id="105"/>
      <w:r>
        <w:rPr>
          <w:rFonts w:cs="Times New Roman" w:ascii="Times New Roman" w:hAnsi="Times New Roman"/>
          <w:i/>
          <w:iCs/>
          <w:vanish/>
          <w:sz w:val="20"/>
          <w:szCs w:val="20"/>
          <w:highlight w:val="lightGray"/>
        </w:rPr>
        <w:t>См. текст приложения в предыдущей редакции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Style17"/>
        <w:ind w:firstLine="720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Приложение N 1</w:t>
        <w:br/>
        <w:t>к Порядку возмещения (субсидирования)</w:t>
        <w:br/>
        <w:t>из краевого бюджета части затрат</w:t>
        <w:br/>
        <w:t>субъектов малого предпринимательства</w:t>
        <w:br/>
        <w:t>на ранней стадии их деятельности в части</w:t>
        <w:br/>
        <w:t>приобретения основных фондов</w:t>
        <w:br/>
        <w:t>и нематериальных активов</w:t>
        <w:br/>
        <w:t>(с изменениями от 10 мая, 25 июля 2011 г.)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Style w:val="Style11"/>
          <w:rFonts w:cs="Times New Roman" w:ascii="Times New Roman" w:hAnsi="Times New Roman"/>
        </w:rPr>
        <w:t>ЗАЯВЛЕН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   </w:t>
      </w:r>
      <w:r>
        <w:rPr>
          <w:rStyle w:val="Style11"/>
          <w:rFonts w:cs="Times New Roman" w:ascii="Times New Roman" w:hAnsi="Times New Roman"/>
        </w:rPr>
        <w:t>на участие в отборе проектов субъектов малого предпринимательств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комившись  с  Порядком  возмещения  (субсидирования) из краевого бюджета части  затрат  субъектов  малого  предпринимательства  на  ранней стадии   их   деятельности   в   части  приобретения  основных  фондов  и нематериальных активов, утвержденным постановлением  главы  администрации (губернатора) Краснодарского края от ___________________N____,  заявитель _________________________________________________ согласен представить документы    для    участия    в   отборе   проектов   субъектов   малого предпринимательства с целью получения субсидий  из  краевого  бюджета для возмещения  части  затрат  субъектов малого предпринимательства на ранней стадии  их  деятельности  в  части   приобретения   основных   фондов   и нематериальных активов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подтверждает, что вся информация, содержащаяся в заявлении на участие в отборе,  является подлинной, и не возражает против доступа к ней любых заинтересованных лиц.</w:t>
      </w:r>
    </w:p>
    <w:p>
      <w:pPr>
        <w:pStyle w:val="Style29"/>
        <w:rPr/>
      </w:pPr>
      <w:bookmarkStart w:id="106" w:name="sub_20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подтверждает,  что не относится к категориям субъектов ма</w:t>
      </w:r>
      <w:bookmarkEnd w:id="106"/>
      <w:r>
        <w:rPr>
          <w:rFonts w:cs="Times New Roman" w:ascii="Times New Roman" w:hAnsi="Times New Roman"/>
        </w:rPr>
        <w:t>лого предпринимательства,  в отношении которых  не может оказываться поддержка,  указанным в частях 3, 4 статьи 14 Федерального закона от 24 июля 2007 года  N 209-ФЗ  "О развитии малого  и среднего предпринимательства в Российской Федерации",  а также что ранее  в отношении заявителя  не было принято решение об оказании аналогичной поддержки либо сроки оказания такой поддержки истекли.</w:t>
      </w:r>
    </w:p>
    <w:p>
      <w:pPr>
        <w:pStyle w:val="Style29"/>
        <w:rPr/>
      </w:pPr>
      <w:bookmarkStart w:id="107" w:name="sub_20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подтверждает, что соответствует требованиям, предусмотрен</w:t>
      </w:r>
      <w:bookmarkEnd w:id="107"/>
      <w:r>
        <w:rPr>
          <w:rFonts w:cs="Times New Roman" w:ascii="Times New Roman" w:hAnsi="Times New Roman"/>
        </w:rPr>
        <w:t>ным пунктом 1.5  Порядка возмещения (субсидирования)  из краевого бюджета части затрат субъектов малого предпринимательства на ранней стадии их деятельности в части приобретения основных фондов и нематериальных активов, утвержденного постановлением главы администрации (губернатора) Краснодарского края от 5 марта 2009 года N 150  "Об утверждении долгосрочной краевой целевой программы  "Государственная поддержка малого и среднего предпринимательства в Краснодарском крае" на 2009 - 2012 годы"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Адрес места регистрации и места нахождения 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Телефон, факс ____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Серия  и  номер  свидетельства о внесении записи в Единый государственный реестр юридических  лиц  (Единый  государственный  реестр  индивидуальных предпринимателей) _________________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Кем выдано (дата выдачи) _____________________________________________________________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ИНН) (для юридических лиц ИНН, КПП)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Расчетный счет ___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Наименование, адрес банка 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Банковский идентификационный код (БИК) 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Банковский корреспондентский счет (к/с) ________________________________________________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    _______________________     Ф.И.О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М.П.</w:t>
      </w:r>
    </w:p>
    <w:p>
      <w:pPr>
        <w:pStyle w:val="Style17"/>
        <w:ind w:firstLine="720"/>
        <w:rPr/>
      </w:pPr>
      <w:bookmarkStart w:id="108" w:name="sub_202"/>
      <w:bookmarkEnd w:id="108"/>
      <w:r>
        <w:rPr>
          <w:rStyle w:val="Style11"/>
          <w:rFonts w:cs="Times New Roman" w:ascii="Times New Roman" w:hAnsi="Times New Roman"/>
          <w:sz w:val="20"/>
          <w:szCs w:val="20"/>
        </w:rPr>
        <w:t>Приложение N 2</w:t>
        <w:br/>
        <w:t>к Порядку возмещения (субсидирования)</w:t>
        <w:br/>
        <w:t>из краевого бюджета части затрат</w:t>
        <w:br/>
        <w:t>субъектов малого предпринимательства</w:t>
        <w:br/>
        <w:t>на ранней стадии их деятельности в части</w:t>
        <w:br/>
        <w:t>приобретения основных фондов</w:t>
        <w:br/>
        <w:t>и нематериальных активов</w:t>
        <w:br/>
        <w:t>(с изменениями от 10 мая 2011 г.)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bookmarkStart w:id="109" w:name="sub_202"/>
      <w:bookmarkStart w:id="110" w:name="sub_202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bookmarkStart w:id="111" w:name="sub_2021"/>
      <w:bookmarkEnd w:id="11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(для юридических лиц)</w:t>
      </w:r>
    </w:p>
    <w:p>
      <w:pPr>
        <w:pStyle w:val="Style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Полное  наименование  предприятия  (организации) - участника отбора проектов</w:t>
        <w:br/>
        <w:t xml:space="preserve"> _________________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регистрационный номер) 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организации по ОКВЭД, заявленные на субсидирование _______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 стоимость за предшествующий  календарный  год  (для  вновь созданных со дня их государственной регистрации) (тыс. руб.) 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 созданных со дня их государственной регистрации) (чел.) 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  Российской  Федерации,  субъектов  Российской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муниципальных  образований,  иностранных   юридических   лиц,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   граждан,    общественных    и    религиозных   организаций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динений), благотворительных и иных фондов  в  уставном  (складочном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е (паевом фонде) (%) 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 доля участия,  принадлежащая одному или нескольким юридическим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 не  являющимся  субъектами  малого и среднего предпринимательст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) 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____________     Ф.И.О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____________     Ф.И.О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bookmarkStart w:id="112" w:name="sub_2022"/>
      <w:bookmarkEnd w:id="112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bookmarkStart w:id="113" w:name="sub_2022"/>
      <w:bookmarkEnd w:id="113"/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(для индивидуальных предпринимателей)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(где, кем, когда зарегистрирован,  регистрационный номер свидетельства) _____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индивидуального предпринимателя по ОКВЭД, заявленные на субсидирование 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 стоимость за предшествующий календарный год (для вновь созданных - со дня их государственной регистрации) (тыс. руб.) 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редняя  численность  работников  за  предшествующий календарный год (для вновь созданных - со дня их государственной регистрации) (чел.) 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_______________     Ф.И.О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rPr/>
      </w:pPr>
      <w:bookmarkStart w:id="114" w:name="sub_203"/>
      <w:bookmarkEnd w:id="114"/>
      <w:r>
        <w:rPr>
          <w:rStyle w:val="Style11"/>
          <w:rFonts w:cs="Times New Roman" w:ascii="Times New Roman" w:hAnsi="Times New Roman"/>
          <w:sz w:val="20"/>
          <w:szCs w:val="20"/>
        </w:rPr>
        <w:t>Приложение N 3</w:t>
        <w:br/>
        <w:t>к Порядку возмещения (субсидирования)</w:t>
        <w:br/>
        <w:t>из краевого бюджета части затрат</w:t>
        <w:br/>
        <w:t>субъектов малого предпринимательства</w:t>
        <w:br/>
        <w:t>на ранней стадии их деятельности в части</w:t>
        <w:br/>
        <w:t>приобретения основных фондов</w:t>
        <w:br/>
        <w:t>и нематериальных активов</w:t>
        <w:br/>
        <w:t>(с изменениями от 10 мая 2011 г.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5" w:name="sub_203"/>
      <w:bookmarkEnd w:id="115"/>
      <w:r>
        <w:rPr>
          <w:rStyle w:val="Style11"/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 указанных в бизнес-план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>проекта субъекта малого предпринимательства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___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организации (индивидуального предпринимателя) по ОКВЭД, заявленные на субсидирование _____________________________________________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95"/>
        <w:gridCol w:w="2367"/>
        <w:gridCol w:w="2790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указанных в бизнес-плане (расходы, подлежащие субсидировани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, %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а 2 х графа 3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кументально подтвержденные расходы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графа 4, но не более 300 тысяч рублей)_________________________________________________________ (рублей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               Главный бухгалтер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, Ф.И.О.)                                                     (при наличии)  (подпись, Ф.И.О.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М.П.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нвестиций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ого сопровожд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_____________________        Ф.И.О.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М.П.</w:t>
      </w:r>
    </w:p>
    <w:p>
      <w:pPr>
        <w:pStyle w:val="Style17"/>
        <w:ind w:firstLine="720"/>
        <w:rPr/>
      </w:pPr>
      <w:bookmarkStart w:id="116" w:name="sub_204"/>
      <w:bookmarkEnd w:id="116"/>
      <w:r>
        <w:rPr>
          <w:rStyle w:val="Style11"/>
          <w:rFonts w:cs="Times New Roman" w:ascii="Times New Roman" w:hAnsi="Times New Roman"/>
          <w:sz w:val="20"/>
          <w:szCs w:val="20"/>
        </w:rPr>
        <w:t>Приложение N 4</w:t>
        <w:br/>
        <w:t>к Порядку возмещения (субсидирования)</w:t>
        <w:br/>
        <w:t>из краевого бюджета части затрат</w:t>
        <w:br/>
        <w:t>субъектов малого предпринимательства</w:t>
        <w:br/>
        <w:t>на ранней стадии их деятельности в части</w:t>
        <w:br/>
        <w:t>приобретения основных фондов</w:t>
        <w:br/>
        <w:t>и нематериальных активов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sz w:val="20"/>
          <w:szCs w:val="20"/>
        </w:rPr>
      </w:pPr>
      <w:r>
        <w:rPr/>
      </w:r>
      <w:bookmarkStart w:id="117" w:name="sub_204"/>
      <w:bookmarkStart w:id="118" w:name="sub_204"/>
      <w:bookmarkEnd w:id="118"/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93"/>
        <w:gridCol w:w="1988"/>
        <w:gridCol w:w="1600"/>
        <w:gridCol w:w="1822"/>
        <w:gridCol w:w="1815"/>
      </w:tblGrid>
      <w:tr>
        <w:trPr/>
        <w:tc>
          <w:tcPr>
            <w:tcW w:w="10223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РЕЕСТР</w:t>
              <w:br/>
              <w:t>получателей субсид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 субсид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убсидий, ИН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затрат,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й, подлежащих выплате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авового акта Уполномоченного орган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371"/>
        <w:gridCol w:w="1916"/>
      </w:tblGrid>
      <w:tr>
        <w:trPr/>
        <w:tc>
          <w:tcPr>
            <w:tcW w:w="5021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нвестиций и проектного сопровождения Краснодарского кра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37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0"/>
      </w:tblGrid>
      <w:tr>
        <w:trPr/>
        <w:tc>
          <w:tcPr>
            <w:tcW w:w="5105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инвестиций</w:t>
              <w:br/>
              <w:t>и проектного сопровождения</w:t>
              <w:br/>
              <w:t>Краснодарского края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Синицы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9" w:name="sub_300"/>
      <w:bookmarkStart w:id="120" w:name="sub_300"/>
      <w:bookmarkEnd w:id="120"/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Style17"/>
        <w:ind w:firstLine="720"/>
        <w:rPr>
          <w:rStyle w:val="Style11"/>
          <w:rFonts w:ascii="Times New Roman" w:hAnsi="Times New Roman" w:cs="Times New Roman"/>
        </w:rPr>
      </w:pPr>
      <w:r>
        <w:rPr/>
      </w:r>
      <w:bookmarkStart w:id="121" w:name="sub_300"/>
      <w:bookmarkStart w:id="122" w:name="sub_300"/>
      <w:bookmarkEnd w:id="122"/>
    </w:p>
    <w:sectPr>
      <w:type w:val="nextPage"/>
      <w:pgSz w:w="11906" w:h="16838"/>
      <w:pgMar w:left="850" w:right="850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айденные слова"/>
    <w:basedOn w:val="Style11"/>
    <w:qFormat/>
    <w:rPr>
      <w:rFonts w:cs="Times New Roman"/>
      <w:b/>
      <w:bCs/>
      <w:color w:val="FFFFFF"/>
    </w:rPr>
  </w:style>
  <w:style w:type="character" w:styleId="Style14">
    <w:name w:val="Утратил силу"/>
    <w:basedOn w:val="Style11"/>
    <w:qFormat/>
    <w:rPr>
      <w:rFonts w:cs="Times New Roman"/>
      <w:color w:val="80800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ind w:left="2321" w:hanging="1601"/>
      <w:jc w:val="both"/>
    </w:pPr>
    <w:rPr>
      <w:sz w:val="24"/>
      <w:szCs w:val="24"/>
    </w:rPr>
  </w:style>
  <w:style w:type="paragraph" w:styleId="Style19">
    <w:name w:val="Интерфейсный"/>
    <w:basedOn w:val="Normal"/>
    <w:next w:val="Normal"/>
    <w:qFormat/>
    <w:pPr>
      <w:jc w:val="both"/>
    </w:pPr>
    <w:rPr>
      <w:color w:val="C0C0C0"/>
    </w:rPr>
  </w:style>
  <w:style w:type="paragraph" w:styleId="Style20">
    <w:name w:val="Нормальный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1">
    <w:name w:val="Комментарий"/>
    <w:basedOn w:val="Style20"/>
    <w:next w:val="Normal"/>
    <w:qFormat/>
    <w:pPr>
      <w:ind w:left="0" w:right="0" w:hanging="0"/>
      <w:jc w:val="both"/>
    </w:pPr>
    <w:rPr>
      <w:i/>
      <w:iCs/>
      <w:vanish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i w:val="false"/>
      <w:iCs w:val="false"/>
      <w:vanish w:val="false"/>
      <w:color w:val="000080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Нормальный (лев. подпись)"/>
    <w:basedOn w:val="Style23"/>
    <w:next w:val="Normal"/>
    <w:qFormat/>
    <w:pPr>
      <w:jc w:val="left"/>
    </w:pPr>
    <w:rPr/>
  </w:style>
  <w:style w:type="paragraph" w:styleId="Style25">
    <w:name w:val="Колонтитул (левый)"/>
    <w:basedOn w:val="Style24"/>
    <w:next w:val="Normal"/>
    <w:qFormat/>
    <w:pPr>
      <w:jc w:val="both"/>
    </w:pPr>
    <w:rPr>
      <w:sz w:val="12"/>
      <w:szCs w:val="12"/>
    </w:rPr>
  </w:style>
  <w:style w:type="paragraph" w:styleId="Style26">
    <w:name w:val="Нормальный (прав. подпись)"/>
    <w:basedOn w:val="Style23"/>
    <w:next w:val="Normal"/>
    <w:qFormat/>
    <w:pPr>
      <w:jc w:val="right"/>
    </w:pPr>
    <w:rPr/>
  </w:style>
  <w:style w:type="paragraph" w:styleId="Style27">
    <w:name w:val="Колонтитул (правый)"/>
    <w:basedOn w:val="Style26"/>
    <w:next w:val="Normal"/>
    <w:qFormat/>
    <w:pPr>
      <w:jc w:val="both"/>
    </w:pPr>
    <w:rPr>
      <w:sz w:val="12"/>
      <w:szCs w:val="12"/>
    </w:rPr>
  </w:style>
  <w:style w:type="paragraph" w:styleId="Style28">
    <w:name w:val="Комментарий пользователя"/>
    <w:basedOn w:val="Style21"/>
    <w:next w:val="Normal"/>
    <w:qFormat/>
    <w:pPr>
      <w:jc w:val="left"/>
    </w:pPr>
    <w:rPr>
      <w:i w:val="false"/>
      <w:iCs w:val="false"/>
      <w:vanish w:val="false"/>
      <w:color w:val="000000"/>
    </w:rPr>
  </w:style>
  <w:style w:type="paragraph" w:styleId="Style2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OEM">
    <w:name w:val="Нормальный (OEM)"/>
    <w:basedOn w:val="Style29"/>
    <w:next w:val="Normal"/>
    <w:qFormat/>
    <w:pPr/>
    <w:rPr>
      <w:rFonts w:ascii="Arial" w:hAnsi="Arial" w:cs="Arial"/>
    </w:rPr>
  </w:style>
  <w:style w:type="paragraph" w:styleId="Style30">
    <w:name w:val="Нормальный (аннотация)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главление"/>
    <w:basedOn w:val="Style29"/>
    <w:next w:val="Normal"/>
    <w:qFormat/>
    <w:pPr/>
    <w:rPr>
      <w:rFonts w:ascii="Arial" w:hAnsi="Arial" w:cs="Arial"/>
      <w:vanish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4">
    <w:name w:val="Словарная статья"/>
    <w:basedOn w:val="Normal"/>
    <w:next w:val="Normal"/>
    <w:qFormat/>
    <w:pPr>
      <w:ind w:right="170" w:hanging="0"/>
      <w:jc w:val="both"/>
    </w:pPr>
    <w:rPr>
      <w:sz w:val="24"/>
      <w:szCs w:val="24"/>
    </w:rPr>
  </w:style>
  <w:style w:type="paragraph" w:styleId="Style35">
    <w:name w:val="Текст в таблице"/>
    <w:basedOn w:val="Style23"/>
    <w:next w:val="Normal"/>
    <w:qFormat/>
    <w:pPr>
      <w:ind w:firstLine="720"/>
    </w:pPr>
    <w:rPr/>
  </w:style>
  <w:style w:type="paragraph" w:styleId="Style3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37">
    <w:name w:val="Центрированный (таблица)"/>
    <w:basedOn w:val="Style2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3-15T13:36:00Z</dcterms:modified>
  <cp:revision>2</cp:revision>
  <dc:subject/>
  <dc:title/>
</cp:coreProperties>
</file>