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ещения (субсидирования) из местного бюджета части затрат субъект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предпринимательства на ранней стадии их деятельности в ч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я, сооружения, изготовления основных фондов, приобретения нематериальных активо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и условия возмещения затрат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определяет механизм возмещения (субсидирования)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озмещение (субсидирование) производится в отношении части затрат субъектов малого предпринимательства (юридических лиц, индивидуальных предпринимателей) на ранней стадии их деятельности в части приобретения, сооружения, изготовления основных фондов, приобретения нематериальных активов для осуществления заявленных на субсидирование видов деятельности (за исключением деятельности по розничной торговле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ранней стадией деятельности субъектов малого предпринимательства понимается срок, прошедший со дня государственной регистрации субъекта малого предпринимательства до момента подачи (регистрации) заявления на участие в отборе проектов субъектов малого предпринимательства, не превышающий 12 месяце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основными фондами в целях настоящего Порядка понимаются основные средства, определяемые в соответствии со статьей 257 Налогового кодекса Российской Федерации и Положением по бухгалтерскому учету «Учет основных средств» ПБУ 6/01, утвержденным Приказом Министерства финансов Российской Федерации от 30 марта 2001 года № 26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активы в целях настоящего Порядка определяются в соответствии со статьей 257 Налогового кодекса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, предусмотренные на оказание содействия организации собственного дела субъектам малого предпринимательства на ранней стадии их деятельности, выделяются на возмещение (субсидирование) части затрат, указанных в бизнес-плане проекта субъекта малого предпринимательства, произведенных с момента государственной регистрации субъекта малого предпринимательства до момента подачи (регистрации) заявления на предоставление субсид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, но не более 300 тысяч рублей, в случаях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 Приобретения, сооружения, изготовления основных средств (за исключением приобретения легковых автомобилей, не являющихся специализированным и специальным автотранспортом), используемых для осуществления предпринимательской деятельности, указанной в бизнес-плане проекта, и оплаченных путем безналичного расчет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приобретении основных средств, бывших в употреблении, стоимость основного средства, указанная в договоре, подтверждающем его приобретение, не соответствует стоимости, содержащейся в отчете об оценке основного средства, при расчете суммы субсидии применяется меньший размер стоимости основного средств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2. Приобретения нематериальных активов, используемых для осуществления предпринимательской деятельности, указанной в бизнес-плане проекта, и оплаченных путем безналичного расчета, в том числе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программного обеспеч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я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я патента и (или) свидетельства о регистрации авторских пра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предоставляются субъектам малого предпринимательства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1.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2. Зарегистрированным в установленном порядке на территории муниципального образ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3. Не находящимся в стадии реорганизации, ликвидации или банкротств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4. Не имеющим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, за исключением сумм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предоставлены отсрочка, рассрочка, налоговый кредит, инвестиционный налоговый кредит в соответствии с налоговы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торые реструктурированы в соответствии с нормами бюджетного законодательства Российской Федерации или в соответствии с Федеральным законом от 9 июля 2002 года № 83-ФЗ «О финансовом оздоровлении сельскохозяйственных товаропроизводителей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по форме, утвержденной приказом Федеральной налоговой службы от 23 мая 2005 года </w:t>
        <w:br/>
        <w:t>№ ММ-3-19/206@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5. Осуществляющим деятельность по производству (реализации) товаров, выполнению работ, оказанию услуг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оответствии с Федеральным законом от 24 июля 2007 года </w:t>
        <w:br/>
        <w:t>№ 209-ФЗ «О развитии малого и среднего предпринимательства в Российской Федерации» субсидии не предоставляются субъектам малого предпринимательства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2. Являющимся участниками соглашений о разделе продук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3. Осуществляющим предпринимательскую деятельность в сфере игорного бизнес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тбора проектов</w:t>
      </w:r>
    </w:p>
    <w:p>
      <w:pPr>
        <w:pStyle w:val="Style31"/>
        <w:suppressAutoHyphens w:val="true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Отдел инвестиций и финансово-фондового рынка администрации муниципального образования Кавказский район (далее - Уполномоченный орган) в целях обеспечения организации отбора проектов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инимает решение о проведении отбора прое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1.2. Размещает извещение о проведении отбора проектов в средствах массовой информации Кавказского района и на официальном сайте администрации муниципального образования Кавказский район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av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Осуществляет прием заявлений от субъектов мало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1.4. Доводит до сведения субъектов малого предпринимательства, участвующих в отборе, информацию о его результатах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ет иные функции, необходимые для надлежащего проведения отбора прое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формление и подача документов для участия в отборе проектов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Для участия в отборе проектов субъекты малого предпринимательства представляют в Уполномоченный орг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по форме согласно приложению №1 к настоящему Поряд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ренность представителя (доверенность представителя юридического лица должна быть подписана руководителем или иным уполномоченным лицом с оттиском печати организации; доверенность представителя индивидуального предпринимателя должна быть нотариально удостоверен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равка налогового органа об исполнении налогоплательщиком обязанности по уплате налогов, сборов, страховых взносов, пеней и налоговых санкций, подлежащих уплате в соответствии с нормами законодательства Российской Федерации, за исключением сумм, указанных в подпункте </w:t>
        <w:br/>
        <w:t>1.5.4 пункта 1.5 Порядка, по состоянию на дату, которая предшествует дате подачи заявления не более чем на 30 д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единого государственного реестра налогоплательщиков, выданная налоговыми органами не ранее 30 дней до даты подачи зая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паспорта гражданина, являющегося индивидуальным предпринимателем (для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паспорта гражданина, являющегося представителем (доверенным лицом) субъекта мало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знес-план проекта по организации собственного дела и приложения к нему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патента и (или) свидетельства о регистрации авторских прав (при наличии), заверенная субъектом мало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размера субсидии по форме согласно приложению № 3 к настоящему Поряд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платежных документов по перечислению денежных средств по безналичному расчету через банки, выписки из банковского счета субъекта малого предпринимательства, заверенные банками, подтверждающие фактически произведенные затраты, подлежащие субсидирова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счетов-фактур, счетов, накладных, договоров, актов, подтверждающих приобретение, сооружение, изготовление основных средств и приобретение нематериальных активов, являющихся предметом выплаты субсидии, заверенные субъектом мало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государственной регистрации движимого имущества и прав на недвижимое имущество, являющееся предметом выплаты субсидии, подлежащее регистрации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говоров аренды (субаренды), безвозмездного пользования недвижимым имуществом, документа о государственной регистрации прав на недвижимое имущество, на территории (площади) которого размещены основные средства, являющиеся предметом выплаты субсид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технической документации, гарантийных талонов с указанием заводских номеров, фотоматериалов, подтверждающих приобретение, сооружение, изготовление основных средств и приобретение нематериальных активов, являющихся предметом выплаты субсидии, заверенные субъектом мало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тариально заверенные копии паспорта транспортного средства, паспорта самоходной машины и других видов техники (при приобретении грузового, специализированного транспорт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свидетельства о регистрации транспортного средства, свидетельства о регистрации машины (при приобретении грузового, специализированного транспорта), заверенные субъектом мало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оригинал отчета об оценке объекта оценки, соответствующего требованиям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9 июля 1998 года № 135-ФЗ "Об оценочной деятельности в Российской Федерации" (при приобретении основных средств, бывших в употреблен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К заявлению по усмотрению субъекта малого предпринимательства могут быть приложены другие докумен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При наличии у субъекта малого предпринимательства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, указанных в подпункте 1.5.4 пункта 1.5 настоящего Порядка, субъектом малого предпринимательства в Уполномоченный орган могут быть представлены копии платежных документов, подтверждающих ее оплату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0" w:name="sub_20223"/>
      <w:bookmarkStart w:id="1" w:name="sub_20222"/>
      <w:bookmarkEnd w:id="0"/>
      <w:bookmarkEnd w:id="1"/>
      <w:r>
        <w:rPr>
          <w:sz w:val="28"/>
          <w:szCs w:val="28"/>
        </w:rPr>
        <w:t xml:space="preserve">2.2.4. Заявление, включая документы (копии документов), указанные в </w:t>
      </w:r>
      <w:hyperlink w:anchor="sub_20221">
        <w:r>
          <w:rPr>
            <w:rStyle w:val="InternetLink"/>
            <w:b w:val="false"/>
            <w:color w:val="000000"/>
            <w:sz w:val="28"/>
            <w:szCs w:val="28"/>
          </w:rPr>
          <w:t>подпунктах 2.2.1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w:anchor="sub_20222">
        <w:r>
          <w:rPr>
            <w:rStyle w:val="InternetLink"/>
            <w:b w:val="false"/>
            <w:color w:val="000000"/>
            <w:sz w:val="28"/>
            <w:szCs w:val="28"/>
          </w:rPr>
          <w:t>2.2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должны быть подписаны индивидуальным предпринимателем, руководителем мало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2.5. Заявление и документы, указанные в подпункте 2.2.1 настоящего Порядк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имаются в будние дни с 9 до 18 часов по адресу: г.Кропоткин, ул.Красная, 37, каб. 40, отдел инвестиций и финансово-фондового рынка администрации муниципального образования Кавказский район. Контактный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: (86138)6-15-6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ем заявлений и документов от претендентов на участие в отборе прекращается с даты полного освоения лимитов</w:t>
      </w:r>
      <w:r>
        <w:rPr>
          <w:sz w:val="28"/>
          <w:szCs w:val="28"/>
        </w:rPr>
        <w:t xml:space="preserve"> бюджетных обязательств, предусмотренных на финансовый год на эти цел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6. Все расходы, связанные с подготовкой и участием в отборе несут субъекты малого предпринимательств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Поступившие заявления субъектов малого предпринимательства Уполномоченный орган регистрирует в порядке их поступления в журнале регистрации заявлений, который должен быть пронумерован, прошнурован и скреплен печатью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2" w:name="sub_223"/>
      <w:bookmarkEnd w:id="2"/>
      <w:r>
        <w:rPr>
          <w:sz w:val="28"/>
          <w:szCs w:val="28"/>
        </w:rPr>
        <w:t>2.3. Проведение отбора проектов осуществляется в следующем порядк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тбор проектов субъектов малого предпринимательства в соответствии с настоящим Порядком осуществляется комиссией по отбору проектов субъектов малого предпринимательства (приложение № 4,5 к настоящему Порядку) в срок, не превышающий 20 рабочих дней со дня регистрации  заявления в журнале регистрации заявлений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3" w:name="sub_20223"/>
      <w:bookmarkStart w:id="4" w:name="sub_223"/>
      <w:bookmarkEnd w:id="3"/>
      <w:bookmarkEnd w:id="4"/>
      <w:r>
        <w:rPr>
          <w:sz w:val="28"/>
          <w:szCs w:val="28"/>
        </w:rPr>
        <w:t>2.3.2. Субъекту малого предпринимательства должно быть отказано в предоставлении субсидий в случае, есл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едставлены документы или представлены недостоверные сведения и документы, предусмотренные подпунктом 2.2.1 настоящего Поряд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в отношении заявителя – субъекта мало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полнены условия оказания поддержки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 Субъект малого предпринимательства, которому отказано в предоставлении субсидий по основаниям, указанным в подпункте 2.3.2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3.5. По результатам отбора проектов администрация муниципального образования Кавказский район  в течение 10 рабочих дней заключает с субъектами малого предпринимательства договор о предоставлении бюджетных средств в форме субсидий для возмещения части затрат по форме согласно приложению № 6 к настоящему Порядк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23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оцедура выплаты субсидий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6" w:name="sub_23"/>
      <w:bookmarkStart w:id="7" w:name="sub_231"/>
      <w:bookmarkEnd w:id="6"/>
      <w:bookmarkEnd w:id="7"/>
      <w:r>
        <w:rPr>
          <w:sz w:val="28"/>
          <w:szCs w:val="28"/>
        </w:rPr>
        <w:t>3.1.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администрацией муниципального образования Кавказский район по результатам отбора договорами единовременно путем перечисления денежных средств на расчетный счет субъекта малого предприним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20"/>
        <w:jc w:val="both"/>
        <w:rPr/>
      </w:pPr>
      <w:bookmarkStart w:id="8" w:name="sub_231"/>
      <w:bookmarkEnd w:id="8"/>
      <w:r>
        <w:rPr>
          <w:sz w:val="28"/>
          <w:szCs w:val="28"/>
        </w:rPr>
        <w:t xml:space="preserve">3.2. Уполномоченный орган формирует реестры получателей субсидий по форме согласно </w:t>
      </w:r>
      <w:hyperlink w:anchor="sub_204">
        <w:r>
          <w:rPr>
            <w:rStyle w:val="InternetLink"/>
            <w:b w:val="false"/>
            <w:color w:val="000000"/>
            <w:sz w:val="28"/>
            <w:szCs w:val="28"/>
          </w:rPr>
          <w:t>приложению №  7</w:t>
        </w:r>
      </w:hyperlink>
      <w:r>
        <w:rPr>
          <w:sz w:val="28"/>
          <w:szCs w:val="28"/>
        </w:rPr>
        <w:t xml:space="preserve"> к настоящему Порядку и направляет их в отдел учета и отчетности администрации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тдел учета и отчетности администрации района производит перечисление суммы субсидии на расчетные счета субъектов малого предпринимательств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9" w:name="sub_20222"/>
      <w:bookmarkEnd w:id="9"/>
      <w:r>
        <w:rPr>
          <w:sz w:val="28"/>
          <w:szCs w:val="28"/>
        </w:rPr>
        <w:t xml:space="preserve">3.4. В случае выявления фактов представления субъектом мало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тчуждения основных фондов и нематериальных активов, явившихся предметом выплаты субсидий, до истечения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. Направить в Уполномоченный орган соответствующее письменное уведомление в течение одного календарного дня со дня подписания документа, повлекшего отчуждение основных фондов, нематериальных актив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, повлекшего отчуждение основных фондов, нематериальных актив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инятия судом решения о признании субъекта малого предпринимательства, являющегося юридическим лицом, несостоятельным (банкротом), принятия учредителями (участниками) либо органом юридического лица, уполномоченным на то учредительными документами, решения о ликвидации юридического лица, до истечения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1. Направить в Уполномоченный орган соответствующее письменное уведомление в течение одного календарного дня со дн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решения суда о признании юридического лица несостоятельным (банкротом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учредителем (участниками) либо органом юридического лица, уполномоченным на то учредительными документами, о ликвидации юридического лиц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Произвести возврат суммы полученных субсидий в местный бюджет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ринятия индивидуальным предпринимателем решения о прекращении предпринимательской деятельности до истечения финансового года, следующего за годом, в котором получена субсидия, субъект малого предпринимательства, являющийся индивидуальным предпринимателем, обязан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.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2.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принятия судом решения о признании субъекта малого предпринимательства, являющегося индивидуальным предпринимателем, несостоятельным (банкротом), до истечения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1.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(банкротом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2. Произвести возврат суммы полученных субсидий в местный бюджет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Субъект малого предпринимательства по окончании финансового года, в котором получена субсидия, и по окончании следующего финансового года представляет Уполномоченному органу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ую отчетность не позднее 15 мая года, следующего за отчетным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плановых показателей по форме согласно приложению № 8 к настоящему Порядку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анализа отчетности субъект малого предпринимательства не достиг хотя бы одного из показателей деятельности, установленных в бизнес-плане проекта субъекта малого предпринимательства, на 50 и более процентов,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тчетность не представляется в Уполномоченный орган в течение 30 дней со дня, установленного в абзаце втором настоящего пункта,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ях возврата субъектами малого предпринимательства средств в местный бюджет (пункты 3.4 – 3.9 раздела 3 настоящего Порядка),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, предоставленных муниципальному образованию из краевого бюджет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отборе проектов субъектов мало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рядком возмещения (субсидирования) из местного бюджета части затрат субъектов малого предпринимательства на ранней стадии их деятельности, утвержденным постановлением администрации муниципального образования Кавказский район от __________ № 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юридического лица;  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индивидуального предпринимател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.</w:t>
      </w:r>
    </w:p>
    <w:p>
      <w:pPr>
        <w:pStyle w:val="ConsPlusNonformat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 вся информация, содержащаяся в заявлении на участие в отборе, является подлинной, и дает согласие на доступ  к ней любых заинтересованных лиц.</w:t>
      </w:r>
    </w:p>
    <w:p>
      <w:pPr>
        <w:pStyle w:val="ConsPlusNonformat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одтверждает, что не относится к категориям субъектов малого предпринимательства, в отношении которых не может оказываться поддержка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а также что ранее в отношении заявителя не было принято решение об оказании аналогичной поддержки либо сроки оказания такой поддержки истекли.</w:t>
      </w:r>
    </w:p>
    <w:p>
      <w:pPr>
        <w:pStyle w:val="ConsPlusNonformat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одтверждает, что: </w:t>
      </w:r>
    </w:p>
    <w:p>
      <w:pPr>
        <w:pStyle w:val="ConsPlusNonformat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ответствующим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  <w:br/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регистрирован в установленном порядке на территории Краснодарского кра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е находится в стадии реорганизации, ликвидации или банкрот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е имеет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которые предоставлены отсрочка, рассрочка, налоговый кредит, инвестиционный налоговый кредит в соответствии с нормами налогового законодательств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которые реструктурированы в соответствии с нормами бюджетного законодательства Российской Федерации ил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июля 2002 года № 83-ФЗ «О финансовом оздоровлении сельскохозяйственных товаропроизводителей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приказом Федеральной налоговой службы от 23 мая 2005 года </w:t>
        <w:br/>
        <w:t>№ ММ-3-19/206@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существляет деятельность по производству (реализации) товаров, выполнению работ, оказанию услу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 (организации) – участника отбора проектов ___________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именование, адрес банка ____________________________________________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 ______________________________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 ________________________________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организации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заявленные на субсидирование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 (тыс. руб.) 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за предшествующий календарный год (для вновь созданных со дня их государственной регистрации) (чел.) 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, принадлежащая одному или нескольким юридическим лицам, не являющимся субъектами малого и среднего предпринимательства (%) 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индивидуальных предпринимателе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именование, адрес банка ____________________________________________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 ______________________________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 ________________________________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индивидуального предпринимателя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заявленные на субсидирование 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 услуг) без учета налога на добавленную стоимость за предшествующий календарный год (для вновь созданных – со дня их государственной регистрации) (тыс. руб.) 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за предшествующий календарный год (для вновь созданных – со дня их государственной регистрации) (чел.) 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М.П.</w:t>
            </w:r>
          </w:p>
        </w:tc>
        <w:tc>
          <w:tcPr>
            <w:tcW w:w="4950" w:type="dxa"/>
            <w:tcBorders/>
          </w:tcPr>
          <w:p>
            <w:pPr>
              <w:pStyle w:val="Style31"/>
              <w:suppressAutoHyphens w:val="true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Style31"/>
              <w:suppressAutoHyphens w:val="true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</w:r>
    </w:p>
    <w:p>
      <w:pPr>
        <w:pStyle w:val="Style3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Style31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изнес-плана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субъекта малого предпринимательства для участия в отборе проектов в целях возмещения (субсидирования)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</w:t>
      </w:r>
    </w:p>
    <w:p>
      <w:pPr>
        <w:pStyle w:val="Style3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изнес-плана)</w:t>
      </w:r>
    </w:p>
    <w:p>
      <w:pPr>
        <w:pStyle w:val="Style3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подготовлен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именование юридического лиц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Ф.И.О. индивидуального предпринимателя)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 _______________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                             Ф.И.О.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Style3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</w:p>
    <w:p>
      <w:pPr>
        <w:pStyle w:val="Style3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</w:t>
      </w:r>
    </w:p>
    <w:p>
      <w:pPr>
        <w:pStyle w:val="Style31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/ КПП ______________________________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о, ОГРН, дата регистрации) 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налогообложения (УСН 6%, УСН 15%, ЕНВД, ЕСХН, общая)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по проекту (ОКВЭД) 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, принадлежащая одному или нескольким юридическим лицам, не являющимся субъектами малого и среднего предпринимательства (%) 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)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31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, ОГРН, дата регистрации) 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налогообложения (УСН 6%, УСН 15%, ЕНВД, ЕСХ, общая) 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по проекту (ОКВЭД) 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3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ОБЩЕЕ ОПИСАНИЕ ПРОЕКТ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ая структура и последовательность изложения информации, включаемой в данный раздел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ть проекта;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кущее состояние проекта; 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иная информация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согласно выписке из Единого государственного реестра юридических лиц (индивидуальных предпринимателей)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21"/>
        <w:gridCol w:w="1165"/>
        <w:gridCol w:w="1701"/>
        <w:gridCol w:w="2055"/>
        <w:gridCol w:w="183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8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widowControl w:val="false"/>
              <w:suppressAutoHyphens w:val="true"/>
              <w:ind w:hanging="18"/>
              <w:jc w:val="center"/>
              <w:rPr/>
            </w:pPr>
            <w:r>
              <w:rPr/>
              <w:t>по ОКВЭД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ыручк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 момент составления бизнес-пла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3"/>
              <w:jc w:val="center"/>
              <w:rPr/>
            </w:pPr>
            <w:r>
              <w:rPr/>
              <w:t>Доля выручки в общем</w:t>
            </w:r>
          </w:p>
          <w:p>
            <w:pPr>
              <w:pStyle w:val="Normal"/>
              <w:widowControl w:val="false"/>
              <w:suppressAutoHyphens w:val="true"/>
              <w:ind w:hanging="3"/>
              <w:jc w:val="center"/>
              <w:rPr/>
            </w:pPr>
            <w:r>
              <w:rPr/>
              <w:t>объеме выручки, %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какого момент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существляетс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нный вид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месяц, год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фактического (планируемого) начала деятельности (реализации проекта). Обоснование срока реализации проект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ПРОДУКЦИИ, УСЛУГ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раткое описание производимой (планируемой к производству) продукции, товаров, работ, услуг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Ценовая политик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Иная информац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МАРКЕТИНГОВЫЙ ПЛА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 w:val="false"/>
        <w:suppressAutoHyphens w:val="true"/>
        <w:ind w:left="0" w:firstLine="708"/>
        <w:jc w:val="both"/>
        <w:rPr/>
      </w:pPr>
      <w:r>
        <w:rPr/>
        <w:t xml:space="preserve">4.1. Потенциальные потребители продукции (товаров, работ, услуг). </w:t>
      </w:r>
    </w:p>
    <w:p>
      <w:pPr>
        <w:pStyle w:val="Style32"/>
        <w:widowControl w:val="false"/>
        <w:suppressAutoHyphens w:val="true"/>
        <w:ind w:left="0" w:firstLine="708"/>
        <w:jc w:val="both"/>
        <w:rPr/>
      </w:pPr>
      <w:r>
        <w:rPr/>
        <w:t xml:space="preserve">4.2. Реклама. </w:t>
      </w:r>
    </w:p>
    <w:p>
      <w:pPr>
        <w:pStyle w:val="Style32"/>
        <w:widowControl w:val="false"/>
        <w:suppressAutoHyphens w:val="true"/>
        <w:ind w:left="0" w:firstLine="708"/>
        <w:jc w:val="both"/>
        <w:rPr/>
      </w:pPr>
      <w:r>
        <w:rPr/>
        <w:t>4.3. Конкурентные преимущества и недостатки продукции (товаров, работ, услуг). Либо конкурентные преимущества отсутствуют, если спрос значительно превышает предложение по данной категории товаров, работ, услуг.</w:t>
      </w:r>
    </w:p>
    <w:p>
      <w:pPr>
        <w:pStyle w:val="Style32"/>
        <w:widowControl w:val="false"/>
        <w:suppressAutoHyphens w:val="true"/>
        <w:ind w:left="0" w:firstLine="708"/>
        <w:jc w:val="both"/>
        <w:rPr/>
      </w:pPr>
      <w:r>
        <w:rPr/>
        <w:t>4.4. Иная информац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ПРОИЗВОДСТВЕННЫЙ ПЛА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одятся основные показатели плана производства и реализации продукции (товаров, работ, услуг), предлагаемой в рамках проект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объемы производства и реализации продукции (товаров, работ, услуг) в натуральном выражении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писание процесса производства товаров, работ, услу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дать краткое описание технологической цепочки производства. Если в технологическую цепочку встроены другие субъекты, необходимо показать их роль в реализации проекта. Следует описать технологические процессы, которые будут использованы в производстве продукции (товаров, работ, услуг). Если планируется внедрять новые технологии, необходимо дать оценку их влияния на объемы производства.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аблица основных фондов и нематериальных активов, необходимых для реализации проект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На текущий финансовый (20__) год, а также приобретенные в прошедшем финансовом (20__) году, при наличии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850"/>
        <w:gridCol w:w="1134"/>
        <w:gridCol w:w="993"/>
        <w:gridCol w:w="1228"/>
        <w:gridCol w:w="12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/>
              <w:t>Право на объект (пользования, собственности, аренды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Цена за ед., тыс.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-чест-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44" w:right="-198" w:hanging="0"/>
              <w:jc w:val="center"/>
              <w:rPr/>
            </w:pPr>
            <w:r>
              <w:rPr/>
              <w:t>Стоимость, тыс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" w:hanging="0"/>
              <w:jc w:val="center"/>
              <w:rPr/>
            </w:pPr>
            <w:r>
              <w:rPr/>
              <w:t>Факти-ческое место-нахож-дение</w:t>
            </w:r>
          </w:p>
          <w:p>
            <w:pPr>
              <w:pStyle w:val="Normal"/>
              <w:widowControl w:val="false"/>
              <w:suppressAutoHyphens w:val="tru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1" w:right="-193" w:hanging="0"/>
              <w:jc w:val="center"/>
              <w:rPr/>
            </w:pPr>
            <w:r>
              <w:rPr/>
              <w:t>Площадь помещения,</w:t>
            </w:r>
          </w:p>
          <w:p>
            <w:pPr>
              <w:pStyle w:val="Normal"/>
              <w:widowControl w:val="false"/>
              <w:suppressAutoHyphens w:val="true"/>
              <w:ind w:left="-111" w:right="-193" w:hanging="0"/>
              <w:jc w:val="center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мен-та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движимое имущество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материаль-ные активы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ранспорт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орудование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5.1.2. На следующий за текущим финансовый (20__) год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36"/>
        <w:gridCol w:w="851"/>
        <w:gridCol w:w="850"/>
        <w:gridCol w:w="1134"/>
        <w:gridCol w:w="993"/>
        <w:gridCol w:w="1228"/>
        <w:gridCol w:w="1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сур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/>
              <w:t>Право на объект (пользования, собственности, аренды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/>
              <w:t>Цена за ед., тыс.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-чест-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44" w:right="-198" w:hanging="0"/>
              <w:jc w:val="center"/>
              <w:rPr/>
            </w:pPr>
            <w:r>
              <w:rPr/>
              <w:t>Стоимость, тыс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" w:hanging="0"/>
              <w:jc w:val="center"/>
              <w:rPr/>
            </w:pPr>
            <w:r>
              <w:rPr/>
              <w:t>Факти-ческое место-нахож-дение</w:t>
            </w:r>
          </w:p>
          <w:p>
            <w:pPr>
              <w:pStyle w:val="Normal"/>
              <w:widowControl w:val="false"/>
              <w:suppressAutoHyphens w:val="tru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1" w:right="-193" w:hanging="0"/>
              <w:jc w:val="center"/>
              <w:rPr/>
            </w:pPr>
            <w:r>
              <w:rPr/>
              <w:t>Площадь помеще-</w:t>
            </w:r>
          </w:p>
          <w:p>
            <w:pPr>
              <w:pStyle w:val="Normal"/>
              <w:widowControl w:val="false"/>
              <w:suppressAutoHyphens w:val="true"/>
              <w:ind w:left="-111" w:right="-193" w:hanging="0"/>
              <w:jc w:val="center"/>
              <w:rPr/>
            </w:pPr>
            <w:r>
              <w:rPr/>
              <w:t>ния,</w:t>
            </w:r>
          </w:p>
          <w:p>
            <w:pPr>
              <w:pStyle w:val="Normal"/>
              <w:widowControl w:val="false"/>
              <w:suppressAutoHyphens w:val="true"/>
              <w:ind w:left="-111" w:right="-193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мен-та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движимое имущество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материальные активы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ранспорт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орудование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3. К каждому фактически приобретенному, сооруженному, изготовленному основному фонду и/или приобретенному нематериальному активу, заявляемому на возмещение (субсидирование) затрат из местного бюджета на их приобретение (сооружение, изготовление) и указанному в разделе «Оборудование» должны быть предоставлены фотоматериалы.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Таблица трудовых ресурсов, необходимых для реализации проекта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На текущий финансовый (20__) год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54"/>
        <w:gridCol w:w="1851"/>
        <w:gridCol w:w="1609"/>
        <w:gridCol w:w="1417"/>
        <w:gridCol w:w="152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Размер оплаты труда в месяц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ФОТ)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На следующий за текущим финансовый (20__) год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54"/>
        <w:gridCol w:w="1851"/>
        <w:gridCol w:w="1609"/>
        <w:gridCol w:w="1417"/>
        <w:gridCol w:w="152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Размер оплаты труда в месяц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ФОТ)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Таблица товарно-материальных ресурсов, необходимых для реализации проекта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На текущий финансовый (20__) год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548"/>
        <w:gridCol w:w="1620"/>
        <w:gridCol w:w="1440"/>
        <w:gridCol w:w="2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сурса (единица измер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Цена за ед., тыс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44" w:right="-198" w:hanging="0"/>
              <w:jc w:val="center"/>
              <w:rPr/>
            </w:pPr>
            <w:r>
              <w:rPr/>
              <w:t>Стоимость, тыс. р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На следующий за текущим финансовый (20__) год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548"/>
        <w:gridCol w:w="1620"/>
        <w:gridCol w:w="1440"/>
        <w:gridCol w:w="2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сурса (единица измер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Цена за ед., тыс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44" w:right="-198" w:hanging="0"/>
              <w:jc w:val="center"/>
              <w:rPr/>
            </w:pPr>
            <w:r>
              <w:rPr/>
              <w:t>Стоимость, тыс. р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ИНДИКАТИВНЫЙ ПЛАН</w:t>
      </w:r>
    </w:p>
    <w:p>
      <w:pPr>
        <w:pStyle w:val="Style32"/>
        <w:widowControl w:val="false"/>
        <w:suppressAutoHyphens w:val="true"/>
        <w:ind w:left="1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88"/>
        <w:gridCol w:w="1882"/>
        <w:gridCol w:w="1882"/>
        <w:gridCol w:w="1872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четные дат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 дату подачи заяв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31.12.201_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31.12.201_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Выручка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еднемесячная заработная плата, тыс.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сотрудников,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дату подачи заявки выручки в текущем финансовом году и за прошедший финансовый год, указанные показатели складываются и сумма отражается в строке «Выручка», столбце «На дату подачи заявки»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 ФИНАНСОВЫЙ ПЛА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ются показатели деятельности на текущий и следующий за текущим финансовые годы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3"/>
        <w:gridCol w:w="1450"/>
        <w:gridCol w:w="1428"/>
        <w:gridCol w:w="157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четные да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31.12.201_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31.12.201_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ручка, 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сходы, тыс.руб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оимость приобретаемых (арендуемых) основных фондов и нематериальных активов, тыс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онд оплаты труда, тыс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оимость приобретаемых товарно-материальных ресурсов, тыс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ые расходы (реклама, налоги, услуги банка и прочие), тыс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овый результат, тыс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2"/>
        <w:widowControl w:val="false"/>
        <w:tabs>
          <w:tab w:val="clear" w:pos="708"/>
          <w:tab w:val="left" w:pos="1260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Style32"/>
        <w:widowControl w:val="false"/>
        <w:tabs>
          <w:tab w:val="clear" w:pos="708"/>
          <w:tab w:val="left" w:pos="1260" w:leader="none"/>
        </w:tabs>
        <w:suppressAutoHyphens w:val="true"/>
        <w:ind w:left="0" w:hanging="0"/>
        <w:jc w:val="both"/>
        <w:rPr/>
      </w:pPr>
      <w:r>
        <w:rPr/>
        <w:t>Кроме того, в данном разделе указывается срок окупаемости проекта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а субсидии на возмещение части затрат, указанных в бизнес-плане проекта субъекта мало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е наименование субъекта малого предпринимательства 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ПП 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/сч. 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р. счет 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 xml:space="preserve">Виды деятельности организации (индивидуального предпринимателя) по </w:t>
      </w:r>
      <w:hyperlink r:id="rId19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>, заявленные на субсидирование ______________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оимость проекта (по бизнес-плану), руб. всего _______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3"/>
        <w:gridCol w:w="2444"/>
        <w:gridCol w:w="2231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Сумма расходов, указанных в бизнес-плане (расходы, подлежащие субсидированию (в рублях)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Размер предоставляемой субсидии, %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Сумма субсидии (графа 2 x графа 3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в том числе документально подтвержденные расход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а предоставляемой субсидии (графа 4, но не более 300 тысяч рублей) _______________ (рублей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уководитель организации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подпись, Ф.И.О.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tab/>
              <w:tab/>
              <w:t xml:space="preserve">  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подпись, Ф.И.О.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tab/>
              <w:tab/>
              <w:t xml:space="preserve">  М.П.</w:t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 сумма субсидий ____________________________________ рублей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______________________________ (Ф.И.О.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                                   (подпись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8"/>
          <w:szCs w:val="28"/>
        </w:rPr>
        <w:t>Дата          М.П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20__ ГОД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плановых показателей субъектом малого предпринимательства, получившим субсидии из местного бюджета на возмещение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/ КПП 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о, ОГРН с датой регистрации) 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логообложения (УСН 6%, УСН 15%, ЕНВД, ЕСХН, общая)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по проекту (ОКВЭД) 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изнес-плана 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участия, принадлежащая одному или нескольким юридическим лицам, не являющимся  субъектами малого и среднего предпринимательства (%) 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, ОГРН с датой регистрации) 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логообложения (УСН 6%, УСН 15%, ЕНВД, ЕСХ, общая) 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по проекту (ОКВЭД) 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изнес-плана 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плановых показателей деятельности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73"/>
        <w:gridCol w:w="969"/>
        <w:gridCol w:w="969"/>
        <w:gridCol w:w="969"/>
        <w:gridCol w:w="1330"/>
        <w:gridCol w:w="1005"/>
        <w:gridCol w:w="1005"/>
        <w:gridCol w:w="977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т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кло-нение факти-ческого показа-теля от плано-вого показа-теля в 20__ г., %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кло-нение факти-ческого показа-теля от плано-вого показа-теля в 20__ г., %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ме-чания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ода-чи заявк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__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__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о-вый показа-тель</w:t>
            </w:r>
            <w:r>
              <w:rPr>
                <w:rStyle w:val="FootnoteCharacters"/>
                <w:rStyle w:val="FootnoteAnchor"/>
                <w:rFonts w:eastAsia="Symbol" w:ascii="Symbol" w:hAnsi="Symbol"/>
              </w:rPr>
              <w:footnoteReference w:customMarkFollows="1" w:id="2"/>
              <w:t>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-ческий показа-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о-вый показа-тель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-ческий показател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/>
              <w:t>Выручка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/>
              <w:t>Среднемесяч-ная заработная плата, 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/>
              <w:t>Количество сотрудников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Выручка» подтверждается копиями следующих документов:</w:t>
      </w:r>
    </w:p>
    <w:p>
      <w:pPr>
        <w:pStyle w:val="ConsPlusNonformat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о прибылях и убытках с отметкой налогового органа о приеме для субъекта малого предпринимательства, применяющего общую систему налогообложения;</w:t>
      </w:r>
    </w:p>
    <w:p>
      <w:pPr>
        <w:pStyle w:val="ConsPlusNonformat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ой декларации с отметкой налогового органа о приеме для субъекта малого предпринимательства, применяющего упрощенную систему налогообложения или систему налогообложения для сельскохозяйственных товаропроизводителей;</w:t>
      </w:r>
    </w:p>
    <w:p>
      <w:pPr>
        <w:pStyle w:val="ConsPlusNonformat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отчетной документации, заверенной субъектом малого предпринимательства, применяющим систему налогообложения в виде единого налога на вмененный доход для отдельных видов деятельности.</w:t>
      </w:r>
    </w:p>
    <w:p>
      <w:pPr>
        <w:pStyle w:val="ConsPlusNonformat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«Среднемесячная заработная плата» и «Количество сотрудников» подтверждаются расчетом по начисленным и уплаченным страховым взносам на обязательное пенсионное страхование в Пенсионный фонд Российской Федерации, с отметкой о приеме.</w:t>
      </w:r>
    </w:p>
    <w:p>
      <w:pPr>
        <w:pStyle w:val="ConsPlusNonformat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, сооруженные, изготовленные основные фонды и/или приобретенные нематериальные активы, на возмещение затрат по которым субъект малого предпринимательства получил субсидию из местного бюджета, по состоянию на дату отчета: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93"/>
        <w:gridCol w:w="945"/>
        <w:gridCol w:w="999"/>
        <w:gridCol w:w="1122"/>
        <w:gridCol w:w="1005"/>
        <w:gridCol w:w="1178"/>
        <w:gridCol w:w="116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сур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8" w:hanging="0"/>
              <w:jc w:val="center"/>
              <w:rPr/>
            </w:pPr>
            <w:r>
              <w:rPr/>
              <w:t xml:space="preserve">Право собственности на объек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Цена за ед., тыс. 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-чест-во, 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44" w:right="-198" w:hanging="0"/>
              <w:jc w:val="center"/>
              <w:rPr/>
            </w:pPr>
            <w:r>
              <w:rPr/>
              <w:t>Стоимость, тыс. 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" w:hanging="0"/>
              <w:jc w:val="center"/>
              <w:rPr/>
            </w:pPr>
            <w:r>
              <w:rPr/>
              <w:t>Факти-ческое место-на-</w:t>
            </w:r>
          </w:p>
          <w:p>
            <w:pPr>
              <w:pStyle w:val="Normal"/>
              <w:widowControl w:val="false"/>
              <w:suppressAutoHyphens w:val="true"/>
              <w:ind w:right="-105" w:hanging="0"/>
              <w:jc w:val="center"/>
              <w:rPr/>
            </w:pPr>
            <w:r>
              <w:rPr/>
              <w:t>хожде-ние</w:t>
            </w:r>
          </w:p>
          <w:p>
            <w:pPr>
              <w:pStyle w:val="Normal"/>
              <w:widowControl w:val="false"/>
              <w:suppressAutoHyphens w:val="tru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1" w:right="-193" w:hanging="0"/>
              <w:jc w:val="center"/>
              <w:rPr/>
            </w:pPr>
            <w:r>
              <w:rPr/>
              <w:t>Площадь помещения,</w:t>
            </w:r>
          </w:p>
          <w:p>
            <w:pPr>
              <w:pStyle w:val="Normal"/>
              <w:widowControl w:val="false"/>
              <w:suppressAutoHyphens w:val="true"/>
              <w:ind w:left="-111" w:right="-193" w:hanging="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мен-тари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движимое имущество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материальные актив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ранспорт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орудование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ное движимое имущество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тчетом подтверждаю, что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мент предоставления отчета осуществляю хозяйственную деятельность (прилагается выписка из Единого государственного реестра юридических лиц (индивидуальных предпринимателей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е, сооруженные, изготовленные основные фонды и/или приобретенные нематериальные активы, на возмещение затрат по которым получена субсидия из местного бюджета не реализованы и находятся в собственности (наименование юридического лица (индивидуального предпринимателя) на дату предоставления настоящего отче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стоящем отчете указаны достоверные и полные све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 листах в 1 экземпляре *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М.П.</w:t>
            </w:r>
          </w:p>
        </w:tc>
        <w:tc>
          <w:tcPr>
            <w:tcW w:w="4950" w:type="dxa"/>
            <w:tcBorders/>
          </w:tcPr>
          <w:p>
            <w:pPr>
              <w:pStyle w:val="Style31"/>
              <w:suppressAutoHyphens w:val="true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Style31"/>
              <w:suppressAutoHyphens w:val="true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rPr/>
      </w:pPr>
      <w:r>
        <w:rPr/>
        <w:t>________________________________</w:t>
      </w:r>
    </w:p>
    <w:p>
      <w:pPr>
        <w:pStyle w:val="Endnote"/>
        <w:jc w:val="both"/>
        <w:rPr>
          <w:highlight w:val="yellow"/>
        </w:rPr>
      </w:pPr>
      <w:r>
        <w:rPr>
          <w:rStyle w:val="EndnoteCharacters"/>
        </w:rPr>
        <w:t>*</w:t>
      </w:r>
      <w:r>
        <w:rPr/>
        <w:t xml:space="preserve"> Форма отчета заполняется и подписывается субъектом малого предпринимательства. К отчету прилагаются копии документов (информации), указанные в форме отчета. Отчет и копии документов (информации) заверяются индивидуальным предпринимателем, руководителем организации с нанесением печати (при наличии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плановый показатель согласно бизнес-плану, предоставленному субъектом малого предпринимательства для участие в отборе проек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000080"/>
      <w:sz w:val="30"/>
    </w:rPr>
  </w:style>
  <w:style w:type="character" w:styleId="Style19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20">
    <w:name w:val="Гипертекстовая ссылка"/>
    <w:basedOn w:val="Style18"/>
    <w:qFormat/>
    <w:rPr>
      <w:color w:val="008000"/>
    </w:rPr>
  </w:style>
  <w:style w:type="character" w:styleId="Style21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hyperlink" Target="garantf1://12012509.11" TargetMode="External"/><Relationship Id="rId4" Type="http://schemas.openxmlformats.org/officeDocument/2006/relationships/hyperlink" Target="consultantplus://offline/main?base=LAW;n=115870;fld=134;dst=100138" TargetMode="External"/><Relationship Id="rId5" Type="http://schemas.openxmlformats.org/officeDocument/2006/relationships/hyperlink" Target="consultantplus://offline/main?base=LAW;n=115870;fld=134;dst=100143" TargetMode="External"/><Relationship Id="rId6" Type="http://schemas.openxmlformats.org/officeDocument/2006/relationships/hyperlink" Target="consultantplus://offline/main?base=LAW;n=115870;fld=134;dst=100019" TargetMode="External"/><Relationship Id="rId7" Type="http://schemas.openxmlformats.org/officeDocument/2006/relationships/hyperlink" Target="consultantplus://offline/main?base=LAW;n=115981;fld=134" TargetMode="External"/><Relationship Id="rId8" Type="http://schemas.openxmlformats.org/officeDocument/2006/relationships/hyperlink" Target="consultantplus://offline/main?base=LAW;n=59790;fld=134;dst=100019" TargetMode="External"/><Relationship Id="rId9" Type="http://schemas.openxmlformats.org/officeDocument/2006/relationships/hyperlink" Target="consultantplus://offline/main?base=LAW;n=112356;fld=134;dst=100006" TargetMode="External"/><Relationship Id="rId10" Type="http://schemas.openxmlformats.org/officeDocument/2006/relationships/hyperlink" Target="consultantplus://offline/main?base=LAW;n=112356;fld=134;dst=10000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consultantplus://offline/main?base=LAW;n=112356;fld=134;dst=100006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1:00Z</dcterms:created>
  <dc:creator>User</dc:creator>
  <dc:description/>
  <cp:keywords/>
  <dc:language>en-US</dc:language>
  <cp:lastModifiedBy>User</cp:lastModifiedBy>
  <cp:lastPrinted>2012-04-10T15:13:00Z</cp:lastPrinted>
  <dcterms:modified xsi:type="dcterms:W3CDTF">2012-04-10T11:13:00Z</dcterms:modified>
  <cp:revision>3</cp:revision>
  <dc:subject/>
  <dc:title/>
</cp:coreProperties>
</file>