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о с рабочей группой по вопросам защиты прав субъектов предпринимательства при прокуроре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67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 марта 2014 г.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опотк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сего на совещании присутствует 41 человек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26"/>
        <w:gridCol w:w="424"/>
        <w:gridCol w:w="5849"/>
      </w:tblGrid>
      <w:tr>
        <w:trPr>
          <w:trHeight w:val="13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озенец Николай Николаевич - </w:t>
            </w:r>
            <w:r>
              <w:rPr>
                <w:sz w:val="28"/>
                <w:szCs w:val="28"/>
              </w:rPr>
              <w:t>прокурор Кавказского района, старший советник юстиции, руководитель рабочей группы по вопросам защиты прав субъектов предпринимательства при прокуроре Кавказ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васникова Наталья Константиновна </w:t>
            </w:r>
            <w:r>
              <w:rPr>
                <w:sz w:val="28"/>
                <w:szCs w:val="28"/>
              </w:rPr>
              <w:t>– первый 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муниципального образования Кавказский  район, заместитель председатель Совета по развитию предпринимательств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Совета по развитию предпринимательства</w:t>
            </w:r>
            <w:r>
              <w:rPr/>
              <w:t>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Дмитрий Игор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Серге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ропоткинской межрайонной торгово-промышленной палаты, заместитель председателя Совета по развитию предпринима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иктор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нова Любовь Алексе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авказский район, руководитель финансового управл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аталья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 Владимир Григорь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ятина Марина Данил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ропоткинского город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 Вадим Юрь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ОУ ТУ Роспотребнадзора по Краснодарскому краю в г. Кропоткине, Кавказском, Гулькевичском и Тбилисском район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нц Олеся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кин Сергей Вениамино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- глава крестьянского (фермерского) хозяйства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цкая Любовь Алек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"Эдем"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Елена Борис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торговли, общественного питания и бытового облуживания населе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Андрей Геннадь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ООО «Привоз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ова Анна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поддержке и развитию малого и среднего предпринимательства отдела инвестиций и финансово-фондового рынка администрации муниципального образования Кавказский район, секретар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он Леонид Андр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ова Ирина Артем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Кропоткинского филиала ОАО АКБ «Уралсиб-Югбанк»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 Алексей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 </w:t>
            </w:r>
          </w:p>
        </w:tc>
      </w:tr>
      <w:tr>
        <w:trPr>
          <w:trHeight w:val="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бина Елена Владимир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ГУП КК «Краснодарский краевой инновационный центр развития малого и среднего бизнес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танецкий Геннадий Серге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ООО «Кавказский хлебозавод»    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дирова Марина Владимир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ниверсального дополнительного офиса № 8619/0242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глашенные: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 Андрей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ИАЗ отдела МВД России по Кавказскому райо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етов Андре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ЗАО «Кропоткинский завод МиССП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атченко Михаил Ива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ГИБДД ОМВД России по Кавказскому район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чева Галина Изосим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й организации "Рынок-ЦЕНТР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ишкин Евгений Васил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емель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овенко Ольга Борисо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начальник отдела государственной ветеринарной инспекции, ветеринарного надзора и контроля "Кавказский" государственного управления ветеринарии Краснодарского к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ян Николай Амбарцум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КрМЗ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 Вячеслав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леватормельмаш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 Игорь Юрье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перативного контроля межрайонной инспекции Федеральной налоговой службы № 5 по Краснодарскому краю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ович Александр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НД по Кавказскому райо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 Олег Михайл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лиции ОМВД России по Кавказскому райо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Роман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Кропоткинского отдела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ген Константин Игор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градостроительной инспекции управления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ина Наталья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ицкая Анжелика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окурора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рко Наталья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редактора газеты «Удачный День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ина Ан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метченко Роман Вале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миграционного контроля № 8 ОУФМС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Ольг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отношений администрации муниципального образования Кавказский райо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1. Информация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О назначении Уполномоченного по защите прав предпринимателей в Краснодарском кра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О проведении Объединенного форума молодых предпринимателей «Предпринимательские Сезоны 2014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Допускаемые нарушения Федерального закона РФ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ами государственного контроля (надзора) и органами муниципального контроля (типичные нарушения при проведении внеплановых проверо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Обсуждение вопроса о создании в муниципальном образовании в многофункциональном центре консультационного пункта для представителей бизнес-сообщества (при предоставлении государственных и муниципальных услуг)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 Рассмотрение жалоб и предложений, поступивших от предпринимателей в «ящик довер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Из выступления присутствующих отмечено: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1. Информация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На прошлом заседании Совета отделу инвестиций и финансово-фондового рынка администрации были даны поручения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разместить на официальном сайте администрации муниципального образования Кавказский район памятку для предпринимателей при проверке их деятельности контролирующими и надзорными органам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распространять памятку среди руководителей предприятий и индивидуальных предпринимателей Кавказского район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оручения исполнены, памятка по проверкам размещена на официальном сайте администрации МО Кавказский район в разделе «Объявления», а также в разделе «Инвестиционная деятельность», подраздел «Малый и средний бизнес» - «Информация, объявления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амятка распространялась специалистами отдела инвестиций и финансово-фондового рынка в ходе проводимой работы с субъектами малого и среднего бизнес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редседателю Кропоткинской межрайонной торгово-промышленной палаты (Белову) поручено обеспечить распространение памятки для предпринимателей при проверке их деятельности контролирующими и надзорными органами среди предпринимательского сообщества Кавказ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Поручение исполнено, памятка по проведению проверок общедоступна для максимального числа предпринимателей Кавказского района, копии документа можно получить в Кропоткинской межрайонной торгово-промышленной палат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2. О назначении Уполномоченного по защите прав предпринимателей в Краснодарском кра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С июня месяца 2012 года в Российской Федерации начал формироваться институт Уполномоченных по защите прав предпринимателей. Необходимость его создания была обусловлена тем, что нередко субъекты предпринимательской деятельности не в силах самостоятельно разрешить ситуации, связанные с нарушением их прав и законных интересов, особенно в тех случаях, когда имеют место административные барьеры, бюрократическое давление, коррупционные проявления со стороны контролирующих орган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Итогом стало назначение Уполномоченного при Президенте РФ по защите прав предпринимателей Бориса Юрьевича Титова. В Краснодарском крае Администрацией Краснодарского края и бизнес-сообществом Кубани согласована кандидатура регионального Уполномоченного, им стал Игорь Иванович Якимчи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Основными задачами Уполномоченного являютс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1) защита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2) содействие восстановлению нарушенных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3) пропаганда и популяризация предпринимательской деятельности;</w:t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) правовое просвещение предпринимателей по вопросам принадлежащих им прав, способов их защиты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5) содействие улучшению делового и инвестиционного климата в Краснодарском крае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6) информирование общественности Краснодарского края о соблюдении и защите прав и законных интересов субъектов предпринимательской деятельности, в том числе через официальный сайт Уполномоченного в информационно-телекоммуникационной сети «Интернет», печатное издание «Кубанские новости» и иные средства массовой информаци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7) содействие развитию общественных институтов, ориентированных на защиту пра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8) участие в формировании и реализации государственной политики в области развития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9) взаимодействие с предпринимательским сообществом, содействие вовлечению представителей бизнеса в работу по развитию предпринимательской деятельности и защите прав предпринимателе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Уполномоченный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Краснодарского края, и жалобы субъектов предпринимательской деятельности, права и законные интересы которых были нарушены на территории Краснодарского края, на решения или действия (бездействие) органов государственной власти Краснодарского края, территориальных органов федеральных органов исполнительной власти в Краснодарском крае, органов местного самоуправления, иных органов, организаций, наделенных федеральным законом или законом Краснодарского края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Уполномоченный в рамках своей компетенции осуществляет взаимодействие с Уполномоченным при Президенте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ри осуществлении своей деятельности Уполномоченный вправе:</w:t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1) запрашивать и получать от государственных органов, органов местного самоуправления и у должностных лиц необходимые сведения, документы и материалы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Краснодарского края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й ненормативный правовой акт, решение и действие (бездействие) не соответствуют закону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3) направлять в органы государственной власти Краснодарского края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деятельности Уполномоченного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) направлять главе администрации (губернатору) Краснодарского края, а также руководителям органов исполнительной власти Краснодарского края мотивированные предложения об отмене или о приостановлении действия актов исполнительных органов государственной власти Краснодарского края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5)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6) осуществлять иные действия в рамках своей компетенции в соответствии с федеральными законами и законами Краснодарского кра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В целях оказания субъектам предпринимательской деятельности консультативной помощи по вопросам, относящимся к компетенции Уполномоченного, в Краснодарском крае могут создаваться общественные приемны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оложение об общественных приемных утверждается Уполномоченны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Уполномоченный вправе создавать экспертные, консультативные и общественные советы, рабочие группы и иные совещательные органы, действующие на общественных началах, и привлекать для участия в их деятельности представителей органов государственной власти, органов местного самоуправления, предпринимательского сообщества, общественных организаци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остановлением главы администрации (губернатора) Краснодарского края от 22 октября 2013 г. № 1235 «Об Уполномоченном по защите прав предпринимателей в Краснодарском крае и его аппарате» утверждено Положение об Уполномоченном  по защите прав предпринимателей в Краснодарском крае и его аппарате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Основной задачей аппарата Уполномоченного является содействие Уполномоченному в реализации поставленных перед ним задач и имеющихся у него полномочий, в том числ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организация правового, информационно-аналитического обеспечения деятельности Уполномоченного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содействие в защите прав и законных интересов субъектов предпринимательской деятельности, а также восстановлению нарушенных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ропаганда и популяризация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равовое просвещение предпринимателей по вопросам принадлежащих им прав, способов их защиты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содействие совершенствованию механизма защиты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одготовка предложений по совершенствованию законодательства Российской Федерации и Краснодарского края по вопросам защиты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анализ причин случаев нарушения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анализ отечественного и международного опыта в области защиты прав и законных интересов субъектов предприниматель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Для реализации основных задач Аппарат Уполномоченного выполняет следующие функции:</w:t>
        <w:br/>
        <w:tab/>
        <w:t>- оказывает содействие Уполномоченному в рассмотрении жалоб субъектов предпринимательской деятельности, зарегистрированном в органе, осуществляющем государственную регистрацию на территории Краснодарского края, и жалоб субъектов предпринимательской деятельности, прав и законные интересы которых были нарушены на территории Краснодарского края, на решения или действия (бездействие) органов государственной власти Краснодарского края, территориальных органов федеральных органов исполнительной власти в Краснодарском крае, органов местного самоуправления муниципальных образований Краснодарского края, иных органов, организаци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- оказывает содействие Уполномоченному в осуществлении взаимодействия с Уполномоченным при Президенте Российской Федерации по защите прав предпринимателей, органами государственной власти, органами местного самоуправления, полномочными представителями Президента Российской Федерации в федеральных округах, инвестиционными уполномоченными в федеральных округах и иными лицам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- готовит для Уполномоченного мотивированные предложения об отмене или о приостановлении действия актов исполнительных органов государственной власти Краснодарского края в целях их направления главе администрации (губернатору) Краснодарского края, а также руководителям органов исполнительной власти Краснодарского края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- в установленном порядке принимает участие в выездной проверке, проводимой в отношении заявителя в рамках государственного контроля (надзора) или муниципального контроля;</w:t>
        <w:br/>
        <w:tab/>
        <w:t>- по поручению Уполномоченного готовит предложения по совершенствованию законодательства Российской Федерации и Краснодарского края по вопросам защиты прав и законных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- по поручению Уполномоченного организует проведение конференций, совещаний, семинаров и других мероприяти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3. О проведении Объединенного форума молодых предпринимателей «Предпринимательские Сезоны 2014»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С 24 по 28 июня 2014 года при поддержке Администрации Президента РФ в пос. Абрау-Дюрсо пройдёт фору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Предпринимательские сезоны 2014»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ая цель форума – популяризация предпринимательства как эффективной жизненной стратегии в молодежной среде. Глобальный проект станет всероссийской коммуникационной площадкой обмена опытом и знаниями в сфере бизнеса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ормат мероприятия предполагает обмен знаниями и опытом, свободное общение участников форума с ведущими специалистами страны и мира в области развития бизнеса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форуме соберутся более 2000 участников, в число которых войдут как начинающие предприниматели, так и опытные бизнесмены, эксперты в различных сферах бизнеса и экономики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ости «Сезонов» смогут принять участие в панельных дискуссиях, круглых столах и мастер-классах с мировыми бизнес-гуру. Каждый день — фокус на одной важной для каждого предпринимателя теме в необычных форматах, которые перевернут привычное представление о бизнесе и форматах проведения деловых мероприятий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Сезоны» – это не только продуктивная работа и деловые связи, а ещё и активный отдых, новые впечатления и саморазвитие. В рамках форума запланировано проведение спортивных турниров, творческих мастерских и туристических программ. Завершающим мероприятием станет Фестиваль Аудиовизуальной Культуры «Равновесие», где будут представлены световое шоу (мэппинг) и водное шоу на озере Абрау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Emphasis"/>
          <w:color w:val="000000"/>
          <w:sz w:val="24"/>
          <w:szCs w:val="24"/>
        </w:rPr>
        <w:tab/>
        <w:t>Организаторами форума являются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полномоченный при Президенте Российской Федерации по защите прав предпринимателей, Федеральное агентство по делам молодежи, Общественная организация малого и среднего предпринимательства «ОПОРА РОССИИ», Общероссийская общественная организация «Деловая Россия», «Ассоциация менеджеров» и «Общероссийский народный фрон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 подробными условиями участия в Форуме можно ознакомиться в оркомитете форума. Контакты: +7-495-649-18-23, доб. 20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seasonsbi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braudur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фициальный сайт форума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asonsbi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Участие в Форуме – платное, регистрационный взнос составляет 5000 рублей. Для участия в Форуме необходимо подать предварительную заявку на сайте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easonsbi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заполнив анкету участни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орозенец Н.Н. (прокурор Кавказского района, старший советник юстиции, руководитель рабочей группы по вопросам защиты прав субъектов предпринимательства при прокуроре Кавказского район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4. Допускаемые нарушения Федерального закона РФ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ами государственного контроля (надзора) и органами муниципального контроля (типичные нарушения при проведении внеплановых проверок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им из приоритетных направлений государственной политики является развитие предпринимательства, как основы экономики нашей страны. В связи с этим, надзор за соблюдением законодательства о государственном контроле (надзоре), муниципальном контроле остается значимым направлением деятельности органов прокура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куратурой района выявлялись нарушения, допускаемые органами контроля (надзора) как на этапе организации проверок, так и при осуществлении контрольных мероприятий и оформлении и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семи органами государственного контроля (надзора) и органами муниципального контроля при организации проверок хозяйствующих субъектов допускаются издание распоряжений, заявлений, не соответствующих ч. 2 ст. 14 Закона № 294-ФЗ и типовой форме, утвержденной приказом Минэкономразвития РФ от 30.04.2009 № 14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редставленные в прокуратуру района копии документов, являющиеся  основанием для проведения проверок, органами государственного контроля (надзора) и органами муниципального контроля надлежащим образом не заверены, что не позволяет удостовериться в их подлинности и, как следствие, принять решение о согласовании проверо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Органам государственного контроля (надзора) и органам муниципального контроля при направлении заявлений в прокуратуру района о согласовании внеплановой выездной проверки следует обращать вним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 заявлению о согласовании проведения внеплановой выездной проверки юридического лица, индивидуального предпринимателя необходимо предоставлять необходимые заверенные надлежащем образом док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необходимо учитывать, что любая информация, используемая в качестве основания проверочных мероприятий, должна отвечать определенным требованиям, например таким, как авторство и достоверность и подтверждаться, по возможности, объективными доказательствами (документами и материалами). Для этого необходимо принимать меры к установлению личности гражданина, направившего заявление с целью исключения случаев проведения проверок по анонимным заявлениям, либо по надуманным основ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акже информация, поступившая от органов власти, не должна быть голословной и анонимной, а должна подтверждаться документами и иными доказательствами, свидетельствующими о наличии признаков 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есоответствие представляемых органами контроля документов в прокуратуру района установленным требованиям также является основанием для отказа в согласовании провер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 подготовке заявлений о согласовании внеплановой выездной проверки типичными нарушениями являются: отсутствие в заявлениях регистрационных номеров хозяйствующих субъектов; не всегда указывается адрес осуществления проверяемым субъектом предпринимательской деятельности; указывается время начала проведения проверки без учета того, что данная графа заполняется при проведении незамедлительной проверки с последующим извещением органов прокура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лжностными лицами органов контроля (надзора) допускаются нарушения предусмотренных ч. 8 ст. 10 Закона № 294-ФЗ сроков направления документов о согласовании проведения внеплановых провер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ледует взвешенно подходить к вопросам направления в прокуратуру района заявлений о согласовании внеплановых проверок, оценивая возможные негативные последствия, а также необоснованному увеличению  проверок хозяйствующих субъектов.</w:t>
        <w:tab/>
        <w:t>Указанное также противоречит концепции снижения административных барьеров, принятой распоряжением Правительства Российской Федерации от 10.06.2011 № 1021-р, одним из основных направлений которой является совершенствование контрольно-надзорной деятельности, оптимизация процедур проведения контрольных мероприятий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и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орозенец Н.Н. (прокурор Кавказского района, старший советник юстиции, руководитель рабочей группы по вопросам защиты прав субъектов предпринимательства при прокуроре Кавказского района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5. Обсуждение вопроса о создании в муниципальном образовании в многофункциональном центре консультационного пункта для представителей бизнес-сообщества (при предоставлении государственных и муниципальных услуг).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мках исполнения Федерального закона от 27.07.2010 № 210-ФЗ «Об организации предоставления государственных и муниципальных услуг» органами местного самоуправления должно быть организованно дистанционное предоставление (в том числе посредством сети Интернет) заявителям общей информации об услуге: порядок получения услуги и адреса мест приема документов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Также органами местного самоуправления должна быть обеспечена возможность дистанционного получения заявителями форм документов, необходимых для получения услуги (указанные формы документов должны быть размещены в соответствующем разделе Единого портала и Сводного реестра, Регионального портала и Регионального реестр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и этом должна быть обеспечена возможность предоставления заявителем в электронном виде документов для получения услуги, в том числе путем заполнения электронных форм и предоставления электронных копий документов. Указанная возможность должна быть предоставлена с использованием средств Единого портала и Регионального порт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аявителю должен быть предоставлен доступ к информации о ходе предоставления услуги, в том числе о результатах рассмотрения его документов, соблюдении сроков выполнения административных процедур, о принятых решениях. Доступ к указанной информации предоставляется на Едином портале и Региональном портале в режиме реального време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роме того, реестр муниципальных услуг должен соответствовать требованиям ч. 6 ст. 11 Закона № 210-ФЗ и содержать следующие све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) иные сведения, состав которых устанавливается местной администрацией (реестр муниципальных услуг должен содержать сведения о принятых административных регламентах согласно ч. 1 ст. 29 Закона № 210 – ФЗ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6. Рассмотрение жалоб и предложений, поступивших от предпринимателей в «ящик довер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«ящик доверия» от предпринимателей района за период с начала года жалоб и предложений не поступал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u w:val="single"/>
        </w:rPr>
        <w:t xml:space="preserve">Информация первого заместителя главы муниципального образования Кавказский район Квасниковой Н.К. о проделанной администрацией муниципального образования Кавказский район в 2013 году работ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Подводя итоги прошедшего 2013 года, хочется отметить, что год был сложным, насыщенным событиями и достижениям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ab/>
        <w:t xml:space="preserve">По итогам работы за 2013 год по рейтингу муниципальных образований  Краснодарского края, определяющему уровень развития малого и среднего предпринимательства, Кавказский район в своей группе территорий с многоотраслевой экономикой </w:t>
      </w:r>
      <w:r>
        <w:rPr>
          <w:u w:val="single"/>
        </w:rPr>
        <w:t xml:space="preserve">занимает 1 место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Министерством стратегического развития, инвестиций и внешнеэкономической деятельности Краснодарского края положительно отмечена работа Совета по развитию предпринимательства при главе муниципального образования Кавказский район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Министерством также отмечено, что в прошедшем 2013 году для обсуждения на заседания Совета выносились наиболее актуальные для предпринимательского сообщества района вопросы: об изменениях в налоговом и пенсионном законодательстве, в области пожарной безопасности, в сфере реализации алкогольной продукции и др. Большое внимание уделялось существующим на местном и краевом уровнях направлениям финансовой поддержки субъектов малого и среднего бизнес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В ходе проводимых заседаний Совета были проанализированы вопросы исполнения органами местного самоуправления законодательства в сфере развития малого и среднего предпринимательства, состояние законности при осуществлении на территории Кавказского района государственного контроля (надзора) и муниципального контроля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По уровню софинансирования муниципальных программ поддержки и развития малого и среднего предпринимательства по итогам 2013 года Кавказский район в своей группе территорий занимает 1 место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Впервые Кавказским районом дополнительно получена субсидия на реализацию мероприятий программы из краевого и федерального бюджетов в размере 3 млн. 325 тыс. рублей, все выделенные средства освоены в полном объеме. Для сравнения – в 2012 году в рамках софинансирования (за счет средств краевого и федерального бюджетов) муниципальным образованием получено 1 млн. 346 тыс. рублей в качестве субсид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Финансовую поддержку в виде субсидирования части затрат в 2013 получили                         14 субъектов малого предпринимательства Кавказского района различных направлений деятельности, в 2012 году получателями финансовой поддержки за счет средств местного бюджета по данному направлению были всего пять индивидуальных предпринимателей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текущем году предстоит серьезная работа, показатели перед нами поставлены не ниже, чем в прошлом году. Планка поставлена высокая, ее нужно удерживать и идти впере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более продуктивной работы и эффективного взаимодействия с предпринимательским сообществом нам необходимы предложения от предпринимателей по включению в повестку дня очередных заседаний наиболее интересных вопро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обсуждении данного вопроса принял участ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орозенец Н.Н. (прокурор Кавказского района, старший советник юстиции, руководитель рабочей группы по вопросам защиты прав субъектов предпринимательства при прокуроре Кавказского райо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Решение Сов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1. Отделу инвестиций и финансово-фондового рынка администрации муниципального образования Кавказский район (Данилова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 делегировать от муниципального образования Кавказский район председателя регионального отделения общероссийской общественной организации малого и среднего предпринимательства «ОПОРА России» Дона Владимира Григорьевича на Объединенный форум молодых предпринимателей «Предпринимательские Сезоны 2014» в пос. Абрау-Дюрсо с 24 по 28 июня 2014 года;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1.2. в срок до 14 апреля 2014 года совмест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окуратурой Кавказского района проработать вопрос создания в муниципальном образовании в многофункциональном центре консультационного пункта для представителей бизнес-сообщества (при предоставлении государственных и муниципальных услуг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>2. Помощнику прокурора Кавказского района А.С. Сыровицкой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в кратчайшие сроки проверить полноту реестра принятых в муниципальном образовании административных регламентов государственных и муниципальных услуг,  по итогам проверки обеспечить соответствующее информирование предпринимателей и общественност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3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подготовить предложения для обсуждения на очередном заседании Совета по развитию предпринимательства при главе муниципального образования Кавказский рай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</w:t>
        <w:tab/>
        <w:tab/>
        <w:tab/>
        <w:tab/>
        <w:tab/>
        <w:t xml:space="preserve">                     Н.К. Кв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А.С. Огу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qFormat/>
    <w:rPr>
      <w:vanish/>
    </w:rPr>
  </w:style>
  <w:style w:type="character" w:styleId="Bryanskhide">
    <w:name w:val="bryansk-hid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rialUnicodeMS95pt">
    <w:name w:val="Основной текст + Arial Unicode MS;9;5 pt"/>
    <w:basedOn w:val="Style13"/>
    <w:qFormat/>
    <w:rPr>
      <w:rFonts w:ascii="Arial Unicode MS" w:hAnsi="Arial Unicode MS" w:eastAsia="Arial Unicode MS" w:cs="Arial Unicode MS"/>
      <w:sz w:val="19"/>
      <w:szCs w:val="19"/>
    </w:rPr>
  </w:style>
  <w:style w:type="character" w:styleId="11">
    <w:name w:val="Основной текст1"/>
    <w:basedOn w:val="Style13"/>
    <w:qFormat/>
    <w:rPr/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6">
    <w:name w:val="Опечатки"/>
    <w:qFormat/>
    <w:rPr>
      <w:color w:val="FF0000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Georgia" w:hAnsi="Georgia" w:cs="Georgia"/>
      <w:b/>
      <w:bCs/>
      <w:i/>
      <w:iCs/>
      <w:sz w:val="30"/>
      <w:szCs w:val="3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8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tLeast" w:line="255" w:before="150" w:after="150"/>
    </w:pPr>
    <w:rPr>
      <w:color w:val="002E6C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04"/>
      <w:ind w:firstLine="706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13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rFonts w:ascii="Lucida Sans Unicode" w:hAnsi="Lucida Sans Unicode" w:cs="Lucida Sans Unico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sonsbiz@abraudurso.ru" TargetMode="External"/><Relationship Id="rId3" Type="http://schemas.openxmlformats.org/officeDocument/2006/relationships/hyperlink" Target="http://www.seasonsbiz.ru/" TargetMode="External"/><Relationship Id="rId4" Type="http://schemas.openxmlformats.org/officeDocument/2006/relationships/hyperlink" Target="http://www.seasonsbi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User</dc:creator>
  <dc:description/>
  <cp:keywords/>
  <dc:language>en-US</dc:language>
  <cp:lastModifiedBy>40-1Nat</cp:lastModifiedBy>
  <cp:lastPrinted>2013-07-15T09:40:00Z</cp:lastPrinted>
  <dcterms:modified xsi:type="dcterms:W3CDTF">2014-05-08T12:54:00Z</dcterms:modified>
  <cp:revision>32</cp:revision>
  <dc:subject/>
  <dc:title/>
</cp:coreProperties>
</file>