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Гарантийном фонде Краснодарского края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еятельность Гарантийных фондов по всей России сегодня является одной из наиболее востребованных мер государственной финансовой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коммерческая организация «Гарантийный фонд поддержки субъектов малого предпринимательства Краснодарского края» создана 11 сентября 2009 года в соответствии с долгосрочной краевой целевой программой «Государственная поддержка малого и среднего предпринимательства в Краснодарском крае» на 2009-2012 годы, утвержденной постановлением губернатора Краснодарского края от 05.03.2009 № 150 и распоряжения губернатора Краснодарского края от 03.07.2009 г. № 498-р «О создании некоммерческой организации «Гарантийный фонд поддержки субъектов малого предпринимательства Краснодарского края»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 w:val="26"/>
          <w:szCs w:val="26"/>
        </w:rPr>
        <w:tab/>
      </w:r>
      <w:r>
        <w:rPr>
          <w:rFonts w:cs="Calibri"/>
          <w:sz w:val="26"/>
          <w:szCs w:val="26"/>
        </w:rPr>
        <w:t>Основным видом деятельности Фонда является предоставление поручительств по обязательствам (договорам кредита, займа, лизинга и т.д.)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раснодарского края.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цедура предоставления поручительств Фонда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 w:val="26"/>
          <w:szCs w:val="26"/>
        </w:rPr>
        <w:tab/>
        <w:t>• Предприниматель обращается в банк, с которым Фондом заключено соглашение о сотрудничестве, с заявкой на получение кредита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 w:val="26"/>
          <w:szCs w:val="26"/>
        </w:rPr>
        <w:tab/>
        <w:t>На сегодняшний день заключено двадцать два соглашения о сотрудничестве с банками: ОАО «Сбербанк России»; ОАО «Крайинвестбанк»; ОАО «Банк Уралсиб»; ОАО КБ «Центр-Инвест»; Банк «Первомайский» (ЗАО); КБ «Кубань кредит» (ООО) и другие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 w:val="26"/>
          <w:szCs w:val="26"/>
        </w:rPr>
        <w:tab/>
        <w:t>• Банком-партнером осуществляется финансовая оценка субъекта предпринимательства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 w:val="26"/>
          <w:szCs w:val="26"/>
        </w:rPr>
        <w:tab/>
        <w:t>В случае если для получения кредита у заемщика недостаточно залоговой базы, банк предлагает воспользоваться поддержкой Фонда. При этом, собственное обеспечение заемщика должно составлять не менее 30% от суммы кредита и процентов на нее за весь срок кредита.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нд выступает поручителем по кредитным договорам, заключаемым на срок от одного года до шести лет в сумме не менее 1 млн. руб. При этом заемщик должен быть зарегистрирован и осуществлять свою деятельность на территории Краснодарского края не менее 12 (двенадцати) месяцев, не иметь просроченной задолженности по уплате налогов и сборов перед бюджетами всех уровней.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•  При согласии заемщика получить поручительство Фонда, банк-партнер направляет в Фонд подписанную заемщиком заявку на предоставление поручительства.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овременно с указанной заявкой банк-партнер направляет в Фонд необходимые документы о деятельности заемщика. От предпринимателя потребуется минимальный пакет документов, в том числе копии учредительных документов, справок кредиторов об отсутствии нарушений при исполнении ранее заключенных кредитных договоров, договоров займа и лизинга и справки из налогового органа об отсутствии задолженности по налогам и сборам в бюджеты всех уровней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 w:val="26"/>
          <w:szCs w:val="26"/>
        </w:rPr>
        <w:tab/>
        <w:t>• Фонд, при получении полного комплекта документов заявки, в течение 3 (трех) рабочих дней выносит решение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 w:val="26"/>
          <w:szCs w:val="26"/>
        </w:rPr>
        <w:tab/>
        <w:t xml:space="preserve">• В случае положительного решения Фонда банк-партнер и заемщик документально оформляют поручительство Фонда. 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• Заемщик в течение 3 (трех) рабочих дней с даты заключения договора поручительства оплачивает единоразово вознаграждение Фонду, в размере от 1,2 до 1,5% годовых в зависимости от вида деятельности, но не более 3,25% от суммы поручительства.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акты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 w:val="26"/>
          <w:szCs w:val="26"/>
        </w:rPr>
        <w:tab/>
        <w:t xml:space="preserve">тел./факс: (861) 219-54-78, </w:t>
      </w:r>
      <w:hyperlink r:id="rId2">
        <w:r>
          <w:rPr>
            <w:rStyle w:val="InternetLink"/>
            <w:sz w:val="26"/>
            <w:szCs w:val="26"/>
          </w:rPr>
          <w:t>www.gfkuban.ru</w:t>
        </w:r>
      </w:hyperlink>
      <w:r>
        <w:rPr>
          <w:sz w:val="26"/>
          <w:szCs w:val="26"/>
        </w:rPr>
        <w:t>, гфкубань.рф</w:t>
      </w:r>
    </w:p>
    <w:sectPr>
      <w:type w:val="nextPage"/>
      <w:pgSz w:w="11906" w:h="16838"/>
      <w:pgMar w:left="1559" w:right="709" w:gutter="0" w:header="0" w:top="567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kub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0:00Z</dcterms:created>
  <dc:creator>User</dc:creator>
  <dc:description/>
  <cp:keywords/>
  <dc:language>en-US</dc:language>
  <cp:lastModifiedBy>40-1Nat</cp:lastModifiedBy>
  <dcterms:modified xsi:type="dcterms:W3CDTF">2013-12-19T08:02:00Z</dcterms:modified>
  <cp:revision>14</cp:revision>
  <dc:subject/>
  <dc:title/>
</cp:coreProperties>
</file>