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инамике развит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вказский райо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1 полугодия 2014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 состоянию на 1 июля 2014 года в муниципальном образовании Кавказский район в сфере малого и среднего предпринимательства осуществляют свою деятельность 5488 единиц хозяйствующих субъектов. В сравнении с аналогичным периодом предыдущего года количество субъектов уменьшилось на 3,6%.</w:t>
        <w:tab/>
        <w:t xml:space="preserve"> Уменьшение обусловлено сокращением числа зарегистрированных предпринимателей без образования юридического лица (на 3,3% по сравнению с показателем 2013 года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ащение числа зарегистрированных индивидуальных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) </w:t>
      </w:r>
      <w:r>
        <w:rPr>
          <w:sz w:val="28"/>
        </w:rPr>
        <w:t>высокой конкуренци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 связи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Из общего количества субъектов малого и среднего предпринимательства 723 единицы или 13,2% приходится на малые предприят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муниципальном образовании Кавказский район в предпринимательском секторе экономики занято 18,3 тыс. человек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 средних предприятиях количество работающих составляет 1,8 тыс. человек. В малых предприятиях численность работающих – 7,1 тыс. человек. По заключенным договорам найма с ПБОЮЛ работает 4,67 тыс. челове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За отчетный период оборот в малом и среднем предпринимательстве по муниципальному образованию составил 17156,7 млн. рублей, при этом темп роста в ценах соответствующих лет зафиксирован на уровне 106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642,4 млн. руб. или 101,8% к уровню прошлого года. Увеличение наблюдается по всем категориям хозяйствующих субъектов, наибольший темп роста (101,9%) отмечен по категории средних предприят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5:00Z</dcterms:created>
  <dc:creator>40-1Nat</dc:creator>
  <dc:description/>
  <cp:keywords/>
  <dc:language>en-US</dc:language>
  <cp:lastModifiedBy>40-1Nat</cp:lastModifiedBy>
  <cp:lastPrinted>2014-01-20T14:58:00Z</cp:lastPrinted>
  <dcterms:modified xsi:type="dcterms:W3CDTF">2014-08-05T06:08:00Z</dcterms:modified>
  <cp:revision>4</cp:revision>
  <dc:subject/>
  <dc:title/>
</cp:coreProperties>
</file>