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динамике развития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го и среднего предпринимательства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Кавказский район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1 квартала 2014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По состоянию на 1 апреля 2014 года в муниципальном образовании Кавказский район в сфере малого и среднего предпринимательства осуществляют свою деятельность 5531 единица хозяйствующих субъектов.                  В сравнении с аналогичным периодом предыдущего года количество субъектов уменьшилось на 6,4%.</w:t>
        <w:tab/>
        <w:t xml:space="preserve"> Уменьшение обусловлено сокращением числа зарегистрированных предпринимателей без образования юридического лица    (на 7,5% по сравнению с показателем 2012 года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кращение числа зарегистрированных индивидуальных  предпринимателей вызвано следующими причинам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1) </w:t>
      </w:r>
      <w:r>
        <w:rPr>
          <w:sz w:val="28"/>
        </w:rPr>
        <w:t>высокой конкуренци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в связи с увеличением с 1 января 2013 года в два раза ставки страховых взносов для индивидуальных предпринимате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3) за счет увеличения тарифов на услуги естественных монополи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Из общего количества субъектов малого и среднего предпринимательства 814 единиц или 14,7% приходится на малые предприят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В муниципальном образовании Кавказский район в предпринимательском секторе экономики занято 18,2 тыс. человек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На средних предприятиях количество работающих составляет                            1,8 тыс. человек. В малых предприятиях численность работающих –                             7,1 тыс. человек. По заключенным договорам найма с ПБОЮЛ работает                     4,6 тыс. человек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За отчетный период оборот в малом и среднем предпринимательстве                  по муниципальному образованию составил 6862,7 млн. рублей, при этом темп роста в ценах соответствующих лет зафиксирован на уровне 106,5%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В отчетном периоде объем инвестиций в основной капитал в малом и среднем предпринимательстве составил 257 млн. руб. или 101,8% к уровню прошлого года. Увеличение наблюдается по всем категориям хозяйствующих субъектов, наибольший темп роста (101,9%) отмечен по категории средних предприяти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35:00Z</dcterms:created>
  <dc:creator>40-1Nat</dc:creator>
  <dc:description/>
  <dc:language>en-US</dc:language>
  <cp:lastModifiedBy>40-1Nat</cp:lastModifiedBy>
  <cp:lastPrinted>2014-01-20T14:58:00Z</cp:lastPrinted>
  <dcterms:modified xsi:type="dcterms:W3CDTF">2014-05-07T05:36:00Z</dcterms:modified>
  <cp:revision>3</cp:revision>
  <dc:subject/>
  <dc:title/>
</cp:coreProperties>
</file>