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иска из протокола заседания Совета по развитию предпринимательства при главе муниципального образования Кавказский район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местно с рабочей группой по вопросам защиты прав субъектов предпринимательства при прокуроре Кавказского района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овета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  <w:u w:val="single"/>
        </w:rPr>
        <w:t>1. Отделу инвестиций и финансово-фондового рынка администрации муниципального образования Кавказский район (Данилова)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1. разместить на официальном сайте администрации муниципального образования Кавказский район перечень видов ремесел (ремесленных профессий) в Краснодарском крае;</w:t>
      </w:r>
    </w:p>
    <w:p>
      <w:pPr>
        <w:pStyle w:val="Style15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продолжить работу по доведению до максимального числа граждан и индивидуальных предпринимателей информации по возмещению (субсидированию) части затрат на приобретение основных фондов для осуществления видов деятельности в области ремесел и народных художественных промыслов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2. Членам Совета по развитию предпринимательства при главе муниципального образования Кавказский район рекомендовано:</w:t>
      </w:r>
    </w:p>
    <w:p>
      <w:pPr>
        <w:pStyle w:val="Style15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довести до сведения индивидуальных предпринимателей информацию                                  о возможности получения финансовой поддержки по возмещению (субсидированию) части затрат на приобретение основных фондов для осуществления видов деятельности в области ремесел и народных художественных промыслов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709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rPr/>
      </w:pPr>
      <w:r>
        <w:rPr>
          <w:sz w:val="28"/>
          <w:szCs w:val="28"/>
        </w:rPr>
        <w:t>председателя Совета</w:t>
        <w:tab/>
        <w:tab/>
        <w:tab/>
        <w:tab/>
        <w:tab/>
        <w:t xml:space="preserve">                       Н.К. Квас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 xml:space="preserve">                           А.С. Огурцов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55" w:before="150" w:after="150"/>
    </w:pPr>
    <w:rPr>
      <w:color w:val="002E6C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48:00Z</dcterms:created>
  <dc:creator>40-1Nat</dc:creator>
  <dc:description/>
  <dc:language>en-US</dc:language>
  <cp:lastModifiedBy>40-1Nat</cp:lastModifiedBy>
  <dcterms:modified xsi:type="dcterms:W3CDTF">2013-10-07T07:50:00Z</dcterms:modified>
  <cp:revision>3</cp:revision>
  <dc:subject/>
  <dc:title/>
</cp:coreProperties>
</file>