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поступающих на должность руководителей муниципальных учреждений и руководителей муниципальных учреждений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  <w:r>
        <w:rPr>
          <w:sz w:val="28"/>
          <w:szCs w:val="28"/>
        </w:rPr>
        <w:t>за период с 01.01.2012 по 31.12.20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92"/>
        <w:gridCol w:w="1488"/>
        <w:gridCol w:w="1721"/>
        <w:gridCol w:w="878"/>
        <w:gridCol w:w="1441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 И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ХШ г.Кропоткин МО Кавказски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74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/3 ча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 С.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Машинист тепловоза эксплуатационного локомотивного депо станции Кавказская Северо-Кавказской железной дор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89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½ часть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 О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й Т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поступающих на должность руководителей муниципальных учреждений и руководителей муниципальных учреждений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  <w:r>
        <w:rPr>
          <w:sz w:val="28"/>
          <w:szCs w:val="28"/>
        </w:rPr>
        <w:t>за период с 01.01.2012 по 31.12.20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92"/>
        <w:gridCol w:w="1488"/>
        <w:gridCol w:w="1721"/>
        <w:gridCol w:w="878"/>
        <w:gridCol w:w="1441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ик М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ДОД ДМШ №2 г.Кропоткин МО Кавказский район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84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ик С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Prio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поступающих на должность руководителей муниципальных учреждений и руководителей муниципальных учреждений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  <w:r>
        <w:rPr>
          <w:sz w:val="28"/>
          <w:szCs w:val="28"/>
        </w:rPr>
        <w:t>за период с 01.01.2012 по 31.12.20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92"/>
        <w:gridCol w:w="1488"/>
        <w:gridCol w:w="1721"/>
        <w:gridCol w:w="878"/>
        <w:gridCol w:w="1441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М.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ШИ ст.Кавказс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22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В.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 МБОУ ДОД ДШИ ст.Кавказс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49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kt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поступающих на должность руководителей муниципальных учреждений и руководителей муниципальных учреждений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  <w:r>
        <w:rPr>
          <w:sz w:val="28"/>
          <w:szCs w:val="28"/>
        </w:rPr>
        <w:t>за период с 01.01.2012 по 31.12.20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92"/>
        <w:gridCol w:w="1488"/>
        <w:gridCol w:w="1721"/>
        <w:gridCol w:w="878"/>
        <w:gridCol w:w="1441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льцова Е.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ДОД ДШИ ст.Казанска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28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льцов А.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обслуживанию зданий МБОУ ДОД ДШИ ст.Казанс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77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822601/18 доли</w:t>
            </w:r>
          </w:p>
          <w:p>
            <w:pPr>
              <w:pStyle w:val="Normal"/>
              <w:jc w:val="center"/>
              <w:rPr/>
            </w:pPr>
            <w:r>
              <w:rPr/>
              <w:t>1500 ½ доли</w:t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поступающих на должность руководителей муниципальных учреждений и руководителей муниципальных учреждений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  <w:r>
        <w:rPr>
          <w:sz w:val="28"/>
          <w:szCs w:val="28"/>
        </w:rPr>
        <w:t>за период с 01.01.2012 по 31.12.20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92"/>
        <w:gridCol w:w="1488"/>
        <w:gridCol w:w="1721"/>
        <w:gridCol w:w="878"/>
        <w:gridCol w:w="1441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 А.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«ЦБ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11-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 Н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46-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 М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поступающих на должность руководителей муниципальных учреждений и руководителей муниципальных учреждений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  <w:r>
        <w:rPr>
          <w:sz w:val="28"/>
          <w:szCs w:val="28"/>
        </w:rPr>
        <w:t>за период с 01.01.2012 по 31.12.20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9"/>
        <w:gridCol w:w="1488"/>
        <w:gridCol w:w="1908"/>
        <w:gridCol w:w="878"/>
        <w:gridCol w:w="1677"/>
        <w:gridCol w:w="1555"/>
        <w:gridCol w:w="1843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11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>
          <w:trHeight w:val="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ушкина С.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ОМЦ» МО Кавказски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82,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5:00Z</dcterms:created>
  <dc:creator>User</dc:creator>
  <dc:description/>
  <cp:keywords/>
  <dc:language>en-US</dc:language>
  <cp:lastModifiedBy>Пользователь</cp:lastModifiedBy>
  <cp:lastPrinted>2013-07-22T09:57:00Z</cp:lastPrinted>
  <dcterms:modified xsi:type="dcterms:W3CDTF">2013-07-23T10:01:00Z</dcterms:modified>
  <cp:revision>4</cp:revision>
  <dc:subject/>
  <dc:title>Об утверждении программы</dc:title>
</cp:coreProperties>
</file>