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учреждений культуры Кавказского района, посвященных декаде культуры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985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Дню работник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т. Кавказ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Н.Ю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учреждения 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ыставки печатной графики из фонда картинной галереи имени Желиостова ст.Казанская «Моя любим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й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урок «От замысла художника  к законченному произвед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й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в технике «Монотипия по-сырому» «Весенние цв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й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ая свадебная кукла» - презен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г. Кропот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альц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ьба художника у времени в плену» -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г. Кропот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альц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калейдоскоп» - выездно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Лосев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калейдоскоп» - выездно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риво-льн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и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красен этот мир» - 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 ДМШ №1 им. Г.В.Свири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и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калейдоскоп» - выездно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Дмит-риев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калейдоскоп» - выездно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Кавказс-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калейдоскоп» - музыкаль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Ми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альц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поляна» - 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т.Каз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альц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птички» - 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т.Каз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альцова Е.В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поткин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воение  космоса» - выставка, посвященная Дню космонав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человек в космосе» - историко-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 -12.04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раеведче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остол»  – выставка, посвященная православной печатной книге. Мультимедийная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раеведче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истории кинотеатра Мир» - видео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/т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Я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ймать перо Жар-птицы» - кино под открытым не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/т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Я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 -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П К и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ясник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дорогая библиотека» - развлекательный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0.3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Н. А. Некрасова (филиал№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стая вечные страницы: раритетные издания библиотеки» - электронная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2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А. В. Лунач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сыск «Настя в поисках клюквы: М. М. Пришвин «Кладовая сол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2.2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им. К. И. Чуковского (филиал№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КнигоМир» - экскурсия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3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ая библиотека им. А. А. Фадеева (филиал№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наследие: к 170-летию со дня рождения И. Е. Репина» - час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3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А. М. Горького (филиал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именем Пушкина…» - экскурсия по библиоте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3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А. С. Пушкина (филиал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е величество книга» - медио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3.3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сков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исцеляет душу» - культурный экс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3.3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Н. К. Крупской (филиал№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, имя которому – книга» - час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4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им. С. Я. Маршака (филиал№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квере городском почитаем вместе» - открытый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5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А. В.Луначарс-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 - буккросс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5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оро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 и (или) Интернет» - мультимедий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16.45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библиотека им. А. Гайдара, 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ение может пережить творца» - информационный бук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Г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 В. Лунач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ильченко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, живи, люби, мечтай родной наш Краснодарский край!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 - концертно-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П К и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ясник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 В.Н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вказ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 казачьей семье» - экскурсия с демонстрацией экспонатов кубан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3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хно Г.А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зюб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й семьей идем в кино» - демонстрация кино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3.14г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 тече-нии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т «Кос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бенк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б в художники пошел» - интерактив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3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балаганчик» - театрализованная 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1.04.14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емный покой» - Музыкальный час в  народном В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ват, Культура!» - арт - встре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льзя пред вечной красотой ни петь, ни плакать, ни молиться» - библиоглобу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духовные ценности» - шанс- виктор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ая классика» - библиоги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итература в мире кино» - буктрейл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лавянская фэнтэзи» - информ- дайдж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меркнущее наследие» - экспози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и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К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форм акция ()раздача буклетов, закладок, листо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парадиз.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 культуры – Год книги» - корпоратив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-27.05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те вместе с нами» - открытый урок в коллективе современного танца «Антар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тво предков своими рукам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ушников и современной выши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имволика славянских вышивок- оберегов» - бесед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 класс вышиваль-щицы М.И. Зайце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имся вышивать» - творческая 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народной песни» - театрализованная концерт-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хно Г.А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«Истории, открытые страницы» - экскурсии по залам исторического музея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Акция «Листовка» раздача листовок с информацией об  исторических объектах ст. Казан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3.14г.</w:t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рический музей,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к М.Б.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олоцкая Г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ильм! Фильм! Фильм!» -  познавательная игровая программа по фильмам Гайдая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отрывков кинофильмов «Кавказская пленница», «Бриллиантовая рука», «Приключения Шу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3.14г.</w:t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рительный зал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к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Я вхожу в мир искусства» -  познавательная  программа с м/м показом фильма  «История изобразительного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3.14г.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ый зал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к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Ярмарка чудес» -  театрализованная игровая развлекательная программа для детей ста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14г.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к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Музыкальная поляна» -театрализованная развлекательная концертная  програм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4.14г.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рительный зал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к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стране книжных героев» - игра 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4.14г.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ый зал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к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форм акция (раздача буклетов, закладок, листо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парадиз.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 культуры – Год книги» - корпоратив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-27.05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абушкин сундук» - мастер-класс по изготовлению обере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4.14г.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йе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к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убань, Кубань, родные берега» концертная программа народного коллектива, хора  «Калиновый 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14г.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рительный зал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к М.Б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ежбек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«У самовара с чашкой чая, день культуры отмечаем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семейные истории и традиции</w:t>
            </w:r>
            <w:r>
              <w:rPr>
                <w:rFonts w:cs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.03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лый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«Наш край родной богат и славен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обзорная экскурсия в историческом музее «Поис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.03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.3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зей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По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«По страницам сказок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викторина</w:t>
            </w:r>
            <w:r>
              <w:rPr>
                <w:rFonts w:cs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.03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лый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«Открываем в сказку двери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видео-просмо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.03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.3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«Мир прекрасного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экскурсия в картинной галере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.03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.3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ртинная гал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«Детские потешки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народ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.04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.3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лый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«Когда поёт душа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заседание клуба «Казачьи напе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.04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«Классика — на пол часика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литературный час (205-лет со дня рождения Н.В.Гоголя)</w:t>
            </w:r>
            <w:r>
              <w:rPr>
                <w:rFonts w:cs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.04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.3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форм акция (раздача буклетов, закладок, листо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парадиз.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 культуры – Год книги» - корпоратив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-27.05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«Танцуй, как я!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флеш моб</w:t>
            </w:r>
            <w:r>
              <w:rPr>
                <w:rFonts w:cs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.04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.3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лый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«Мир наших увлечений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выставка детск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.04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.3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«Цветы в подарок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мастер класс по изготовлению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.04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«Хранители народных традиций и обрядов» -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творческая встреча народного фольклорного коллектива «Исто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.04.14г.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лый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ручко П.Г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имени М. Горь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 о валенках» - экскурсия в музей кубанского быта. История одного предм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кубанского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артинной галереи в ст. Каз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т. Каз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рисуем наше детство» - конкурс рисунков на асфаль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дай добро по кругу» - игровая 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доровы и счастливы» - спортивно-развлекательная програм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ый сундучок со сказками» - игровая 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 Черномуро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поисках клада» - развлекательная программа для де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 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ездные музыкальные часы в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форм акция (раздача буклетов, закладок, листо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парадиз.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 культуры – Год книги» - корпоратив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-27.05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екоративно-прикладного искусства. работы кружка «Кудесница» С проведением мастер-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лебосольное застолье» -угощение кубанскими блюдами. Выставка экспонатов казачьего б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ь моя-моя душа» - 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 С.В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удет наш народ доблесть русских воевод» – экскурсия в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ос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осёлок: вчера и сегодня» - фото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еп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и будущего нет – если мы забудем прошлого» -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есятих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 - показ муть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.Лос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анимации» - мультфейерве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еп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жизни и любви» - показ 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есятих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 сердце живёт Весна» - выставка детских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.Лос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школа рисования» - мастер -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еп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дебют» - выставка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есятих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яться разрешается» - ярмарка развле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.Лос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Хихиландия» - конкурсно –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еп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причина улыбки» - 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есятих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звон талантов» -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.Лос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венящая струна» - вечер бардовск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еп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не только говорят слова» - концертная пр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есятих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форм акция (раздача буклетов, закладок, листо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парадиз.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 культуры – Год книги» - корпоратив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-27.05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иссякаемый источник чудес» - выставка народных умель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.Лос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и из солёного теста» - мастер –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еп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орочки из бочки» - мастер – класс (лепка из солёного теста, пластилина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есятих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зачок» - тематический концерт фольклорного ансамб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.Лос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банский колорит» - познавательно – игровая 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еп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ыша голос твой – оживаю» - 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есятих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С.А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аше культурное наследие» - фотовыст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«Да здравствует, кино!» - </w:t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мотр советских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3.14г.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12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йе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ста, где мы живём душо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онная программа в Картинную галере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«Искусство дарить радость» - детская 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«Музыка для всех» - цикл радио концер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«Для вас всегда открыты двери и сердца» - день открытых дверей в библиоте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форм акция ()раздача буклетов, закладок, листо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парадиз.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 культуры – Год книги» - корпоратив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-27.05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скусство без границ» - выставка, 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«Ай, да на Кубани!»  праздничная программа  посвященная Году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Г.Н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рёю начинается, свадьба продолжается» - показ обряда 2-го дня свадьбы, с использованием местного материала 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х экспон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4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многогранное кино» - экскурс в мир кино, с просмотром видео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4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искусства» - посещение картинной галереи ст.Каз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4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занска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развлечений» - детская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4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есёлой нотки» - концерт учащихся музыкальной школы ст.Дмитрие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4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, посвящённой Дню библиот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4г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форм акция (раздача буклетов, закладок, листо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парадиз.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14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 культуры – Год книги» - корпоратив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-27.05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– это то, что творишь своими руками» - выставка работ кружка «Рукодельница» и местных умельце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по разным направлениям декоративно-прикладного искусств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4г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ч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:  декоративно-прикладного искусства и музейных экспонатов. «Кубанские варенички» - театрализованное представление, с участием Народных коллективов Д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4г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Style16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.Г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ания старины глубокой» -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 всех искусств важнейшее - кино» информ-экспрес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хопонарама» игровая программа дл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торговых точек, аттракци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иблиот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ибли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форм - акция (раздача буклетов, закладок, листо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нижный парадиз. 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поративная выставка «Год культуры – Год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-27.05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ольненские умельцы» - выставка, мастер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уляй» - народное гул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М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Mangal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1:00Z</dcterms:created>
  <dc:creator>Usher</dc:creator>
  <dc:description/>
  <dc:language>en-US</dc:language>
  <cp:lastModifiedBy>Valentina</cp:lastModifiedBy>
  <dcterms:modified xsi:type="dcterms:W3CDTF">2014-03-31T06:41:00Z</dcterms:modified>
  <cp:revision>2</cp:revision>
  <dc:subject/>
  <dc:title/>
</cp:coreProperties>
</file>