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ОТДЕЛ КУЛЬТУРЫ</w:t>
        <w:br/>
        <w:t>АДМИНИСТРАЦИИ МУНИЦИПАЛЬНОГО ОБРАЗОВАНИЯ</w:t>
        <w:br/>
        <w:t>КАВКАЗСКИЙ РАЙОН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 Р И К  А З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30.08.2013 года</w:t>
        <w:tab/>
        <w:tab/>
        <w:tab/>
        <w:tab/>
        <w:tab/>
        <w:tab/>
        <w:tab/>
        <w:t>№ 73/1</w:t>
      </w:r>
    </w:p>
    <w:p>
      <w:pPr>
        <w:pStyle w:val="Normal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 утверждении Положения о порядке установления выплат стимулирующего характера руководителям </w:t>
      </w:r>
      <w:r>
        <w:rPr>
          <w:rFonts w:ascii="Times New Roman" w:hAnsi="Times New Roman"/>
          <w:b/>
          <w:sz w:val="28"/>
          <w:szCs w:val="28"/>
          <w:lang w:eastAsia="ar-SA"/>
        </w:rPr>
        <w:t>муниципальных учреждений, подведомственных отделу культуры администрации муниципального образования Кавказский район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 исполнение постановления администрации муниципального образования Кавказский район от 11 сентября 2013г. № 1101 «</w:t>
      </w:r>
      <w:r>
        <w:rPr>
          <w:rFonts w:ascii="Times New Roman" w:hAnsi="Times New Roman"/>
          <w:bCs/>
          <w:sz w:val="28"/>
          <w:szCs w:val="28"/>
        </w:rPr>
        <w:t>Об утверждении критериев оценки деятельности муниципальных учреждений, подведомственных отделу культуры администрации муниципального образования Кавказский район с учетом выполнения целевых показателей работы учреждений и условия стимулирования руководителей учреждений за их выполнение</w:t>
      </w:r>
      <w:r>
        <w:rPr>
          <w:rFonts w:ascii="Times New Roman" w:hAnsi="Times New Roman"/>
          <w:sz w:val="28"/>
          <w:szCs w:val="28"/>
        </w:rPr>
        <w:t>», приказываю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Утвердить Положение о порядке установления выплат стимулирующего характера руководителям </w:t>
      </w:r>
      <w:r>
        <w:rPr>
          <w:rFonts w:ascii="Times New Roman" w:hAnsi="Times New Roman"/>
          <w:sz w:val="28"/>
          <w:szCs w:val="28"/>
          <w:lang w:eastAsia="ar-SA"/>
        </w:rPr>
        <w:t>муниципальных учреждений, подведомственных отделу культуры администрации муниципального образования Кавказский район</w:t>
      </w:r>
      <w:r>
        <w:rPr>
          <w:rFonts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</w:rPr>
        <w:t xml:space="preserve">2. Приказ отдела культуры администрации муниципального образования Кавказский район от 08.12.2011г. № 131/1 «Об утверждении Положения о порядке установления выплат стимулирующего характера руководителям </w:t>
      </w:r>
      <w:r>
        <w:rPr>
          <w:rFonts w:ascii="Times New Roman" w:hAnsi="Times New Roman"/>
          <w:sz w:val="28"/>
          <w:szCs w:val="28"/>
          <w:lang w:eastAsia="ar-SA"/>
        </w:rPr>
        <w:t>муниципальных учреждений, подведомственных отделу культуры администрации муниципального образования Кавказский район» признать утратившим силу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3. </w:t>
      </w:r>
      <w:r>
        <w:rPr>
          <w:rFonts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Приказ вступает в силу с 1 сентября  2013 года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ик отдела культуры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>Н. Ю. Михайловская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1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</w:t>
      </w:r>
    </w:p>
    <w:p>
      <w:pPr>
        <w:pStyle w:val="Normal"/>
        <w:ind w:left="561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риказу отдела культуры</w:t>
      </w:r>
    </w:p>
    <w:p>
      <w:pPr>
        <w:pStyle w:val="Normal"/>
        <w:ind w:left="561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ind w:left="561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ind w:left="5610" w:hanging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>от ______________ № _________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</w:rPr>
        <w:t xml:space="preserve">о порядке установления выплат стимулирующего характера руководителям </w:t>
      </w:r>
      <w:r>
        <w:rPr>
          <w:rFonts w:ascii="Times New Roman" w:hAnsi="Times New Roman"/>
          <w:b/>
          <w:sz w:val="28"/>
          <w:szCs w:val="28"/>
          <w:lang w:eastAsia="ar-SA"/>
        </w:rPr>
        <w:t>муниципальных учреждений, подведомственных отделу культуры администрации муниципального образования Кавказский район</w:t>
      </w:r>
    </w:p>
    <w:p>
      <w:pPr>
        <w:pStyle w:val="Normal"/>
        <w:ind w:firstLine="709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1. Настоящее положение </w:t>
      </w:r>
      <w:r>
        <w:rPr>
          <w:rFonts w:ascii="Times New Roman" w:hAnsi="Times New Roman"/>
          <w:sz w:val="28"/>
          <w:szCs w:val="28"/>
        </w:rPr>
        <w:t xml:space="preserve">о порядке установления выплат стимулирующего характера руководителям </w:t>
      </w:r>
      <w:r>
        <w:rPr>
          <w:rFonts w:ascii="Times New Roman" w:hAnsi="Times New Roman"/>
          <w:sz w:val="28"/>
          <w:szCs w:val="28"/>
          <w:lang w:eastAsia="ar-SA"/>
        </w:rPr>
        <w:t>муниципальных учреждений, подведомственных отделу культуры администрации муниципального образования Кавказский район</w:t>
      </w: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 (далее - Положение) разработано в соответствии со статьёй 144 Трудового кодекса Российской Федерации, </w:t>
      </w:r>
      <w:r>
        <w:rPr>
          <w:rFonts w:ascii="PT Serif" w:hAnsi="PT Serif"/>
          <w:sz w:val="28"/>
          <w:szCs w:val="28"/>
          <w:shd w:fill="FFFFFF" w:val="clear"/>
        </w:rPr>
        <w:t>Федеральным законом от 29 декабря 2012 г. N 273-ФЗ «Об образовании в Российской Федерации»</w:t>
      </w:r>
      <w:r>
        <w:rPr>
          <w:rFonts w:ascii="PT Serif" w:hAnsi="PT Serif"/>
          <w:color w:val="373737"/>
          <w:sz w:val="28"/>
          <w:szCs w:val="28"/>
          <w:shd w:fill="FFFFFF" w:val="clear"/>
        </w:rPr>
        <w:t xml:space="preserve">, </w:t>
      </w:r>
      <w:r>
        <w:rPr>
          <w:rFonts w:ascii="Times New Roman" w:hAnsi="Times New Roman"/>
          <w:sz w:val="28"/>
          <w:szCs w:val="28"/>
        </w:rPr>
        <w:t xml:space="preserve">постановлением главы муниципального образования Кавказский район Краснодарского края от 11.11.2008 года № 876 «Об оплате труда работников муниципальных учреждений культуры, искусства, кинематографии и образовательных учреждений, подведомственных отделу культуры администрации муниципального образования Кавказский район», </w:t>
      </w:r>
      <w:r>
        <w:rPr>
          <w:rFonts w:eastAsia="Times New Roman" w:ascii="Times New Roman" w:hAnsi="Times New Roman"/>
          <w:sz w:val="28"/>
          <w:szCs w:val="28"/>
          <w:lang w:eastAsia="ar-SA"/>
        </w:rPr>
        <w:t>постановлением администрации муниципального образования Кавказский район от 28.01.2009 года № 20 «</w:t>
      </w:r>
      <w:r>
        <w:rPr>
          <w:rFonts w:ascii="Times New Roman" w:hAnsi="Times New Roman"/>
          <w:bCs/>
          <w:sz w:val="28"/>
          <w:szCs w:val="28"/>
        </w:rPr>
        <w:t>Об оплате труда работников муниципальных учреждений – централизованных бухгалтерий муниципального образования Кавказский район</w:t>
      </w:r>
      <w:r>
        <w:rPr>
          <w:rFonts w:ascii="Times New Roman" w:hAnsi="Times New Roman"/>
          <w:sz w:val="28"/>
          <w:szCs w:val="28"/>
        </w:rPr>
        <w:t>»,</w:t>
      </w:r>
      <w:r>
        <w:rPr>
          <w:rFonts w:eastAsia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постановлением администрации муниципального образования Кавказский район </w:t>
      </w:r>
      <w:r>
        <w:rPr>
          <w:rFonts w:ascii="Times New Roman" w:hAnsi="Times New Roman"/>
          <w:sz w:val="28"/>
          <w:szCs w:val="28"/>
        </w:rPr>
        <w:t>от 11 сентября 2013г. № 1101 «</w:t>
      </w:r>
      <w:r>
        <w:rPr>
          <w:rFonts w:ascii="Times New Roman" w:hAnsi="Times New Roman"/>
          <w:bCs/>
          <w:sz w:val="28"/>
          <w:szCs w:val="28"/>
        </w:rPr>
        <w:t>Об утверждении критериев оценки деятельности муниципальных учреждений, подведомственных отделу культуры администрации муниципального образования Кавказский район с учетом выполнения целевых показателей работы учреждений и условия стимулирования руководителей учреждений за их выполнение</w:t>
      </w:r>
      <w:r>
        <w:rPr>
          <w:rFonts w:ascii="Times New Roman" w:hAnsi="Times New Roman"/>
          <w:sz w:val="28"/>
          <w:szCs w:val="28"/>
        </w:rPr>
        <w:t>»</w:t>
      </w:r>
      <w:r>
        <w:rPr>
          <w:rFonts w:eastAsia="Times New Roman" w:ascii="Times New Roman" w:hAnsi="Times New Roman"/>
          <w:sz w:val="28"/>
          <w:szCs w:val="28"/>
          <w:shd w:fill="FFFFFF" w:val="clear"/>
          <w:lang w:eastAsia="ar-SA"/>
        </w:rPr>
        <w:t xml:space="preserve"> и в целях усиления материальной заинтересованности</w:t>
      </w: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 руководителей муниципальных учреждений в повышении качества образовательного и воспитательного процессов и деятельности учреждения в целом, развитии творческой активности, инициативы при выполнении поставленных задач, успешного и добросовестного исполнения должностных обязанностей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Установление выплат стимулирующего характера руководителям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(далее – Учреждения), подведомственных отделу культуры администрации муниципального образования Кавказский район (далее – Отдел культуры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производится в целях </w:t>
      </w:r>
      <w:r>
        <w:rPr>
          <w:rFonts w:cs="Times New Roman" w:ascii="Times New Roman" w:hAnsi="Times New Roman"/>
          <w:sz w:val="28"/>
          <w:szCs w:val="28"/>
        </w:rPr>
        <w:t xml:space="preserve">повышения качества деятельности учреждений и осуществления материального стимулирования руководителей,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усиления их материальной заинтересованности в своевременном, добросовестном и качественном исполнении своих обязанностей, а также в повышении личной ответственности за порученную рабо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Установление выплат стимулирующего характера руководителям учрежд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изводится в соответствии с критериями оценки деятельности учреждений и с учетом выполнения целевых показателей работы учрежден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оценки профессиональной деятельности руководителей учреждений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бъективных данных о текущем состоянии, а в дальнейшем – динамике успешности, конкурентоспособности деятельности руководителей учреждений на основе внешней экспертной оценки деятельности руководител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«точек роста» и проблемных направлений для работы по повыше</w:t>
      </w:r>
      <w:r>
        <w:rPr>
          <w:rFonts w:cs="Times New Roman" w:ascii="Times New Roman" w:hAnsi="Times New Roman"/>
          <w:spacing w:val="-1"/>
          <w:sz w:val="28"/>
          <w:szCs w:val="28"/>
        </w:rPr>
        <w:t>нию эффективности деятельности руководителей учрежде</w:t>
      </w:r>
      <w:r>
        <w:rPr>
          <w:rFonts w:cs="Times New Roman" w:ascii="Times New Roman" w:hAnsi="Times New Roman"/>
          <w:sz w:val="28"/>
          <w:szCs w:val="28"/>
        </w:rPr>
        <w:t>ний согласно полученным данны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езультатов оценки при установлении выплат стимулирующего характер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4. Для руководителей учреждений основными источниками выплат стимулирующего характера являются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средства бюджета муниципального образования Кавказский район, предусматриваемые при формировании фонда оплаты труда муниципальных учреждений на очередной финансовый год (в том числе за счет экономии фонда оплаты труда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средства, полученные от предпринимательской и иной приносящей доход деятель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ожение определяет порядок установления выплат стимулирующего характера, премирования и оказания материальной помощи руководителям следующих учреждений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 дополнительного образования детей – приложение № 1 к Положению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учреждение культуры «Организационно-методический центр культуры» – приложение № 2 к Положению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учреждение культуры «Центральная межпоселенческая библиотека» – приложение № 3 к Положению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учреждение «Централизованная бухгалтерия отдела культуры» – приложение № 4 к Положению.</w:t>
      </w:r>
      <w:r>
        <w:br w:type="page"/>
      </w:r>
    </w:p>
    <w:p>
      <w:pPr>
        <w:pStyle w:val="Normal"/>
        <w:ind w:left="561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61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оложению, утвержденному</w:t>
      </w:r>
    </w:p>
    <w:p>
      <w:pPr>
        <w:pStyle w:val="Normal"/>
        <w:ind w:left="561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казом отдела культуры</w:t>
      </w:r>
    </w:p>
    <w:p>
      <w:pPr>
        <w:pStyle w:val="Normal"/>
        <w:ind w:left="561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ind w:left="561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Spacing"/>
        <w:ind w:left="56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_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становления выплат стимулирующего характера, премирования и оказания материальной помощи руководителям учреждений дополнительного образования детей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 Выплаты стимулирующего характера руководителю муниципального образовательного учреждения дополнительного образования детей (далее – УДО) устанавливаются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 в целях усиления материальной заинтересованности руководител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повышении качества образовательного и воспитательного процессов и деятельности учреждения в целом, развитии творческой активности, инициативы при выполнении поставленных задач, успешного и добросовестного исполнения должностных обязанност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Руководителю учреждения может быть предусмотрено установление выплат стимулирующего характера в вид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дбавок (доплат, выплат) – условно постоянные стимулирующие выплат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мий – по результатам труд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атериальной помощи – единовременная выплата в исключительных случаях и/или по мотивированному заявлению руковод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3. В</w:t>
      </w:r>
      <w:r>
        <w:rPr>
          <w:rFonts w:cs="Times New Roman" w:ascii="Times New Roman" w:hAnsi="Times New Roman"/>
          <w:sz w:val="28"/>
          <w:szCs w:val="28"/>
        </w:rPr>
        <w:t>ыплаты стимулирующего характе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огут быть установлены в процентах к </w:t>
      </w:r>
      <w:r>
        <w:rPr>
          <w:rFonts w:cs="Times New Roman" w:ascii="Times New Roman" w:hAnsi="Times New Roman"/>
          <w:sz w:val="28"/>
          <w:szCs w:val="28"/>
        </w:rPr>
        <w:t xml:space="preserve">окладу (должностному окладу)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 в абсолютном (денежном) выражен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становление выплат стимулирующего характе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пределах бюджетных ассигнований на оплату труда работников учреждения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(в том числе за счет экономии фонда оплаты труда)</w:t>
      </w:r>
      <w:r>
        <w:rPr>
          <w:rFonts w:cs="Times New Roman" w:ascii="Times New Roman" w:hAnsi="Times New Roman"/>
          <w:sz w:val="28"/>
          <w:szCs w:val="28"/>
        </w:rPr>
        <w:t>, а также средств от предпринимательской и иной приносящей доход деятельности, направленных учреждением на оплату труда работник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Условно постоянные стимулирующие выплаты устанавливаются приказом руководителя учреждения по согласованию с начальником отдела культуры на определённый срок (месяц, квартал, полугодие, год). Установление премии, материальной помощи осуществляется приказом руководителя учреждения по согласованию с начальником отдела культуры и носит единовременный характер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/>
          <w:sz w:val="28"/>
          <w:szCs w:val="28"/>
          <w:lang w:eastAsia="ar-SA"/>
        </w:rPr>
        <w:t xml:space="preserve">Выплаты стимулирующего характера </w:t>
      </w:r>
      <w:r>
        <w:rPr>
          <w:rFonts w:ascii="Times New Roman" w:hAnsi="Times New Roman"/>
          <w:sz w:val="28"/>
          <w:szCs w:val="28"/>
        </w:rPr>
        <w:t>не образуют новый оклад (должностной оклад), ставку заработной платы и не учитываются при исчислении иных стимулирующих и компенсационных выплат, устанавливаемых в процентном отношении к оклад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мирование руководителя учреждения производится с учетом результатов деятельности УДО (в соответствии с критериями оценки и показателями эффективности работы учрежден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азмеры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овно постоянных стимулирующих выплат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ю учреждения ежегодно устанавливаются отделом культуры администрации муниципального образования Кавказский район в дополнительном соглашении к трудовому договору руководител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премирования руководителя, порядок и критерии премиальных выплат ежегодно устанавливаются отделом культуры в дополнительном соглашении к трудовому договору руководителя учреждения в пределах утвержденного фонда оплаты тру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мер и количество выплат стимулирующего характера руководителю учреждения максимальным пределом не ограничиваются.</w:t>
      </w:r>
    </w:p>
    <w:p>
      <w:pPr>
        <w:pStyle w:val="Normal"/>
        <w:ind w:firstLine="709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10. Размер </w:t>
      </w:r>
      <w:r>
        <w:rPr>
          <w:rFonts w:ascii="Times New Roman" w:hAnsi="Times New Roman"/>
          <w:sz w:val="28"/>
          <w:szCs w:val="28"/>
        </w:rPr>
        <w:t>выплаты стимулирующего характера</w:t>
      </w: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 для конкретного руководителя может быть снижен или выплата может быть прекращена (не установлена) при ухудшении показателей работы, нарушении руководителем трудовой дисциплины, невыполнении приказов начальника отдела культуры. </w:t>
      </w:r>
      <w:r>
        <w:rPr>
          <w:rFonts w:ascii="Times New Roman" w:hAnsi="Times New Roman"/>
          <w:sz w:val="28"/>
          <w:szCs w:val="28"/>
        </w:rPr>
        <w:t>Если на руководителя налагалось дисциплинарное взыскание, премирование на определенный начальником отдела культуры период ему не устанавливается.</w:t>
      </w:r>
    </w:p>
    <w:p>
      <w:pPr>
        <w:pStyle w:val="Normal"/>
        <w:ind w:firstLine="709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>Условно постоянные стимулирующие выплаты руководителям УДО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</w:rPr>
        <w:t xml:space="preserve">11. В соответствии с постановлением главы муниципального образования Кавказский район Краснодарского края от 11.11.2008 года № 876 «Об оплате труда работников муниципальных учреждений культуры, искусства, кинематографии и образовательных учреждений, подведомственных отделу культуры администрации муниципального образования Кавказский район» </w:t>
      </w:r>
      <w:r>
        <w:rPr>
          <w:rFonts w:eastAsia="Times New Roman" w:ascii="Times New Roman" w:hAnsi="Times New Roman"/>
          <w:sz w:val="28"/>
          <w:szCs w:val="28"/>
          <w:lang w:eastAsia="ar-SA"/>
        </w:rPr>
        <w:t>руководителям УДО</w:t>
      </w:r>
      <w:r>
        <w:rPr>
          <w:rFonts w:ascii="Times New Roman" w:hAnsi="Times New Roman"/>
          <w:sz w:val="28"/>
          <w:szCs w:val="28"/>
        </w:rPr>
        <w:t xml:space="preserve"> могут быть </w:t>
      </w:r>
      <w:r>
        <w:rPr>
          <w:rFonts w:eastAsia="Times New Roman" w:ascii="Times New Roman" w:hAnsi="Times New Roman"/>
          <w:sz w:val="28"/>
          <w:szCs w:val="28"/>
          <w:lang w:eastAsia="ar-SA"/>
        </w:rPr>
        <w:t>установлены следующие выплаты стимулирующего характера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11.1. Стимулирующая надбавка </w:t>
      </w:r>
      <w:r>
        <w:rPr>
          <w:rFonts w:ascii="Times New Roman" w:hAnsi="Times New Roman"/>
          <w:sz w:val="28"/>
          <w:szCs w:val="28"/>
        </w:rPr>
        <w:t xml:space="preserve">за выслугу лет </w:t>
      </w:r>
      <w:r>
        <w:rPr>
          <w:rFonts w:ascii="Times New Roman" w:hAnsi="Times New Roman"/>
          <w:bCs/>
          <w:spacing w:val="-8"/>
          <w:sz w:val="28"/>
          <w:szCs w:val="28"/>
        </w:rPr>
        <w:t>устанавливается руководителю учреждения в зависимости от общего количества лет, проработанных в образовательных учреждениях (государственных или (и) муниципальных), в следующих размерах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от 1 года до 3 лет – 5% от оклада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от 3 до 5 лет – 10% от оклада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свыше 5 лет – 15% от оклада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1.2. </w:t>
      </w: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Стимулирующая надбавка </w:t>
      </w:r>
      <w:r>
        <w:rPr>
          <w:rFonts w:ascii="Times New Roman" w:hAnsi="Times New Roman"/>
          <w:bCs/>
          <w:sz w:val="28"/>
          <w:szCs w:val="28"/>
        </w:rPr>
        <w:t xml:space="preserve">за качество выполнения работ </w:t>
      </w:r>
      <w:r>
        <w:rPr>
          <w:rFonts w:ascii="Times New Roman" w:hAnsi="Times New Roman"/>
          <w:sz w:val="28"/>
          <w:szCs w:val="28"/>
        </w:rPr>
        <w:t xml:space="preserve">устанавливается руководителю учреждения, которому присвоена ученая степень, почетное звание по основному профилю профессиональной деятельности, в следующих размерах: 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0 процентов от оклада – за ученую степень кандидата наук (со дня принятия решения ВАК России о выдаче диплома) или за почетное звание «Заслуженный»; 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 процентов от оклада – за ученую степень доктора наук (со дня принятия решения ВАК России о выдаче диплома) или за почетное звание «Народный».</w:t>
      </w:r>
    </w:p>
    <w:p>
      <w:pPr>
        <w:pStyle w:val="Normal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дбавки к окладам за наличие ученой степени или почетного звания рекомендуется устанавливать по одному из предложенных оснований, имеющему большее значение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3 П</w:t>
      </w:r>
      <w:r>
        <w:rPr>
          <w:rFonts w:ascii="Times New Roman" w:hAnsi="Times New Roman"/>
          <w:spacing w:val="-6"/>
          <w:sz w:val="28"/>
          <w:szCs w:val="28"/>
        </w:rPr>
        <w:t xml:space="preserve">овышающий коэффициент к окладу за квалификационную категорию </w:t>
      </w:r>
      <w:r>
        <w:rPr>
          <w:rFonts w:ascii="Times New Roman" w:hAnsi="Times New Roman"/>
          <w:bCs/>
          <w:spacing w:val="-8"/>
          <w:sz w:val="28"/>
          <w:szCs w:val="28"/>
        </w:rPr>
        <w:t>устанавливается в следующих размерах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ысшая категория – 0,20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ервая категория – 0,15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1.4 Персональный повышающий коэффициент к окладу может быть установлен руководителю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, в том числе: 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за руководство зональным методическим объединением; 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а наличие дополнительных адресов образовательной деятельности (учебные площадки)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а многопрофильность образовательного учреждения по отделениям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 об установлении повышающего коэффициента к окладу и его размеров принимается начальником отдела культуры персонально в отношении конкретного работника. Размер повышающего коэффициента в пределах 1.0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5. Стимулирующая надбавка за интенсивность и высокие результаты работы может быть установлена: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 стабильно высокие показатели результативности работы, высокие академические и творческие достижения;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 разработку и внедрение новых эффективных программ, методик, форм (обучения, организации и управления учебным процессом), создание краевых экспериментальных площадок, применение в работе достижений науки, передовых методов труда, высокие достижения в работе;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 выполнение особо важных или срочных работ (на срок их проведения);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 сложность и напряженность выполняемой работы;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дбавка может быть установлена как в абсолютном значении, так и в процентном отношении к окладу, по одному или нескольким основаниям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мер надбавки - до 100 процентов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дбавка устанавливается на срок не более 1 года, по истечении которого может быть сохранена или отменена.</w:t>
      </w:r>
    </w:p>
    <w:p>
      <w:pPr>
        <w:pStyle w:val="Normal"/>
        <w:ind w:firstLine="709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  <w:t xml:space="preserve">Премирования </w:t>
      </w:r>
      <w:r>
        <w:rPr>
          <w:rFonts w:ascii="Times New Roman" w:hAnsi="Times New Roman"/>
          <w:b/>
          <w:sz w:val="28"/>
          <w:szCs w:val="28"/>
          <w:lang w:eastAsia="ar-SA"/>
        </w:rPr>
        <w:t>руководителей УДО</w:t>
      </w:r>
    </w:p>
    <w:p>
      <w:pPr>
        <w:pStyle w:val="Normal"/>
        <w:ind w:firstLine="709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2. Премирование руководителя учреждения производится с учетом результатов деятельности УДО (в соответствии с критериями оценки и показателями эффективности работы учреждения) на основании </w:t>
      </w: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постановления администрации муниципального образования Кавказский район </w:t>
      </w:r>
      <w:r>
        <w:rPr>
          <w:rFonts w:ascii="Times New Roman" w:hAnsi="Times New Roman"/>
          <w:sz w:val="28"/>
          <w:szCs w:val="28"/>
        </w:rPr>
        <w:t>от 11 сентября 2013г. № 1101 «</w:t>
      </w:r>
      <w:r>
        <w:rPr>
          <w:rFonts w:ascii="Times New Roman" w:hAnsi="Times New Roman"/>
          <w:bCs/>
          <w:sz w:val="28"/>
          <w:szCs w:val="28"/>
        </w:rPr>
        <w:t>Об утверждении критериев оценки деятельности муниципальных учреждений, подведомственных отделу культуры администрации муниципального образования Кавказский район с учетом выполнения целевых показателей работы учреждений и условия стимулирования руководителей учреждений за их выполнение</w:t>
      </w:r>
      <w:r>
        <w:rPr>
          <w:rFonts w:ascii="Times New Roman" w:hAnsi="Times New Roman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 Критерии оценки деятельности УДО с учетом выполнения целевых показателей работы учреждения и условия премирования руководителя учреждения: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2"/>
        <w:gridCol w:w="2005"/>
        <w:gridCol w:w="1949"/>
        <w:gridCol w:w="2566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елевые показатели эффективности деятельности руководи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ценка деятельности руководителя (баллы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орма отчетности, содержащая информацию о выполнении показател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мечание (возможность премирования руководителя)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тижение плановых показателей объема и качества выполнения муниципального зад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полнение – 10 балл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выполнение – 0 балл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ртальный отч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хранение контингента школ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величение – 5 балл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хранность -3 балл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сев - 0 балл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ртальный отч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сутствие административных взысканий (результаты проверок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сутствие – 5 балл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сутствие – минус 2 бал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Результаты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проверо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 работе по обмену опытом (выступление на семинарах, совещаниях, коллегиях) на различном уровн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российск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краевы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ональны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районны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 балл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 балл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 балл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 бал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личие отзыв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личие  обоснованных жалоб, зарегистрированных в журнале регистрации жало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сутствие - 5 балл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личие – минус 5 балл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нига жалоб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щественная работ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личное участие в мероприятия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рганизация участия коллектива в мероприятиях (демонстрациях, митингах, субботниках и т.д.) различных уровней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краевы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районны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ртальный отч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личие позитивных публикаций в СМИ о работе учреж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сутствие – 5 баллов Отсутствие – 0 балл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териалы СМ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сполнительская дисциплина (качественное ведение документации, своевременное предоставление, достоверность сведений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сутствие нареканий – 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личие нареканий – 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чёт директор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зовые места учреждения в смотрах, конкурсах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краевого уровн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муниципального уровн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рамоты, диплом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ост средней заработной платы работников по сравнению с предыдущим годо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ост – 5 балл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режнем уровне – 0 балл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иже – минус 5 балл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зультаты мониторинг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раз год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чественная успеваемость школы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до 80%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80-90%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90 %-100 %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н/а, «2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 балл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инус 2 бал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зультаты мониторинг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раз год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сутствие просроченной кредиторской задолженн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сутствие – 5 балл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сутствие – минус 2 бал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чет за го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раз год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работка и внедрение новых программ, методик, форм обуч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ведение – 10 балл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личие лиценз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мирование возможно после прохождения процедуры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Конкретный размер премии руководителю УДО </w:t>
      </w:r>
      <w:r>
        <w:rPr>
          <w:rFonts w:cs="Times New Roman" w:ascii="Times New Roman" w:hAnsi="Times New Roman"/>
          <w:spacing w:val="-1"/>
          <w:sz w:val="28"/>
          <w:szCs w:val="28"/>
        </w:rPr>
        <w:t>определя</w:t>
      </w:r>
      <w:r>
        <w:rPr>
          <w:rFonts w:cs="Times New Roman" w:ascii="Times New Roman" w:hAnsi="Times New Roman"/>
          <w:sz w:val="28"/>
          <w:szCs w:val="28"/>
        </w:rPr>
        <w:t>ется следующим образом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до 50 баллов – 50% от оклада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от 50 до 100 баллов –  100% от оклада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обнаружения грубых нарушений в организации учебно-воспитательного процесса, отмеченных органами государственного надзора, или действием (бездействием) руководителя учреждения (или администрации), повлекшим за собой причинение тяжкого вреда здоровью обучающихся и/или педагогов или их гибелью, премия за отчётный период не начисляется и не выплачивается даже при наличии положительных результатов деятельности по другим показателя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ремирование возможно к праздничным датам и юбилеям учрежд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  <w:t>Оказание материальной помощи руководителям УДО</w:t>
      </w:r>
    </w:p>
    <w:p>
      <w:pPr>
        <w:pStyle w:val="Normal"/>
        <w:ind w:firstLine="709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7. Оказание материальной помощи может осуществляться в следующих случая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К юбилейным дням рождения до одного оклада включительно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у женщин - 50, 55, 60 лет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у мужчин - 50, 60, 65 лет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 xml:space="preserve">17.2. В случае </w:t>
      </w:r>
      <w:r>
        <w:rPr>
          <w:rStyle w:val="Applestylespan"/>
          <w:sz w:val="28"/>
          <w:szCs w:val="28"/>
        </w:rPr>
        <w:t>бракосочетания руководителя, рождения у него ребенка – до одного оклад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>17.3. В случае</w:t>
      </w:r>
      <w:r>
        <w:rPr>
          <w:rStyle w:val="Applestylespan"/>
          <w:sz w:val="28"/>
          <w:szCs w:val="28"/>
        </w:rPr>
        <w:t xml:space="preserve"> длительного (более одного месяца) заболевания; заболевания, требующего сложного оперативного вмешательства либо дорогостоящего лечения, подтвержденного соответствующими документами – до одного оклад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4. В случае смерти близкого родственника (супруг, дети, родители) – не более двух окладов включительн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5. В других исключительных случая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>Н. Ю. Михайловская</w:t>
      </w:r>
    </w:p>
    <w:p>
      <w:pPr>
        <w:pStyle w:val="Normal"/>
        <w:shd w:val="clear" w:color="auto" w:fill="FFFFFF"/>
        <w:tabs>
          <w:tab w:val="clear" w:pos="708"/>
          <w:tab w:val="left" w:pos="4882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61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50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  2</w:t>
      </w:r>
    </w:p>
    <w:p>
      <w:pPr>
        <w:pStyle w:val="Normal"/>
        <w:ind w:left="50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оложению, утвержденному</w:t>
      </w:r>
    </w:p>
    <w:p>
      <w:pPr>
        <w:pStyle w:val="Normal"/>
        <w:ind w:left="50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казом отдела культуры</w:t>
      </w:r>
    </w:p>
    <w:p>
      <w:pPr>
        <w:pStyle w:val="Normal"/>
        <w:ind w:left="50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ind w:left="50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Spacing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_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становления выплат стимулирующего характера, премирования и оказания материальной помощи руководителю муниципального бюджетного учреждения культур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онно – методический центр культуры»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 Выплаты стимулирующего характера руководителю муниципального бюджетного учреждения культуры «Организационно – методический центр культуры» (далее – «ОМЦ») устанавливаются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 в целях усиления материальной заинтересованности руководител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повышении качества деятельности учреждения в целом, развитии творческой активности, инициативы при выполнении муниципального задания, успешного и добросовестного исполнения должностных обязанност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Руководителю учреждения может быть предусмотрено установление выплат стимулирующего характера в вид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дбавок (доплат, выплат) – условно постоянные стимулирующие выплат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мий – по результатам труд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атериальной помощи – единовременная выплата в исключительных случаях и/или по мотивированному заявлению руковод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3. В</w:t>
      </w:r>
      <w:r>
        <w:rPr>
          <w:rFonts w:cs="Times New Roman" w:ascii="Times New Roman" w:hAnsi="Times New Roman"/>
          <w:sz w:val="28"/>
          <w:szCs w:val="28"/>
        </w:rPr>
        <w:t>ыплаты стимулирующего характе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огут быть установлены в процентах к </w:t>
      </w:r>
      <w:r>
        <w:rPr>
          <w:rFonts w:cs="Times New Roman" w:ascii="Times New Roman" w:hAnsi="Times New Roman"/>
          <w:sz w:val="28"/>
          <w:szCs w:val="28"/>
        </w:rPr>
        <w:t xml:space="preserve">окладу (должностному окладу)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 в абсолютном (денежном) выражен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становление выплат стимулирующего характе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пределах бюджетных ассигнований на оплату труда работников учреждения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(в том числе за счет экономии фонда оплаты труда)</w:t>
      </w:r>
      <w:r>
        <w:rPr>
          <w:rFonts w:cs="Times New Roman" w:ascii="Times New Roman" w:hAnsi="Times New Roman"/>
          <w:sz w:val="28"/>
          <w:szCs w:val="28"/>
        </w:rPr>
        <w:t>, а также средств от предпринимательской и иной приносящей доход деятельности, направленных учреждением на оплату труда работник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Условно постоянные стимулирующие выплаты устанавливаются приказом руководителя учреждения по согласованию с начальником отдела культуры на определённый срок (месяц, квартал, полугодие, год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 Установление премии, материальной помощи осуществляется приказом руководителя учреждения по согласованию с начальником отдела культуры и носит единовременный характер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</w:t>
      </w:r>
      <w:r>
        <w:rPr>
          <w:rFonts w:ascii="Times New Roman" w:hAnsi="Times New Roman"/>
          <w:sz w:val="28"/>
          <w:szCs w:val="28"/>
          <w:lang w:eastAsia="ar-SA"/>
        </w:rPr>
        <w:t xml:space="preserve">Выплаты стимулирующего характера </w:t>
      </w:r>
      <w:r>
        <w:rPr>
          <w:rFonts w:ascii="Times New Roman" w:hAnsi="Times New Roman"/>
          <w:sz w:val="28"/>
          <w:szCs w:val="28"/>
        </w:rPr>
        <w:t>не образуют новый оклад (должностной оклад), ставку заработной платы и не учитываются при исчислении иных стимулирующих и компенсационных выплат, устанавливаемых в процентном отношении к оклад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мирование руководителя учреждения производится с учетом результатов деятельности «ОМЦ» (в соответствии с критериями оценки и показателями эффективности работы учрежден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азмеры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овно постоянных стимулирующих выплат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ю учреждения ежегодно устанавливаются отделом культуры администрации муниципального образования Кавказский район в дополнительном соглашении к трудовому договору с руководителе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премирования руководителя, порядок и критерии премиальных выплат ежегодно устанавливаются отделом культуры в дополнительном соглашении к трудовому договору с руководителем учреждения в пределах утвержденного фонда оплаты тру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Размер и количество выплат стимулирующего характера руководителю учреждения максимальным пределом не ограничиваются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11. Размер </w:t>
      </w:r>
      <w:r>
        <w:rPr>
          <w:rFonts w:ascii="Times New Roman" w:hAnsi="Times New Roman"/>
          <w:sz w:val="28"/>
          <w:szCs w:val="28"/>
        </w:rPr>
        <w:t>выплаты стимулирующего характера</w:t>
      </w:r>
      <w:r>
        <w:rPr>
          <w:rFonts w:ascii="Times New Roman" w:hAnsi="Times New Roman"/>
          <w:sz w:val="28"/>
          <w:szCs w:val="28"/>
          <w:lang w:eastAsia="ar-SA"/>
        </w:rPr>
        <w:t xml:space="preserve"> для  руководителя может быть снижен или выплата может быть прекращена (не установлена) при ухудшении показателей работы, нарушении руководителем трудовой дисциплины, невыполнении приказов начальника отдела культуры. </w:t>
      </w:r>
      <w:r>
        <w:rPr>
          <w:rFonts w:ascii="Times New Roman" w:hAnsi="Times New Roman"/>
          <w:sz w:val="28"/>
          <w:szCs w:val="28"/>
        </w:rPr>
        <w:t>Если на руководителя налагалось дисциплинарное взыскание, премирование на определенный начальником отдела культуры период ему не устанавливается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>Условно постоянные стимулирующие выплаты руководителю МБУК «ОМЦ»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</w:rPr>
        <w:t xml:space="preserve">1. В соответствии с постановлением главы муниципального образования Кавказский район Краснодарского края от 11.11.2008 года № 876 «Об оплате труда работников муниципальных учреждений культуры, искусства, кинематографии и образовательных учреждений, подведомственных отделу культуры администрации муниципального образования Кавказский район» </w:t>
      </w:r>
      <w:r>
        <w:rPr>
          <w:rFonts w:ascii="Times New Roman" w:hAnsi="Times New Roman"/>
          <w:sz w:val="28"/>
          <w:szCs w:val="28"/>
          <w:lang w:eastAsia="ar-SA"/>
        </w:rPr>
        <w:t>руководителю МБУК «ОМЦ»</w:t>
      </w:r>
      <w:r>
        <w:rPr>
          <w:rFonts w:ascii="Times New Roman" w:hAnsi="Times New Roman"/>
          <w:sz w:val="28"/>
          <w:szCs w:val="28"/>
        </w:rPr>
        <w:t xml:space="preserve"> могут быть </w:t>
      </w:r>
      <w:r>
        <w:rPr>
          <w:rFonts w:ascii="Times New Roman" w:hAnsi="Times New Roman"/>
          <w:sz w:val="28"/>
          <w:szCs w:val="28"/>
          <w:lang w:eastAsia="ar-SA"/>
        </w:rPr>
        <w:t>установлены следующие выплаты стимулирующего характера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1.1. Стимулирующая надбавка </w:t>
      </w:r>
      <w:r>
        <w:rPr>
          <w:rFonts w:ascii="Times New Roman" w:hAnsi="Times New Roman"/>
          <w:sz w:val="28"/>
          <w:szCs w:val="28"/>
        </w:rPr>
        <w:t xml:space="preserve">за выслугу лет </w:t>
      </w:r>
      <w:r>
        <w:rPr>
          <w:rFonts w:ascii="Times New Roman" w:hAnsi="Times New Roman"/>
          <w:bCs/>
          <w:spacing w:val="-8"/>
          <w:sz w:val="28"/>
          <w:szCs w:val="28"/>
        </w:rPr>
        <w:t>устанавливается руководителю учреждения в зависимости от общего количества лет, проработанных в учреждениях культуры, искусства и кинематографии (государственных или (и) муниципальных) в следующих размерах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1 года до 3 лет – 5% от оклад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3 до 5 лет – 10% от оклад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ыше 5 лет – 15% от окла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ерсональный повышающий коэффициент к окладу может быть установлен руководителю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 об установлении повышающего коэффициента к окладу и его размеров принимается начальником отдела культуры персонально в отношении руководителя. Размер повышающего коэффициента в пределах 1.0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  Стимулирующая надбавка за интенсивность и высокие результаты работы может быть установлен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 стабильно высокие показатели  работ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 разработку и внедрение новых и эффективных форм работы  направленных на формирование положительного имиджа учреждения;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 выполнение особо важных или срочных работ (на срок их проведения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 сложность и напряженность выполняемой работы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дбавка может быть установлена как в абсолютном значении, так и в процентном отношении к окладу, по одному или нескольким основаниям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мер надбавки - до 100 процентов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дбавка устанавливается на срок не более 1 года, по истечении которого может быть сохранена или отменена.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>Премирования руководителя МБУК «ОМЦ»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Премирование руководителя учреждения производится с учетом результатов деятельности «ОМЦ» (в соответствии с критериями оценки и показателями эффективности работы учреждения) на основании </w:t>
      </w:r>
      <w:r>
        <w:rPr>
          <w:rFonts w:ascii="Times New Roman" w:hAnsi="Times New Roman"/>
          <w:sz w:val="28"/>
          <w:szCs w:val="28"/>
          <w:lang w:eastAsia="ar-SA"/>
        </w:rPr>
        <w:t xml:space="preserve">постановления администрации муниципального образования Кавказский район </w:t>
      </w:r>
      <w:r>
        <w:rPr>
          <w:rFonts w:ascii="Times New Roman" w:hAnsi="Times New Roman"/>
          <w:sz w:val="28"/>
          <w:szCs w:val="28"/>
        </w:rPr>
        <w:t>от 11 сентября 2013г. № 1101 «</w:t>
      </w:r>
      <w:r>
        <w:rPr>
          <w:rFonts w:ascii="Times New Roman" w:hAnsi="Times New Roman"/>
          <w:bCs/>
          <w:sz w:val="28"/>
          <w:szCs w:val="28"/>
        </w:rPr>
        <w:t>Об утверждении критериев оценки деятельности муниципальных учреждений, подведомственных отделу культуры администрации муниципального образования Кавказский район с учетом выполнения целевых показателей работы учреждений и условия стимулирования руководителей учреждений за их выполнение</w:t>
      </w:r>
      <w:r>
        <w:rPr>
          <w:rFonts w:ascii="Times New Roman" w:hAnsi="Times New Roman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Критерии оценки деятельности «ОМЦ» с учетом выполнения целевых показателей работы учреждения и условия премирования руководителя учреждения:</w:t>
      </w:r>
    </w:p>
    <w:tbl>
      <w:tblPr>
        <w:tblpPr w:bottomFromText="0" w:horzAnchor="margin" w:leftFromText="180" w:rightFromText="180" w:tblpX="0" w:tblpXSpec="center" w:tblpY="243" w:topFromText="0" w:vertAnchor="text"/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7"/>
        <w:gridCol w:w="3420"/>
        <w:gridCol w:w="1981"/>
        <w:gridCol w:w="161"/>
        <w:gridCol w:w="1638"/>
        <w:gridCol w:w="198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целевых показателей эффективности  деятельности учрежд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итерии оценки эффективности работы руководителя учреждения (максимально возможное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а отчетности, содержащая информацию о выполнении показат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можность стимулирования директора учреждения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 Критерии по основной деятельности муниципального учреждения</w:t>
            </w:r>
          </w:p>
        </w:tc>
      </w:tr>
      <w:tr>
        <w:trPr>
          <w:trHeight w:val="16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стижение плановых показателей объема и качества выполнения муниципального зад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– 10 баллов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овая отчетность, государственная статистическая отчетность (6-НК), квартальная отчетн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мирование возможно по результатам года, квартала</w:t>
            </w:r>
          </w:p>
        </w:tc>
      </w:tr>
      <w:tr>
        <w:trPr>
          <w:trHeight w:val="8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азание методической помощи учреждениям поселений  на высоком профессиональном уровне в соответствии с планом работ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овая отчетность, документы первичного уч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мирование возможно по результатам года, квартала, месяца</w:t>
            </w:r>
          </w:p>
        </w:tc>
      </w:tr>
      <w:tr>
        <w:trPr>
          <w:trHeight w:val="9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и продвижение информационных  продуктов и услуг, направленных на формирование положительного имиджа учреждения культуры, отражение деятельности библиотеки в СМИ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за кажд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личие информационных продук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мирование возможно по результатам   месяца</w:t>
            </w:r>
          </w:p>
        </w:tc>
      </w:tr>
      <w:tr>
        <w:trPr>
          <w:trHeight w:val="9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Организация работы по участию учреждений поселений  или работников в краевых, районных, всероссийских и т. д. фестивалях и конкурсах по различным направлениям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кументация, подтверждающая участие в конкурс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мирование возможно по результатам   месяца</w:t>
            </w:r>
          </w:p>
        </w:tc>
      </w:tr>
      <w:tr>
        <w:trPr>
          <w:trHeight w:val="219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 Критерии по финансово-экономической деятельности муниципального учреждения</w:t>
            </w:r>
          </w:p>
        </w:tc>
      </w:tr>
      <w:tr>
        <w:trPr>
          <w:trHeight w:val="8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сутствие просроченной кредиторской и дебиторской задолжен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мирование возможно по результатам года</w:t>
            </w:r>
          </w:p>
        </w:tc>
      </w:tr>
      <w:tr>
        <w:trPr>
          <w:trHeight w:val="8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воевременное и полное исполнение принятых финансовых обязательст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мирование возможно по результатам года, квартала</w:t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т средней заработной платы работников по сравнению с предыдущим год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т -5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зультаты мониторин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мирование возможно по результатам года</w:t>
            </w:r>
          </w:p>
        </w:tc>
      </w:tr>
      <w:tr>
        <w:trPr>
          <w:trHeight w:val="179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. Критерии по исполнительской дисциплине муниципального учреждения</w:t>
            </w:r>
          </w:p>
        </w:tc>
      </w:tr>
      <w:tr>
        <w:trPr>
          <w:trHeight w:val="17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чественная подготовка и безусловное соблюдение сроков при подготовке плановых и отчётных документов (статистических, финансовых и др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сутствие обоснованной служебной (докладной) записки специалистов вышестоящих организаций о срыве сроков, низком качестве предоставленных отчетов, информ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мирование возможно по результатам месяца</w:t>
            </w:r>
          </w:p>
        </w:tc>
      </w:tr>
      <w:tr>
        <w:trPr>
          <w:trHeight w:val="17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Качественное и оперативное выполнение особо важных работ и заданий руководства, участие в общественно значимых мероприятия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сутствие замечаний вышестоящих, курирующих организац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мирование возможно по результатам месяца</w:t>
            </w:r>
          </w:p>
        </w:tc>
      </w:tr>
      <w:tr>
        <w:trPr>
          <w:trHeight w:val="358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 Критерии по деятельности муниципального учреждения, направленные на работу с кадрами</w:t>
            </w:r>
          </w:p>
        </w:tc>
      </w:tr>
      <w:tr>
        <w:trPr>
          <w:trHeight w:val="10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Своевременное, качественное и эффективное выполнение работниками должностных обязанностей, а также дополнительных видов работ в соответствующем периоде, в установленные сроки и граф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сутствие замечаний,  выговоров,   жалоб  вышестоящих и курирующих организац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мирование возможно по результатам месяца</w:t>
            </w:r>
          </w:p>
        </w:tc>
      </w:tr>
      <w:tr>
        <w:trPr>
          <w:trHeight w:val="1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сутствие  письменных обращений  в вышестоящие и курирующие организ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мирование возможно по результатам квартала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кретный размер премии руководителю </w:t>
      </w:r>
      <w:r>
        <w:rPr>
          <w:rFonts w:cs="Times New Roman" w:ascii="Times New Roman" w:hAnsi="Times New Roman"/>
          <w:spacing w:val="-1"/>
          <w:sz w:val="28"/>
          <w:szCs w:val="28"/>
        </w:rPr>
        <w:t>определя</w:t>
      </w:r>
      <w:r>
        <w:rPr>
          <w:rFonts w:cs="Times New Roman" w:ascii="Times New Roman" w:hAnsi="Times New Roman"/>
          <w:sz w:val="28"/>
          <w:szCs w:val="28"/>
        </w:rPr>
        <w:t>ется следующим образом:</w:t>
      </w:r>
    </w:p>
    <w:p>
      <w:pPr>
        <w:pStyle w:val="NoSpacing"/>
        <w:numPr>
          <w:ilvl w:val="0"/>
          <w:numId w:val="5"/>
        </w:numPr>
        <w:ind w:left="-4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20 баллов – 20% от оклад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20 до 50 баллов  – 50% от оклад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 50 до  70 баллов  –  100% от оклада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 70 до 100 баллов - 150% от оклада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ыше 100 баллов -  до 200 % от оклада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>Оказание материальной помощи руководителю МБУК «ОМЦ»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Оказание материальной помощи может осуществляться в следующих случая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 юбилейным дням рождения до 100% от оклада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 женщин - 50, 55, 60 лет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360"/>
        <w:jc w:val="both"/>
        <w:rPr>
          <w:rStyle w:val="Applestylespan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 мужчин - 50, 60, 65 лет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>1.2. В случае</w:t>
      </w:r>
      <w:r>
        <w:rPr>
          <w:rStyle w:val="Applestylespan"/>
          <w:sz w:val="28"/>
          <w:szCs w:val="28"/>
        </w:rPr>
        <w:t xml:space="preserve"> длительного (более одного месяца) заболевания; заболевания, требующего сложного оперативного вмешательства либо дорогостоящего лечения, подтвержденного соответствующими документами до 100 % от оклад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В случае смерти близкого родственника (супруг, дети, родители) до 100 % от окла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.4. В других исключительных случаях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ик отдела культуры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>Н. Ю. Михайловская</w:t>
      </w:r>
    </w:p>
    <w:p>
      <w:pPr>
        <w:pStyle w:val="Normal"/>
        <w:ind w:left="50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0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оложению, утвержденному</w:t>
      </w:r>
    </w:p>
    <w:p>
      <w:pPr>
        <w:pStyle w:val="Normal"/>
        <w:ind w:left="50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казом отдела культуры</w:t>
      </w:r>
    </w:p>
    <w:p>
      <w:pPr>
        <w:pStyle w:val="Normal"/>
        <w:ind w:left="50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ind w:left="50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Spacing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_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становления выплат стимулирующего характера, премирования и оказания материальной помощи руководителю муниципального бюджетного учреждения культур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альная межпоселенческая библиотека»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 Выплаты стимулирующего характера руководителю муниципального бюджетного учреждения культуры «Центральная межпоселенческая библиотека» (далее – ЦМБ) устанавливаются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 в целях усиления материальной заинтересованности руководител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повышении качества деятельности учреждения в целом, развитии творческой активности, инициативы при выполнении муниципального задания, успешного и добросовестного исполнения должностных обязанност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Руководителю учреждения может быть предусмотрено установление выплат стимулирующего характера в вид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дбавок (доплат, выплат) – условно постоянные стимулирующие выплат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мий – по результатам труд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атериальной помощи – единовременная выплата в исключительных случаях и/или по мотивированному заявлению руковод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3. В</w:t>
      </w:r>
      <w:r>
        <w:rPr>
          <w:rFonts w:cs="Times New Roman" w:ascii="Times New Roman" w:hAnsi="Times New Roman"/>
          <w:sz w:val="28"/>
          <w:szCs w:val="28"/>
        </w:rPr>
        <w:t>ыплаты стимулирующего характе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огут быть установлены в процентах к </w:t>
      </w:r>
      <w:r>
        <w:rPr>
          <w:rFonts w:cs="Times New Roman" w:ascii="Times New Roman" w:hAnsi="Times New Roman"/>
          <w:sz w:val="28"/>
          <w:szCs w:val="28"/>
        </w:rPr>
        <w:t xml:space="preserve">окладу (должностному окладу)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 в абсолютном (денежном) выражен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становление выплат стимулирующего характе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пределах бюджетных ассигнований на оплату труда работников учреждения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(в том числе за счет экономии фонда оплаты труда)</w:t>
      </w:r>
      <w:r>
        <w:rPr>
          <w:rFonts w:cs="Times New Roman" w:ascii="Times New Roman" w:hAnsi="Times New Roman"/>
          <w:sz w:val="28"/>
          <w:szCs w:val="28"/>
        </w:rPr>
        <w:t>, а также средств от предпринимательской и иной приносящей доход деятельности, направленных учреждением на оплату труда работник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Условно постоянные стимулирующие выплаты устанавливаются приказом руководителя учреждения по согласованию с начальником отдела культуры на определённый срок (месяц, квартал, полугодие, год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 Установление премии, материальной помощи осуществляется приказом руководителя учреждения по согласованию с начальником отдела культуры и носит единовременный характер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</w:t>
      </w:r>
      <w:r>
        <w:rPr>
          <w:rFonts w:ascii="Times New Roman" w:hAnsi="Times New Roman"/>
          <w:sz w:val="28"/>
          <w:szCs w:val="28"/>
          <w:lang w:eastAsia="ar-SA"/>
        </w:rPr>
        <w:t xml:space="preserve">Выплаты стимулирующего характера </w:t>
      </w:r>
      <w:r>
        <w:rPr>
          <w:rFonts w:ascii="Times New Roman" w:hAnsi="Times New Roman"/>
          <w:sz w:val="28"/>
          <w:szCs w:val="28"/>
        </w:rPr>
        <w:t>не образуют новый оклад (должностной оклад), ставку заработной платы и не учитываются при исчислении иных стимулирующих и компенсационных выплат, устанавливаемых в процентном отношении к оклад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мирование руководителя учреждения производится с учетом результатов деятельности ЦМБ (в соответствии с критериями оценки и показателями эффективности работы учрежден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азмеры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овно постоянных стимулирующих выплат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ю учреждения ежегодно устанавливаются отделом культуры администрации муниципального образования Кавказский район в дополнительном соглашении к трудовому договору руковод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премирования руководителя, порядок и критерии премиальных выплат ежегодно устанавливаются отделом культуры в дополнительном соглашении к трудовому договору руководителя учреждения в пределах утвержденного фонда оплаты тру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Размер и количество выплат стимулирующего характера руководителю учреждения максимальным пределом не ограничиваются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11. Размер </w:t>
      </w:r>
      <w:r>
        <w:rPr>
          <w:rFonts w:ascii="Times New Roman" w:hAnsi="Times New Roman"/>
          <w:sz w:val="28"/>
          <w:szCs w:val="28"/>
        </w:rPr>
        <w:t>выплаты стимулирующего характера</w:t>
      </w:r>
      <w:r>
        <w:rPr>
          <w:rFonts w:ascii="Times New Roman" w:hAnsi="Times New Roman"/>
          <w:sz w:val="28"/>
          <w:szCs w:val="28"/>
          <w:lang w:eastAsia="ar-SA"/>
        </w:rPr>
        <w:t xml:space="preserve"> для  руководителя может быть снижен или выплата может быть прекращена (не установлена) при ухудшении показателей работы, нарушении руководителем трудовой дисциплины, невыполнении приказов начальника отдела культуры. </w:t>
      </w:r>
      <w:r>
        <w:rPr>
          <w:rFonts w:ascii="Times New Roman" w:hAnsi="Times New Roman"/>
          <w:sz w:val="28"/>
          <w:szCs w:val="28"/>
        </w:rPr>
        <w:t>Если на руководителя налагалось дисциплинарное взыскание, премирование на определенный начальником отдела культуры период ему не устанавливается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>Условно постоянные стимулирующие выплаты руководителю МБУК «ЦМБ»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</w:rPr>
        <w:t xml:space="preserve">1. В соответствии с постановлением главы муниципального образования Кавказский район Краснодарского края от 11.11.2008 года № 876 «Об оплате труда работников муниципальных учреждений культуры, искусства, кинематографии и образовательных учреждений, подведомственных отделу культуры администрации муниципального образования Кавказский район» </w:t>
      </w:r>
      <w:r>
        <w:rPr>
          <w:rFonts w:ascii="Times New Roman" w:hAnsi="Times New Roman"/>
          <w:sz w:val="28"/>
          <w:szCs w:val="28"/>
          <w:lang w:eastAsia="ar-SA"/>
        </w:rPr>
        <w:t>руководителю МБУК «ЦМБ»</w:t>
      </w:r>
      <w:r>
        <w:rPr>
          <w:rFonts w:ascii="Times New Roman" w:hAnsi="Times New Roman"/>
          <w:sz w:val="28"/>
          <w:szCs w:val="28"/>
        </w:rPr>
        <w:t xml:space="preserve"> могут быть </w:t>
      </w:r>
      <w:r>
        <w:rPr>
          <w:rFonts w:ascii="Times New Roman" w:hAnsi="Times New Roman"/>
          <w:sz w:val="28"/>
          <w:szCs w:val="28"/>
          <w:lang w:eastAsia="ar-SA"/>
        </w:rPr>
        <w:t>установлены следующие выплаты стимулирующего характера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1.1. Стимулирующая надбавка </w:t>
      </w:r>
      <w:r>
        <w:rPr>
          <w:rFonts w:ascii="Times New Roman" w:hAnsi="Times New Roman"/>
          <w:sz w:val="28"/>
          <w:szCs w:val="28"/>
        </w:rPr>
        <w:t xml:space="preserve">за выслугу лет </w:t>
      </w:r>
      <w:r>
        <w:rPr>
          <w:rFonts w:ascii="Times New Roman" w:hAnsi="Times New Roman"/>
          <w:bCs/>
          <w:spacing w:val="-8"/>
          <w:sz w:val="28"/>
          <w:szCs w:val="28"/>
        </w:rPr>
        <w:t>устанавливается руководителю учреждения в зависимости от общего количества лет, проработанных в библиотеке (государственной или (и) муниципальной), в следующих размерах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1 года до 3 лет – 5% от оклад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3 до 5 лет – 10% от оклад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ыше 5 лет – 15% от окла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ерсональный повышающий коэффициент к окладу может быть установлен руководителю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 об установлении повышающего коэффициента к окладу и его размеров принимается начальником отдела культуры персонально в отношении руководителя. Размер повышающего коэффициента в пределах 1.0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  Стимулирующая надбавка за интенсивность и высокие результаты работы может быть установлен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 стабильно высокие показатели  работ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 разработку и внедрение новых и эффективных форм работы  направленных на формирование положительного имиджа библиотеки, популяризацию чтения;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 выполнение особо важных или срочных работ (на срок их проведения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 сложность и напряженность выполняемой работы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дбавка может быть установлена как в абсолютном значении, так и в процентном отношении к окладу, по одному или нескольким основаниям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мер надбавки - до 100 процентов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дбавка устанавливается на срок не более 1 года, по истечении которого может быть сохранена или отменена.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>Премирования руководителя МБУК «ЦМБ»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Премирование руководителя учреждения производится с учетом результатов деятельности ЦМБ (в соответствии с критериями оценки и показателями эффективности работы учреждения) на основании </w:t>
      </w:r>
      <w:r>
        <w:rPr>
          <w:rFonts w:ascii="Times New Roman" w:hAnsi="Times New Roman"/>
          <w:sz w:val="28"/>
          <w:szCs w:val="28"/>
          <w:lang w:eastAsia="ar-SA"/>
        </w:rPr>
        <w:t xml:space="preserve">постановления администрации муниципального образования Кавказский район </w:t>
      </w:r>
      <w:r>
        <w:rPr>
          <w:rFonts w:ascii="Times New Roman" w:hAnsi="Times New Roman"/>
          <w:sz w:val="28"/>
          <w:szCs w:val="28"/>
        </w:rPr>
        <w:t>от 11 сентября 2013г. № 1101 «</w:t>
      </w:r>
      <w:r>
        <w:rPr>
          <w:rFonts w:ascii="Times New Roman" w:hAnsi="Times New Roman"/>
          <w:bCs/>
          <w:sz w:val="28"/>
          <w:szCs w:val="28"/>
        </w:rPr>
        <w:t>Об утверждении критериев оценки деятельности муниципальных учреждений, подведомственных отделу культуры администрации муниципального образования Кавказский район с учетом выполнения целевых показателей работы учреждений и условия стимулирования руководителей учреждений за их выполнение</w:t>
      </w:r>
      <w:r>
        <w:rPr>
          <w:rFonts w:ascii="Times New Roman" w:hAnsi="Times New Roman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Критерии оценки деятельности ЦМБ с учетом выполнения целевых показателей работы учреждения и условия премирования руководителя учреждения:</w:t>
      </w:r>
    </w:p>
    <w:tbl>
      <w:tblPr>
        <w:tblpPr w:bottomFromText="0" w:horzAnchor="margin" w:leftFromText="180" w:rightFromText="180" w:tblpX="0" w:tblpXSpec="center" w:tblpY="243" w:topFromText="0" w:vertAnchor="text"/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7"/>
        <w:gridCol w:w="3420"/>
        <w:gridCol w:w="1981"/>
        <w:gridCol w:w="161"/>
        <w:gridCol w:w="1638"/>
        <w:gridCol w:w="198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целевых показателей эффективности  деятельности Учрежд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итерии оценки эффективности работы руководителя Учреждения (максимально возможное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а отчетности, содержащая информацию о выполнении показат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можность стимулирования директора учреждения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 Критерии по основной деятельности муниципального учреждения</w:t>
            </w:r>
          </w:p>
        </w:tc>
      </w:tr>
      <w:tr>
        <w:trPr>
          <w:trHeight w:val="16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стижение плановых показателей объема и качества выполнения муниципального зад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– 10 баллов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bookmarkStart w:id="1" w:name="OLE_LINK8"/>
            <w:bookmarkStart w:id="2" w:name="OLE_LINK7"/>
            <w:r>
              <w:rPr>
                <w:rFonts w:ascii="Times New Roman" w:hAnsi="Times New Roman"/>
              </w:rPr>
              <w:t>Годовая отчетность, государственная статистическая отчетность (6-НК)</w:t>
            </w:r>
            <w:bookmarkEnd w:id="1"/>
            <w:bookmarkEnd w:id="2"/>
            <w:r>
              <w:rPr>
                <w:rFonts w:ascii="Times New Roman" w:hAnsi="Times New Roman"/>
              </w:rPr>
              <w:t>, квартальная отчетн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мирование возможно по результатам года, квартала</w:t>
            </w:r>
          </w:p>
        </w:tc>
      </w:tr>
      <w:tr>
        <w:trPr>
          <w:trHeight w:val="8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азание методической и практической помощи библиотекам поселений на высоком профессиональном уровне в соответствии с планом работ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овая отчетность, документы первичного уч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мирование возможно по результатам года, квартала, месяца</w:t>
            </w:r>
          </w:p>
        </w:tc>
      </w:tr>
      <w:tr>
        <w:trPr>
          <w:trHeight w:val="9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и продвижение информационных  продуктов и услуг, направленных на формирование положительного имиджа библиотеки, отражение деятельности библиотеки в СМИ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за кажд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личие информационных продук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мирование возможно по результатам   месяца</w:t>
            </w:r>
          </w:p>
        </w:tc>
      </w:tr>
      <w:tr>
        <w:trPr>
          <w:trHeight w:val="9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Организация работы по участию библиотек поселений  или работников библиотек в краевых, районных, библиотечных конкурсах по различным направлениям библиотечной работ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кументация подтверждающая участие в конкурс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мирование возможно по результатам   месяца</w:t>
            </w:r>
          </w:p>
        </w:tc>
      </w:tr>
      <w:tr>
        <w:trPr>
          <w:trHeight w:val="219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 Критерии по финансово-экономической деятельности муниципального учреждения</w:t>
            </w:r>
          </w:p>
        </w:tc>
      </w:tr>
      <w:tr>
        <w:trPr>
          <w:trHeight w:val="8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сутствие просроченной кредиторской и дебиторской задолжен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мирование возможно по результатам года</w:t>
            </w:r>
          </w:p>
        </w:tc>
      </w:tr>
      <w:tr>
        <w:trPr>
          <w:trHeight w:val="8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воевременное и полное исполнение принятых финансовых обязательст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мирование возможно по результатам года, квартала</w:t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т средней заработной платы работников по сравнению с предыдущим год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т -5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зультаты мониторин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мирование возможно по результатам года</w:t>
            </w:r>
          </w:p>
        </w:tc>
      </w:tr>
      <w:tr>
        <w:trPr>
          <w:trHeight w:val="179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. Критерии по исполнительской дисциплине муниципального учреждения</w:t>
            </w:r>
          </w:p>
        </w:tc>
      </w:tr>
      <w:tr>
        <w:trPr>
          <w:trHeight w:val="17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чественная подготовка и безусловное соблюдение сроков при подготовке плановых и отчётных документов (статистических, финансовых и др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сутствие обоснованной служебной (докладной) записки специалистов вышестоящих организаций о срыве сроков, низком качестве предоставленных отчетов, информ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мирование возможно по результатам месяца</w:t>
            </w:r>
          </w:p>
        </w:tc>
      </w:tr>
      <w:tr>
        <w:trPr>
          <w:trHeight w:val="17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Качественное и оперативное выполнение особо важных работ и заданий руководства, участие в общественно значимых мероприятия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сутствие замечаний вышестоящих, курирующих организац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мирование возможно по результатам месяца</w:t>
            </w:r>
          </w:p>
        </w:tc>
      </w:tr>
      <w:tr>
        <w:trPr>
          <w:trHeight w:val="358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 Критерии по деятельности муниципального учреждения, направленные на работу с кадрами</w:t>
            </w:r>
          </w:p>
        </w:tc>
      </w:tr>
      <w:tr>
        <w:trPr>
          <w:trHeight w:val="10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Своевременное, качественное и эффективное выполнение работниками должностных обязанностей, а также дополнительных видов работ в соответствующем периоде, в установленные сроки и граф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сутствие замечаний,  выговоров,   жалоб  вышестоящих и курирующих организац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мирование возможно по результатам месяца</w:t>
            </w:r>
          </w:p>
        </w:tc>
      </w:tr>
      <w:tr>
        <w:trPr>
          <w:trHeight w:val="1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сутствие  письменных обращений  в вышестоящие и курирующие организ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мирование возможно по результатам квартала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кретный размер премии руководителю </w:t>
      </w:r>
      <w:r>
        <w:rPr>
          <w:rFonts w:cs="Times New Roman" w:ascii="Times New Roman" w:hAnsi="Times New Roman"/>
          <w:spacing w:val="-1"/>
          <w:sz w:val="28"/>
          <w:szCs w:val="28"/>
        </w:rPr>
        <w:t>определя</w:t>
      </w:r>
      <w:r>
        <w:rPr>
          <w:rFonts w:cs="Times New Roman" w:ascii="Times New Roman" w:hAnsi="Times New Roman"/>
          <w:sz w:val="28"/>
          <w:szCs w:val="28"/>
        </w:rPr>
        <w:t>ется следующим образом:</w:t>
      </w:r>
    </w:p>
    <w:p>
      <w:pPr>
        <w:pStyle w:val="NoSpacing"/>
        <w:numPr>
          <w:ilvl w:val="0"/>
          <w:numId w:val="5"/>
        </w:numPr>
        <w:ind w:left="-4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20 баллов – 20% от оклад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20 до 50 баллов  – 50% от оклад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 50 до  70 баллов  –  100% от оклада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 70 до 100 баллов - 150% от оклада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ыше 100 баллов -  до 200 % от оклада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>Оказание материальной помощи руководителю МБУК «ЦМБ»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Оказание материальной помощи может осуществляться в следующих случая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 юбилейным дням рождения до 100% от оклада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 женщин - 50, 55, 60 лет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360"/>
        <w:jc w:val="both"/>
        <w:rPr>
          <w:rStyle w:val="Applestylespan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 мужчин - 50, 60, 65 лет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>1.2. В случае</w:t>
      </w:r>
      <w:r>
        <w:rPr>
          <w:rStyle w:val="Applestylespan"/>
          <w:sz w:val="28"/>
          <w:szCs w:val="28"/>
        </w:rPr>
        <w:t xml:space="preserve"> длительного (более одного месяца) заболевания; заболевания, требующего сложного оперативного вмешательства либо дорогостоящего лечения, подтвержденного соответствующими документами до 100 % от оклад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В случае смерти близкого родственника (супруг, дети, родители) до 100 % от окла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.4. В других исключительных случаях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ик отдела культуры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>Н. Ю. Михайловская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561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61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61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61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61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61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61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61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561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оложению, утвержденному</w:t>
      </w:r>
    </w:p>
    <w:p>
      <w:pPr>
        <w:pStyle w:val="Normal"/>
        <w:ind w:left="561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казом отдела культуры</w:t>
      </w:r>
    </w:p>
    <w:p>
      <w:pPr>
        <w:pStyle w:val="Normal"/>
        <w:ind w:left="561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ind w:left="561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Spacing"/>
        <w:ind w:left="56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_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становления выплат стимулирующего характера, премирования и оказания материальной помощи руководителю муниципального учрежд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ализованная бухгалтерия отдела культуры»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 Выплаты стимулирующего характера руководителю муниципального учреждения «Централизованная бухгалтерия отдела культуры» (далее – ЦБ ОК) устанавливаются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 в целях усиления материальной заинтересованности руководител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повышении качества деятельности учреждения в целом, развитии творческой активности, инициативы при выполнении поставленных задач, успешного и добросовестного исполнения должностных обязанност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2. В</w:t>
      </w:r>
      <w:r>
        <w:rPr>
          <w:rFonts w:cs="Times New Roman" w:ascii="Times New Roman" w:hAnsi="Times New Roman"/>
          <w:sz w:val="28"/>
          <w:szCs w:val="28"/>
        </w:rPr>
        <w:t>ыплаты стимулирующего характера руководителю ЦБ ОК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огут быть установлены в процентах к </w:t>
      </w:r>
      <w:r>
        <w:rPr>
          <w:rFonts w:cs="Times New Roman" w:ascii="Times New Roman" w:hAnsi="Times New Roman"/>
          <w:sz w:val="28"/>
          <w:szCs w:val="28"/>
        </w:rPr>
        <w:t xml:space="preserve">окладу (должностному окладу)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 в абсолютном (денежном) выражен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становление выплат стимулирующего характе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пределах бюджетных ассигнований на оплату труда работников ЦБ ОК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(в том числе за счет экономии фонда оплаты труда)</w:t>
      </w:r>
      <w:r>
        <w:rPr>
          <w:rFonts w:cs="Times New Roman" w:ascii="Times New Roman" w:hAnsi="Times New Roman"/>
          <w:sz w:val="28"/>
          <w:szCs w:val="28"/>
        </w:rPr>
        <w:t>, а также средств от предпринимательской и иной приносящей доход деятельности, направленных учреждением на оплату труда работник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Выплаты стимулирующего характера устанавливаются приказом руководителя </w:t>
      </w:r>
      <w:r>
        <w:rPr>
          <w:rFonts w:cs="Times New Roman" w:ascii="Times New Roman" w:hAnsi="Times New Roman"/>
          <w:sz w:val="28"/>
          <w:szCs w:val="28"/>
        </w:rPr>
        <w:t>ЦБ ОК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 согласованию с начальником отдела культуры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/>
          <w:sz w:val="28"/>
          <w:szCs w:val="28"/>
          <w:lang w:eastAsia="ar-SA"/>
        </w:rPr>
        <w:t xml:space="preserve">Выплаты стимулирующего характера </w:t>
      </w:r>
      <w:r>
        <w:rPr>
          <w:rFonts w:ascii="Times New Roman" w:hAnsi="Times New Roman"/>
          <w:sz w:val="28"/>
          <w:szCs w:val="28"/>
        </w:rPr>
        <w:t>не образуют новый оклад (должностной оклад), ставку заработной платы и не учитываются при исчислении иных стимулирующих и компенсационных выплат, устанавливаемых в процентном отношении к оклад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мирование руководителя ЦБ ОК производится с учетом результатов деятельности ЦБ ОК (в соответствии с критериями оценки и показателями эффективности работы учрежден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меры выплат стимулирующего характера, порядок и критерии премиальных выплат ежегодно устанавливаются отделом культуры в дополнительном соглашении к трудовому договору руководителя ЦБ ОК в пределах утвержденного фонда оплаты тру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мер и количество выплат стимулирующего характера руководителю ЦБ ОК максимальным пределом не ограничиваются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9. Размер </w:t>
      </w:r>
      <w:r>
        <w:rPr>
          <w:rFonts w:ascii="Times New Roman" w:hAnsi="Times New Roman"/>
          <w:sz w:val="28"/>
          <w:szCs w:val="28"/>
        </w:rPr>
        <w:t>выплаты стимулирующего характера</w:t>
      </w:r>
      <w:r>
        <w:rPr>
          <w:rFonts w:ascii="Times New Roman" w:hAnsi="Times New Roman"/>
          <w:sz w:val="28"/>
          <w:szCs w:val="28"/>
          <w:lang w:eastAsia="ar-SA"/>
        </w:rPr>
        <w:t xml:space="preserve"> для руководителя может быть снижен или выплата может быть прекращена (не установлена) при ухудшении показателей работы, нарушении руководителем трудовой дисциплины, невыполнении приказов начальника отдела культуры. </w:t>
      </w:r>
      <w:r>
        <w:rPr>
          <w:rFonts w:ascii="Times New Roman" w:hAnsi="Times New Roman"/>
          <w:sz w:val="28"/>
          <w:szCs w:val="28"/>
        </w:rPr>
        <w:t>Если на руководителя налагалось дисциплинарное взыскание, премирование на определенный начальником отдела культуры период ему не устанавливается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>Условия стимулирования и порядок установления выплат стимулирующего характера, премии по результатам работы и материальной помощи руководителю ЦБ ОК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0. Оплата труда </w:t>
      </w:r>
      <w:r>
        <w:rPr>
          <w:rFonts w:ascii="Times New Roman" w:hAnsi="Times New Roman"/>
          <w:sz w:val="28"/>
          <w:szCs w:val="28"/>
          <w:lang w:eastAsia="ar-SA"/>
        </w:rPr>
        <w:t>руководителя ЦБ ОК</w:t>
      </w:r>
      <w:r>
        <w:rPr>
          <w:rFonts w:ascii="Times New Roman" w:hAnsi="Times New Roman"/>
          <w:sz w:val="28"/>
          <w:szCs w:val="28"/>
        </w:rPr>
        <w:t xml:space="preserve"> устанавливается </w:t>
      </w:r>
      <w:r>
        <w:rPr>
          <w:rFonts w:ascii="Times New Roman" w:hAnsi="Times New Roman"/>
          <w:sz w:val="28"/>
          <w:szCs w:val="28"/>
          <w:lang w:eastAsia="ar-SA"/>
        </w:rPr>
        <w:t>постановлением администрации муниципального образования Кавказский район от 28.01.2009 года № 20 «</w:t>
      </w:r>
      <w:r>
        <w:rPr>
          <w:rFonts w:ascii="Times New Roman" w:hAnsi="Times New Roman"/>
          <w:bCs/>
          <w:color w:val="000000"/>
          <w:sz w:val="28"/>
          <w:szCs w:val="28"/>
        </w:rPr>
        <w:t>Об оплате труда работников муниципальных учреждений – централизованных бухгалтерий муниципального образования Кавказский район</w:t>
      </w:r>
      <w:r>
        <w:rPr>
          <w:rFonts w:ascii="Times New Roman" w:hAnsi="Times New Roman"/>
          <w:color w:val="000000"/>
          <w:sz w:val="28"/>
          <w:szCs w:val="28"/>
        </w:rPr>
        <w:t>» (далее – постановление)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1. В соответствии с постановлением, сверх выплат должностных окладов, предусматриваются дополнительные выплаты: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 ежемесячная надбавка за сложность и напряженность труда – в размере до 150 процентов должностного оклада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) ежемесячное денежное поощрение – в размере 1,5 должностного оклада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) единовременная выплата при предоставлении ежегодного оплачиваемого отпуска и материальная помощь – в размере 4 должностных окладов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4) премии по результатам работы – размер премий не ограничивается в пределах фонда оплаты труда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 Премирование</w:t>
      </w:r>
      <w:r>
        <w:rPr>
          <w:rFonts w:ascii="Times New Roman" w:hAnsi="Times New Roman"/>
          <w:sz w:val="28"/>
          <w:szCs w:val="28"/>
          <w:lang w:eastAsia="ar-SA"/>
        </w:rPr>
        <w:t xml:space="preserve"> руководителя ЦБ ОК</w:t>
      </w:r>
      <w:r>
        <w:rPr>
          <w:rFonts w:ascii="Times New Roman" w:hAnsi="Times New Roman"/>
          <w:sz w:val="28"/>
          <w:szCs w:val="28"/>
        </w:rPr>
        <w:t xml:space="preserve"> по результатам работы производится на основании критериев, установленных </w:t>
      </w:r>
      <w:r>
        <w:rPr>
          <w:rFonts w:ascii="Times New Roman" w:hAnsi="Times New Roman"/>
          <w:sz w:val="28"/>
          <w:szCs w:val="28"/>
          <w:lang w:eastAsia="ar-SA"/>
        </w:rPr>
        <w:t xml:space="preserve">постановлением администрации муниципального образования Кавказский район </w:t>
      </w:r>
      <w:r>
        <w:rPr>
          <w:rFonts w:ascii="Times New Roman" w:hAnsi="Times New Roman"/>
          <w:sz w:val="28"/>
          <w:szCs w:val="28"/>
        </w:rPr>
        <w:t>от 11 сентября 2013г. № 1101 «</w:t>
      </w:r>
      <w:r>
        <w:rPr>
          <w:rFonts w:ascii="Times New Roman" w:hAnsi="Times New Roman"/>
          <w:bCs/>
          <w:sz w:val="28"/>
          <w:szCs w:val="28"/>
        </w:rPr>
        <w:t>Об утверждении критериев оценки деятельности муниципальных учреждений, подведомственных отделу культуры администрации муниципального образования Кавказский район с учетом выполнения целевых показателей работы учреждений и условия стимулирования руководителей учреждений за их выполнение</w:t>
      </w:r>
      <w:r>
        <w:rPr>
          <w:rFonts w:ascii="Times New Roman" w:hAnsi="Times New Roman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3. </w:t>
      </w:r>
      <w:r>
        <w:rPr>
          <w:rFonts w:ascii="Times New Roman" w:hAnsi="Times New Roman"/>
          <w:color w:val="000000"/>
          <w:sz w:val="28"/>
          <w:szCs w:val="28"/>
        </w:rPr>
        <w:t xml:space="preserve">Критерии 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оценки деятельности </w:t>
      </w:r>
      <w:r>
        <w:rPr>
          <w:rFonts w:ascii="Times New Roman" w:hAnsi="Times New Roman"/>
          <w:sz w:val="28"/>
          <w:szCs w:val="28"/>
        </w:rPr>
        <w:t>ЦБ ОК и условия премирования</w:t>
      </w:r>
      <w:r>
        <w:rPr>
          <w:rFonts w:ascii="Times New Roman" w:hAnsi="Times New Roman"/>
          <w:sz w:val="28"/>
          <w:szCs w:val="28"/>
          <w:lang w:eastAsia="ar-SA"/>
        </w:rPr>
        <w:t xml:space="preserve"> руководителя ЦБ ОК</w:t>
      </w:r>
      <w:r>
        <w:rPr>
          <w:rFonts w:ascii="Times New Roman" w:hAnsi="Times New Roman"/>
          <w:sz w:val="28"/>
          <w:szCs w:val="28"/>
        </w:rPr>
        <w:t xml:space="preserve"> по результатам работы:</w:t>
      </w:r>
    </w:p>
    <w:tbl>
      <w:tblPr>
        <w:tblW w:w="961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4730"/>
        <w:gridCol w:w="4181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Критерии </w:t>
            </w: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оценки деятельности учрежден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словия для премирования руководителя учрежд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sta"/>
              <w:widowControl w:val="false"/>
              <w:spacing w:beforeAutospacing="0" w:before="0" w:afterAutospacing="0" w:after="0"/>
              <w:rPr>
                <w:rStyle w:val="Strong"/>
                <w:rFonts w:eastAsia="Lucida Sans Unicode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енных основных показателей</w:t>
            </w:r>
            <w:r>
              <w:rPr>
                <w:color w:val="000000"/>
                <w:sz w:val="28"/>
                <w:szCs w:val="28"/>
              </w:rPr>
              <w:t xml:space="preserve"> муниципального задания учрежден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полнение основных показателей на 90%  и выш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хранение и увеличение значений показателей оценки деятельности учреждения в отчетном период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% (доля) значения закрепленных показателей в настоящем отчетном периоде к уровню соответствующего прошлого периода (квартал, год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учреждения кадрам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уровень укомплектованности кадрами в соответствии со штатным расписание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ичество специалистов (штатных), имеющих высшее профессиональное образование, прошедших курсы повышения квалификации, с получением документов установленного образца, получающих высшее профессиональное образовани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вень работников с высшим профессиональным образованием от общего числа работников не менее 75%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сполнительская дисципли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блюдение сроков и порядка предоставления статистической, планово-отчетной, финансовой и другой информации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st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собо важных, сложных или срочных работ, задани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st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оценка работ, соблюдение установленных сроков выполнения заданий</w:t>
            </w:r>
          </w:p>
        </w:tc>
      </w:tr>
      <w:tr>
        <w:trPr>
          <w:trHeight w:val="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надлежащего выполнения финансово- хозяйственной деятельности обслуживаемых учреждений, исполнение бюджета обслуживаемыми учреждениям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st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, полное, достоверное составление и представление отчетных данных; организация разработки и реализации плана мероприятий по оптимизации бюджетных расходов; анализ показателей выполнения бюджетных назначен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st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финансово- хозяйственной дисциплин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st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фактов нарушений и штрафных санкций за ведение бухгалтерского и налогового учёта по результатам проведенных проверок контролирующими органами.</w:t>
            </w:r>
          </w:p>
          <w:p>
            <w:pPr>
              <w:pStyle w:val="Alst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ыявленного в ходе проверок нецелевого и/или неэффективного использования бюджетных средств.</w:t>
            </w:r>
          </w:p>
          <w:p>
            <w:pPr>
              <w:pStyle w:val="Alst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воевременное использование запланированных бюджетных средств.</w:t>
            </w:r>
          </w:p>
          <w:p>
            <w:pPr>
              <w:pStyle w:val="Alst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проведение инвентаризации материальных ценностей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у учреждения просроченной кредиторской и дебиторской задолженност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st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ый мониторинг и инвентаризация кредиторской и дебиторской задолженно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у учреждения задолженности по налогам и сборам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st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еречисление средств по налогам и сбора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редней доли внебюджетных средств в общем объеме финансового обеспечения учрежден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st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роста доли значения </w:t>
            </w:r>
            <w:r>
              <w:rPr>
                <w:color w:val="000000"/>
                <w:sz w:val="28"/>
                <w:szCs w:val="28"/>
              </w:rPr>
              <w:t>внебюджетных средст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общем объеме финансового обеспечения </w:t>
            </w:r>
            <w:r>
              <w:rPr>
                <w:sz w:val="28"/>
                <w:szCs w:val="28"/>
              </w:rPr>
              <w:t>в настоящем отчетном периоде к уровню соответствующего прошлого периода (квартал, год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редний рост балансовой стоимости основных средств учрежден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st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(доля) значения </w:t>
            </w:r>
            <w:r>
              <w:rPr>
                <w:color w:val="000000"/>
                <w:sz w:val="28"/>
                <w:szCs w:val="28"/>
              </w:rPr>
              <w:t>балансовой стоимости основных средств</w:t>
            </w:r>
            <w:r>
              <w:rPr>
                <w:sz w:val="28"/>
                <w:szCs w:val="28"/>
              </w:rPr>
              <w:t xml:space="preserve"> в настоящем отчетном периоде к уровню соответствующего прошлого периода (квартал, год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сутствие рекламаций (жалоб) на деятельность учреждения со стороны проверяющих органов, административных органов, руководителей и работников обслуживаемых учреждени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сутствие рекламаций на деятельность учреждения со стороны проверяющих органов, административных органов, руководителей и работников обслуживаемых учрежден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сутствие нарушений трудового законодательства учреждением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сутствие нарушений трудового законодательства</w:t>
            </w:r>
          </w:p>
        </w:tc>
      </w:tr>
      <w:tr>
        <w:trPr>
          <w:trHeight w:val="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st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грубых нарушений правил техники безопасности, электробезопасности, противопожарной защиты в учрежден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st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обоснованность вынесенных предписаний</w:t>
            </w:r>
          </w:p>
        </w:tc>
      </w:tr>
    </w:tbl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ик отдела культуры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>Н. Ю. Михайловская</w:t>
      </w:r>
    </w:p>
    <w:p>
      <w:pPr>
        <w:pStyle w:val="Normal"/>
        <w:shd w:val="clear" w:color="auto" w:fill="FFFFFF"/>
        <w:tabs>
          <w:tab w:val="clear" w:pos="708"/>
          <w:tab w:val="left" w:pos="4882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T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839210</wp:posOffset>
              </wp:positionH>
              <wp:positionV relativeFrom="paragraph">
                <wp:posOffset>7620</wp:posOffset>
              </wp:positionV>
              <wp:extent cx="1784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6pt;mso-position-vertical-relative:text;margin-left:30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3ed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Lucida Sans Unicode" w:cs="Times New Roman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0453ed"/>
    <w:rPr>
      <w:rFonts w:ascii="Arial" w:hAnsi="Arial" w:eastAsia="Lucida Sans Unicode" w:cs="Times New Roman"/>
      <w:sz w:val="24"/>
      <w:szCs w:val="24"/>
    </w:rPr>
  </w:style>
  <w:style w:type="character" w:styleId="Pagenumber">
    <w:name w:val="page number"/>
    <w:basedOn w:val="DefaultParagraphFont"/>
    <w:qFormat/>
    <w:rsid w:val="000453ed"/>
    <w:rPr/>
  </w:style>
  <w:style w:type="character" w:styleId="Applestylespan" w:customStyle="1">
    <w:name w:val="apple-style-span"/>
    <w:basedOn w:val="DefaultParagraphFont"/>
    <w:qFormat/>
    <w:rsid w:val="000453ed"/>
    <w:rPr/>
  </w:style>
  <w:style w:type="character" w:styleId="Strong">
    <w:name w:val="Strong"/>
    <w:basedOn w:val="DefaultParagraphFont"/>
    <w:qFormat/>
    <w:rsid w:val="00da223d"/>
    <w:rPr>
      <w:rFonts w:cs="Times New Roman"/>
      <w:b/>
      <w:bCs/>
    </w:rPr>
  </w:style>
  <w:style w:type="character" w:styleId="HTML" w:customStyle="1">
    <w:name w:val="Стандартный HTML Знак"/>
    <w:basedOn w:val="DefaultParagraphFont"/>
    <w:link w:val="HTMLPreformatted"/>
    <w:qFormat/>
    <w:rsid w:val="00da223d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a223d"/>
    <w:rPr>
      <w:rFonts w:ascii="Arial" w:hAnsi="Arial" w:eastAsia="Lucida Sans Unicode" w:cs="Times New Roman"/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51eab"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53e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0453e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Batang" w:cs="Arial"/>
      <w:color w:val="auto"/>
      <w:kern w:val="0"/>
      <w:sz w:val="20"/>
      <w:szCs w:val="20"/>
      <w:lang w:eastAsia="ko-KR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0453e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rsid w:val="000453ed"/>
    <w:pPr>
      <w:widowControl/>
      <w:suppressAutoHyphens w:val="false"/>
      <w:spacing w:beforeAutospacing="1" w:afterAutospacing="1"/>
    </w:pPr>
    <w:rPr>
      <w:rFonts w:ascii="Times New Roman" w:hAnsi="Times New Roman" w:eastAsia="Times New Roman"/>
      <w:lang w:eastAsia="ru-RU"/>
    </w:rPr>
  </w:style>
  <w:style w:type="paragraph" w:styleId="ListParagraph">
    <w:name w:val="List Paragraph"/>
    <w:basedOn w:val="Normal"/>
    <w:uiPriority w:val="34"/>
    <w:qFormat/>
    <w:rsid w:val="00da223d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/>
      <w:sz w:val="22"/>
      <w:szCs w:val="22"/>
      <w:lang w:eastAsia="ru-RU"/>
    </w:rPr>
  </w:style>
  <w:style w:type="paragraph" w:styleId="Style17" w:customStyle="1">
    <w:name w:val="Нормальный (таблица)"/>
    <w:basedOn w:val="Normal"/>
    <w:next w:val="Normal"/>
    <w:qFormat/>
    <w:rsid w:val="00da223d"/>
    <w:pPr>
      <w:suppressAutoHyphens w:val="false"/>
      <w:jc w:val="both"/>
    </w:pPr>
    <w:rPr>
      <w:rFonts w:eastAsia="Times New Roman" w:cs="Arial"/>
      <w:lang w:eastAsia="ru-RU"/>
    </w:rPr>
  </w:style>
  <w:style w:type="paragraph" w:styleId="HTMLPreformatted">
    <w:name w:val="HTML Preformatted"/>
    <w:basedOn w:val="Normal"/>
    <w:link w:val="HTML"/>
    <w:qFormat/>
    <w:rsid w:val="00da223d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Alsta" w:customStyle="1">
    <w:name w:val="alsta"/>
    <w:basedOn w:val="Normal"/>
    <w:qFormat/>
    <w:rsid w:val="00da223d"/>
    <w:pPr>
      <w:widowControl/>
      <w:suppressAutoHyphens w:val="false"/>
      <w:spacing w:beforeAutospacing="1" w:afterAutospacing="1"/>
    </w:pPr>
    <w:rPr>
      <w:rFonts w:ascii="Times New Roman" w:hAnsi="Times New Roman" w:eastAsia="Times New Roman"/>
      <w:lang w:eastAsia="ru-RU"/>
    </w:rPr>
  </w:style>
  <w:style w:type="paragraph" w:styleId="Footer">
    <w:name w:val="Footer"/>
    <w:basedOn w:val="Normal"/>
    <w:link w:val="Style15"/>
    <w:uiPriority w:val="99"/>
    <w:unhideWhenUsed/>
    <w:rsid w:val="00da223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51ea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5</Pages>
  <Words>6747</Words>
  <Characters>38462</Characters>
  <CharactersWithSpaces>45119</CharactersWithSpaces>
  <Paragraphs>9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39:00Z</dcterms:created>
  <dc:creator>сергей</dc:creator>
  <dc:description/>
  <dc:language>en-US</dc:language>
  <cp:lastModifiedBy>сергей</cp:lastModifiedBy>
  <cp:lastPrinted>2013-09-25T10:08:00Z</cp:lastPrinted>
  <dcterms:modified xsi:type="dcterms:W3CDTF">2013-11-26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