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управления имущественных отношений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2832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75"/>
        <w:gridCol w:w="1149"/>
        <w:gridCol w:w="1138"/>
        <w:gridCol w:w="1583"/>
        <w:gridCol w:w="933"/>
        <w:gridCol w:w="817"/>
        <w:gridCol w:w="1117"/>
        <w:gridCol w:w="933"/>
        <w:gridCol w:w="1100"/>
        <w:gridCol w:w="1160"/>
        <w:gridCol w:w="1200"/>
        <w:gridCol w:w="221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 (руб.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Тюльменкова О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;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7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885,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ирин А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с/х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17 )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894,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АЗ 33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576,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с/х использования;</w:t>
            </w:r>
          </w:p>
          <w:p>
            <w:pPr>
              <w:pStyle w:val="Normal"/>
              <w:snapToGrid w:val="false"/>
              <w:ind w:left="-126" w:right="-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риусадебный;</w:t>
            </w:r>
          </w:p>
          <w:p>
            <w:pPr>
              <w:pStyle w:val="Normal"/>
              <w:snapToGrid w:val="false"/>
              <w:ind w:left="-126" w:right="-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333/93213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8887,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1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д Монде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206,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90,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йку Т.В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но Флюен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899,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272,5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ратович И.В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 ный участок под ИЖС;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незавершенный строительством 18% готов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600,3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вецкая А.В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98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05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EELY EMGRAND (FE-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543,8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5,1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йку Р.И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272,5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но Флюен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899,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нило Т.Н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 собственность супругов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820,0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78" w:right="-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8" w:right="-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 собственность супругов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DA GFLA10 LADA VES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723,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8:00Z</dcterms:created>
  <dc:creator>MarinaKadr</dc:creator>
  <dc:description/>
  <dc:language>en-US</dc:language>
  <cp:lastModifiedBy>MarinaKadr</cp:lastModifiedBy>
  <dcterms:modified xsi:type="dcterms:W3CDTF">2014-05-05T13:38:00Z</dcterms:modified>
  <cp:revision>2</cp:revision>
  <dc:subject/>
  <dc:title/>
</cp:coreProperties>
</file>