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ключение Контрольно-счетной палаты муниципального образования Кавказского района на  годовой отчет об исполнении бюджета Темижбекского сельского поселения Кавказского района  за 2011год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ая 2012 года                                                                            г. Кропотки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Основание для проведения внешней проверки:</w:t>
      </w:r>
      <w:r>
        <w:rPr/>
        <w:t xml:space="preserve"> ст.264.4 Бюджетного кодекса Российской Федерации, обращение главы администрации Темижбекского  сельского поселения Кавказского района  от 16.04.2012 № 205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before="120" w:after="0"/>
        <w:ind w:firstLine="720"/>
        <w:jc w:val="both"/>
        <w:rPr/>
      </w:pPr>
      <w:r>
        <w:rPr>
          <w:b/>
        </w:rPr>
        <w:t>Цель внешней проверки:</w:t>
      </w:r>
      <w:r>
        <w:rPr/>
        <w:t xml:space="preserve"> установление полноты бюджетной отчетности, её соответствие требованиям нормативных правовых актов, оценка достоверности показателей бюджетной отчетности, анализ эффективности и результативности использования бюджетных средств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before="120" w:after="0"/>
        <w:ind w:firstLine="720"/>
        <w:jc w:val="both"/>
        <w:rPr/>
      </w:pPr>
      <w:r>
        <w:rPr>
          <w:b/>
        </w:rPr>
        <w:t>Предмет внешней проверки:</w:t>
      </w:r>
      <w:r>
        <w:rPr/>
        <w:t xml:space="preserve"> документы, подтверждающие исполнение решения о  бюджете на 2011 финансовый год, показатели, характеризующие его исполн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u w:val="single"/>
        </w:rPr>
        <w:t>Анализ исполнения бюджета Темижбекского сельского поселения  за 2011 год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Бюджет Темижбекского сельского поселения Кавказского района на 2011 год утвержден решением Совета Темижбекского сельского поселения от 30.11.2010 №1 «О бюджете муниципального образования Темижбекское сельское поселение Кавказского района на 2011 год». Бюджет утвержден по доходам в сумме 9835,9 тыс. рублей, по расходам 9835,9 тыс. рублей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/>
        <w:t xml:space="preserve">В течение 2011 года в решение «О бюджете  муниципального образования Темижбекское сельское поселение Кавказского района на 2011 год » были внесены семь изменений и дополнений. Бюджет Темижбекского сельского поселения в  редакции  решения    Совета  Темижбекского сельского поселения  от 23.12.2011г. №1 «О внесении  изменений  и дополнений в решение Совета Темижбекского сельского поселения от 30.11.2010 №1 «О бюджете муниципального образования Темижбекского сельского поселения на 2011 год » утвержден  по  доходам,  включая  безвозмездные  перечисления  в  сумме  17086,7 тыс. рублей,  по  расходам  в  сумме 17815,6 тыс. рублей,  с  дефицитом  728,9 тыс. рублей,  или  4,3%   от  объема  доходов 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исполнения бюджета по доходам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/>
        <w:t>Основные показатели бюджета  Темижбекского сельского поселения в части налоговых и неналоговых доходов бюджета  сельского поселения в первоначально утвержденной и уточненной редакции представлены в таблице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1620"/>
        <w:gridCol w:w="1620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бюджет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оначальный вариан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решение от 30.11.2010</w:t>
              <w:br/>
              <w:t>№ 1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ая редак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решение от 28.12.2011</w:t>
              <w:br/>
              <w:t>№ 2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гр. 3 – гр. 2)</w:t>
            </w:r>
          </w:p>
        </w:tc>
      </w:tr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4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 и неналоговые доходы бюджета райо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8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84,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1596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В том числе:</w:t>
            </w:r>
            <w:r>
              <w:rPr/>
              <w:t xml:space="preserve">   </w:t>
            </w:r>
            <w:r>
              <w:rPr>
                <w:b/>
                <w:i/>
              </w:rPr>
              <w:t>Налог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3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1031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44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741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алоговые доходы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4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56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. собственность на которые не разграничена и которые расположены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4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находящиеся в собственности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93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муниципальн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6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 xml:space="preserve">Увеличение объема утвержденных налоговых и неналоговых доходов в течение финансового года составило 1596,9 тыс. рублей, что соответствует 40,0% от первоначально утвержденного объема. 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Исполнение бюджета сельского поселения по доходам составило в 2011 году 17484,9 тыс. рублей, в том числе  налоговые и неналоговые доходы  6022,1 тыс. рублей (34,4%), безвозмездные поступления бюджетов других уровней  11462,8 тыс. рублей (65,6%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сполнение доходов, в том числе налоговых и неналоговых доходов в разрезе поступлений представлено в таблице: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3"/>
        <w:gridCol w:w="1617"/>
        <w:gridCol w:w="1440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бюджета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решением о бюджете (уточненная)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4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 и неналоговые доходы бюджета района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84,9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22,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В том числе:</w:t>
            </w:r>
            <w:r>
              <w:rPr/>
              <w:t xml:space="preserve">   </w:t>
            </w:r>
            <w:r>
              <w:rPr>
                <w:b/>
                <w:i/>
              </w:rPr>
              <w:t>Налоговы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35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2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5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алоговые доходы, все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49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9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. собственность на которые не разграничена и которые расположены в границах поселе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находящиеся в собственности муниципальных район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муниципального имуще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01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6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ДОХОД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86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48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Cs/>
          <w:i/>
          <w:i/>
          <w:u w:val="single"/>
        </w:rPr>
      </w:pPr>
      <w:r>
        <w:rPr/>
        <w:t xml:space="preserve">Основную часть в налоговых доходах бюджета сельского поселения в 2011 году занимали налоги на  имущество- 48,5 % от налоговых доходов и 13,1% от общего объема доходов.  Налог на  доходы физических лиц – 30,1 % от налоговых доходов и  8,1% от общего объема доходов, налоги на совокупный доход – единый сельскохозяйственный налог в объеме налоговых доходов составили 21,4 %, в общем объеме доходов –5,8%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</w:rPr>
        <w:t>По сравнению с предыдущим периодом (2010г.) объем доходов увеличился на 4818,8 тыс. рублей, или на 38,0 %. Объем налоговых и неналоговых доходов уменьшился на 2261,5 тыс. рублей, или на 27,3%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нализ исполнения бюджета по расход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Исполнение бюджета сельского поселения по расходам в 2011 году составило 17688,9 тыс. рублей, что соответствует 99,3 % уточненного плана. По сравнению с 2010 годом объем расходов бюджета сельского </w:t>
      </w:r>
      <w:r>
        <w:rPr>
          <w:color w:val="000000"/>
        </w:rPr>
        <w:t xml:space="preserve">поселения увеличился на 3663,9 тыс. рублей, или на 26,1%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Исполнение расходов в разрезе функциональной структуры представлено в таблице: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53"/>
        <w:gridCol w:w="1256"/>
        <w:gridCol w:w="1256"/>
        <w:gridCol w:w="1433"/>
        <w:gridCol w:w="1427"/>
        <w:gridCol w:w="1255"/>
      </w:tblGrid>
      <w:tr>
        <w:trPr>
          <w:trHeight w:val="1931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Исполнено в 2010 году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Уточненный план 2011 года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Исполнено в 2011 году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роцент исполнения к уточненному плану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роцент исполнения к 2010 году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2,0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8,8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7,2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1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5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,1</w:t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6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6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2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7815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7688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6,1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Наибольший удельный вес в расходах бюджета сельского поселения в 2011 году занимали расходы по разделу </w:t>
      </w:r>
      <w:r>
        <w:rPr>
          <w:b/>
        </w:rPr>
        <w:t>05</w:t>
      </w:r>
      <w:r>
        <w:rPr/>
        <w:t xml:space="preserve"> «Жилищно-коммунальное хозяйство» - 52,9%,по разделу  </w:t>
      </w:r>
      <w:r>
        <w:rPr>
          <w:b/>
        </w:rPr>
        <w:t xml:space="preserve">08 </w:t>
      </w:r>
      <w:r>
        <w:rPr/>
        <w:t>«Культура» -19,3%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Расходы по разделу 01 «Общегосударственные вопросы»</w:t>
      </w:r>
      <w:r>
        <w:rPr>
          <w:sz w:val="28"/>
          <w:szCs w:val="28"/>
        </w:rPr>
        <w:t xml:space="preserve"> составили в    </w:t>
      </w:r>
      <w:r>
        <w:rPr/>
        <w:t>2011 году 4157,2 тыс. рублей, удельный вес в общем объеме расходов – 23,5%:</w:t>
      </w:r>
    </w:p>
    <w:p>
      <w:pPr>
        <w:pStyle w:val="Normal"/>
        <w:ind w:firstLine="709"/>
        <w:jc w:val="both"/>
        <w:rPr/>
      </w:pPr>
      <w:r>
        <w:rPr>
          <w:b/>
        </w:rPr>
        <w:t>- по подразделу 0102</w:t>
      </w:r>
      <w:r>
        <w:rPr/>
        <w:t xml:space="preserve"> обеспечение функционирования высшего должностного лица муниципального образования – 469,8  тыс. рублей;  </w:t>
      </w:r>
    </w:p>
    <w:p>
      <w:pPr>
        <w:pStyle w:val="Normal"/>
        <w:ind w:firstLine="709"/>
        <w:jc w:val="both"/>
        <w:rPr/>
      </w:pPr>
      <w:r>
        <w:rPr>
          <w:b/>
        </w:rPr>
        <w:t>по подразделу 0103</w:t>
      </w:r>
      <w:r>
        <w:rPr/>
        <w:t xml:space="preserve"> обеспечение законодательных органов  государственной власти и представительных органов – 36  тыс. рублей;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по подразделу 0104 </w:t>
      </w:r>
      <w:r>
        <w:rPr/>
        <w:t xml:space="preserve"> обеспечение функционирования местной администрации –  3464,1      тыс. рублей; </w:t>
      </w:r>
    </w:p>
    <w:p>
      <w:pPr>
        <w:pStyle w:val="Normal"/>
        <w:ind w:firstLine="709"/>
        <w:jc w:val="both"/>
        <w:rPr/>
      </w:pPr>
      <w:r>
        <w:rPr>
          <w:b/>
        </w:rPr>
        <w:t>- по подразделу 0106</w:t>
      </w:r>
      <w:r>
        <w:rPr/>
        <w:t xml:space="preserve"> обеспечение  деятельности финансовых органов и органов финансово-бюджетного надзора –2,0 тыс. рубле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по подразделу 0113 </w:t>
      </w:r>
      <w:r>
        <w:rPr/>
        <w:t>другие общегосударственные вопросы -185,4 тыс. руб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Расходы по разделу 02 «Национальная  обронона»</w:t>
      </w:r>
      <w:r>
        <w:rPr>
          <w:sz w:val="28"/>
          <w:szCs w:val="28"/>
        </w:rPr>
        <w:t xml:space="preserve"> </w:t>
      </w:r>
      <w:r>
        <w:rPr/>
        <w:t xml:space="preserve">в 2011 году составили 126,1 тыс. рублей, удельный вес в общем объеме расходов – 0,7%: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по подразделу 0203 </w:t>
      </w:r>
      <w:r>
        <w:rPr/>
        <w:t xml:space="preserve"> расходов на мобилизационную и вневойсковую подготовку – 126,1 тыс. рублей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Расходы по разделу 03 «Национальная безопасность и правоохранительная деятельность»</w:t>
      </w:r>
      <w:r>
        <w:rPr>
          <w:sz w:val="28"/>
          <w:szCs w:val="28"/>
        </w:rPr>
        <w:t xml:space="preserve"> </w:t>
      </w:r>
      <w:r>
        <w:rPr/>
        <w:t xml:space="preserve">в 2011 году составили  304,5 тыс. рублей, удельный вес в общем объеме расходов – 1,7%: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по подразделу 0309 </w:t>
      </w:r>
      <w:r>
        <w:rPr/>
        <w:t xml:space="preserve">  расходы на защиту населения и территории от чрезвычайных ситуаций природного и техногенного характера, гражданская оборона – 272,4 тыс. рублей; </w:t>
      </w:r>
    </w:p>
    <w:p>
      <w:pPr>
        <w:pStyle w:val="Normal"/>
        <w:ind w:firstLine="709"/>
        <w:jc w:val="both"/>
        <w:rPr/>
      </w:pPr>
      <w:r>
        <w:rPr>
          <w:b/>
        </w:rPr>
        <w:t>- по подразделу 0314</w:t>
      </w:r>
      <w:r>
        <w:rPr/>
        <w:t xml:space="preserve">  прочие расходы -  32,1 тыс. рублей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Расходы по разделу 04 «Национальная экономика»</w:t>
      </w:r>
      <w:r>
        <w:rPr>
          <w:sz w:val="28"/>
          <w:szCs w:val="28"/>
        </w:rPr>
        <w:t xml:space="preserve"> </w:t>
      </w:r>
      <w:r>
        <w:rPr/>
        <w:t xml:space="preserve">в 2011 году составили 175,4 тыс. рублей, удельный вес в общем объеме расходов – 1,0%: 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>- по подразделу 0412</w:t>
      </w:r>
      <w:r>
        <w:rPr/>
        <w:t xml:space="preserve"> на реализацию ведомственной  целевой программы «Комплексное развитие систем коммунальной инфраструктуры муниципальных образований Краснодарского края на основе документов территориального планирования на 2011-2012 год» - 93,0 тыс. рублей;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3780" w:leader="none"/>
          <w:tab w:val="left" w:pos="4680" w:leader="none"/>
          <w:tab w:val="left" w:pos="522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/>
        <w:t>-</w:t>
      </w:r>
      <w:r>
        <w:rPr>
          <w:b/>
        </w:rPr>
        <w:t>- по подразделу 0412</w:t>
      </w:r>
      <w:r>
        <w:rPr/>
        <w:t>. прочие расходы составили- 82,4 тыс. руб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Расходы по разделу 05 «Жилищно-коммунальное хозяйство»</w:t>
      </w:r>
      <w:r>
        <w:rPr>
          <w:sz w:val="28"/>
          <w:szCs w:val="28"/>
        </w:rPr>
        <w:t xml:space="preserve"> </w:t>
      </w:r>
      <w:r>
        <w:rPr/>
        <w:t>составили в 2011 году  9360,0 тыс. рублей, удельный вес в общем объеме расходов – 52,9%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>- по подразделу 0503</w:t>
      </w:r>
      <w:r>
        <w:rPr/>
        <w:t xml:space="preserve">   расходы  на ремонт дорог – 1292,4 тыс. рублей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>- по подразделу 0503</w:t>
      </w:r>
      <w:r>
        <w:rPr/>
        <w:t xml:space="preserve">   расходы  на уличное освещение – 1229,8тыс. рублей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>- по подразделу 0503</w:t>
      </w:r>
      <w:r>
        <w:rPr/>
        <w:t xml:space="preserve">   расходы –  4084,8 тыс. рублей.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>- по подразделу 0502</w:t>
      </w:r>
      <w:r>
        <w:rPr/>
        <w:t xml:space="preserve">   расходы  на газификацию, водоснабжение, подготовка к осенне-зимнему периоду – 2753,0 тыс. рублей;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Расходы по разделу 07 «Образование»</w:t>
      </w:r>
      <w:r>
        <w:rPr>
          <w:sz w:val="28"/>
          <w:szCs w:val="28"/>
        </w:rPr>
        <w:t xml:space="preserve"> </w:t>
      </w:r>
      <w:r>
        <w:rPr/>
        <w:t>составили в 2011 году 18,1 тыс. рублей, удельный вес в общем объеме расходов – 0,1%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>- по подразделу 0707</w:t>
      </w:r>
      <w:r>
        <w:rPr/>
        <w:t xml:space="preserve">   на проведение оздоровительных и других мероприятий – 18,1 тыс. рублей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Расходы по разделу 08 «Культура, кинематография»</w:t>
      </w:r>
      <w:r>
        <w:rPr>
          <w:sz w:val="28"/>
          <w:szCs w:val="28"/>
        </w:rPr>
        <w:t xml:space="preserve"> </w:t>
      </w:r>
      <w:r>
        <w:rPr/>
        <w:t>составили в 2011 году 3416,5 тыс. рублей, удельный вес в общем объеме расходов – 19,3%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>- по подразделу 0801</w:t>
      </w:r>
      <w:r>
        <w:rPr/>
        <w:t xml:space="preserve"> обеспечение деятельности подведомственных учреждений -3416,5 тыс. рублей; </w:t>
      </w:r>
    </w:p>
    <w:p>
      <w:pPr>
        <w:pStyle w:val="Normal"/>
        <w:ind w:firstLine="709"/>
        <w:jc w:val="both"/>
        <w:rPr/>
      </w:pPr>
      <w:r>
        <w:rPr/>
        <w:t>годы»-25,0 тыс. руб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Расходы по разделу 10 «Социальная политика»</w:t>
      </w:r>
      <w:r>
        <w:rPr>
          <w:sz w:val="28"/>
          <w:szCs w:val="28"/>
        </w:rPr>
        <w:t xml:space="preserve"> </w:t>
      </w:r>
      <w:r>
        <w:rPr/>
        <w:t>составили в 2011 году 84,0 тыс. рублей, удельный вес в общем объеме расходов – 0,5%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 xml:space="preserve">- по подразделу 1001 </w:t>
      </w:r>
      <w:r>
        <w:rPr/>
        <w:t>расходы на социальные выплаты   на доплаты к пенсиям двум муниципальным служащим   -84,0 тыс. руб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Расходы по разделу 11 «Физическая культура и спорт»</w:t>
      </w:r>
      <w:r>
        <w:rPr>
          <w:sz w:val="28"/>
          <w:szCs w:val="28"/>
        </w:rPr>
        <w:t xml:space="preserve"> </w:t>
      </w:r>
      <w:r>
        <w:rPr/>
        <w:t>составили в 2011 году 47,1 тыс. рублей, удельный вес в общем объеме расходов – 0,3%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>- по подразделу 1101</w:t>
      </w:r>
      <w:r>
        <w:rPr/>
        <w:t xml:space="preserve">  на реализацию мероприятий в области  спорта и физической культуры, туризма -47,1 тыс. рублей.      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Исполнение расходов бюджета Темижбекского сельского поселения Кавказского района  в 2011 году осуществлялось путем расходования бюджетных средств со счетов бюджета органов Федерального казначейства.  Распределение расходов произведено в соответствии с приложением № 3 к решению Совета Темижбекского сельского поселения «О бюджете муниципального образования Темижбекское сельское поселение на 2011 год ». </w:t>
      </w:r>
    </w:p>
    <w:p>
      <w:pPr>
        <w:pStyle w:val="Normal"/>
        <w:spacing w:before="12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>Информация об исполнении расходов в ведомственной структуре представлена в таблице: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32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800"/>
        <w:gridCol w:w="1744"/>
        <w:gridCol w:w="1316"/>
        <w:gridCol w:w="1265"/>
      </w:tblGrid>
      <w:tr>
        <w:trPr/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распорядителя средств бюджет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первоначальным вариантом бюджета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очненны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 к уточненным назначениям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Темижбекского сельского поселения Кавказского района (00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5,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1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88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35,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1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88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Информация, представленная в настоящем заключении об исполнении бюджета Темижбекского сельского поселения  Кавказского  района за 2011 год в разрезе ведомственной структуры расходов бюджета сельского поселения, изложена на основании внешней проверки отчетност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дминистрация Темижбекского сельского поселения (001)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highlight w:val="yellow"/>
          <w:u w:val="single"/>
        </w:rPr>
      </w:pPr>
      <w:r>
        <w:rPr>
          <w:b/>
          <w:i/>
          <w:sz w:val="28"/>
          <w:szCs w:val="28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Решением Совета Темижбекского сельского поселения от 30 ноября  2010г.  № 1 «О бюджете муниципального образования Темижбекское сельскоео поселение  Кавказского  района на 2011 год»  утвержден объем ассигнований по главному распорядителю – администрации Темижбекского сельского поселения в сумме 9835,9 тыс. рублей.  С внесением изменений и дополнений в  решение о бюджете объем расходов  Темижбекского сельского поселения Кавказского  района утвержден в сумме 17815,6 тыс. рублей, что выше первоначального варианта на 7979,7 тыс. рублей или на 81,1%.  Исполнение утвержденных расходов составило в 2011 году 17688,9 тыс. рублей, что соответствует 99,3% от объема утвержденных ассигнова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 xml:space="preserve">Информация об  изменении основных показателей бюджета сельского поселения по администрации Ттемижбекского сельского поселения  в 2011 году, и исполнении расходов в разрезе разделов и подразделов функциональной классификации расходов приведена в таблице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>(</w:t>
      </w:r>
      <w:r>
        <w:rPr/>
        <w:t xml:space="preserve"> тыс. руб)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260"/>
        <w:gridCol w:w="1620"/>
        <w:gridCol w:w="1440"/>
        <w:gridCol w:w="1440"/>
        <w:gridCol w:w="900"/>
      </w:tblGrid>
      <w:tr>
        <w:trPr>
          <w:trHeight w:val="24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 расходов  (раздел, подразде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тверждено на 2011 год в первоначальной редакции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тверждено на 2011 год в уточненной редакц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 утвержденных объем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+, 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за 201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органов гос.власти ипредставительных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4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85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2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фин.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8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6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/>
            </w:pPr>
            <w:r>
              <w:rPr/>
              <w:t>98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65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460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6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35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78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 xml:space="preserve">                        </w:t>
            </w:r>
            <w:r>
              <w:rPr>
                <w:b/>
                <w:i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83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781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+797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768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9,3</w:t>
            </w:r>
          </w:p>
        </w:tc>
      </w:tr>
    </w:tbl>
    <w:p>
      <w:pPr>
        <w:pStyle w:val="Normal"/>
        <w:ind w:left="60" w:firstLine="6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0" w:firstLine="660"/>
        <w:jc w:val="both"/>
        <w:rPr/>
      </w:pPr>
      <w:r>
        <w:rPr/>
        <w:t>Финансирование, утвержденное в бюджете сельского поселения на 2011 год, обеспечивает функционирование 3 подведомственных учреждений, в том числе:</w:t>
      </w:r>
    </w:p>
    <w:p>
      <w:pPr>
        <w:pStyle w:val="Normal"/>
        <w:ind w:left="60" w:firstLine="660"/>
        <w:jc w:val="both"/>
        <w:rPr/>
      </w:pPr>
      <w:r>
        <w:rPr/>
        <w:t>-  учреждений в сфере управления (администрация Темижбекского сельского поселения);</w:t>
      </w:r>
    </w:p>
    <w:p>
      <w:pPr>
        <w:pStyle w:val="Normal"/>
        <w:ind w:left="60" w:firstLine="660"/>
        <w:jc w:val="both"/>
        <w:rPr/>
      </w:pPr>
      <w:r>
        <w:rPr/>
        <w:t>-  учреждения культуры (МБУК ДК «СКЦ», МБУК «ЦСБ») - 2.</w:t>
      </w:r>
    </w:p>
    <w:p>
      <w:pPr>
        <w:pStyle w:val="Normal"/>
        <w:ind w:left="60" w:firstLine="6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/>
        <w:t xml:space="preserve">            </w:t>
      </w:r>
      <w:r>
        <w:rPr/>
        <w:t>Основной объем неисполненных назначений приходится на раздел 11 «Физическая культура и спорт» -12,9 тыс. рублей или 10,2% от всего объема неисполненных назначений; по разделу 05 «Жилищно-коммунальное хозяйство» подраздел 0503 «Благоустройство» -45,5 тыс. рублей или 35,9% от всего объема неисполненных назначений.</w:t>
      </w:r>
    </w:p>
    <w:p>
      <w:pPr>
        <w:pStyle w:val="Normal"/>
        <w:ind w:left="60" w:firstLine="660"/>
        <w:jc w:val="both"/>
        <w:rPr/>
      </w:pPr>
      <w:r>
        <w:rPr/>
        <w:t>По разделу 01 «Общегосударственные вопросы »  объем неисполненных назначений  по подразделу 0113 «Другие общегосударственные вопросы» -составили 7,5 тыс. рублей или 5,9% от всего объема неисполненных назначений.</w:t>
      </w:r>
    </w:p>
    <w:p>
      <w:pPr>
        <w:pStyle w:val="Normal"/>
        <w:ind w:left="60" w:firstLine="660"/>
        <w:jc w:val="both"/>
        <w:rPr/>
      </w:pPr>
      <w:r>
        <w:rPr/>
        <w:t xml:space="preserve">По разделу 07 «Молодежная политика и оздоровление детей » - 1,9 тыс. рублей или 1,5% от всего объема неисполненных назначений. </w:t>
      </w:r>
    </w:p>
    <w:p>
      <w:pPr>
        <w:pStyle w:val="Normal"/>
        <w:ind w:left="60" w:firstLine="6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0" w:firstLine="660"/>
        <w:jc w:val="both"/>
        <w:rPr/>
      </w:pPr>
      <w:r>
        <w:rPr/>
        <w:t>Расходы на финансирование целевых программ составили в целом 3882,1  тыс. рублей (98,9% от плановых назначений), в том числе:</w:t>
      </w:r>
    </w:p>
    <w:p>
      <w:pPr>
        <w:pStyle w:val="Normal"/>
        <w:ind w:left="60" w:firstLine="660"/>
        <w:jc w:val="both"/>
        <w:rPr/>
      </w:pPr>
      <w:r>
        <w:rPr/>
        <w:t>- ведомственные целевые  программы расходы составили-3587</w:t>
      </w:r>
      <w:r>
        <w:rPr>
          <w:bCs/>
        </w:rPr>
        <w:t xml:space="preserve"> тыс. рублей (98,9% от плана);</w:t>
      </w:r>
    </w:p>
    <w:p>
      <w:pPr>
        <w:pStyle w:val="Normal"/>
        <w:ind w:left="60" w:firstLine="660"/>
        <w:jc w:val="both"/>
        <w:rPr/>
      </w:pPr>
      <w:r>
        <w:rPr/>
        <w:t xml:space="preserve">- муниципальные целевые программы расходы составили – 295,1 </w:t>
      </w:r>
      <w:r>
        <w:rPr>
          <w:bCs/>
        </w:rPr>
        <w:t>тыс. рублей (99,3% от плана);</w:t>
      </w:r>
    </w:p>
    <w:p>
      <w:pPr>
        <w:pStyle w:val="Normal"/>
        <w:ind w:left="60" w:firstLine="6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3"/>
        <w:tabs>
          <w:tab w:val="clear" w:pos="708"/>
          <w:tab w:val="left" w:pos="4725" w:leader="none"/>
        </w:tabs>
        <w:ind w:left="0"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3"/>
        <w:tabs>
          <w:tab w:val="clear" w:pos="708"/>
          <w:tab w:val="left" w:pos="4725" w:leader="none"/>
        </w:tabs>
        <w:ind w:left="0" w:firstLine="720"/>
        <w:jc w:val="both"/>
        <w:rPr/>
      </w:pPr>
      <w:r>
        <w:rPr>
          <w:sz w:val="24"/>
          <w:szCs w:val="24"/>
        </w:rPr>
        <w:t>Расходы в разрезе статей и подстатей КОСГУ сложились следующим образом: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( тыс. руб.)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85"/>
        <w:gridCol w:w="1440"/>
        <w:gridCol w:w="1260"/>
        <w:gridCol w:w="1080"/>
        <w:gridCol w:w="1035"/>
      </w:tblGrid>
      <w:tr>
        <w:trPr/>
        <w:tc>
          <w:tcPr>
            <w:tcW w:w="3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экономической классификации расходов</w:t>
            </w:r>
          </w:p>
        </w:tc>
        <w:tc>
          <w:tcPr>
            <w:tcW w:w="14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  <w:tc>
          <w:tcPr>
            <w:tcW w:w="2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рукту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b/>
                <w:color w:val="0000FF"/>
                <w:sz w:val="28"/>
                <w:szCs w:val="28"/>
                <w:highlight w:val="yellow"/>
              </w:rPr>
            </w:r>
          </w:p>
        </w:tc>
        <w:tc>
          <w:tcPr>
            <w:tcW w:w="1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бюджету с учетом измене-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>
                <w:b/>
                <w:bCs/>
              </w:rPr>
              <w:t>по факти-ческому испол-нению</w:t>
            </w:r>
          </w:p>
        </w:tc>
      </w:tr>
      <w:tr>
        <w:trPr/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11</w:t>
            </w:r>
            <w:r>
              <w:rPr/>
              <w:t xml:space="preserve"> Заработная плата 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7,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6,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2,1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12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12</w:t>
            </w:r>
            <w:r>
              <w:rPr/>
              <w:t xml:space="preserve"> «Прочие выплаты»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13</w:t>
            </w:r>
            <w:r>
              <w:rPr/>
              <w:t xml:space="preserve"> «Начисления на оплату труда»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21</w:t>
            </w:r>
            <w:r>
              <w:rPr/>
              <w:t xml:space="preserve"> «Услуги связи»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23</w:t>
            </w:r>
            <w:r>
              <w:rPr/>
              <w:t xml:space="preserve"> «Коммунальные услуги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25</w:t>
            </w:r>
            <w:r>
              <w:rPr/>
              <w:t xml:space="preserve"> «Услуги по содержанию имуществ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2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7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45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26</w:t>
            </w:r>
            <w:r>
              <w:rPr/>
              <w:t xml:space="preserve"> «Прочие услуги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7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41 </w:t>
            </w:r>
            <w:r>
              <w:rPr/>
              <w:t>«Безвозмездные перечисления государственным и муниципальным</w:t>
            </w:r>
            <w:r>
              <w:rPr>
                <w:b/>
              </w:rPr>
              <w:t xml:space="preserve"> </w:t>
            </w:r>
            <w:r>
              <w:rPr/>
              <w:t>организациям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19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42 «</w:t>
            </w:r>
            <w:r>
              <w:rPr/>
              <w:t>Безвозмездные перечисления организациям, за исключением государственных и муниципальных организаций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51 </w:t>
            </w:r>
            <w:r>
              <w:rPr/>
              <w:t>«Перечисления другим бюджетам бюджетной системы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3«</w:t>
            </w:r>
            <w:r>
              <w:rPr/>
              <w:t>Пенсии,пособия,выплачиваеме организациями сектора гос.управления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290 </w:t>
            </w:r>
            <w:r>
              <w:rPr/>
              <w:t>«Прочие расходы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310</w:t>
            </w:r>
            <w:r>
              <w:rPr/>
              <w:t xml:space="preserve"> «Увеличение стоимости основных средств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340 </w:t>
            </w:r>
            <w:r>
              <w:rPr/>
              <w:t>«Увеличение стоимости материальных запасов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445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  <w:t>Расходы бюджета всего: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815,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688,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left="60" w:firstLine="6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0" w:firstLine="660"/>
        <w:jc w:val="both"/>
        <w:rPr/>
      </w:pPr>
      <w:r>
        <w:rPr/>
        <w:t>Расходы  на  оплату труда и начисления на выплаты по оплате труда (подстатьи 211 - 213) по утвержденному бюджету составляет 16,5% (2943 тыс. рублей), по исполнению – 16,5% (2923,5 тыс. рублей);</w:t>
      </w:r>
    </w:p>
    <w:p>
      <w:pPr>
        <w:pStyle w:val="Normal"/>
        <w:ind w:left="60" w:firstLine="660"/>
        <w:jc w:val="both"/>
        <w:rPr/>
      </w:pPr>
      <w:r>
        <w:rPr/>
        <w:t>на оплату работ и услуг (подстатьи 221 – 226), по утвержденному бюджету их доля составляет 54,1% (9639,3 тыс. рублей), по исполнению – 54,1% (9565,5 тыс. рублей);</w:t>
      </w:r>
    </w:p>
    <w:p>
      <w:pPr>
        <w:pStyle w:val="Normal"/>
        <w:ind w:left="60" w:firstLine="660"/>
        <w:jc w:val="both"/>
        <w:rPr/>
      </w:pPr>
      <w:r>
        <w:rPr/>
        <w:t>за счет обслуживания долговых обязательств (подстатьи 241,242,251,263), по утвержденному бюджету их доля составляет 24,2% (4310,2 тыс. рублей), по исполнению – 24,4% (4310,2 тыс. рублей);</w:t>
      </w:r>
    </w:p>
    <w:p>
      <w:pPr>
        <w:pStyle w:val="Normal"/>
        <w:ind w:left="60" w:firstLine="660"/>
        <w:jc w:val="both"/>
        <w:rPr/>
      </w:pPr>
      <w:r>
        <w:rPr/>
        <w:t>расходы связанных с приобретением, созданием объектов нефинансовых активов (подстатьи 310, 340) по утвержденному бюджету составляет 4,6% (811,9 тыс. рублей), по исполнению – 4,5% (795,9 тыс. рублей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   </w:t>
      </w:r>
      <w:r>
        <w:rPr>
          <w:bCs/>
        </w:rPr>
        <w:t>Остаток денежных средств на счетах бюджета в органе Федерального казначейства составляет: по состоянию на 01.01.2011г. – 872,9 тыс. рублей, по состоянию на 01.01.2012г. – 668,8 тыс. рублей.</w:t>
      </w:r>
    </w:p>
    <w:p>
      <w:pPr>
        <w:pStyle w:val="3"/>
        <w:tabs>
          <w:tab w:val="clear" w:pos="708"/>
          <w:tab w:val="left" w:pos="4725" w:leader="none"/>
        </w:tabs>
        <w:spacing w:before="0" w:after="0"/>
        <w:ind w:left="0"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     </w:t>
      </w:r>
      <w:r>
        <w:rPr/>
        <w:t>По данным формы 0503168 «Сведения о движении нефинансовых активов» нефинансовые активы администрации Кавказского сельского поселения включают в себя стоимость основных средств и материальных запасов.</w:t>
      </w:r>
    </w:p>
    <w:p>
      <w:pPr>
        <w:pStyle w:val="Normal"/>
        <w:autoSpaceDE w:val="false"/>
        <w:ind w:firstLine="720"/>
        <w:jc w:val="both"/>
        <w:rPr/>
      </w:pPr>
      <w:r>
        <w:rPr/>
        <w:t>На 01.01. 2011 года стоимость основных средств составила 3213,0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На 01.01.2012 года – 3409,1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За 2011 год стоимость основных средств  увеличилась на 196,1 тыс. рублей или на 6,1%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тоимость материальных запасов  на 01.01.2011 год составляла 339,3 тыс. рублей,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 01.01.2012 года – 324,6 тыс. рублей, 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/>
        <w:t>За2011 года  стоимость материальных запасов уменьшились на 14,7 тыс. рублей или на 4,3%.</w:t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  <w:t xml:space="preserve">                                       </w:t>
      </w:r>
    </w:p>
    <w:p>
      <w:pPr>
        <w:pStyle w:val="Normal"/>
        <w:ind w:firstLine="709"/>
        <w:jc w:val="both"/>
        <w:rPr/>
      </w:pPr>
      <w:r>
        <w:rPr/>
        <w:t>Согласно данным баланса (ф. 0503120) и сведений по задолженности</w:t>
        <w:br/>
        <w:t>(ф. 0503169) дебиторская задолженность характеризуется следующими показателям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 расчетам с дебиторами по доходам на 01.01.2011 г. – 3479,9 тыс. рублей, по состоянию 01.01.2012г.- 3678,0 тыс. рублей;  </w:t>
      </w:r>
    </w:p>
    <w:p>
      <w:pPr>
        <w:pStyle w:val="Normal"/>
        <w:rPr/>
      </w:pPr>
      <w:r>
        <w:rPr/>
        <w:t xml:space="preserve">          </w:t>
      </w:r>
      <w:r>
        <w:rPr/>
        <w:t>Кредиторская задолженность 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</w:t>
      </w:r>
      <w:r>
        <w:rPr/>
        <w:t>расчеты по выданным авансам на 01.01.2011 г. – 1,9 тыс. рублей, по состоянию 01.01.2012 г. – задолженность составила 3,6 тыс. рублей</w:t>
      </w:r>
    </w:p>
    <w:p>
      <w:pPr>
        <w:pStyle w:val="Normal"/>
        <w:ind w:firstLine="708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u w:val="single"/>
        </w:rPr>
        <w:t>Анализ источников финансирования дефицита бюджета Темижбекского сельского поселения Кавказ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Источниками финансирования дефицита бюджета Темижбекского сельского поселения в 2011 году в соответствии с внесенными  изменениями  и дополнениями в решение об утверждении  бюджета являлись  изменение (уменьшение) остатков средств бюджета по сравнению с данными на начало финансового года в объеме 728,9 тыс. рублей . Фактический по итогам 2011 года дефицит бюджета составил 204,1 тыс. рубле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Выводы: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</w:t>
      </w:r>
      <w:r>
        <w:rPr/>
        <w:t xml:space="preserve">Контрольно-счетной палатой муниципального образования Кавказского района проведена проверка годовой бюджетной отчетности Темижбекского сельского поселения  Кавказского района. Все необходимые формы  отчетности представлены в полном объеме. Показатели годового отчета об исполнении бюджета Темижбекского сельского поселения Кавказского района за 2011 год соответствуют показателям исполнения бюджета, установленным в ходе проверки. 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 ходе </w:t>
      </w:r>
      <w:r>
        <w:rPr>
          <w:color w:val="FF0000"/>
        </w:rPr>
        <w:t>исполнения бюджета</w:t>
      </w:r>
      <w:r>
        <w:rPr/>
        <w:t xml:space="preserve"> Темижбекского сельского поселения в решение о бюджете внесены семь изменений и дополнений, в результате доходы местного бюджета, включая  безвозмездные  перечисления утверждены  в  сумме 17086,7 тыс. рублей,  расходы  в  сумме  17815,6 тыс. рублей,  с  дефицитом  728,9 тыс. рублей.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/>
        <w:t xml:space="preserve">- Исполнение бюджета Темижбекского  сельского поселения за 2011 год составило по доходам 102,3% (утверждено по бюджету – 17086,7 тыс. рублей, исполнено – 17484,9 тыс. рублей), по расходам  99,3% (утверждено 17815,6 тыс. рублей, исполнено 17688,9 тыс. рублей)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При проведении годовой инвентаризации материальных ценностей и финансовых обязательств руководствоваться 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Федеральным законом от 21.11.1996г №129-ФЗ «О бухгалтерском учете». 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етодическими указаниями по инвентаризации имущественных и финансовых обязательств, утвержденные Приказом Минфина России от 13.06.1995года №49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: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/>
        <w:t xml:space="preserve">Проанализировав представленную отчетность и дополнительные материалы, Контрольно-счетная палата муниципального образования Кавказского  района считает возможным рассмотрение и утверждение отчета об исполнении бюджета за 2011 год  на уровне Совета Темижбекского  сельского поселения Кавказского района.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Настоящее заключение составлено в двух экземпляр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60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вказского  района                                                             А.В.Арутюн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меститель председателя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tabs>
          <w:tab w:val="clear" w:pos="708"/>
          <w:tab w:val="left" w:pos="66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66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</w:t>
        <w:tab/>
        <w:t xml:space="preserve">         Н.А.Окиш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>С   заключением   на  отчет об исполнении бюджета за 2011 год  ознакомлены: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Темижбек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С.В.Сах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 отдел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Темижбек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вказского района                                                               И.А.Кононенко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заключения получе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дата                              подпись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22:00Z</dcterms:created>
  <dc:creator>Pre_Installed User</dc:creator>
  <dc:description/>
  <cp:keywords/>
  <dc:language>en-US</dc:language>
  <cp:lastModifiedBy>Света Пресса</cp:lastModifiedBy>
  <cp:lastPrinted>2012-04-13T11:14:00Z</cp:lastPrinted>
  <dcterms:modified xsi:type="dcterms:W3CDTF">2012-08-21T12:03:00Z</dcterms:modified>
  <cp:revision>102</cp:revision>
  <dc:subject/>
  <dc:title>  Заключение Контрольно-счетной палаты Брянской области на  годовой отчет об исполнении бюджета Трубчевского района Брянской о</dc:title>
</cp:coreProperties>
</file>