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ключение Контрольно-счетной палаты муниципального образования Кавказского района на  годовой отчет об исполнении бюджета Привольного сельского поселения Кавказского района  за 2011год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я  2012 года                                                                            г. Кропотк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снование для проведения внешней проверки:</w:t>
      </w:r>
      <w:r>
        <w:rPr/>
        <w:t xml:space="preserve"> ст.264.4 Бюджетного кодекса Российской Федерации, обращение главы Привольного  сельского поселения Кавказского района  от 02.05.2012 № 239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>
          <w:b/>
        </w:rPr>
        <w:t>Цель внешней проверки:</w:t>
      </w:r>
      <w:r>
        <w:rPr/>
        <w:t xml:space="preserve"> установление полноты бюджетной отчетности, её соответствие требованиям нормативных правовых актов, оценка достоверности показателей бюджетной отчетности,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>
          <w:b/>
        </w:rPr>
        <w:t>Предмет внешней проверки:</w:t>
      </w:r>
      <w:r>
        <w:rPr/>
        <w:t xml:space="preserve"> документы, подтверждающие исполнение решения о  бюджете на 2011 финансовый год, показатели, характеризующие его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Анализ исполнения бюджета Привольного сельского поселения  за 2011 год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Привольного сельского поселения Кавказского района на 2011 год утвержден решением Совета Привольного сельского поселения от 23.11.2010 №1 «О бюджете муниципального образования Привольное сельское поселения Кавказского района на 2011 год». Бюджет утвержден по доходам в сумме 4175,5 тыс. рублей, по расходам 4175,5тыс. рублей. </w:t>
      </w:r>
    </w:p>
    <w:p>
      <w:pPr>
        <w:pStyle w:val="Normal"/>
        <w:ind w:firstLine="720"/>
        <w:jc w:val="both"/>
        <w:rPr/>
      </w:pPr>
      <w:r>
        <w:rPr/>
        <w:t>В течение 2011 года в решение «О бюджете муниципального образования Привольное сельское поселение Кавказского района на 2011 год » были внесены семью решениями изменения и дополнения. Бюджет Привольного сельского поселения в  редакции  решения    Совета  Привольного сельского поселения  от 20.12.2011г. №1 «О внесении  изменений  и дополнений в решение Совета Привольного сельского поселения от 23.11.2010 №1 «О бюджете муниципального образования Привольное сельское поселение на 2011 год » утвержден  по  доходам,  включая  безвозмездные  перечисления  в  сумме  7606,4 тыс. рублей,  по  расходам  в  сумме 8297,2 тыс. рублей,  с  дефицитом  690,8 тыс. рублей,  или  9,1%   от  объема  дох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бюджета по доходам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сновные показатели бюджета  Привольного  сельского поселения в части налоговых и неналоговых доходов бюджета  сельского поселения в первоначально утвержденной и уточненной редакции представлены в таблиц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62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оначальный вариа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ешение от 23.11.2010</w:t>
              <w:br/>
              <w:t>№1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ая реда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ешение от 20.12.2011</w:t>
              <w:br/>
              <w:t>№ 1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гр. 3 – гр. 2)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 бюджета райо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2,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40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В том числе:</w:t>
            </w:r>
            <w:r>
              <w:rPr/>
              <w:t xml:space="preserve">   </w:t>
            </w:r>
            <w:r>
              <w:rPr>
                <w:b/>
                <w:i/>
              </w:rPr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9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3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Увеличение объема утвержденных налоговых и неналоговых доходов в течение финансового года составило 407,4 тыс. рублей, что соответствует 16,0% от первоначально утвержденного объема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Исполнение бюджета сельского поселения по доходам составило в 2011 году 8115,4 тыс. рублей, в том числе  налоговые и неналоговые доходы  3501,8 тыс. рублей (43,2%), безвозмездные поступления бюджетов других уровней 4613,6 тыс. рублей (56,8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ение доходов в 2011 году, в том числе налоговых и неналоговых доходов в разрезе поступлений представлено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3"/>
        <w:gridCol w:w="1617"/>
        <w:gridCol w:w="144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решением о бюджете (уточненная)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 бюджета район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2,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1,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В том числе:</w:t>
            </w:r>
            <w:r>
              <w:rPr/>
              <w:t xml:space="preserve">   </w:t>
            </w:r>
            <w:r>
              <w:rPr>
                <w:b/>
                <w:i/>
              </w:rPr>
              <w:t>Налогов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78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06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/>
        <w:t xml:space="preserve">Основную часть в налоговых доходах бюджета района в 2011 году занимал налог на  имущество- 67,1 % от налоговых доходов и  27,9% от общего объема доходов.  Налог на  доходы физических лиц -17,1 % от налоговых доходов и  7,1% от общего объема доходов, налог на совокупный доход – единый сельскохозяйственный налог в объеме налоговых доходов составили 15,7 %, в общем объеме доходов – 6,5%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</w:rPr>
        <w:t>По сравнению с предыдущим периодом (2010г.) объем доходов увеличился на 2850,4 тыс. рублей, или на 54,1 %. Объем налоговых и неналоговых доходов уменьшился на 1006,4 тыс. рублей, или на 22,9%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b/>
          <w:sz w:val="28"/>
          <w:szCs w:val="28"/>
          <w:u w:val="single"/>
        </w:rPr>
        <w:t>Анализ исполнения бюджета по расходам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Исполнение бюджета сельского поселения по расходам в 2011 году составило 7937,2 тыс. рублей, что соответствует 95,6 7% уточненного плана. По сравнению с 2010 годом объем расходов бюджета сельского </w:t>
      </w:r>
      <w:r>
        <w:rPr>
          <w:color w:val="000000"/>
        </w:rPr>
        <w:t xml:space="preserve">поселения увеличился на 3188,4 тыс. рублей, или на 40,2%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сполнение расходов в разрезе функциональной структуры представлено в таблице: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3"/>
        <w:gridCol w:w="1256"/>
        <w:gridCol w:w="1256"/>
        <w:gridCol w:w="1433"/>
        <w:gridCol w:w="1427"/>
        <w:gridCol w:w="1255"/>
      </w:tblGrid>
      <w:tr>
        <w:trPr>
          <w:trHeight w:val="1931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 в 2010 году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очненный план 2011 год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 в 2011 году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нт исполнения к уточненному плану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нт исполнения к 2010 год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,6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7,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4,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29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93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больший удельный вес в расходах бюджета сельского поселения в 2011 году занимали расходы по разделу </w:t>
      </w:r>
      <w:r>
        <w:rPr>
          <w:b/>
        </w:rPr>
        <w:t>05</w:t>
      </w:r>
      <w:r>
        <w:rPr/>
        <w:t xml:space="preserve"> «Жилищно-коммунальное хозяйство» - 47,1%,по разделу  </w:t>
      </w:r>
      <w:r>
        <w:rPr>
          <w:b/>
        </w:rPr>
        <w:t xml:space="preserve">01 </w:t>
      </w:r>
      <w:r>
        <w:rPr/>
        <w:t>«Общегосударственные вопросы » -29,4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1 «Общегосударственные вопросы»</w:t>
      </w:r>
      <w:r>
        <w:rPr>
          <w:sz w:val="28"/>
          <w:szCs w:val="28"/>
        </w:rPr>
        <w:t xml:space="preserve"> составили в    </w:t>
      </w:r>
      <w:r>
        <w:rPr/>
        <w:t>2011 году 2334,4 тыс. рублей, удельный вес в общем объеме расходов – 29,4%: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0102</w:t>
      </w:r>
      <w:r>
        <w:rPr/>
        <w:t xml:space="preserve"> обеспечение функционирования высшего должностного лица муниципального образования – 402,8  тыс. рублей;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о подразделу 0104 </w:t>
      </w:r>
      <w:r>
        <w:rPr/>
        <w:t xml:space="preserve"> обеспечение функционирования местной администрации –  1873,5      тыс. рублей; 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0106</w:t>
      </w:r>
      <w:r>
        <w:rPr/>
        <w:t xml:space="preserve"> обеспечение  деятельности финансовых органов и органов финансово-бюджетного надзора –1,7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о подразделу 0113 </w:t>
      </w:r>
      <w:r>
        <w:rPr/>
        <w:t>другие общегосударственные вопросы – 56,4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2 «Национальная  обронона»</w:t>
      </w:r>
      <w:r>
        <w:rPr>
          <w:sz w:val="28"/>
          <w:szCs w:val="28"/>
        </w:rPr>
        <w:t xml:space="preserve"> </w:t>
      </w:r>
      <w:r>
        <w:rPr/>
        <w:t xml:space="preserve">в 2011 году составили 50,4 тыс. рублей, удельный вес в общем объеме расходов – 0,6%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о подразделу 0203 </w:t>
      </w:r>
      <w:r>
        <w:rPr/>
        <w:t xml:space="preserve"> расходов на мобилизационную и вневойсковую подготовку – 50,4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</w:t>
      </w:r>
      <w:r>
        <w:rPr/>
        <w:t xml:space="preserve">в 2011 году составили  33,0 тыс. рублей, удельный вес в общем объеме расходов – 0,4%: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по подразделу 0309</w:t>
      </w:r>
      <w:r>
        <w:rPr/>
        <w:t xml:space="preserve"> расходы по предупреждению и ликвидации чрезвычайных ситуаций и стихийных бедствий, гражданская оборона (аварийно-спасательный отряд)  – 33,0 тыс. рублей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4 «Национальная экономика»</w:t>
      </w:r>
      <w:r>
        <w:rPr>
          <w:sz w:val="28"/>
          <w:szCs w:val="28"/>
        </w:rPr>
        <w:t xml:space="preserve"> </w:t>
      </w:r>
      <w:r>
        <w:rPr/>
        <w:t>в 2011 году составили 98,0 тыс. рублей, удельный вес в общем объеме расходов – 1,2%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412</w:t>
      </w:r>
      <w:r>
        <w:rPr/>
        <w:t xml:space="preserve"> на реализацию ведомственной  целевой программы «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2 годы» -93,0 тыс. рублей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412</w:t>
      </w:r>
      <w:r>
        <w:rPr/>
        <w:t xml:space="preserve"> на реализацию муниципальной  целевой программы «Комплексное развитие систем коммунальной инфраструктуры Привольного сельского поселения Кавказского района» -5,0 тыс. рублей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780" w:leader="none"/>
          <w:tab w:val="left" w:pos="4680" w:leader="none"/>
          <w:tab w:val="left" w:pos="522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5 «Жилищно-коммунальное хозяйство»</w:t>
      </w:r>
      <w:r>
        <w:rPr>
          <w:sz w:val="28"/>
          <w:szCs w:val="28"/>
        </w:rPr>
        <w:t xml:space="preserve"> </w:t>
      </w:r>
      <w:r>
        <w:rPr/>
        <w:t>составили в 2011 году 3739,9 тыс. рублей, удельный вес в общем объеме расходов – 47,1%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 xml:space="preserve">- по подразделу0502 </w:t>
      </w:r>
      <w:r>
        <w:rPr/>
        <w:t xml:space="preserve">  расходы  на целевую программу «Газификация хутора Красная Звезда»- 1845,0 тыс. рубл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503</w:t>
      </w:r>
      <w:r>
        <w:rPr/>
        <w:t xml:space="preserve">   расходы  на уличное освещение –19,4 тыс. рубл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503</w:t>
      </w:r>
      <w:r>
        <w:rPr/>
        <w:t xml:space="preserve">   на благоустройство – 171,9 тыс. рубл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503</w:t>
      </w:r>
      <w:r>
        <w:rPr/>
        <w:t xml:space="preserve">   на ведомственную целевую программу «Капитальный ремонт и ремонт автомобильных дорог местного значения Краснодарского края на 2011год» – 456,0 тыс. рубл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503</w:t>
      </w:r>
      <w:r>
        <w:rPr/>
        <w:t xml:space="preserve">   расходы  муниципальную целевую программу «Ремонт и реконструкция улично-дорожной сети Привольного сельского поселения на 2011-2012 годы » – 195,3тыс. рубл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503</w:t>
      </w:r>
      <w:r>
        <w:rPr/>
        <w:t xml:space="preserve">   расходы –  1052,3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8 «Культура, кинематография»</w:t>
      </w:r>
      <w:r>
        <w:rPr>
          <w:sz w:val="28"/>
          <w:szCs w:val="28"/>
        </w:rPr>
        <w:t xml:space="preserve"> </w:t>
      </w:r>
      <w:r>
        <w:rPr/>
        <w:t>составили в 2011 году 1638,7 тыс. рублей, удельный вес в общем объеме расходов – 20,6%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801</w:t>
      </w:r>
      <w:r>
        <w:rPr/>
        <w:t xml:space="preserve"> обеспечение деятельности подведомственных учреждений – 1638,7 тыс. рублей;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0 «Социальная политика»</w:t>
      </w:r>
      <w:r>
        <w:rPr>
          <w:sz w:val="28"/>
          <w:szCs w:val="28"/>
        </w:rPr>
        <w:t xml:space="preserve"> </w:t>
      </w:r>
      <w:r>
        <w:rPr/>
        <w:t>составили в 2011 году  16,2 тыс. рублей, удельный вес в общем объеме расходов – 0,2%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1003</w:t>
      </w:r>
      <w:r>
        <w:rPr/>
        <w:t xml:space="preserve"> расходы  на доплаты к пенсиям 2 муниципальным служащим   -16,2 тыс. рублей;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1 «Физическая культура и спорт»</w:t>
      </w:r>
      <w:r>
        <w:rPr>
          <w:sz w:val="28"/>
          <w:szCs w:val="28"/>
        </w:rPr>
        <w:t xml:space="preserve"> </w:t>
      </w:r>
      <w:r>
        <w:rPr/>
        <w:t>составили в 2011 году 26,6 тыс. рублей, удельный вес в общем объеме расходов – 0,3%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1101</w:t>
      </w:r>
      <w:r>
        <w:rPr/>
        <w:t xml:space="preserve">  на  мероприятия в области здравоохранения, спорта и физической культуры, туризма  - 26,6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сполнение расходов бюджета Привольного  сельского поселения Кавказского района  в 2011 году осуществлялось путем расходования бюджетных средств со счетов бюджета органов Федерального казначейства.  Распределение расходов произведено в соответствии с приложением № 4 к решению Совета Привольного сельского поселения «О бюджете муниципального образования Кавказский район Привольное сельское поселение1 Кавказского поселения на 2011 год »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нформация об исполнении расходов в ведомственной структуре представлена в таблице:                          </w:t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  <w:t>( тыс. руб.)</w:t>
      </w:r>
    </w:p>
    <w:tbl>
      <w:tblPr>
        <w:tblW w:w="1032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800"/>
        <w:gridCol w:w="1744"/>
        <w:gridCol w:w="1316"/>
        <w:gridCol w:w="1265"/>
      </w:tblGrid>
      <w:tr>
        <w:trPr/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первоначальным вариантом бюджет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уточненным назначениям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азанского сельского поселения Кавказского района (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5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5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нформация, представленная в настоящем заключении об исполнении бюджета Привольного сельского поселения  Кавказского  района за 2011 год в разрезе ведомственной структуры расходов бюджета сельского поселения, изложена на основании внешней проверки отчетно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Привольного сельского поселения (001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highlight w:val="cyan"/>
          <w:u w:val="single"/>
        </w:rPr>
      </w:pPr>
      <w:r>
        <w:rPr>
          <w:b/>
          <w:i/>
          <w:sz w:val="28"/>
          <w:szCs w:val="28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Решением Совета Привольного сельского поселения от 23 ноября  2010г.  №1 «О бюджете Привольного сельского поселения Кавказского  района на 2011 год»  утвержден объем ассигнований по главному распорядителю – администрации Привольного  сельского поселения в сумме 4175,5 тыс. рублей.  С внесением изменений и дополнений в  решение о бюджете объем расходов бюджета Привольного сельского поселения Кавказского  района утвержден в сумме 8297,2 тыс. рублей, что выше первоначального варианта на 4121,7 тыс. рублей или на 98,7%.  Исполнение утвержденных расходов составило в 2011 году 7937,2 тыс. рублей, что соответствует 95,7 % от объема утвержден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Информация об  изменении основных показателей бюджета сельского поселения по администрации Привольного сельского поселения  в 2011 году, и исполнении расходов в разрезе разделов и подразделов функциональной классификации расходов приведена в таблиц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jc w:val="right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  <w:t xml:space="preserve">                                                                                        </w:t>
      </w:r>
      <w:r>
        <w:rPr>
          <w:b/>
          <w:i/>
          <w:highlight w:val="cyan"/>
        </w:rPr>
        <w:t>(в тыс. руб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60"/>
        <w:gridCol w:w="1620"/>
        <w:gridCol w:w="1440"/>
        <w:gridCol w:w="1440"/>
        <w:gridCol w:w="900"/>
      </w:tblGrid>
      <w:tr>
        <w:trPr>
          <w:trHeight w:val="2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расходов  (раздел, подразде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тверждено на 2011 год в первоначальной редакци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верждено на 2011 год в уточненной редакц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 утвержденных объе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, 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фин.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8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7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82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1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</w:tbl>
    <w:p>
      <w:pPr>
        <w:pStyle w:val="Normal"/>
        <w:ind w:left="60" w:firstLine="6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0" w:firstLine="660"/>
        <w:jc w:val="both"/>
        <w:rPr/>
      </w:pPr>
      <w:r>
        <w:rPr/>
        <w:t>Финансирование, утвержденное в бюджете сельского поселения на 2011 год, обеспечивает функционирование 3 подведомственных учреждений, в том числе:</w:t>
      </w:r>
    </w:p>
    <w:p>
      <w:pPr>
        <w:pStyle w:val="Normal"/>
        <w:ind w:left="60" w:firstLine="660"/>
        <w:jc w:val="both"/>
        <w:rPr/>
      </w:pPr>
      <w:r>
        <w:rPr/>
        <w:t>-  учреждений в сфере управления (администрация Привольного сельского поселения);</w:t>
      </w:r>
    </w:p>
    <w:p>
      <w:pPr>
        <w:pStyle w:val="Normal"/>
        <w:ind w:left="60" w:firstLine="660"/>
        <w:jc w:val="both"/>
        <w:rPr/>
      </w:pPr>
      <w:r>
        <w:rPr/>
        <w:t>-  учреждения культуры (дома культуры, библиотеки) - 2.</w:t>
      </w:r>
    </w:p>
    <w:p>
      <w:pPr>
        <w:pStyle w:val="Normal"/>
        <w:ind w:left="60" w:firstLine="6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й объем неисполненных назначений приходится на раздел 05 «Жилищное хозяйство» подраздел 0502«Коммунальное хозяйство»- 50,4 тыс. рублей или 14,0% от всего объема неисполненных назначений; подраздел 0503 «Благоустройство» -141,2 тыс. рублей или 39,2% от всего объема неисполненных назначений.</w:t>
      </w:r>
    </w:p>
    <w:p>
      <w:pPr>
        <w:pStyle w:val="Normal"/>
        <w:ind w:left="60" w:firstLine="660"/>
        <w:jc w:val="both"/>
        <w:rPr/>
      </w:pPr>
      <w:r>
        <w:rPr/>
        <w:t>По разделу 01 «Общегосударственные вопросы» по подразделу 0104 «Функционирование местных администраций» объем неисполненных назначений составил 127,0 тыс. рублей или 35,3% от всего объема неисполненных назначений; по подразделу 0113 «Другие общегосударственные вопросы» объем неисполненных назначений составил 22,9 тыс. рублей или 6,4% от всего объема неисполненных назначений.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Расходы на финансирование целевых программ составили в целом 2613,7  тыс. рублей (97,0% от плановых назначений), в том числе:</w:t>
      </w:r>
    </w:p>
    <w:p>
      <w:pPr>
        <w:pStyle w:val="Normal"/>
        <w:ind w:left="60" w:firstLine="660"/>
        <w:jc w:val="both"/>
        <w:rPr/>
      </w:pPr>
      <w:r>
        <w:rPr/>
        <w:t>- ведомственные целевые  программы расходы составили- 549,0</w:t>
      </w:r>
      <w:r>
        <w:rPr>
          <w:bCs/>
        </w:rPr>
        <w:t xml:space="preserve"> тыс. рублей (98,2% от плана);</w:t>
      </w:r>
    </w:p>
    <w:p>
      <w:pPr>
        <w:pStyle w:val="Normal"/>
        <w:ind w:left="60" w:firstLine="660"/>
        <w:jc w:val="both"/>
        <w:rPr/>
      </w:pPr>
      <w:r>
        <w:rPr/>
        <w:t xml:space="preserve">- долгосрочные краевые программы расходы составили </w:t>
      </w:r>
      <w:r>
        <w:rPr>
          <w:bCs/>
        </w:rPr>
        <w:t xml:space="preserve"> -418,5 тыс. рублей (93,0% от плана);</w:t>
      </w:r>
    </w:p>
    <w:p>
      <w:pPr>
        <w:pStyle w:val="Normal"/>
        <w:ind w:left="60" w:firstLine="660"/>
        <w:jc w:val="both"/>
        <w:rPr/>
      </w:pPr>
      <w:r>
        <w:rPr/>
        <w:t xml:space="preserve">- муниципальные целевые программы расходы составили – 1646,3 </w:t>
      </w:r>
      <w:r>
        <w:rPr>
          <w:bCs/>
        </w:rPr>
        <w:t>тыс. рублей (97,7% от плана);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3"/>
        <w:tabs>
          <w:tab w:val="clear" w:pos="708"/>
          <w:tab w:val="left" w:pos="4725" w:leader="none"/>
        </w:tabs>
        <w:ind w:left="0" w:firstLine="720"/>
        <w:jc w:val="both"/>
        <w:rPr/>
      </w:pPr>
      <w:r>
        <w:rPr>
          <w:sz w:val="24"/>
          <w:szCs w:val="24"/>
        </w:rPr>
        <w:t>Расходы в разрезе статей и подстатей КОСГУ сложились следующим образом:</w:t>
      </w:r>
    </w:p>
    <w:p>
      <w:pPr>
        <w:pStyle w:val="Normal"/>
        <w:autoSpaceDE w:val="false"/>
        <w:ind w:firstLine="540"/>
        <w:jc w:val="right"/>
        <w:rPr>
          <w:highlight w:val="cyan"/>
        </w:rPr>
      </w:pPr>
      <w:r>
        <w:rPr>
          <w:highlight w:val="cyan"/>
        </w:rPr>
        <w:t>(тыс. руб.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85"/>
        <w:gridCol w:w="1440"/>
        <w:gridCol w:w="1260"/>
        <w:gridCol w:w="1080"/>
        <w:gridCol w:w="1035"/>
      </w:tblGrid>
      <w:tr>
        <w:trPr/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 расходов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бюджету с учетом измене-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b/>
                <w:bCs/>
              </w:rPr>
              <w:t>по факти-ческому испол-нению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1</w:t>
            </w:r>
            <w:r>
              <w:rPr/>
              <w:t xml:space="preserve"> Заработная плата 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8,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8,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2</w:t>
            </w:r>
            <w:r>
              <w:rPr/>
              <w:t xml:space="preserve"> «Прочие выплаты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3</w:t>
            </w:r>
            <w:r>
              <w:rPr/>
              <w:t xml:space="preserve"> «Начисления на оплату труда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1</w:t>
            </w:r>
            <w:r>
              <w:rPr/>
              <w:t xml:space="preserve"> «Услуги связи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2</w:t>
            </w:r>
            <w:r>
              <w:rPr/>
              <w:t xml:space="preserve"> «Транспортные услуги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3</w:t>
            </w:r>
            <w:r>
              <w:rPr/>
              <w:t xml:space="preserve"> «Коммунальные услуг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5</w:t>
            </w:r>
            <w:r>
              <w:rPr/>
              <w:t xml:space="preserve"> «Услуги по содержанию имуществ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6</w:t>
            </w:r>
            <w:r>
              <w:rPr/>
              <w:t xml:space="preserve"> «Прочие услуг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1 «</w:t>
            </w:r>
            <w:r>
              <w:rPr/>
              <w:t>Безвозмездные перечисления государственным и муниципальным организация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 «</w:t>
            </w:r>
            <w:r>
              <w:rPr/>
              <w:t>Перечисления другим бюджетам бюджетной систем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3«</w:t>
            </w:r>
            <w:r>
              <w:rPr/>
              <w:t>Пенсии,пособия,выплачиваемые организациями сектора государственного управл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90 </w:t>
            </w:r>
            <w:r>
              <w:rPr/>
              <w:t>«Прочие расх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10</w:t>
            </w:r>
            <w:r>
              <w:rPr/>
              <w:t xml:space="preserve"> «Увеличение стоимости основных средст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40 </w:t>
            </w:r>
            <w:r>
              <w:rPr/>
              <w:t>«Увеличение стоимости материальных запасо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4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Расходы бюджета всего: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97,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37,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>
          <w:highlight w:val="yellow"/>
        </w:rPr>
      </w:pPr>
      <w:r>
        <w:rPr/>
        <w:t>Расходы  на  оплату труда и начисления на выплаты по оплате труда (подстатьи 211 - 213) по утвержденному бюджету составляет 18,4% (1528,3 тыс. рублей), по исполнению – 18,8% (1491,8 тыс. рублей);</w:t>
      </w:r>
    </w:p>
    <w:p>
      <w:pPr>
        <w:pStyle w:val="Normal"/>
        <w:ind w:left="60" w:firstLine="660"/>
        <w:jc w:val="both"/>
        <w:rPr/>
      </w:pPr>
      <w:r>
        <w:rPr/>
        <w:t>на оплату работ и услуг (подстатьи 221 – 226), по утвержденному бюджету их доля составляет 22,0% (1824,7 тыс. рублей), по исполнению – 20,8% (1651,1 тыс. рублей);</w:t>
      </w:r>
    </w:p>
    <w:p>
      <w:pPr>
        <w:pStyle w:val="Normal"/>
        <w:ind w:left="60" w:firstLine="660"/>
        <w:jc w:val="both"/>
        <w:rPr/>
      </w:pPr>
      <w:r>
        <w:rPr/>
        <w:t>за счет обслуживания долговых обязательств (подстатьи 241,251,263), по утвержденному бюджету их доля составляет 20,6% (1709,9 тыс. рублей), по исполнению – 21,5% (1709,9 тыс. рублей);</w:t>
      </w:r>
    </w:p>
    <w:p>
      <w:pPr>
        <w:pStyle w:val="Normal"/>
        <w:ind w:left="60" w:firstLine="660"/>
        <w:jc w:val="both"/>
        <w:rPr/>
      </w:pPr>
      <w:r>
        <w:rPr/>
        <w:t>доля расходов, связанных с приобретением, созданием объектов нефинансовых активов (подстатьи 310, 340) по утвержденному бюджету составляет 37,7% (3126,7 тыс. рублей), по исполнению – 37,9% (3005,4 тыс. рубле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>
          <w:bCs/>
        </w:rPr>
        <w:t>Остаток денежных средств на счетах бюджета в органе Федерального казначейства составляет: по состоянию на 01.01.2011г. – 690,8 тыс. рублей, по состоянию на 01.01.2012г. – 869,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</w:t>
      </w:r>
      <w:r>
        <w:rPr/>
        <w:t>По данным формы 0503168 «Сведения о движении нефинансовых активов» нефинансовые активы администрации Привольного сельского поселения включают в себя стоимость основных средств и материальных запасов.</w:t>
      </w:r>
    </w:p>
    <w:p>
      <w:pPr>
        <w:pStyle w:val="Normal"/>
        <w:autoSpaceDE w:val="false"/>
        <w:ind w:firstLine="720"/>
        <w:jc w:val="both"/>
        <w:rPr/>
      </w:pPr>
      <w:r>
        <w:rPr/>
        <w:t>На 01.01. 2011 года стоимость основных средств составила 463,5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На 01.01.2012 года –1530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За 2011 год стоимость основных средств  увеличилась на 1066,5 тыс. рублей или на 69,7%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оимость материальных запасов  на 01.01.2011 год составляла 13,1 тыс. рублей,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01.01.2012 года – 30,2 тыс. рублей,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За2011 года  стоимость материальных запасов увеличилась на 17,1 тыс. рублей или на 130,5%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Согласно данным баланса (ф. 0503120) и сведений по задолженности</w:t>
        <w:br/>
        <w:t>(ф. 0503169) дебиторская задолженность характеризуется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счетам с дебиторами по доходам на 01.01.2011 г. – 1449,8 тыс. рублей, по состоянию 01.01.2012г.- 2195,0 тыс. рублей;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четы по платежам в бюджет на 01.01.2011 г. – 5,3 тыс. рублей, по состоянию 01.01.2012 г. – задолженность составила 2,7 тыс. рублей;    </w:t>
      </w:r>
    </w:p>
    <w:p>
      <w:pPr>
        <w:pStyle w:val="Normal"/>
        <w:rPr/>
      </w:pPr>
      <w:r>
        <w:rPr/>
        <w:t xml:space="preserve">          </w:t>
      </w:r>
      <w:r>
        <w:rPr/>
        <w:t>Кредиторская задолженность 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 xml:space="preserve">по расчетам по принятым обязательствам на 01.01.2011 г. – 2,2 тыс. рублей, по состоянию 01.01.2012г.- 1,5 тыс. рублей;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Анализ источников финансирования дефицита бюджета Привольного сельского поселения Кавказ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Источниками финансирования дефицита бюджета Привольного сельского поселения в 2011 году в соответствии с внесенными решениями изменений и дополнений в решение об утверждении  бюджета являлись  изменение (уменьшение) остатков средств бюджета по сравнению с данными на начало финансового года в объеме 690,8 тыс. рублей. Фактический по итогам 2011 года дефицит бюджета составил  178,3 тыс. рублей. 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ыводы: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Контрольно-счетной палатой муниципального образования Кавказского района проведена проверка годовой бюджетной отчетности Привольного сельского поселения  Кавказского района. Все необходимые формы  отчетности представлены в полном объеме. Показатели годового отчета об исполнении бюджета Привольного сельского поселения Кавказского района за 2011 год соответствуют показателям исполнения бюджета, установленным в ходе проверки. 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 xml:space="preserve">В ходе исполнения бюджета Привольного сельского поселения в решение о бюджете внесены семь изменений и дополнений, в результате доходы местного бюджета, включая  безвозмездные  перечисления утверждены  в  сумме  7606,4 тыс. рублей,  расходы  в  сумме  8297,2 тыс. рублей,  с  дефицитом  690,8 тыс. рублей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/>
        <w:t xml:space="preserve">- Исполнение бюджета Привольного сельского поселения за 2011 год составило по доходам 106,7% (утверждено по бюджету – 7606,4 тыс. рублей, исполнено – 8115,4 тыс. рублей), по расходам  95,7% (утверждено 8297,2 тыс. рублей, исполнено 7937,2 тыс. рублей)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При проведении годовой инвентаризации материальных ценностей и финансовых обязательств руководствоваться 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м законом от 21.11.1996г №129-ФЗ «О бухгалтерском учете».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тодическими указаниями по инвентаризации имущественных и финансовых обязательств, утвержденные Приказом Минфина России от 13.06.1995года №49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Проанализировав представленную отчетность и дополнительные материалы, Контрольно-счетная палата муниципального образования Кавказского  района считает возможным рассмотрение и утверждение отчета об исполнении бюджета на уровне Совета Привольного  сельского поселения Кавказского района.  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заключение составлено в двух экземпля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0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ого  района                                                             А.В.Арутю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 xml:space="preserve">         Н.А.Окиш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С   заключением   на  отчет об исполнении бюджета за 2011 год  ознакомлены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Привольн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Е.А.Вишня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пециалист 2категории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вольн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казского района                                                               Г.А.Фурс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заключения получ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дата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2:00Z</dcterms:created>
  <dc:creator>Pre_Installed User</dc:creator>
  <dc:description/>
  <cp:keywords/>
  <dc:language>en-US</dc:language>
  <cp:lastModifiedBy>Kavkaz</cp:lastModifiedBy>
  <cp:lastPrinted>2012-05-11T14:29:00Z</cp:lastPrinted>
  <dcterms:modified xsi:type="dcterms:W3CDTF">2012-05-11T11:43:00Z</dcterms:modified>
  <cp:revision>97</cp:revision>
  <dc:subject/>
  <dc:title>  Заключение Контрольно-счетной палаты Брянской области на  годовой отчет об исполнении бюджета Трубчевского района Брянской о</dc:title>
</cp:coreProperties>
</file>