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708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 распоряжением</w:t>
      </w:r>
    </w:p>
    <w:p>
      <w:pPr>
        <w:pStyle w:val="Normal"/>
        <w:widowControl w:val="false"/>
        <w:spacing w:lineRule="auto" w:line="240" w:before="0" w:after="0"/>
        <w:ind w:left="708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о-счетной </w:t>
      </w:r>
    </w:p>
    <w:p>
      <w:pPr>
        <w:pStyle w:val="Normal"/>
        <w:widowControl w:val="false"/>
        <w:spacing w:lineRule="auto" w:line="240" w:before="0" w:after="0"/>
        <w:ind w:left="708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латы 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708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6 февраля 2012 г. № 8-р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>ПЛА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ы Контрольно-счетной палаты муниципального образования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вказский  район на 2012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tbl>
      <w:tblPr>
        <w:tblW w:w="13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10124"/>
        <w:gridCol w:w="1356"/>
        <w:gridCol w:w="1804"/>
      </w:tblGrid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10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ланируемых мероприятий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который проводится мероприятие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, ответственные</w:t>
            </w:r>
          </w:p>
        </w:tc>
      </w:tr>
      <w:tr>
        <w:trPr/>
        <w:tc>
          <w:tcPr>
            <w:tcW w:w="136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Контрольно-ревизион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нешняя проверка отчетов об исполнении бюджетов муниципальных образований 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0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0"/>
            </w:tblGrid>
            <w:tr>
              <w:trPr>
                <w:trHeight w:val="810" w:hRule="atLeast"/>
              </w:trPr>
              <w:tc>
                <w:tcPr>
                  <w:tcW w:w="61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 за исполнением бюджета  муниципального образования Кавказский район (далее-районного бюджета):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1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кспертиза   проектов районного бюджета, информация об исполнении бюджета района за первый квартал, полугодие и 9 месяцев 2012 года и  подготовка заключений на проект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1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1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1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1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.12.2011г.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2012г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палаты Арутюнова А.В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председател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па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ишева Н.А.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0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0"/>
            </w:tblGrid>
            <w:tr>
              <w:trPr>
                <w:trHeight w:val="375" w:hRule="atLeast"/>
              </w:trPr>
              <w:tc>
                <w:tcPr>
                  <w:tcW w:w="61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ешняя проверка годового отчета об исполнении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1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йонного бюджета за 2011 год (включая проверку годовой отчетности главных администраторов средств бюджета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1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1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1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.12.2011г.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квартал 2012г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палаты Арутюнова А.В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председател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па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ишева Н.А.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яя проверка отчетов об исполнении бюджетов муниципальных образований поселений Кавказского района за 2011 год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Кропоткин,ст.Кавказская, ст.Казанская,ст.Мирской, хПривольный,п.М.Горькогост.Дмитриевская,х.Лосево,ст.Темижбекская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соответствии с Соглашен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.12.2011г.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квартал 2012г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палаты Арутюнова А.В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председател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палаты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ишева Н.А.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па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енова И.Н.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0"/>
            </w:tblGrid>
            <w:tr>
              <w:trPr>
                <w:trHeight w:val="375" w:hRule="atLeast"/>
              </w:trPr>
              <w:tc>
                <w:tcPr>
                  <w:tcW w:w="61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экспертизы и подготовка заключений  на  проекты муниципальных правовых актов по вопроса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1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правления и распоряжения муниципальным имуществом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1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1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.12.2011г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2012г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палаты Арутюнова А.В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председател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палаты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ишева Н.А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па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енова И.Н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0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0"/>
            </w:tblGrid>
            <w:tr>
              <w:trPr>
                <w:trHeight w:val="1500" w:hRule="atLeast"/>
              </w:trPr>
              <w:tc>
                <w:tcPr>
                  <w:tcW w:w="61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экспертизы и подготовка заключений на проекты решений Совета муниципального образования Кавказский  район «О внесении изменений в реше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"О районном бюджете на 2012 год и плановый период 2013 -2014 годов»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1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1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.12.2011г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2012г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палаты Арутюнова А.В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председател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палаты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ишева Н.А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па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енова И.Н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0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0"/>
            </w:tblGrid>
            <w:tr>
              <w:trPr>
                <w:trHeight w:val="375" w:hRule="atLeast"/>
              </w:trPr>
              <w:tc>
                <w:tcPr>
                  <w:tcW w:w="61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экспертизы и подготовка заключения н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1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ект решения Совета муниципального образова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1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вказский район «О бюджете районного бюджет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1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2013 год и плановый период 2014-2015 годов"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.12.2011г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й квартал  2012г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палаты Арутюнова А.В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председател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палаты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ишева Н.А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па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енова И.Н.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0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0"/>
            </w:tblGrid>
            <w:tr>
              <w:trPr>
                <w:trHeight w:val="375" w:hRule="atLeast"/>
              </w:trPr>
              <w:tc>
                <w:tcPr>
                  <w:tcW w:w="61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финансово-экономической экспертиз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1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ектов муниципальных правовых актов (включая оценку финансово-экономических обоснований) в части,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1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сающихся расходных  обязательств муниципального  образования Кавказский район, а также муниципальных программ и подготовка заключени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1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1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1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1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1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1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1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.12.2011г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в течение года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палаты Арутюнова А.В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я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палаты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ишева Н.А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па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еноваИ.Н.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0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нформации о результатахпроведенных контрольных иэкспертно-аналитически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редставление такой информации вСовет и главе муниципального образования Кавказский район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.12.2011г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я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палаты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ишева Н.А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па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енова И.Н.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0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те комиссий изаседаниях Совета муниципального образования Кавказский район по вопросам, входящим  вкомпетенцию КСП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.12.2011г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палаты Арутюнова А.В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я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па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ишева Н.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ые мероприятия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использования бюджетных средств, выделенных на адаптацию к потребностям инвалидов социальных объектов, внутриквартирного пространства и мест общего пользования в домах, где проживают инвалиды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.12.2011г.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 й квартал 2012г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палаты Арутюнова А.В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я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палаты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ишева Н.А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па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енова И.Н.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    исполнения  бюджетов поселений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Кропоткин,ст.Кавказская, ст.Казанская,ст.Мирской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Привольный,п.М.Горького ст.Дмитриевская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Лосево,ст.Темижбек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.12.2011г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 й квартал 2012г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палаты Арутюнова А.В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я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палаты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ишева Н.А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па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енова И.Н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,целевого и эффективного использования средств бюджета на ежемесячную доплату к пенсии лицам, замещавшим муниципальные должности, пенсии за выслугу лет лицам, замещавшим должности муниципальной службы, в  поселениях Кавказского района, в муниципальном образовании Кавказский район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.12.2011г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 й квартал 2012г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палаты Арутюнова А.В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я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па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ишева Н.А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использования бюджетных средств, направленных на реализацию муниципальной целевой программы «Жилище» за  2011 год»,Кропоткинского городского поселения Кавказского района, Кавказского сельского поселения Кавказского района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.12.2011г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квартал 2012г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палаты Арутюнова А.В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я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па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ишева Н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0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облюдения установленного порядка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и распоряжения имуществом, находящегосяв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сти муниципального образования Кавказский район, в Комитете  имущественных отношений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1г. по 31.12.2011г.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-й кварталы 2012г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палаты Арутюнова А.В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я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палаты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ишева Н.А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па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енова И.Н.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0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облюдения установленного порядк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и распоряжения земельных ресурсов,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щегося в собственности муниципального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 Кавказский район, в Комитете земельных ресурсов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1г. по 31.03.2012г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-й квартал 2012г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палаты Арутюнова А.В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я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палаты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ишева Н.А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па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енова И.Н.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0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эффективности и экономности использования средств районного бюджета, по  целевой программе "Организация отдыха,оздоровления и занятости детей и подростков муниципального образования Кавказский район на 2011-2013 годы" в Управлении образования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1г.</w:t>
              <w:br/>
              <w:t>по 31.12.2011г.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-й квартал 2012г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палаты Арутюнова А.В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я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палаты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ишева Н.А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па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енова И.Н.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0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законности, результативности (эффективности и экономности) использования средств районного бюджета  по целевым программам   Отдела молодежной политики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1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.12.2011г.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-й квартал 2012г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палаты Арутюнова А.В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я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палаты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ишева Н.А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пала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енова И.Н..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0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правомерности и эффективности расходования бюджетных средств, выделенных на проведение капитального ремонта жилищного фонда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овместно со Счетной палатой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од, истекший период 2012 года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-й кварталы 2012г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палаты Арутюнова А.В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я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палаты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ишева Н.А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па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енова И.Н.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0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правомерности и эффективности расходования бюджетных средств, выделенных на подготовку объектов энергообеспечения к работе в осенне-зимний период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вместно со Счетной палатой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екший период 2012 года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-й кварталы 2012г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палаты Арутюнова А.В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председател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палаты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ишева Н.А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пала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енова И.Н..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0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использования бюджетных средств, направленных на содержание дорог муниципального образования Кавказский район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2г. по 30.12.2012г.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й квартал 2012г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палаты Арутюнова А.В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я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палаты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ишева Н.А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пала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енова И.Н..</w:t>
            </w:r>
          </w:p>
        </w:tc>
      </w:tr>
      <w:tr>
        <w:trPr/>
        <w:tc>
          <w:tcPr>
            <w:tcW w:w="136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 Экспертно-аналит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спертно-аналитические мероприятия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функционирования системы взимания платежей за наем жилых помещений, находящихся в собственности муниципального образования Кавказский район</w:t>
            </w:r>
            <w:bookmarkStart w:id="0" w:name="_GoBack"/>
            <w:bookmarkEnd w:id="0"/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1г. по 31.12.2012г.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 й квартал 2012г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палаты Арутюнова А.В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я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палаты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ишева Н.А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пала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енова И.Н..</w:t>
            </w:r>
          </w:p>
        </w:tc>
      </w:tr>
      <w:tr>
        <w:trPr/>
        <w:tc>
          <w:tcPr>
            <w:tcW w:w="136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спертиза проектов нормативных правовых актов органов местного самоуправления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а проекта решения Совета МО КР «О бюджете муниципального образования Кавказский район на 2013 год и на плановый период 2014 и 2015 годов»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.12.2012г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й квартал 2012г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палаты Арутюнова А.В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я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палаты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ишева Н.А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па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енова И.Н.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а проектов решений поселений Кавказского района «О бюджете муниципального образования на 2013 год и на плановый период 2014 и 2015 годов» (в соответствии с Соглашениями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Кропоткин,ст.Кавказская, ст.Казанская,ст.Мирской,хПривольный,п.М.Горькогост.Дмитриевская,х.Лосево,ст.Темижбек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.12.2012г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й квартал 2012г.</w:t>
              <w:br/>
              <w:t>председател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палаты Арутюнова А.В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председател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палаты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ишева Н.А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па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енова И.Н.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экспертизы проектов решений Совета МО КР и других нормативных правовых актов органов местного самоуправления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.12.2012г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палаты Арутюнова А.В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я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палаты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ишева Н.А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па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енова И.Н.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0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экспертизы проектов решений Советов поселенйКавказского района и других нормативных правовых актов органов местного самоуправле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Кропоткин,ст.Кавказская, ст.Казанская,ст.Мирской,хПривольный,п.М.Горькогост.Дмитриевская,х.Лосево,ст.Темижбек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палаты Арутюнова А.В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я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палаты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ишева Н.А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па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енова И.</w:t>
            </w:r>
          </w:p>
        </w:tc>
      </w:tr>
      <w:tr>
        <w:trPr/>
        <w:tc>
          <w:tcPr>
            <w:tcW w:w="136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 Вопросы контроля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обобщение системных нарушений, выявленных в результате проведенных контрольных и экспертно-аналитических мероприятий и заключений об исполнении бюджета муниципального образования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.12.2012г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палаты Арутюнова А.В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я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палаты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ишева Н.А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па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енова И.Н.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едставление заключений и ответов на запросы государственных органов и органов местного самоуправления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.12.2012г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палаты Арутюнова А.В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я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палаты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ишева Н.А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па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енова И.Н.</w:t>
            </w:r>
          </w:p>
        </w:tc>
      </w:tr>
      <w:tr>
        <w:trPr/>
        <w:tc>
          <w:tcPr>
            <w:tcW w:w="136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. Информационная деятельность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нформации о деятельности Контрольно-счетной палаты Кавказского района в 2012 году и публикация ее в средствах массовой информации и на официальном Интернет-сайте Контрольно-счетной палаты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.12.2012г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палаты Арутюнова А.В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я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палаты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ишева Н.А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пала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енова И.Н..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отчетов Главе района МО КР, Председателю Совета МО К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.12.2012г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палаты Арутюнова А.В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я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па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ишева Н.А. </w:t>
            </w:r>
          </w:p>
        </w:tc>
      </w:tr>
      <w:tr>
        <w:trPr/>
        <w:tc>
          <w:tcPr>
            <w:tcW w:w="136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. Нормотворческая и методическая работа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нормативных документов и стандартов муниципального контроля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.12.2012г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36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I. Организационная деятельность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вынесение на рассмотрение Совета МО КР отчета о деятельности Контрольно-счетной пала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2012 год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.12.2012г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палаты Арутюнова А.В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я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палаты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ишева Н.А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па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енова И.Н.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лана работы Контрольно-счетной палаты муниципального образования Кавказский район на 2013 год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.12.2012г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й квартал 2012г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палаты Арутюнова А.В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председ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палаты Окишева Н.А.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заседаниях Совета муниципального образования Кавказский район и ее комиссий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.12.2012г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палаты Арутюнова А.В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председател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па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ишева Н.А. 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повышению квалификации сотрудников Контрольно-счетной палаты  муниципального образования Кавказский район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.12.2012г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палаты Арутюнова А.А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римечание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1. На основании плана работы Контрольно-счетной палаты муниципального образования Кавказский район на 2012 год председателем Контрольно-счетной палаты утверждаются квартальные планы работы Контрольно-счетной палаты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43:00Z</dcterms:created>
  <dc:creator>Kavkaz</dc:creator>
  <dc:description/>
  <dc:language>en-US</dc:language>
  <cp:lastModifiedBy>Света Пресса</cp:lastModifiedBy>
  <dcterms:modified xsi:type="dcterms:W3CDTF">2012-08-21T11:43:00Z</dcterms:modified>
  <cp:revision>2</cp:revision>
  <dc:subject/>
  <dc:title/>
</cp:coreProperties>
</file>