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ключение Контрольно-счетной палаты  муниципального образования Кавказский район на  годовой отчет об исполнении бюджета Мирского сельского поселения за 2011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 марта 2012 года                                                                            г. Кропот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снование для проведения внешней проверки:</w:t>
      </w:r>
      <w:r>
        <w:rPr/>
        <w:t xml:space="preserve"> ст.264.4 Бюджетного кодекса Российской Федерации, обращение главы администрации Мирского сельского поселения  от 16.03.2012 № 230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Цель внешней проверки:</w:t>
      </w:r>
      <w:r>
        <w:rPr/>
        <w:t xml:space="preserve">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Предмет внешней проверки:</w:t>
      </w:r>
      <w:r>
        <w:rPr/>
        <w:t xml:space="preserve"> документы, подтверждающие исполнение решения  бюджета на 2011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Анализ исполнения бюджета Мирского сельского поселения за 2011 год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Мирского сельского поселения на 2011 утвержден решением  Совета Мирского сельского поселения от 25.11.2010 №1  «О бюджете Мирского сельского поселения Кавказского района на 2011 год ». Бюджет утвержден по доходам в сумме 7230,9 тыс. рублей, по расходам 7230,9 тыс. рублей. </w:t>
      </w:r>
    </w:p>
    <w:p>
      <w:pPr>
        <w:pStyle w:val="Normal"/>
        <w:ind w:firstLine="720"/>
        <w:jc w:val="both"/>
        <w:rPr/>
      </w:pPr>
      <w:r>
        <w:rPr/>
        <w:t>В течение 2011 года в решение «О бюджете Мирского сельского поселения Кавказского района на 2011 год» были внесены одиннадцатью решениями изменения и дополнения. Бюджет Мирского сельского поселения в  редакции  решения  Совета Мирского сельского поселения Кавказского района  от 13.12.2011г. №3  «О внесении изменений в  бюджет Мирского сельского поселения на  2011 год и » утвержден  по  доходам,  включая  безвозмездные  перечисления  в  сумме  14228,7 тыс. рублей,  по  расходам  в  сумме  16738,3 тыс. рублей,  с  дефицитом  2509,6 тыс. рублей,  или  9,2%   от  объема  доходов  без  учета  финансовой  помощи.  В уточненной редакции бюджета сельского поселения на 2011 год в составе источников финансирования дефицита бюджета утверждены изменения остатков средств  бюджета в объеме 3281,9 тыс. рублей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сновные показатели бюджета Мирского сельского поселения в части налоговых и неналоговых доходов бюджета  сельского поселения в первоначально утвержденной и уточненной редакциях представлены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ый вариант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решение от 25.11.2010</w:t>
              <w:br/>
              <w:t>№1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едакц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решение от 13.12.2011</w:t>
              <w:br/>
              <w:t>№ 3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р. 3 – гр. 2)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3800,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5210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+14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3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90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90,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7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5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-49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5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+2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4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величение объема утвержденных налоговых и неналоговых доходов в течение финансового года составило 1410,5 тыс. рублей, что соответствует 37,1% от первоначально утвержденного объема. </w:t>
      </w:r>
    </w:p>
    <w:p>
      <w:pPr>
        <w:pStyle w:val="Normal"/>
        <w:ind w:firstLine="7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8"/>
        <w:jc w:val="both"/>
        <w:rPr/>
      </w:pPr>
      <w:r>
        <w:rPr/>
        <w:t>Исполнение бюджета сельского поселения по доходам составило в 2011 году 14228,7 тыс. рублей, в том числе  налоговые и неналоговые доходы  5735,8 тыс. рублей (40,3%), безвозмездные поступления бюджетов других уровней  8492,8 тыс. рублей (59,6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ение доходов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359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решением о бюджете (уточнен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5210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5735,9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1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0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2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/>
        <w:t xml:space="preserve">Основную часть в налоговых доходах бюджета сельского поселения в 2011 году занимал налог на имущество в объеме налоговых доходов составили 75,1 %, в общем объеме доходов – 29,6 %, </w:t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/>
        <w:t xml:space="preserve"> </w:t>
      </w:r>
      <w:r>
        <w:rPr/>
        <w:t xml:space="preserve">Налог на доходы физических лиц –16,9 % налоговых доходов и  6,7 % от общего объема доходов. Налоги на совокупный доход – единый сельскохозяйственный налог в объеме налоговых доходов составили 8,0 %, в общем объеме доходов – 3,1%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сравнению с предыдущим периодом (2010г.) объем доходов увеличился на 1831,4 тыс. рублей, или на 14,7%. Объем налоговых и неналоговых доходов уменьшился на 4777,9 тыс. рублей, или на 45,4%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сполнение бюджета  сельского поселения по расходам в 2011 году составило 16738,3 тыс. рублей, что соответствует 98,5 % уточненного плана. По сравнению с 2010 годом объем расходов бюджета сельского поселения увеличился на 6287,1 тыс. рублей, или на 60,2%.  </w:t>
      </w:r>
    </w:p>
    <w:p>
      <w:pPr>
        <w:pStyle w:val="Normal"/>
        <w:ind w:firstLine="709"/>
        <w:jc w:val="both"/>
        <w:rPr/>
      </w:pPr>
      <w:r>
        <w:rPr/>
        <w:t>Исполнение расходов в разрезе функциональной структуры представлено в таблице:</w:t>
      </w:r>
    </w:p>
    <w:p>
      <w:pPr>
        <w:pStyle w:val="Normal"/>
        <w:spacing w:before="120" w:after="0"/>
        <w:ind w:firstLine="709"/>
        <w:jc w:val="right"/>
        <w:rPr/>
      </w:pPr>
      <w:r>
        <w:rPr/>
        <w:t xml:space="preserve">                                                               </w:t>
      </w:r>
      <w:r>
        <w:rPr/>
        <w:t>(в тыс. руб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3"/>
        <w:gridCol w:w="1256"/>
        <w:gridCol w:w="1256"/>
        <w:gridCol w:w="1433"/>
        <w:gridCol w:w="1427"/>
        <w:gridCol w:w="1255"/>
      </w:tblGrid>
      <w:tr>
        <w:trPr>
          <w:trHeight w:val="193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0 году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очненный план 2011 го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1 году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уточненному плану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2010 год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,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,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 %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2,1%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53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2,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9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45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99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73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8,5 </w:t>
            </w: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60,2</w:t>
            </w:r>
            <w:r>
              <w:rPr/>
              <w:t>%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Наибольший удельный вес в расходах бюджета сельского поселения  в 2011 году занимали расходы по разделу </w:t>
      </w:r>
      <w:r>
        <w:rPr>
          <w:b/>
        </w:rPr>
        <w:t>05</w:t>
      </w:r>
      <w:r>
        <w:rPr/>
        <w:t xml:space="preserve"> «Жилищно-коммунальное хозяйство» - 48,0 %, </w:t>
      </w:r>
      <w:r>
        <w:rPr>
          <w:b/>
        </w:rPr>
        <w:t xml:space="preserve">08 </w:t>
      </w:r>
      <w:r>
        <w:rPr/>
        <w:t xml:space="preserve">«Культура и кинематография» - 23,7 %, 01 «Общегосударственные вопросы» – 23,0%,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1 «Общегосударственные вопросы»</w:t>
      </w:r>
      <w:r>
        <w:rPr>
          <w:sz w:val="28"/>
          <w:szCs w:val="28"/>
        </w:rPr>
        <w:t xml:space="preserve"> составили в </w:t>
      </w:r>
      <w:r>
        <w:rPr/>
        <w:t>2011 году 3852,4 тыс. рублей, удельный вес в общем объеме расходов – 23 %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:- </w:t>
      </w:r>
      <w:r>
        <w:rPr>
          <w:b/>
        </w:rPr>
        <w:t>по подразделу 0102</w:t>
      </w:r>
      <w:r>
        <w:rPr/>
        <w:t xml:space="preserve">  «функционирование представительного органа муниципального образования» –395,0 тыс. рублей;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104</w:t>
      </w:r>
      <w:r>
        <w:rPr/>
        <w:t xml:space="preserve">  « функционирование местной администрации» – 3154,5 тыс. рублей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106</w:t>
      </w:r>
      <w:r>
        <w:rPr/>
        <w:t xml:space="preserve"> « обеспечение деятельности финансовых, налоговых и таможенных органов и органов финансового (финансово-бюджетного) надзора» –2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/>
        <w:t xml:space="preserve">- </w:t>
      </w:r>
      <w:r>
        <w:rPr>
          <w:b/>
        </w:rPr>
        <w:t>по подразделу 0107</w:t>
      </w:r>
      <w:r>
        <w:rPr/>
        <w:t xml:space="preserve">   «обеспечение проведения выборов и референдумов» -170,0 тыс.р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2 «Национальная оборона»</w:t>
      </w:r>
      <w:r>
        <w:rPr>
          <w:sz w:val="28"/>
          <w:szCs w:val="28"/>
        </w:rPr>
        <w:t xml:space="preserve"> </w:t>
      </w:r>
      <w:r>
        <w:rPr/>
        <w:t xml:space="preserve">составили в 2011 году 126,1 тыс. рублей, удельный вес в общем объеме расходов – 0,8%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/>
        <w:t xml:space="preserve">:- </w:t>
      </w:r>
      <w:r>
        <w:rPr>
          <w:b/>
        </w:rPr>
        <w:t>по подразделу 0203</w:t>
      </w:r>
      <w:r>
        <w:rPr/>
        <w:t xml:space="preserve"> «Мобилизация и вневойсковая подготовка» - 126,1 тыс. рублей –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/>
        <w:t>в 2011 году составили 350,0 тыс. рублей, удельный вес в общем объеме расходов – 2,1%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</w:t>
      </w:r>
      <w:r>
        <w:rPr/>
        <w:t xml:space="preserve">- </w:t>
      </w:r>
      <w:r>
        <w:rPr>
          <w:b/>
        </w:rPr>
        <w:t>по подразделу 0314</w:t>
      </w:r>
      <w:r>
        <w:rPr/>
        <w:t xml:space="preserve"> - на реализацию целевой муниципальной программы «Профилактика правонарушений, охрана общественного порядка, борьба с преступностью на территории Мирского сельского поселения на 2011-2013 годы » - 63,6 тыс. рублей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309</w:t>
      </w:r>
      <w:r>
        <w:rPr/>
        <w:t xml:space="preserve"> - предупреждение и ликвидация чрезвычайных ситуаций и стихийных бедствий, гражданская оборона (единая диспетчерская служба) – 186,8 тыс.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/>
        <w:t xml:space="preserve">-  </w:t>
      </w:r>
      <w:r>
        <w:rPr>
          <w:b/>
        </w:rPr>
        <w:t>по подразделу 0310</w:t>
      </w:r>
      <w:r>
        <w:rPr/>
        <w:t xml:space="preserve"> -  на обеспечение пожарной безопасности – 99,6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4 «Национальная экономика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98,0 тыс. рублей, удельный вес в общем объеме расходов – 0,6 %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:-  </w:t>
      </w:r>
      <w:r>
        <w:rPr>
          <w:b/>
        </w:rPr>
        <w:t>по подразделу 0412</w:t>
      </w:r>
      <w:r>
        <w:rPr/>
        <w:t xml:space="preserve"> «Другие вопросы в области национальной экономики» в рамках ведомственной целевой программы «Комплексное развитие систем коммунальной инфраструктуры муниципальных образований Краснодарского края» в 2011 году - 93,0 тыс. рублей; и  в рамках целевой муниципальной программы «Комплексное развитие систем коммунальной инфраструктуры Мирского сельского поселения на 2011-2013» - 5,0 тыс. рублей;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5 «Жилищно-коммунальное хозяйство</w:t>
      </w:r>
      <w:r>
        <w:rPr>
          <w:b/>
          <w:i/>
          <w:sz w:val="28"/>
          <w:szCs w:val="28"/>
          <w:u w:val="single"/>
        </w:rPr>
        <w:t>»</w:t>
      </w:r>
      <w:r>
        <w:rPr>
          <w:i/>
          <w:sz w:val="28"/>
          <w:szCs w:val="28"/>
        </w:rPr>
        <w:t xml:space="preserve"> </w:t>
      </w:r>
      <w:r>
        <w:rPr/>
        <w:t xml:space="preserve">в 2011 году </w:t>
      </w:r>
      <w:r>
        <w:rPr>
          <w:i/>
        </w:rPr>
        <w:t>составили-</w:t>
      </w:r>
      <w:r>
        <w:rPr/>
        <w:t xml:space="preserve"> 8042 тыс. рублей, удельный вес в общем объеме расходов – 48,0%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по подразделу 0502</w:t>
      </w:r>
      <w:r>
        <w:rPr/>
        <w:t xml:space="preserve">- « Коммунальное хозяйство» - 3802,0 тыс. рублей;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на целевую программу муниципального образования «Газификация Мирского сельского поселения на 2011-2013 годы» -283,7 тыс. рублей, </w:t>
      </w:r>
    </w:p>
    <w:p>
      <w:pPr>
        <w:pStyle w:val="Normal"/>
        <w:ind w:firstLine="709"/>
        <w:jc w:val="both"/>
        <w:rPr/>
      </w:pPr>
      <w:r>
        <w:rPr/>
        <w:t xml:space="preserve">- на целевую программу муниципального образования «Водоснабжения Мирского сельского  поселения Кавказского района на 2010-2012 годы» -818,3 тыс. рублей, </w:t>
      </w:r>
    </w:p>
    <w:p>
      <w:pPr>
        <w:pStyle w:val="Normal"/>
        <w:ind w:firstLine="709"/>
        <w:jc w:val="both"/>
        <w:rPr/>
      </w:pPr>
      <w:r>
        <w:rPr/>
        <w:t>- прочие расходы -2700 тыс. рублей;</w:t>
      </w:r>
    </w:p>
    <w:p>
      <w:pPr>
        <w:pStyle w:val="Normal"/>
        <w:ind w:firstLine="709"/>
        <w:jc w:val="both"/>
        <w:rPr/>
      </w:pPr>
      <w:r>
        <w:rPr/>
        <w:t xml:space="preserve">-   </w:t>
      </w:r>
      <w:r>
        <w:rPr>
          <w:b/>
        </w:rPr>
        <w:t>по подразделу  0503</w:t>
      </w:r>
      <w:r>
        <w:rPr/>
        <w:t xml:space="preserve"> «Благоустройство» - 4240,0 тыс. рублей; </w:t>
      </w:r>
    </w:p>
    <w:p>
      <w:pPr>
        <w:pStyle w:val="Normal"/>
        <w:ind w:firstLine="709"/>
        <w:jc w:val="both"/>
        <w:rPr/>
      </w:pPr>
      <w:r>
        <w:rPr/>
        <w:t xml:space="preserve">- на ведомственную целевую программу  « Капитальный ремонт и ремонт автомобильных дорог местного значения Краснодарского края» на 2011год -1827,9 тыс. рублей,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- на целевую программу муниципального образования «Реконструкция, капитальный ремонт и ремонт улично-дорожной сети в Мирском сельском  поселении  на 2011-2013 годы» - 608,2 тыс. рублей; </w:t>
      </w:r>
    </w:p>
    <w:p>
      <w:pPr>
        <w:pStyle w:val="Normal"/>
        <w:ind w:firstLine="709"/>
        <w:jc w:val="both"/>
        <w:rPr/>
      </w:pPr>
      <w:r>
        <w:rPr/>
        <w:t xml:space="preserve">-на целевую программу муниципального образования «Повышение безопасности дорожного движения в населенных пунктах  Мирского сельского поселения на 2010-2012 годы» -23,4 тыс. рублей, </w:t>
      </w:r>
    </w:p>
    <w:p>
      <w:pPr>
        <w:pStyle w:val="Normal"/>
        <w:ind w:firstLine="709"/>
        <w:jc w:val="both"/>
        <w:rPr/>
      </w:pPr>
      <w:r>
        <w:rPr/>
        <w:t>-на целевую  программу муниципального образования «Площадка нашего двора на 2011-2012 годы» -449,6 тыс. рублей,</w:t>
      </w:r>
    </w:p>
    <w:p>
      <w:pPr>
        <w:pStyle w:val="Normal"/>
        <w:ind w:firstLine="709"/>
        <w:jc w:val="both"/>
        <w:rPr/>
      </w:pPr>
      <w:r>
        <w:rPr/>
        <w:t>-на целевую программу муниципального образования «Развитие и реконструкция (ремонт) систем наружного освещения Мирского сельского  поселения  на 2011-2013 годы» - 326,1 тыс. рублей,</w:t>
      </w:r>
    </w:p>
    <w:p>
      <w:pPr>
        <w:pStyle w:val="Normal"/>
        <w:ind w:firstLine="709"/>
        <w:jc w:val="both"/>
        <w:rPr/>
      </w:pPr>
      <w:r>
        <w:rPr/>
        <w:t>-прочие  расходы -1004,8 тыс. рублей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7 «Образование»</w:t>
      </w:r>
      <w:r>
        <w:rPr>
          <w:sz w:val="28"/>
          <w:szCs w:val="28"/>
        </w:rPr>
        <w:t xml:space="preserve"> </w:t>
      </w:r>
      <w:r>
        <w:rPr/>
        <w:t xml:space="preserve">составили в 2011 году- 40,5 тыс. рублей, удельный вес в общем объеме расходов – 0,2 %.  </w:t>
      </w:r>
    </w:p>
    <w:p>
      <w:pPr>
        <w:pStyle w:val="Normal"/>
        <w:spacing w:before="120" w:after="0"/>
        <w:ind w:firstLine="709"/>
        <w:jc w:val="both"/>
        <w:rPr>
          <w:highlight w:val="yellow"/>
        </w:rPr>
      </w:pPr>
      <w:r>
        <w:rPr>
          <w:b/>
        </w:rPr>
        <w:t>- по подразделу 0707</w:t>
      </w:r>
      <w:r>
        <w:rPr/>
        <w:t xml:space="preserve"> «Молодежная политика и оздоровление  детей» - 15,7 тыс. рублей; и целевая муниципальная программа «Организация временного трудоустройства несовершеннолетних граждан на территории Мирского сельского поселения Кавказского района на 2011-2013 годы» -24,8 тыс. рублей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8 «Культура и кинематография»</w:t>
      </w:r>
      <w:r>
        <w:rPr>
          <w:sz w:val="28"/>
          <w:szCs w:val="28"/>
        </w:rPr>
        <w:t xml:space="preserve"> </w:t>
      </w:r>
      <w:r>
        <w:rPr/>
        <w:t xml:space="preserve">составили в 2011 году 3960,8 тыс. рублей, удельный вес в общем объеме расходов – 23,7%.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801</w:t>
      </w:r>
      <w:r>
        <w:rPr/>
        <w:t xml:space="preserve"> «Культура» - 3960,8 тыс. рублей </w:t>
      </w:r>
    </w:p>
    <w:p>
      <w:pPr>
        <w:pStyle w:val="Normal"/>
        <w:ind w:firstLine="709"/>
        <w:jc w:val="both"/>
        <w:rPr/>
      </w:pPr>
      <w:r>
        <w:rPr/>
        <w:t>- обеспечение функционирования 2 подведомственных учреждений. Субсидии бюджетным организациям на возмещение нормативных затрат связанных с оказанием ими муниципальных услуг-3881,9 тыс. рублей,</w:t>
      </w:r>
    </w:p>
    <w:p>
      <w:pPr>
        <w:pStyle w:val="Normal"/>
        <w:ind w:firstLine="709"/>
        <w:jc w:val="both"/>
        <w:rPr/>
      </w:pPr>
      <w:r>
        <w:rPr/>
        <w:t xml:space="preserve">- краевая целевая программа «Культура Кубани на 2009-2001 годы»- 25,0 тыс. рублей, </w:t>
      </w:r>
    </w:p>
    <w:p>
      <w:pPr>
        <w:pStyle w:val="Normal"/>
        <w:ind w:firstLine="709"/>
        <w:jc w:val="both"/>
        <w:rPr/>
      </w:pPr>
      <w:r>
        <w:rPr/>
        <w:t xml:space="preserve">-целевая муниципальная программа «Энергосбережение и повышение энергетической эффективности в Мирском сельском поселении Кавказского района на 2011-2013 годы»-45,0 тыс. рублей, </w:t>
      </w:r>
    </w:p>
    <w:p>
      <w:pPr>
        <w:pStyle w:val="Normal"/>
        <w:ind w:firstLine="709"/>
        <w:jc w:val="both"/>
        <w:rPr/>
      </w:pPr>
      <w:r>
        <w:rPr/>
        <w:t>-целевая муниципальная программа «Культура Мирского сельского поселения Кавказского района на 2011 год» - 2,5 тыс. рублей.</w:t>
      </w:r>
    </w:p>
    <w:p>
      <w:pPr>
        <w:pStyle w:val="Normal"/>
        <w:ind w:firstLine="709"/>
        <w:jc w:val="both"/>
        <w:rPr/>
      </w:pPr>
      <w:r>
        <w:rPr/>
        <w:t>- межбюджетные трансферты -6,4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0 «Социальная политика»</w:t>
      </w:r>
      <w:r>
        <w:rPr>
          <w:sz w:val="28"/>
          <w:szCs w:val="28"/>
        </w:rPr>
        <w:t xml:space="preserve"> </w:t>
      </w:r>
      <w:r>
        <w:rPr/>
        <w:t xml:space="preserve">составили в 2011 году  75,0 тыс. рублей, удельный вес в общем объеме расходов – 0,4%.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:- </w:t>
      </w:r>
      <w:r>
        <w:rPr>
          <w:b/>
        </w:rPr>
        <w:t>по подразделу 1001</w:t>
      </w:r>
      <w:r>
        <w:rPr/>
        <w:t xml:space="preserve"> «Пенсионное обеспечение» - 55,0 тыс. рублей – обеспечены выплаты ежемесячных доплат к государственной пенсии 2   муниципальным служащим, достигшим пенсионного возраста и находящихся на пенсии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- </w:t>
      </w:r>
      <w:r>
        <w:rPr>
          <w:b/>
        </w:rPr>
        <w:t xml:space="preserve">по подразделу 1003 </w:t>
      </w:r>
      <w:r>
        <w:rPr/>
        <w:t>«Социальное обеспечение населения» - 20,0 тыс. рублей – произведены расходы  в рамках целевой программы «Культура Мирского сельского поселения Кавказского района на 2011 год» -10,0 тыс. рублей, предоставление единовременной материальной помощи работникам культуры, искусства -10,0 тыс. рубл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Расходы по разделу 11 «Физическая культура и спорт»</w:t>
      </w:r>
      <w:r>
        <w:rPr>
          <w:sz w:val="28"/>
          <w:szCs w:val="28"/>
        </w:rPr>
        <w:t xml:space="preserve"> </w:t>
      </w:r>
      <w:r>
        <w:rPr/>
        <w:t xml:space="preserve">составили в 2011 году  130,0 тыс. рублей, удельный вес в общем объеме расходов – 0,8%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- по подразделу 1101</w:t>
      </w:r>
      <w:r>
        <w:rPr/>
        <w:t xml:space="preserve"> « Физкультурно-оздоровительная работа и спортивные мероприятия» - 130,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Расходы по разделу 12 «Средства массовой информации»</w:t>
      </w:r>
      <w:r>
        <w:rPr>
          <w:sz w:val="28"/>
          <w:szCs w:val="28"/>
        </w:rPr>
        <w:t xml:space="preserve"> </w:t>
      </w:r>
      <w:r>
        <w:rPr/>
        <w:t xml:space="preserve">составили в 2011 году  63,5 тыс. рублей, удельный вес в общем объеме расходов – 0,4%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- по подразделу 1202</w:t>
      </w:r>
      <w:r>
        <w:rPr/>
        <w:t xml:space="preserve"> - целевая муниципальная программа « Расширение информационного пространства Мирского сельского поселения Кавказского района на 2011-2012 годы»» - 63,5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ение расходов бюджета Мирского сельского поселения Кавказского района в 2011 году по ведомственной структуре бюджета осуществлялось путем зачисления бюджетных средств на лицевые счета получателей средств бюджета Мирского сельского поселения Кавказский район. Распределение расходов произведено в соответствии с приложением №6 к решению Мирского сельского поселения Совета Мирского сельского поселения «О бюджете Мирского сельского поселения на 2011 год». 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формация об исполнении расходов в ведомственной структуре представлена в таблице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3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744"/>
        <w:gridCol w:w="1316"/>
        <w:gridCol w:w="1265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ервоначальным вариантом бюджет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очненным назначениям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 Мирского сельского поселения  (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0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Информация, представленная в настоящем заключении об исполнении бюджета Мирского сельского поселения Кавказского  района за 2011 год в разрезе ведомственной структуры расходов бюджета района, изложена на основании внешней проверки отчетности главных распорядителей средств бюджета 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Мирского сельского поселения (001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Бюджетом Мирского сельского поселения на 2011 год утвержденным решением Совета Мирского сельского поселения от 25 ноября  2010г.  №1 «О бюджете Мирского сельского поселения на 2011 год»  утвержден объем ассигнований по главному распорядителю – администрации Мирского сельского поселения сумме 7230,9 тыс. рублей.  С внесением изменений и дополнений в указанное решение о бюджете объем расходов по главному распорядителю – администрации Мирского сельского поселения утвержден в сумме 16990,3 тыс. рублей, что выше первоначального варианта на 9759,4 тыс. рублей или на 135%.  Исполнение утвержденных расходов составило в 2011 году 16738,3 тыс. рублей, что соответствует 98,5 % от объема утвержден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i/>
          <w:i/>
          <w:highlight w:val="yellow"/>
        </w:rPr>
      </w:pPr>
      <w:r>
        <w:rPr/>
        <w:t xml:space="preserve">Информация об  изменении основных показателей бюджета  по администрации сельского поселения в 2011 году, и исполнении расходов в разрезе разделов и подразделов функциональной классификации расходов приведена в таблице: </w:t>
      </w:r>
      <w:r>
        <w:rPr>
          <w:b/>
          <w:i/>
          <w:highlight w:val="yellow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в тыс. руб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620"/>
        <w:gridCol w:w="1440"/>
        <w:gridCol w:w="1440"/>
        <w:gridCol w:w="900"/>
      </w:tblGrid>
      <w:tr>
        <w:trPr>
          <w:trHeight w:val="2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расходов  (раздел, подразд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ждено на 2011 год в первоначальной редакци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 на 2011 год в уточненной редакц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 утвержденных объе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.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6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7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8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2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7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Финансирование, утвержденное в сельском поселении на 2011 год, обеспечивает функционирование 3 получателей бюджетных средств, в том числе:</w:t>
      </w:r>
    </w:p>
    <w:p>
      <w:pPr>
        <w:pStyle w:val="Normal"/>
        <w:ind w:left="60" w:firstLine="660"/>
        <w:jc w:val="both"/>
        <w:rPr/>
      </w:pPr>
      <w:r>
        <w:rPr/>
        <w:t>-  учреждение в сфере управления (администрация Мирского сельского поселения) -1;</w:t>
      </w:r>
    </w:p>
    <w:p>
      <w:pPr>
        <w:pStyle w:val="Normal"/>
        <w:ind w:left="60" w:firstLine="660"/>
        <w:jc w:val="both"/>
        <w:rPr/>
      </w:pPr>
      <w:r>
        <w:rPr/>
        <w:t>-  учреждения культуры (дом культуры, библиотека) -2.</w:t>
      </w:r>
    </w:p>
    <w:p>
      <w:pPr>
        <w:pStyle w:val="Normal"/>
        <w:ind w:left="60" w:firstLine="660"/>
        <w:jc w:val="both"/>
        <w:rPr/>
      </w:pPr>
      <w:r>
        <w:rPr/>
        <w:t xml:space="preserve">Основной объем неисполненных назначений приходится на </w:t>
      </w:r>
      <w:r>
        <w:rPr>
          <w:b/>
        </w:rPr>
        <w:t>раздел 0500 «Жилищно- коммунальное хозяйство»</w:t>
      </w:r>
      <w:r>
        <w:rPr/>
        <w:t xml:space="preserve">-151,5 тыс. рублей или 60,1% от всего объема неисполненных назначений: </w:t>
      </w:r>
    </w:p>
    <w:p>
      <w:pPr>
        <w:pStyle w:val="Normal"/>
        <w:ind w:left="60" w:firstLine="660"/>
        <w:jc w:val="both"/>
        <w:rPr/>
      </w:pPr>
      <w:r>
        <w:rPr>
          <w:b/>
        </w:rPr>
        <w:t>-подраздел 0502</w:t>
      </w:r>
      <w:r>
        <w:rPr/>
        <w:t xml:space="preserve"> «Коммунальное хозяйство »  - 74,5 тыс. рублей или 29,6.% от всего объема неисполненных назначений</w:t>
      </w:r>
    </w:p>
    <w:p>
      <w:pPr>
        <w:pStyle w:val="Normal"/>
        <w:ind w:left="60" w:firstLine="660"/>
        <w:jc w:val="both"/>
        <w:rPr/>
      </w:pPr>
      <w:r>
        <w:rPr>
          <w:b/>
        </w:rPr>
        <w:t>- подраздел 0503</w:t>
      </w:r>
      <w:r>
        <w:rPr/>
        <w:t xml:space="preserve"> «Благоустройство »  - 77 тыс. рублей или 30,6% от всего объема неисполненных назначений.</w:t>
      </w:r>
    </w:p>
    <w:p>
      <w:pPr>
        <w:pStyle w:val="Normal"/>
        <w:ind w:left="60" w:firstLine="660"/>
        <w:jc w:val="both"/>
        <w:rPr/>
      </w:pPr>
      <w:r>
        <w:rPr>
          <w:b/>
        </w:rPr>
        <w:t>- по подразделу 0104</w:t>
      </w:r>
      <w:r>
        <w:rPr/>
        <w:t xml:space="preserve"> « Руководство и управление в сфере установленных функций» раздела 0100 «Общегосударственные вопросы» » объем неисполненных назначений составил 27,0 тыс. рублей или 10,7% от всего объема неисполненных назнач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Раздел 1200 «Средства массовой информации» </w:t>
      </w:r>
      <w:r>
        <w:rPr/>
        <w:t xml:space="preserve">по подразделу </w:t>
      </w:r>
      <w:r>
        <w:rPr>
          <w:b/>
        </w:rPr>
        <w:t>1202</w:t>
      </w:r>
      <w:r>
        <w:rPr/>
        <w:t xml:space="preserve"> «Периодическая печать и издательства » объем неисполненных назначений составил 12,1 тыс. рублей или 4,8% от всего объема неисполненных назначений.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Расходы на финансирование целевых программ составили в целом 2823,2  тыс. рублей (95,3 % от плановых назначений), в том числе:</w:t>
      </w:r>
    </w:p>
    <w:p>
      <w:pPr>
        <w:pStyle w:val="Normal"/>
        <w:ind w:left="60" w:firstLine="660"/>
        <w:jc w:val="both"/>
        <w:rPr/>
      </w:pPr>
      <w:r>
        <w:rPr/>
        <w:t>- целевая муниципальная программа «Пожарная безопасность в Мирском сельском поселении Кавказского района на 2010-2012 года</w:t>
      </w:r>
      <w:r>
        <w:rPr>
          <w:bCs/>
        </w:rPr>
        <w:t>»  - 99,6 тыс. рублей (99,6 % от плана);</w:t>
      </w:r>
    </w:p>
    <w:p>
      <w:pPr>
        <w:pStyle w:val="Normal"/>
        <w:ind w:left="60" w:firstLine="660"/>
        <w:jc w:val="both"/>
        <w:rPr/>
      </w:pPr>
      <w:r>
        <w:rPr/>
        <w:t>- целевая муниципальная программа «Профилактика правонарушений, охрана общественного порядка, борьба с преступностью на территории Мирского сельского поселения на 2011-2013 года</w:t>
      </w:r>
      <w:r>
        <w:rPr>
          <w:bCs/>
        </w:rPr>
        <w:t>»  - 63,6 тыс. рублей (99,1 % от плана);</w:t>
      </w:r>
    </w:p>
    <w:p>
      <w:pPr>
        <w:pStyle w:val="Normal"/>
        <w:ind w:left="60" w:firstLine="660"/>
        <w:jc w:val="both"/>
        <w:rPr/>
      </w:pPr>
      <w:r>
        <w:rPr/>
        <w:t>- целевая муниципальная программа «Комплексное развитие систем коммунальной инфраструктуры  Мирского сельского поселения Кавказского района</w:t>
      </w:r>
      <w:r>
        <w:rPr>
          <w:bCs/>
        </w:rPr>
        <w:t>»  - 5,0 тыс. рублей (100 % от плана);</w:t>
      </w:r>
    </w:p>
    <w:p>
      <w:pPr>
        <w:pStyle w:val="Normal"/>
        <w:ind w:left="60" w:firstLine="660"/>
        <w:jc w:val="both"/>
        <w:rPr/>
      </w:pPr>
      <w:r>
        <w:rPr/>
        <w:t>- целевая муниципальная программа «Газификация Мирского сельского поселения на 2011-2012 годы</w:t>
      </w:r>
      <w:r>
        <w:rPr>
          <w:bCs/>
        </w:rPr>
        <w:t>»  - 283,7 тыс. рублей (99,9 % от плана);</w:t>
      </w:r>
    </w:p>
    <w:p>
      <w:pPr>
        <w:pStyle w:val="Normal"/>
        <w:ind w:left="60" w:firstLine="660"/>
        <w:jc w:val="both"/>
        <w:rPr/>
      </w:pPr>
      <w:r>
        <w:rPr/>
        <w:t>- целевая муниципальная программа «Реконструкция, капитальный ремонт и ремонт улично-дорожной сети в Мирском сельском поселении на 2011-2013 годы</w:t>
      </w:r>
      <w:r>
        <w:rPr>
          <w:bCs/>
        </w:rPr>
        <w:t>»  - 608,2 тыс. рублей (99,9 % от плана);</w:t>
      </w:r>
    </w:p>
    <w:p>
      <w:pPr>
        <w:pStyle w:val="Normal"/>
        <w:ind w:left="60" w:firstLine="660"/>
        <w:jc w:val="both"/>
        <w:rPr/>
      </w:pPr>
      <w:r>
        <w:rPr/>
        <w:t>- целевая муниципальная программа «Повышение безопасности дорожного движения в населенных пунктах  Мирского сельского поселения на 2010-2012 годы</w:t>
      </w:r>
      <w:r>
        <w:rPr>
          <w:bCs/>
        </w:rPr>
        <w:t>»  - 23,4 тыс. рублей (100 % от плана);</w:t>
      </w:r>
    </w:p>
    <w:p>
      <w:pPr>
        <w:pStyle w:val="Normal"/>
        <w:ind w:left="60" w:firstLine="660"/>
        <w:jc w:val="both"/>
        <w:rPr/>
      </w:pPr>
      <w:r>
        <w:rPr/>
        <w:t>- целевая муниципальная программа «Развитие и реконструкция (ремонт) систем наружного освещения  Мирского сельского поселения Кавказский  район на 2011-2013 годы</w:t>
      </w:r>
      <w:r>
        <w:rPr>
          <w:bCs/>
        </w:rPr>
        <w:t>»  - 326,1 тыс. рублей (86,3 % от плана);</w:t>
      </w:r>
    </w:p>
    <w:p>
      <w:pPr>
        <w:pStyle w:val="Normal"/>
        <w:ind w:left="60" w:firstLine="660"/>
        <w:jc w:val="both"/>
        <w:rPr/>
      </w:pPr>
      <w:r>
        <w:rPr/>
        <w:t>- целевая муниципальная программа «Площадка нашего двора на 2011-2012 годы</w:t>
      </w:r>
      <w:r>
        <w:rPr>
          <w:bCs/>
        </w:rPr>
        <w:t>»  - 449,6 тыс. рублей (99,9 % от плана);</w:t>
      </w:r>
    </w:p>
    <w:p>
      <w:pPr>
        <w:pStyle w:val="Normal"/>
        <w:ind w:left="60" w:firstLine="660"/>
        <w:jc w:val="both"/>
        <w:rPr/>
      </w:pPr>
      <w:r>
        <w:rPr/>
        <w:t>- целевая муниципальная программа «Организация временного трудоустройства несовершеннолетних граждан на территории  Мирского сельского поселения Кавказского района на 2011-2013 годы</w:t>
      </w:r>
      <w:r>
        <w:rPr>
          <w:bCs/>
        </w:rPr>
        <w:t>»  - 24,8 тыс. рублей (100 % от плана);</w:t>
      </w:r>
    </w:p>
    <w:p>
      <w:pPr>
        <w:pStyle w:val="Normal"/>
        <w:ind w:left="60" w:firstLine="660"/>
        <w:jc w:val="both"/>
        <w:rPr/>
      </w:pPr>
      <w:r>
        <w:rPr/>
        <w:t>- целевая муниципальная программа «Культура Мирского сельского поселения Кавказского района на 2011 год</w:t>
      </w:r>
      <w:r>
        <w:rPr>
          <w:bCs/>
        </w:rPr>
        <w:t>»  - 12,5 тыс. рублей ( 100 % от плана);</w:t>
      </w:r>
    </w:p>
    <w:p>
      <w:pPr>
        <w:pStyle w:val="Normal"/>
        <w:ind w:left="60" w:firstLine="660"/>
        <w:jc w:val="both"/>
        <w:rPr/>
      </w:pPr>
      <w:r>
        <w:rPr/>
        <w:t>- целевая муниципальная программа «Водоснабжение  Мирского сельского поселения Кавказского района на 2010-2012 года</w:t>
      </w:r>
      <w:r>
        <w:rPr>
          <w:bCs/>
        </w:rPr>
        <w:t>»  - 818,3 тыс. рублей (91,7 % от плана);</w:t>
      </w:r>
    </w:p>
    <w:p>
      <w:pPr>
        <w:pStyle w:val="Normal"/>
        <w:ind w:left="60" w:firstLine="660"/>
        <w:jc w:val="both"/>
        <w:rPr/>
      </w:pPr>
      <w:r>
        <w:rPr/>
        <w:t>- целевая муниципальная программа « Энергосбережение и повышение энергетической эффективности  в Мирском сельском поселении Кавказского района на 2011-2013 годы</w:t>
      </w:r>
      <w:r>
        <w:rPr>
          <w:bCs/>
        </w:rPr>
        <w:t>»  - 45,0 тыс. рублей ( 100 % от плана);</w:t>
      </w:r>
    </w:p>
    <w:p>
      <w:pPr>
        <w:pStyle w:val="Normal"/>
        <w:ind w:left="60" w:firstLine="660"/>
        <w:jc w:val="both"/>
        <w:rPr>
          <w:highlight w:val="yellow"/>
        </w:rPr>
      </w:pPr>
      <w:r>
        <w:rPr/>
        <w:t>- целевая муниципальная программа « Расширение информационного пространства  Мирского сельского поселения Кавказского района на 2011-2012 годы</w:t>
      </w:r>
      <w:r>
        <w:rPr>
          <w:bCs/>
        </w:rPr>
        <w:t>»  -63,5 тыс. рублей  (84,0 % от плана);</w:t>
      </w:r>
    </w:p>
    <w:p>
      <w:pPr>
        <w:pStyle w:val="Normal"/>
        <w:ind w:left="60"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tabs>
          <w:tab w:val="clear" w:pos="708"/>
          <w:tab w:val="left" w:pos="472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firstLine="540"/>
        <w:jc w:val="right"/>
        <w:rPr/>
      </w:pPr>
      <w:r>
        <w:rPr/>
        <w:t>(в 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85"/>
        <w:gridCol w:w="1440"/>
        <w:gridCol w:w="1260"/>
        <w:gridCol w:w="1080"/>
        <w:gridCol w:w="1035"/>
      </w:tblGrid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 расходов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юджету с учетом измене-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и-ческомуиспол-нению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1</w:t>
            </w:r>
            <w:r>
              <w:rPr/>
              <w:t xml:space="preserve"> Заработная плата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5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5,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3</w:t>
            </w:r>
            <w:r>
              <w:rPr/>
              <w:t xml:space="preserve"> «Начисления на оплату труда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1</w:t>
            </w:r>
            <w:r>
              <w:rPr/>
              <w:t xml:space="preserve"> «Услуги связ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3</w:t>
            </w:r>
            <w:r>
              <w:rPr/>
              <w:t xml:space="preserve"> «Коммунальны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5</w:t>
            </w:r>
            <w:r>
              <w:rPr/>
              <w:t xml:space="preserve"> «Услуги по содержанию имущ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6</w:t>
            </w:r>
            <w:r>
              <w:rPr/>
              <w:t xml:space="preserve"> «Прочи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90 </w:t>
            </w:r>
            <w:r>
              <w:rPr/>
              <w:t>«Прочие расх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10</w:t>
            </w:r>
            <w:r>
              <w:rPr/>
              <w:t xml:space="preserve"> «Увеличение стоимости основных средст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40 </w:t>
            </w:r>
            <w:r>
              <w:rPr/>
              <w:t>«Увеличение стоимости материальных запас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Расходы бюджета всего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74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6,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9,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  <w:t>Наибольшую долю в структуре расходов бюджета администрации Мирского сельского поселения занимают расходы на оплату работ и услуг (подстатьи 221 – 226), по утвержденному бюджету их доля составляет 22,8% (813,3 тыс. рублей), по исполнению – 22,8% (808,6 тыс. рублей).</w:t>
      </w:r>
    </w:p>
    <w:p>
      <w:pPr>
        <w:pStyle w:val="Normal"/>
        <w:ind w:left="60" w:firstLine="660"/>
        <w:jc w:val="both"/>
        <w:rPr/>
      </w:pPr>
      <w:r>
        <w:rPr/>
        <w:t>Доля расходов на  оплату труда и начисления на выплаты по оплате труда (подстатьи 211 - 213) по утвержденному бюджету составляет 68,9,6% (2462,9 тыс. рублей), по исполнению – 68,8% (2439,7 тыс. рублей).</w:t>
      </w:r>
    </w:p>
    <w:p>
      <w:pPr>
        <w:pStyle w:val="Normal"/>
        <w:ind w:left="60" w:firstLine="660"/>
        <w:jc w:val="both"/>
        <w:rPr/>
      </w:pPr>
      <w:r>
        <w:rPr/>
        <w:t xml:space="preserve">Доля расходов, связанных с приобретением, созданием объектов нефинансовых активов (подстатьи 310, 340) по утвержденному бюджету составляет 6,2% (221,5 тыс. рублей), по исполнению – 6,2% (221,3 тыс. рублей).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</w:t>
      </w:r>
      <w:r>
        <w:rPr>
          <w:bCs/>
        </w:rPr>
        <w:t>Остаток денежных средств на счетах бюджета в органах Федерального казначейства: по состоянию на 01.01.2011г. – 3281,9 тыс. рублей, по состоянию на 01.01.2012г. – 772,3 тыс. рублей.</w:t>
      </w:r>
    </w:p>
    <w:p>
      <w:pPr>
        <w:pStyle w:val="3"/>
        <w:tabs>
          <w:tab w:val="clear" w:pos="708"/>
          <w:tab w:val="left" w:pos="472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По данным формы 0503168 «Сведения о движении нефинансовых активов» нефинансовые активы Мирского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ind w:firstLine="720"/>
        <w:jc w:val="both"/>
        <w:rPr/>
      </w:pPr>
      <w:r>
        <w:rPr/>
        <w:t>Стоимость основных средств по состоянию на 01.01.2012 года составляет 3130,3 тыс.      рублей увеличилась на 904,0 тыс. рублей или на 40,6%.</w:t>
      </w:r>
    </w:p>
    <w:p>
      <w:pPr>
        <w:pStyle w:val="Normal"/>
        <w:autoSpaceDE w:val="false"/>
        <w:ind w:firstLine="720"/>
        <w:jc w:val="both"/>
        <w:rPr/>
      </w:pPr>
      <w:r>
        <w:rPr/>
        <w:t>На 01.01.2011 года стоимость основных средств составляла 2226,3 тыс. рублей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 xml:space="preserve">Увеличение стоимости основных средств за год составило 989,7 тыс. рублей, 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 xml:space="preserve">Уменьшение стоимости основных средств – 85,7 тыс. рублей. 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>Остаток на конец отчетного периода составил – 3130,3тыс. рублей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Стоимость материальных запасов по состоянию на 01.01.2012 года увеличилась на 17,3 тыс. рублей или на 2,8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начало 2011 года стоимость материальных запасов составляла 614,8 тыс. рублей,  </w:t>
      </w:r>
    </w:p>
    <w:p>
      <w:pPr>
        <w:pStyle w:val="Normal"/>
        <w:autoSpaceDE w:val="false"/>
        <w:ind w:firstLine="720"/>
        <w:jc w:val="both"/>
        <w:rPr/>
      </w:pPr>
      <w:r>
        <w:rPr/>
        <w:t>Увеличение стоимости материальных запасов за год составило 476,4 тыс. рубле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меньшение стоимости материальных запасов – 459,1 тыс. рублей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таток на конец отчетного периода составил – 632,1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данным баланса (ф. 05031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счетам страховым взносам на обязательное социальное страхование на случай временной нетрудоспособности и в связи с материнством на 01.01.2012 г. – 1,7 тыс. рублей, по состоянию 01.01.2011г. –  36,1 тыс. рублей;  </w:t>
      </w:r>
    </w:p>
    <w:p>
      <w:pPr>
        <w:pStyle w:val="Normal"/>
        <w:rPr/>
      </w:pPr>
      <w:r>
        <w:rPr/>
        <w:t xml:space="preserve">          </w:t>
      </w:r>
      <w:r>
        <w:rPr/>
        <w:t>Кредиторская задолженность,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  <w:sz w:val="28"/>
          <w:szCs w:val="28"/>
        </w:rPr>
        <w:tab/>
      </w:r>
      <w:r>
        <w:rPr/>
        <w:t>расчеты по принятым обязательствам на 01.01.2012г.-8,7 тыс. рублей .по состоянию на 01.01.2011 –задолженность отсутствует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725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точников финансирования дефицита бюджета Мир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Источниками финансирования дефицита бюджета Мирского сельского поселения в 2011 году в соответствии с внесенными решениями изменений и дополнений в решение об утверждении  бюджета являлись  изменение (увеличение) остатков средств бюджета по сравнению с данными на начало финансового года в объеме 3281,9 тыс. руб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редставленный  в Совет муниципального образования Кавказский район отчет Мирского сельского поселения Кавказского района об исполнении бюджета за 2011 подготовлен в соответствии с требованиями Бюджетного кодекса Российской федерации и Положения о бюджетном процессе Мирского сельского поселения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>- Исполнение бюджета  Мирского сельского поселения за 2011   год составило по доходам 103,8% (утверждено по бюджету – 13708,4 тыс. рублей, исполнено – 14228,7 тыс. рублей), по расходам  98,5% (утверждено 16990,3 тыс. рублей, исполнено 16738,3 тыс. рублей). Показатель дефицита бюджета составил  2509,6 тыс. рублей;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оанализировав представленную отчетность и дополнительные материалы, Контрольно-счетная палата муниципального образования Кавказского района считает возможным рассмотрение и утверждение отчета об исполнении бюджета на уровне   Совета    Мирского сельского поселения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заключение составлено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6090" w:leader="none"/>
        </w:tabs>
        <w:autoSpaceDE w:val="false"/>
        <w:jc w:val="both"/>
        <w:rPr/>
      </w:pPr>
      <w:r>
        <w:rPr/>
        <w:t>Контрольно-счетной палаты</w:t>
        <w:tab/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Кавказский район                                                                                     А.В.Арутю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председателя </w:t>
      </w:r>
    </w:p>
    <w:p>
      <w:pPr>
        <w:pStyle w:val="Normal"/>
        <w:autoSpaceDE w:val="false"/>
        <w:jc w:val="both"/>
        <w:rPr/>
      </w:pPr>
      <w:r>
        <w:rPr/>
        <w:t>Контрольно-счетной палаты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/>
      </w:pPr>
      <w:r>
        <w:rPr/>
        <w:t xml:space="preserve">муниципального  образования 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/>
      </w:pPr>
      <w:r>
        <w:rPr/>
        <w:t xml:space="preserve">Кавказский район                                          </w:t>
        <w:tab/>
        <w:t xml:space="preserve">        Н.А.Окиш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С   заключением   на  отчет об исполнении бюджета за 2011 год  ознакомлены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Глава  Ми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Кавказского района                                                                       А.А.Шиши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ведующая  финансовым сектором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 Мирского сельского </w:t>
      </w:r>
    </w:p>
    <w:p>
      <w:pPr>
        <w:pStyle w:val="Normal"/>
        <w:autoSpaceDE w:val="false"/>
        <w:jc w:val="both"/>
        <w:rPr/>
      </w:pPr>
      <w:r>
        <w:rPr/>
        <w:t>поселения                                                                                       Л.Н.Яки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>Один экземпляр заключения получен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дата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user</cp:lastModifiedBy>
  <cp:lastPrinted>2012-04-10T11:47:00Z</cp:lastPrinted>
  <dcterms:modified xsi:type="dcterms:W3CDTF">2012-04-10T07:52:00Z</dcterms:modified>
  <cp:revision>67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