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лючение Контрольно-счетной палаты муниципального образования Кавказского района на  годовой отчет об исполнении бюджета Лосевского сельского поселения Кавказского района  за 2011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 2012 года                                                                            г. Кропот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главы администрации Лосевского сельского поселения Кавказского район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о  бюджете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Анализ исполнения бюджета Лосевского сельского поселения  за 201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Лосевского сельского поселения Кавказского района на 2011 год утвержден решением Совета Лосевского сельского поселения от 03.12.2010 №82 «О бюджете Лосевского сельского поселения Кавказского района на 2011 год». Бюджет утвержден по доходам в сумме 8793,7 тыс. рублей, по расходам 8793,7 тыс. рублей. </w:t>
      </w:r>
    </w:p>
    <w:p>
      <w:pPr>
        <w:pStyle w:val="Normal"/>
        <w:ind w:firstLine="720"/>
        <w:jc w:val="both"/>
        <w:rPr/>
      </w:pPr>
      <w:r>
        <w:rPr/>
        <w:t xml:space="preserve">В течение 2011 года в решение «О бюджете Лосевского сельского поселения Кавказского района на 2011 год » были внесены восемью решениями изменения и дополнения. Бюджет Лосевского сельского поселения в  редакции  решения    Совета  Лосевского сельского поселения  от 14.12.2011г. №154 «О внесении  изменений  и дополнений в решение Совета Лосевского сельского поселения от 03.12.2010 №154 «О бюджете Лосевского сельского поселения на 2011 год » утвержден  по  доходам,  включая  безвозмездные  перечисления  в  сумме  13388,6 тыс. рублей,  по  расходам  в  сумме  14701,1тыс. рублей,  с  дефицитом  1312,5 тыс. рублей,  или  9,8%   от  объема  доходов  без  учета  финансовой  помощи.  В уточненной редакции бюджета района на 2011 год в составе источников финансирования дефицита бюджета утверждены  изменение  остатков средств  бюджета в объеме 1312,5 тыс. рублей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 Лосевского сельского поселения в части налоговых и неналоговых доходов бюджета  сельского поселения в первоначально утвержденной и уточненной редакциях представлены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 от 03.12.2010</w:t>
              <w:br/>
              <w:t>№ 820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14.12.2011</w:t>
              <w:br/>
              <w:t>№ 15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5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5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  <w:r>
              <w:rPr>
                <w:b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находящиеся в собственности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части прибыли М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величение объема утвержденных налоговых и неналоговых доходов в течение финансового года составило 360,0 тыс. рублей, что соответствует 4,9 % от первоначально утвержденного объем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бюджета Лосевского сельского поселения по доходам составило в 2011 году 15805,0,0 тыс. рублей, в том числе  налоговые и неналоговые доходы  10185,6 тыс. рублей (64,4%), безвозмездные поступления бюджетов других уровней  5619,4 тыс. рублей (35,6%)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/>
      </w:pPr>
      <w:r>
        <w:rPr/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3"/>
        <w:gridCol w:w="1617"/>
        <w:gridCol w:w="14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бюджета район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5,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5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  </w:t>
            </w:r>
            <w:r>
              <w:rPr>
                <w:b/>
              </w:rPr>
              <w:t>Налогов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, 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находящиеся в собственности муниципальных райо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части прибыли МУ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 доходы (невыясненные поступле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5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Основную часть в налоговых доходах бюджета в 2011 году занимал налог на  имущество- 44,5 % налоговых доходов и  19,6% от общего объема доходов.  Налоги на  доходы физических лиц -38,3 % налоговых доходов и  16,9% от общего объема доходов, налог на совокупный доход - единый сельскохозяйственный налог в объеме налоговых доходов составили 17,0 %, в общем объеме доходов – 7,5%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</w:rPr>
        <w:t>По сравнению с предыдущим периодом (2010г.) объем доходов увеличился на 3747,0 тыс. рублей, или на 31,1 %. Объем налоговых и неналоговых доходов уменьшился на 333,3 тыс. рублей, или на3,2%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cyan"/>
          <w:u w:val="single"/>
        </w:rPr>
      </w:pPr>
      <w:r>
        <w:rPr>
          <w:b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Исполнение бюджета сельского поселения по расходам в 2011 году составило 14632,7 тыс. рублей, что соответствует 99,5 % уточненного плана. По сравнению с 2010 годом объем расходов бюджета сельского </w:t>
      </w:r>
      <w:r>
        <w:rPr>
          <w:color w:val="000000"/>
        </w:rPr>
        <w:t xml:space="preserve">поселения увеличился на 1904,3 тыс. рублей, или на 15,0,2%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в тыс. рублей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 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,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,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2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70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63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Наибольший удельный вес в расходах бюджета сельского поселения в 2011 году занимали расходы по разделу </w:t>
      </w:r>
      <w:r>
        <w:rPr>
          <w:b/>
        </w:rPr>
        <w:t>05</w:t>
      </w:r>
      <w:r>
        <w:rPr/>
        <w:t xml:space="preserve"> «Жилищно-коммунальное хозяйство» - 41,2%,по разделу  </w:t>
      </w:r>
      <w:r>
        <w:rPr>
          <w:b/>
        </w:rPr>
        <w:t xml:space="preserve">08 </w:t>
      </w:r>
      <w:r>
        <w:rPr/>
        <w:t>«Культура» -29,9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   </w:t>
      </w:r>
      <w:r>
        <w:rPr/>
        <w:t xml:space="preserve">2011 году 3371,1 тыс. рублей, удельный вес в общем объеме расходов – 23,0%: 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0102</w:t>
      </w:r>
      <w:r>
        <w:rPr/>
        <w:t xml:space="preserve"> обеспечение высшего должностного лица муниципального образования  441,9  тыс. рублей;  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0104</w:t>
      </w:r>
      <w:r>
        <w:rPr/>
        <w:t xml:space="preserve">  обеспечение функционирования высших органов исполнительной власти местной администрации – 2798,4     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по подразделу 0111,0113 </w:t>
      </w:r>
      <w:r>
        <w:rPr/>
        <w:t>другие общегосударственные вопросы -130,8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 обронон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126,0 тыс. рублей, удельный вес в общем объеме расходов – 0,9%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по подразделу 0203 </w:t>
      </w:r>
      <w:r>
        <w:rPr/>
        <w:t xml:space="preserve"> на осуществление первичного воинского учета –126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247,2 тыс. рублей, удельный вес в общем объеме расходов – 1,7%: 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0309</w:t>
      </w:r>
      <w:r>
        <w:rPr/>
        <w:t xml:space="preserve">  на защиту населения и территории от чрезвычайных ситуаций, гражданская оборона – 160,0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по подразделу 0310  </w:t>
      </w:r>
      <w:r>
        <w:rPr/>
        <w:t xml:space="preserve"> на  реализацию  муниципальной  целевой   программы « Обеспечение пожарной безопасности в Лосевском сельском поселении Кавказского района на 2011-2013 годы» -87,2 тыс. рублей. 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>в 2011 году составили 98,0 тыс. рублей, удельный вес в общем объеме расходов – 0,7%: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0412</w:t>
      </w:r>
      <w:r>
        <w:rPr/>
        <w:t xml:space="preserve"> на реализацию ведомственной  целевой программы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 -93,0 тыс. рублей; 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0102</w:t>
      </w:r>
      <w:r>
        <w:rPr/>
        <w:t xml:space="preserve"> на мероприятия в области строительства, архитектуры и градостроительства-5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1 году 6033,0 тыс. рублей, удельный вес в общем объеме расходов – 41,2%: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0502</w:t>
      </w:r>
      <w:r>
        <w:rPr/>
        <w:t xml:space="preserve"> на реализацию ведомственной  целевой программы «Развитие водоснабжения населенных пунктов Краснодарского края на 2011 год»  -2009,9 тыс. рублей;</w:t>
      </w:r>
    </w:p>
    <w:p>
      <w:pPr>
        <w:pStyle w:val="Normal"/>
        <w:ind w:firstLine="709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реализацию ведомственной  целевой программы «Развитие водоснабжения  Лосевского поселения муниципального образования Кавказский район на 2011 год и плановый период 2012-2020 годов»  -201,6 тыс. рублей;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оддержки муниципального унитарного предприятия «Лосевское» на 2011 год  -33,5 тыс. рублей;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0503</w:t>
      </w:r>
      <w:r>
        <w:rPr/>
        <w:t xml:space="preserve"> на реализацию ведомственной  целевой программы «Капитальный ремонт и ремонт автомобильных дорог местного значения Краснодарского края» -1611,9 тыс. рублей;</w:t>
      </w:r>
    </w:p>
    <w:p>
      <w:pPr>
        <w:pStyle w:val="Normal"/>
        <w:ind w:firstLine="709"/>
        <w:jc w:val="both"/>
        <w:rPr/>
      </w:pPr>
      <w:r>
        <w:rPr/>
        <w:t>на ремонт дорог на территории поселения – 125,7 тыс. рублей;</w:t>
      </w:r>
    </w:p>
    <w:p>
      <w:pPr>
        <w:pStyle w:val="Normal"/>
        <w:ind w:firstLine="709"/>
        <w:jc w:val="both"/>
        <w:rPr/>
      </w:pPr>
      <w:r>
        <w:rPr/>
        <w:t>на содержание мусорной свалки – 60,0тыс. рублей;</w:t>
      </w:r>
    </w:p>
    <w:p>
      <w:pPr>
        <w:pStyle w:val="Normal"/>
        <w:ind w:firstLine="709"/>
        <w:jc w:val="both"/>
        <w:rPr/>
      </w:pPr>
      <w:r>
        <w:rPr/>
        <w:t>на содержание кладбища –10,0 тыс. рублей;</w:t>
      </w:r>
    </w:p>
    <w:p>
      <w:pPr>
        <w:pStyle w:val="Normal"/>
        <w:ind w:firstLine="709"/>
        <w:jc w:val="both"/>
        <w:rPr/>
      </w:pPr>
      <w:r>
        <w:rPr/>
        <w:t>прочие расходы –  1980,4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1 году 171,3 тыс. рублей, удельный вес в общем объеме расходов – 1,2%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по подразделу 0707 </w:t>
      </w:r>
      <w:r>
        <w:rPr/>
        <w:t xml:space="preserve"> на проведение молодежных мероприятий  -171,3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8 «Культура, кинематография»</w:t>
      </w:r>
      <w:r>
        <w:rPr>
          <w:sz w:val="28"/>
          <w:szCs w:val="28"/>
        </w:rPr>
        <w:t xml:space="preserve"> </w:t>
      </w:r>
      <w:r>
        <w:rPr/>
        <w:t>составили в 2011 году 4377,8 тыс. рублей, удельный вес в общем объеме расходов – 29,9%: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0801</w:t>
      </w:r>
      <w:r>
        <w:rPr/>
        <w:t xml:space="preserve"> на обеспечение деятельности подведомственных учреждений 4377,8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1 году 104,9 тыс. рублей, удельный вес в общем объеме расходов – 0,7%: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1101</w:t>
      </w:r>
      <w:r>
        <w:rPr/>
        <w:t xml:space="preserve">  на вовлечение населения в участие в спортивных мероприятиях 104,9 тыс.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2 «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1 году 103,5 тыс. рублей, удельный вес в общем объеме расходов – 0,7%:</w:t>
      </w:r>
    </w:p>
    <w:p>
      <w:pPr>
        <w:pStyle w:val="Normal"/>
        <w:ind w:firstLine="709"/>
        <w:jc w:val="both"/>
        <w:rPr/>
      </w:pPr>
      <w:r>
        <w:rPr>
          <w:b/>
        </w:rPr>
        <w:t>-по подразделу 1202</w:t>
      </w:r>
      <w:r>
        <w:rPr/>
        <w:t xml:space="preserve"> на  целевую муниципальную  программу «Расширение информационного пространства Лосевского сельского поселения Кавказского района на 2011-2012 годы»-103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4BACC6"/>
        </w:rPr>
      </w:pPr>
      <w:r>
        <w:rPr/>
        <w:t xml:space="preserve">Исполнение расходов бюджета Лосевского сельского поселения Кавказского района  в 2011 году по ведомственной структуре бюджета осуществлялось путем расходования бюджетных средств со счетов бюджета органов Федерального казначейства. Распределение </w:t>
      </w:r>
      <w:r>
        <w:rPr>
          <w:color w:val="000000"/>
        </w:rPr>
        <w:t>расходов произведено в соответствии с приложением № 2 к решению Совета Лосевского сельского поселения «О бюджете Лосевского сельского поселения Кавказского поселения на</w:t>
      </w:r>
      <w:r>
        <w:rPr>
          <w:color w:val="4BACC6"/>
        </w:rPr>
        <w:t xml:space="preserve"> </w:t>
      </w:r>
      <w:r>
        <w:rPr/>
        <w:t>2011 год ».</w:t>
      </w:r>
      <w:r>
        <w:rPr>
          <w:color w:val="4BACC6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  <w:t>(в 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азанского сельского поселения Кавказского района (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нформация, представленная в настоящем заключении об исполнении бюджета Лосевского сельского поселения  Кавказского  района за 2011 год в разрезе ведомственной структуры расходов бюджета сельского поселения, изложена на основании внешней проверки отчет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Лосевского сельского поселения (001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Решением Совета Лосевского сельского поселения от 03 декабря  2010г.  №82 «О бюджете Лосевского сельского поселения Кавказского  района на 2011 год»  утвержден объем ассигнований по главному распорядителю – администрации Лосевского сельского поселения в сумме 13388,6 тыс. рублей.  С внесением изменений и дополнений в  решение о бюджете объем расходов бюджета Лосевского сельского поселения Кавказского  района утвержден в сумме 14701,1 тыс. рублей, что выше первоначального варианта на 1312,5 тыс. рублей или на 9,8%.  Исполнение утвержденных расходов составило в 2011 году 14632,7 тыс. рублей, что соответствует 99,5 % от объема утвержден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 изменении основных показателей бюджета сельского поселения по администрации Лосевского сельского поселения  в 2011 году, и исполнении расходов в разрезе разделов и подразделов функциональной классификации расходов приведена в таблице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(в тыс. руб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620"/>
        <w:gridCol w:w="1440"/>
        <w:gridCol w:w="1440"/>
        <w:gridCol w:w="900"/>
      </w:tblGrid>
      <w:tr>
        <w:trPr>
          <w:trHeight w:val="2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 год в первоначальной редакции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на 2011 год в уточненной редакци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+5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7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2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4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9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сельского поселения на 2011 год, обеспечивает функционирование 3 подведомственных учреждений:</w:t>
      </w:r>
    </w:p>
    <w:p>
      <w:pPr>
        <w:pStyle w:val="Normal"/>
        <w:ind w:left="60" w:firstLine="660"/>
        <w:jc w:val="both"/>
        <w:rPr/>
      </w:pPr>
      <w:r>
        <w:rPr/>
        <w:t>-  учреждение в сфере управления (администрация Лосевского сельского поселения);</w:t>
      </w:r>
    </w:p>
    <w:p>
      <w:pPr>
        <w:pStyle w:val="Normal"/>
        <w:ind w:left="60" w:firstLine="660"/>
        <w:jc w:val="both"/>
        <w:rPr/>
      </w:pPr>
      <w:r>
        <w:rPr/>
        <w:t>-  МБУК ДК СКЦ Лосевского сельского поселения Кавказский район;</w:t>
      </w:r>
    </w:p>
    <w:p>
      <w:pPr>
        <w:pStyle w:val="Normal"/>
        <w:ind w:left="60" w:firstLine="660"/>
        <w:jc w:val="both"/>
        <w:rPr/>
      </w:pPr>
      <w:r>
        <w:rPr/>
        <w:t>-  МУК «Центральная сельская библиотека» Лосевского поселения Кавказского района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ой объем неисполненных назначений приходится на раздел 05 «Жилищное хозяйство» подраздел 0502«Коммунальное хозяйство»- 53,3 тыс. рублей или 77,9% от всего объема неисполненных назначений; </w:t>
      </w:r>
    </w:p>
    <w:p>
      <w:pPr>
        <w:pStyle w:val="Normal"/>
        <w:jc w:val="both"/>
        <w:rPr/>
      </w:pPr>
      <w:r>
        <w:rPr/>
        <w:t xml:space="preserve">подраздел 0503 «Благоустройство» -42,8 тыс. рублей или 62,6% от всего объема неисполненных назначений, </w:t>
      </w:r>
    </w:p>
    <w:p>
      <w:pPr>
        <w:pStyle w:val="Normal"/>
        <w:ind w:left="60" w:firstLine="660"/>
        <w:jc w:val="both"/>
        <w:rPr/>
      </w:pPr>
      <w:r>
        <w:rPr/>
        <w:t xml:space="preserve">     </w:t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5014,6  тыс. рублей (99,7 % от плановых назначений), в том числе:</w:t>
      </w:r>
    </w:p>
    <w:p>
      <w:pPr>
        <w:pStyle w:val="Normal"/>
        <w:ind w:left="60" w:firstLine="660"/>
        <w:jc w:val="both"/>
        <w:rPr/>
      </w:pPr>
      <w:r>
        <w:rPr/>
        <w:t>- Ведомственные целевые  программы расходы составили-3621,8</w:t>
      </w:r>
      <w:r>
        <w:rPr>
          <w:bCs/>
        </w:rPr>
        <w:t xml:space="preserve"> тыс. рублей (99,6 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Долгосрочные краевые программы расходы составили </w:t>
      </w:r>
      <w:r>
        <w:rPr>
          <w:bCs/>
        </w:rPr>
        <w:t xml:space="preserve"> 93,0 тыс. рублей (100% от плана);</w:t>
      </w:r>
    </w:p>
    <w:p>
      <w:pPr>
        <w:pStyle w:val="Normal"/>
        <w:ind w:left="60" w:firstLine="660"/>
        <w:jc w:val="both"/>
        <w:rPr/>
      </w:pPr>
      <w:r>
        <w:rPr/>
        <w:t xml:space="preserve">- Муниципальные целевые программы расходы составили – 1299,8 </w:t>
      </w:r>
      <w:r>
        <w:rPr>
          <w:bCs/>
        </w:rPr>
        <w:t>тыс. рублей (99,8 % от плана);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3"/>
        <w:tabs>
          <w:tab w:val="clear" w:pos="708"/>
          <w:tab w:val="left" w:pos="472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/>
      </w:pPr>
      <w:r>
        <w:rPr/>
        <w:t>(в 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40"/>
        <w:gridCol w:w="1260"/>
        <w:gridCol w:w="1080"/>
        <w:gridCol w:w="1035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b/>
                <w:color w:val="0000FF"/>
                <w:sz w:val="28"/>
                <w:szCs w:val="28"/>
                <w:highlight w:val="cyan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b/>
                <w:bCs/>
              </w:rPr>
              <w:t>по факти-ческому испол-нению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6,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6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2</w:t>
            </w:r>
            <w:r>
              <w:rPr/>
              <w:t xml:space="preserve">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2</w:t>
            </w:r>
            <w:r>
              <w:rPr/>
              <w:t xml:space="preserve"> «Транспортные услуг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1</w:t>
            </w:r>
            <w:r>
              <w:rPr/>
              <w:t>«Безвозмездные перечисление организация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»Безвозмездные перечисления бюджет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0»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01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32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  <w:t>Наибольшую долю в структуре расходов бюджета администрации Лосевского сельского поселения Кавказского  района занимают расходы  на  оплату труда и начисления на выплаты по оплате труда (подстатьи 211 - 213) по утвержденному бюджету составляет 19,0 % (2798,2 тыс. рублей), по исполнению – 19,1 % (2796,0 тыс. рублей).</w:t>
      </w:r>
    </w:p>
    <w:p>
      <w:pPr>
        <w:pStyle w:val="Normal"/>
        <w:ind w:left="60" w:firstLine="660"/>
        <w:jc w:val="both"/>
        <w:rPr/>
      </w:pPr>
      <w:r>
        <w:rPr/>
        <w:t>на оплату работ и услуг (подстатьи 221 – 226), по утвержденному бюджету их доля составляет 44,9 % (6601,7 тыс. рублей), по исполнению – 44,8 % (6550,7 тыс. рублей).</w:t>
      </w:r>
    </w:p>
    <w:p>
      <w:pPr>
        <w:pStyle w:val="Normal"/>
        <w:ind w:left="60" w:firstLine="660"/>
        <w:jc w:val="both"/>
        <w:rPr/>
      </w:pPr>
      <w:r>
        <w:rPr/>
        <w:t>Доля расходов, связанных с приобретением, созданием объектов нефинансовых активов (подстатьи 310, 340) по утвержденному бюджету составляет 4,4 % (645,7 тыс. рублей), по исполнению – 4,4 % (640,5 тыс. руб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</w:t>
      </w:r>
      <w:r>
        <w:rPr>
          <w:bCs/>
        </w:rPr>
        <w:t>Остаток денежных средств на счетах бюджета в органе Федерального казначейства составляет: по состоянию на 01.01.2011г. – 1328,7 тыс. рублей, по состоянию на 01.01.2012г. – 2500,9 тыс. рублей.</w:t>
      </w:r>
    </w:p>
    <w:p>
      <w:pPr>
        <w:pStyle w:val="3"/>
        <w:tabs>
          <w:tab w:val="clear" w:pos="708"/>
          <w:tab w:val="left" w:pos="472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</w:t>
      </w:r>
      <w:r>
        <w:rPr/>
        <w:t>По данным формы 0503120 «Сведения о движении нефинансовых активов» нефинансовые активы администрации Лосев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 01.01. 2011 года стоимость основных средств составила 3404,8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 01.01.2012 года –3559,8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За 2011 год стоимость основных средств  увеличилась на 155,0 тыс. рублей или на 4,5%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мость материальных запасов  на 01.01.2011 год составляла 341,6 тыс. рублей,  </w:t>
      </w:r>
    </w:p>
    <w:p>
      <w:pPr>
        <w:pStyle w:val="Normal"/>
        <w:autoSpaceDE w:val="false"/>
        <w:ind w:firstLine="720"/>
        <w:jc w:val="both"/>
        <w:rPr>
          <w:highlight w:val="cyan"/>
        </w:rPr>
      </w:pPr>
      <w:r>
        <w:rPr/>
        <w:t xml:space="preserve">На 01.01.2012 года – 61,3 тыс. рублей,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За2011 года  стоимость материальных запасов уменьшилась на 280,3 тыс. рублей или на 82,1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данным баланса (ф. 0503120) и сведений по задолженности) 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 дебиторами по доходам на 01.01.2011 г. – 80,0 тыс. рублей, по состоянию 01.01.2012г.- отсутствует.  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/>
        <w:t xml:space="preserve">          </w:t>
      </w:r>
      <w:r>
        <w:rPr/>
        <w:t>Кредиторская задолженность отсутствует.</w:t>
      </w:r>
    </w:p>
    <w:p>
      <w:pPr>
        <w:pStyle w:val="Normal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Анализ источников финансирования дефицита бюджета Лосевского сельского поселения Кавказ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Лосевского сельского поселения в 2011 году в соответствии с внесенными решениями изменений и дополнений в решение об утверждении  бюджета являлись  изменение (уменьшение) остатков средств бюджета по сравнению с данными на начало финансового года в объеме 1312,5 тыс. рублей. Фактически по итогам 2011 года профицит бюджета составил  1172,3 тыс. рублей. </w:t>
      </w:r>
    </w:p>
    <w:p>
      <w:pPr>
        <w:pStyle w:val="Normal"/>
        <w:ind w:left="36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Контрольно-счетной палатой муниципального образования Кавказского района проведена проверка годовой бюджетной отчетности Лосевского сельского поселения  Кавказского района. Все необходимые формы  отчетности представлены в полном объеме. Показатели годового отчета об исполнении бюджета Лосевского сельского поселения Кавказского района за 2011 год соответствуют показателям исполнения бюджета, установленным в ходе проверки.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В ходе исполнения бюджета Лосевского сельского поселения в решение о бюджете внесены восемь изменений и дополнений, в результате доходы местного бюджета, включая  безвозмездные  перечисления утверждены  в  сумме  13388,6 тыс. рублей,  расходы  в  сумме  14701,1 тыс. рублей,  с  дефицитом  1312,5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Исполнение бюджета Лосевского сельского поселения за 2011 год составило по доходам 118,0% 15805,0 тыс. рублей, по расходам  99,5% 14632,7 тыс. 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20"/>
        <w:jc w:val="both"/>
        <w:rPr/>
      </w:pPr>
      <w:r>
        <w:rPr/>
        <w:t>1. При проведении годовой инвентаризации материальных ценностей и финансовых обязательств руководствоваться 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м законом от 21.11.1996г №129-ФЗ «О бухгалтерском учете».    </w:t>
      </w:r>
    </w:p>
    <w:p>
      <w:pPr>
        <w:pStyle w:val="Normal"/>
        <w:autoSpaceDE w:val="false"/>
        <w:ind w:firstLine="720"/>
        <w:jc w:val="both"/>
        <w:rPr/>
      </w:pPr>
      <w:r>
        <w:rPr/>
        <w:t>Методическими указаниями по инвентаризации имущественных и финансовых обязательств, утвержденные Приказом Минфина России от 13.06.1995года №49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11 году инвентаризация материальных ценностей и финансовых обязательств не проводилась, что является нарушением бухгалтерского учет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Проанализировав представленную отчетность и дополнительные материалы, Контрольно-счетная палата муниципального образования Кавказского  района считает возможным рассмотрение и утверждение отчета об исполнении бюджета на уровне Совета Казанского  сельского поселения Кавказского района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 района                                                             А.В.Арутю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 xml:space="preserve">         Н.А.Окиш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Лос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А.Г.Шишикин</w:t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ого района                                                                   Г.Р.Малых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3:00Z</dcterms:created>
  <dc:creator>Pre_Installed User</dc:creator>
  <dc:description/>
  <cp:keywords/>
  <dc:language>en-US</dc:language>
  <cp:lastModifiedBy>Kavkaz</cp:lastModifiedBy>
  <cp:lastPrinted>2012-04-13T11:14:00Z</cp:lastPrinted>
  <dcterms:modified xsi:type="dcterms:W3CDTF">2012-05-14T06:27:00Z</dcterms:modified>
  <cp:revision>30</cp:revision>
  <dc:subject/>
  <dc:title>Заключение Контрольно-счетной палаты Брянской области на  годовой отчет об исполнении бюджета Трубчевского района Брянской о</dc:title>
</cp:coreProperties>
</file>