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ий район на  годовой отчет об исполнении бюджета Кропоткинского городского поселения Кавказского района за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2012 года                                                                            г. Кропотки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Кропоткинского городского поселения Кавказского района от 21.03.2012 № 200-857/120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Кропоткинского городского поселения Кавказского района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ропоткинского городского поселения Кавказского района на 2011 утвержден решением Совета Кропоткинского городского поселения Кавказского района от </w:t>
      </w:r>
      <w:r>
        <w:rPr>
          <w:color w:val="000000"/>
        </w:rPr>
        <w:t>22.12.2011 №338</w:t>
      </w:r>
      <w:r>
        <w:rPr/>
        <w:t xml:space="preserve"> «О бюджете Кропоткинского городского поселения Кавказского района на 2011 год ». Бюджет утвержден по доходам в сумме 175 141,9 тыс. рублей, по расходам 166 141,9 тыс. рублей. </w:t>
      </w:r>
    </w:p>
    <w:p>
      <w:pPr>
        <w:pStyle w:val="Normal"/>
        <w:ind w:firstLine="720"/>
        <w:jc w:val="both"/>
        <w:rPr/>
      </w:pPr>
      <w:r>
        <w:rPr/>
        <w:t xml:space="preserve">В течение 2011 года в решение «О бюджете Кропоткинского городского поселения Кавказского района на 2011 год» были внесены одиннадцатью решениями изменения и дополнения. Бюджет Кропоткинского городского поселения Кавказского района в  редакции  решения  Совета  Кропоткинского городского поселения от 21.12.2011г. №482 «О внесении  изменений  в решение  Совета Кропоткинского городского поселения 22.12.2010 №338 «О бюджете Кропоткинского городского поселения Кавказского района на  2011 год» утвержден  по  доходам,  включая  безвозмездные  перечисления  в  сумме  236 945,0 тыс. рублей,  по  расходам  в  сумме  259137,5 тыс. рублей,  с  дефицитом  22192,5 тыс. рублей,  или  9,4%   от  объема  доходов  без  учета  финансовой  помощи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Кропоткинского городского поселения в части       налоговых  и  неналоговых  доходов  в  первоначально  утвержденной  и  уточненной редакции представлены в таблице:                                                                                                                                 (тыс. руб.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43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 от 22.12.2010</w:t>
              <w:br/>
              <w:t>№ 338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 от 21.12.2011</w:t>
              <w:br/>
              <w:t>№ 482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169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72,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59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4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0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70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5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4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прибыли, приходящейся на доли в уставных капиталах хозяйственных товариществ и 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предприятий, остающейся после уплаты налогов и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5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69,0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5903,0 тыс. рублей, что соответствует 9,13% от первоначально утвержденного объе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бюджета городского поселения по доходам составило в 2011 году 256693,1 тыс. рублей, в том числе  налоговые доходы 140598,7 тыс. рублей (54,8%),  неналоговые доходы  56927,5 тыс. рублей (22,2%) безвозмездные поступления бюджетов других уровней  59166,9 тыс. рублей (23,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72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526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5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прибыли, приходящейся на доли в уставных капиталах хозяйственных товариществ и 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предприятий, остающейся после уплаты налогов и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9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м объеме доходов составила  77%, доля безвозмездных поступлений из бюджетов других уровней – 23%.</w:t>
      </w:r>
    </w:p>
    <w:p>
      <w:pPr>
        <w:pStyle w:val="Normal"/>
        <w:ind w:firstLine="708"/>
        <w:jc w:val="both"/>
        <w:rPr/>
      </w:pPr>
      <w:r>
        <w:rPr/>
        <w:t xml:space="preserve">Основную часть в налоговых доходах бюджета городского поселения в 2011 году занимал налог на имущество –53,3% налоговых доходов и  29,2% от общего объема доходов. </w:t>
      </w:r>
    </w:p>
    <w:p>
      <w:pPr>
        <w:pStyle w:val="Normal"/>
        <w:ind w:firstLine="708"/>
        <w:jc w:val="both"/>
        <w:rPr/>
      </w:pPr>
      <w:r>
        <w:rPr/>
        <w:t xml:space="preserve">Налог на доходы физических лиц - 46,4% налоговых доходов и 25,4% от общего объема доходов. Единый сельскохозяйственный налог в объеме налоговых доходов составили- 0,16%, в общем объеме доходов – 0,09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/>
        <w:t>По сравнению с предыдущим периодом (2010г.) объем доходов уменьшился на 37695,2 тыс. рублей, или на 12,8%. Объем налоговых и неналоговых доходов увеличился на 5771,2 тыс. рублей, или на 3,0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городского поселения по расходам в 2011 году составило 268835,8 тыс. рублей, что соответствует 99,0% уточненного плана. По сравнению с 2010 годом объем расходов бюджета городского поселения уменьшился на 52943,5 тыс. рублей, или на 16,4%. 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   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</w:t>
      </w:r>
      <w:r>
        <w:rPr/>
        <w:t>(в 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8,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7,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5,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3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1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8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72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9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49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14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88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Наибольший удельный вес в расходах бюджета город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63,2%, </w:t>
      </w:r>
      <w:r>
        <w:rPr>
          <w:b/>
        </w:rPr>
        <w:t>01</w:t>
      </w:r>
      <w:r>
        <w:rPr/>
        <w:t xml:space="preserve"> «Общегосударственные вопросы» – 12,2%, </w:t>
      </w:r>
      <w:r>
        <w:rPr>
          <w:b/>
        </w:rPr>
        <w:t>04</w:t>
      </w:r>
      <w:r>
        <w:rPr/>
        <w:t xml:space="preserve"> «Национальная экономика» - 6,7%,  </w:t>
      </w:r>
      <w:r>
        <w:rPr>
          <w:b/>
        </w:rPr>
        <w:t xml:space="preserve">08 </w:t>
      </w:r>
      <w:r>
        <w:rPr/>
        <w:t>«Культура, кинематография » - 9,7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</w:t>
      </w:r>
      <w:r>
        <w:rPr/>
        <w:t xml:space="preserve">2011 году 32735,2 тыс. рублей, удельный вес в общем объеме расходов – 12,2%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2</w:t>
      </w:r>
      <w:r>
        <w:rPr/>
        <w:t xml:space="preserve"> обеспечение функционирования представительного органа муниципального образования –869,3 тыс. рублей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3</w:t>
      </w:r>
      <w:r>
        <w:rPr/>
        <w:t xml:space="preserve"> обеспечение функционирования представительного органа муниципального образования –344,6 тыс. рублей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по подразделу 0104</w:t>
      </w:r>
      <w:r>
        <w:rPr/>
        <w:t xml:space="preserve"> обеспечение функционирования местной администрации – 24583,2 тыс. рублей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6</w:t>
      </w:r>
      <w:r>
        <w:rPr/>
        <w:t xml:space="preserve"> обеспечение  деятельности финансовых органов и органов финансово-бюджетного надзора –4,4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 по подразделу 0113</w:t>
      </w:r>
      <w:r>
        <w:rPr/>
        <w:t xml:space="preserve"> другие общегосударственные вопросы -6933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орона»</w:t>
      </w:r>
      <w:r>
        <w:rPr>
          <w:sz w:val="28"/>
          <w:szCs w:val="28"/>
        </w:rPr>
        <w:t xml:space="preserve"> составили в </w:t>
      </w:r>
      <w:r>
        <w:rPr/>
        <w:t xml:space="preserve">2011 году 30,0 тыс. рублей, удельный вес в общем объеме расходов – 0,01%.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203</w:t>
      </w:r>
      <w:r>
        <w:rPr/>
        <w:t xml:space="preserve">  мобилизационная подготовка экономики –30,0 тыс. рублей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6648,9 тыс. рублей, удельный вес в общем объеме расходов – 2,5%. 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по подразделу 0310</w:t>
      </w:r>
      <w:r>
        <w:rPr/>
        <w:t xml:space="preserve"> расходы на реализацию целевой муниципальной программы «Укрепление пожарной безопасности в организациях и учреждениях, расположенных на территории Кропоткинского городского поселения Кавказского района на период 2010-2012 годов» - 50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 по подразделу 0309</w:t>
      </w:r>
      <w:r>
        <w:rPr/>
        <w:t xml:space="preserve">  расходы по предупреждению и ликвидации чрезвычайных ситуаций и стихийных бедствий, гражданская оборона  – 5498,4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314</w:t>
      </w:r>
      <w:r>
        <w:rPr/>
        <w:t xml:space="preserve">  расходы на другие вопросы в области национальной безопасности и правоохранительной деятельности – 1100,5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8113,9 тыс. рублей, удельный вес в общем объеме расходов – 6,7%.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410</w:t>
      </w:r>
      <w:r>
        <w:rPr/>
        <w:t xml:space="preserve">  расходы на ведомственную целевую программу «Создание системы комплексного обеспечения безопасности жизнедеятельности Краснодарского края на 2011-2012 годы» - 12225,5 тыс. рублей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412</w:t>
      </w:r>
      <w:r>
        <w:rPr/>
        <w:t xml:space="preserve">  расходы на ведомственную целевую программу «Комплексное развитие систем коммунальной инфраструктуры муниципальных образований Краснодарского  края» в 2011 году – 2106,0 тыс. рублей; 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412</w:t>
      </w:r>
      <w:r>
        <w:rPr/>
        <w:t xml:space="preserve"> расходы на целевую муниципальную программу «Поддержка и развитие малого и среднего предпринимательства в Кропоткинском городском поселении Кавказского района на 2011-2012 годы»-35,2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412</w:t>
      </w:r>
      <w:r>
        <w:rPr/>
        <w:t xml:space="preserve"> расходы на целевую муниципальную программу «О профилактике терроризма и экстремизма, а также минимизация и (или) ликвидация последствий проявления и экстремизма  на территории Кропоткинского городского поселения Кавказского района  на 2011-2012 годы»-5,0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 подразделу 0412 </w:t>
      </w:r>
      <w:r>
        <w:rPr/>
        <w:t>расходы на другие вопросы  в области  национальной экономики -3742,2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169890,5 тыс. рублей, удельный вес в общем объеме расходов – 63,2%. 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501</w:t>
      </w:r>
      <w:r>
        <w:rPr/>
        <w:t xml:space="preserve"> «Жилищное хозяйство» - 9952,3 тыс. рублей – расходы по долгосрочной краевой целевой программе «Энергосбережение и повышение энергетической эффективности на территории Краснодарского края на период 2011-2020 годов»-7500,0 тыс. рублей ,и муниципальной целевой программы «Проведение капитального ремонта общего имущества в многоквартирных домах, расположенных на территории Кропоткинского поселения Кавказского района на 2011-2012 годы» -2150,0 тыс. рублей, поддержка коммунального хозяйства-302,3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502</w:t>
      </w:r>
      <w:r>
        <w:rPr/>
        <w:t xml:space="preserve"> «Коммунальное хозяйство» - 13420,4 тыс. рублей – расходы на водоснабжение  населенных пунктов за счет ведомственной целевой программы -5000,0тыс.рублей; проведение мероприятий по подготовке к осенне-зимнему периоду-3467,9 тыс. рублей;  целевые муниципальные программы -3757,8 тыс. рублей; строительство объектов общегражданского назначения -1194,7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 0503</w:t>
      </w:r>
      <w:r>
        <w:rPr/>
        <w:t xml:space="preserve"> «Благоустройство» - 131754,1 тыс. рублей – на целевые программы и прочие расходы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по подразделу  0505</w:t>
      </w:r>
      <w:r>
        <w:rPr/>
        <w:t xml:space="preserve"> «Другие вопросы в области жилищно-коммунального хозяйства» - 14763,7 тыс. рублей – на целевые программы и прочие расх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1718,8 тыс. рублей, удельный вес в общем объеме расходов – 0,6%.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707</w:t>
      </w:r>
      <w:r>
        <w:rPr/>
        <w:t xml:space="preserve"> «Молодежная политика и оздоровление  детей» - 1718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26043,7 тыс. рублей, удельный вес в общем объеме расходов – 9,7%.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801</w:t>
      </w:r>
      <w:r>
        <w:rPr/>
        <w:t xml:space="preserve"> «Культура» - 24340,2 тыс. рублей – обеспечение функционирования 6 подведомственных учреждений;</w:t>
      </w:r>
    </w:p>
    <w:p>
      <w:pPr>
        <w:pStyle w:val="Normal"/>
        <w:ind w:firstLine="709"/>
        <w:jc w:val="both"/>
        <w:rPr/>
      </w:pPr>
      <w:r>
        <w:rPr/>
        <w:t xml:space="preserve">-   </w:t>
      </w:r>
      <w:r>
        <w:rPr>
          <w:b/>
        </w:rPr>
        <w:t>по подразделу 0804</w:t>
      </w:r>
      <w:r>
        <w:rPr/>
        <w:t xml:space="preserve"> «Другие вопросы в области культуры, кинематографии» - 1703,5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2479,7 тыс. рублей, удельный вес в общем объеме расходов – 0,9%.  </w:t>
      </w:r>
    </w:p>
    <w:p>
      <w:pPr>
        <w:pStyle w:val="Normal"/>
        <w:spacing w:before="120" w:after="0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1102</w:t>
      </w:r>
      <w:r>
        <w:rPr/>
        <w:t xml:space="preserve">  расходы на целевую программу «Развитие массового спорта в Кропоткинском городском поселении Кавказского района на 2010-2012 годы» - 1984,5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1102</w:t>
      </w:r>
      <w:r>
        <w:rPr/>
        <w:t xml:space="preserve"> расходы на мероприятия в области здравоохранения, спорта и физической культуры, туризма -495,2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 7758,4 тыс. рублей, удельный вес в общем объеме расходов – 2,9%. 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</w:t>
      </w:r>
      <w:r>
        <w:rPr>
          <w:b/>
        </w:rPr>
        <w:t>по подразделу 1001</w:t>
      </w:r>
      <w:r>
        <w:rPr/>
        <w:t xml:space="preserve"> «Пенсионное обеспечение» - 1057,6 тыс. рублей – обеспечены выплаты ежемесячных доплат к государственной пенсии 19 муниципальным служащим, достигшим пенсионного возраста и находящихся на пенс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1003</w:t>
      </w:r>
      <w:r>
        <w:rPr/>
        <w:t xml:space="preserve"> «Социальное обеспечение населения» - 6700,8 тыс. рублей – произведены расходы  в рамках долгосрочной краевой программы «Жилище на 2011-2015 годы» (перечислены средства социальной выплаты на приобретение(строительство) жилья  для 12 молодых сем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1138,5 тыс. рублей, удельный вес в общем объеме расходов – 0,4%.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1201</w:t>
      </w:r>
      <w:r>
        <w:rPr/>
        <w:t xml:space="preserve"> «Телевидение и радиовещание» - 800,0 тыс. рублей – обеспечение функционирования 1 подведомств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по подразделу 1202</w:t>
      </w:r>
      <w:r>
        <w:rPr/>
        <w:t xml:space="preserve"> «Периодическая печать и издательства» – 338,5 тыс. рублей – расходы на целевую муниципальную программу «Расширение информационного пространства Кропоткинского городского поселения Кавказского района  на 2011-2012 годы 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3 «Обслуживание государственного и муниципального долга»</w:t>
      </w:r>
      <w:r>
        <w:rPr>
          <w:sz w:val="28"/>
          <w:szCs w:val="28"/>
        </w:rPr>
        <w:t xml:space="preserve"> </w:t>
      </w:r>
      <w:r>
        <w:rPr/>
        <w:t xml:space="preserve">составили в 2011 году 2278,1 тыс. рублей, удельный вес в общем объеме расходов – 0,8%.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1301</w:t>
      </w:r>
      <w:r>
        <w:rPr/>
        <w:t xml:space="preserve"> «Обслуживание государственного и муниципального долга» - 2278,1тыс. рублей – процентные платежи по долгов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Кропоткинского городского поселения Кавказского  района в 2011 году по ведомственной структуре бюджета осуществлялось путем зачисления бюджетных средств на лицевые счета получателей средств бюджета Кропоткинского городского поселения Кавказский район. Распределение расходов произведено в соответствии с приложением №5 к решению Кропоткинского городского поселения Совета Кропоткинского городского поселения «О бюджете Кропоткинского городского поселения района на 2011 год »в сумме -259 137,5 тыс. рублей. По бюджетной росписи за 2011 год - 271461,5 тыс. рублей (разница 12 324,0 тыс. рублей, межбюджетные трансферты, уведомление № 12 от21.12.2011 года)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</w:t>
      </w: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опоткинского город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141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4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8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141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 4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8 8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0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Кропоткинского городского поселения Кавказского района за 2011 год в разрезе ведомственной структуры расходов бюджета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Кропоткинского город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Бюджетом Кропоткинского городского поселения Кавказского  района на 2011 год утвержденным решением Совета Кропоткинского городского поселения от 22 декабря  2010г.  №338 «О бюджете Кропоткинского городского поселения Кавказского района на 2011 год »  утвержден объем ассигнований по главному распорядителю – администрации Кропоткинского городского поселения Кавказского района в сумме 166141,9 тыс. рублей. С внесением изменений и дополнений в указанное решение о бюджете объем доходов получателей бюджетных средств  администрации Кропоткинского городского поселения Кавказского района утвержден в сумме 259137,5 тыс. рублей, по уведомлению №12 от 21.12.2011года выделены межбюджетные трансферты 12324,0, объем доходов составил 271461,5 тыс. рублей. Исполнение   утвержденных   расходов   составило   в  2011 году   268 835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городского поселения по администрации городского поселения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(в тыс. руб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1065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 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3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 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 4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 6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3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39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75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99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3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9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4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5 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83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городского поселения на 2011 год, обеспечивает функционирование 11 подведомственных бюджетных учреждений, в том числе: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  </w:t>
      </w:r>
      <w:r>
        <w:rPr/>
        <w:t>1.Казенные учреждения:</w:t>
      </w:r>
    </w:p>
    <w:p>
      <w:pPr>
        <w:pStyle w:val="Normal"/>
        <w:ind w:left="60" w:firstLine="660"/>
        <w:jc w:val="both"/>
        <w:rPr/>
      </w:pPr>
      <w:r>
        <w:rPr/>
        <w:t>-   администрация Кропоткинского городского поселения Кавказского района;</w:t>
      </w:r>
    </w:p>
    <w:p>
      <w:pPr>
        <w:pStyle w:val="Normal"/>
        <w:ind w:left="60" w:firstLine="660"/>
        <w:jc w:val="both"/>
        <w:rPr/>
      </w:pPr>
      <w:r>
        <w:rPr/>
        <w:t>- муниципальное казенное учреждение «Централизованная бухгалтерия культуры» Кропоткинского городского поселения Кавказского района»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  </w:t>
      </w:r>
      <w:r>
        <w:rPr/>
        <w:t>2.Бюджетные учреждения:</w:t>
      </w:r>
    </w:p>
    <w:p>
      <w:pPr>
        <w:pStyle w:val="Normal"/>
        <w:ind w:left="60" w:firstLine="660"/>
        <w:jc w:val="both"/>
        <w:rPr/>
      </w:pPr>
      <w:r>
        <w:rPr/>
        <w:t>-   муниципальное бюджетное учреждение культуры «Централизованная библиотечная система» Кропоткинского городского поселения Кавказского района;</w:t>
      </w:r>
    </w:p>
    <w:p>
      <w:pPr>
        <w:pStyle w:val="Normal"/>
        <w:ind w:left="60" w:firstLine="660"/>
        <w:jc w:val="both"/>
        <w:rPr/>
      </w:pPr>
      <w:r>
        <w:rPr/>
        <w:t>-  муниципальное бюджетное учреждение культуры «Дом культуры» Кропоткинского городского поселения Кавказского района;</w:t>
      </w:r>
    </w:p>
    <w:p>
      <w:pPr>
        <w:pStyle w:val="Normal"/>
        <w:ind w:left="60" w:firstLine="660"/>
        <w:jc w:val="both"/>
        <w:rPr/>
      </w:pPr>
      <w:r>
        <w:rPr/>
        <w:t xml:space="preserve">.- муниципальное бюджетное учреждение культуры «Городской парк культуры и отдыха» Кропоткинского городского поселения Кавказского района;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муниципальное бюджетное учреждение культуры «Городской краеведческий музей» Кропоткинского городского поселения Кавказ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муниципальное бюджетное учреждение культуры «Комплексный молодежный центр  «Светофор» Кропоткинского городского поселения Кавказ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ое бюджетное учреждение культуры «Центр кино и досуга «Мир»» Кропоткинского городского поселения Кавказского района;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- муниципальное бюджетное учреждение культуры «Учреждение благоустройства «Феникс»» Кропоткинского городского поселения Кавказского района;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- муниципальное бюджетное учреждение культуры «Управление архитектуры и градостроительства» Кропоткинского городского поселения Кавказского района.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 xml:space="preserve">3. Автономные учреждения: 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- муниципальное автономное учреждение культуры «Муниципальная телерадиокомпания Кропот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Основной объем неисполненных назначений приходится на </w:t>
      </w:r>
      <w:r>
        <w:rPr>
          <w:b/>
        </w:rPr>
        <w:t>раздела 0501 «Жилищно-коммунальное хозяйство»</w:t>
      </w:r>
      <w:r>
        <w:rPr/>
        <w:t xml:space="preserve"> подраздел 0503 «Благоустройство»  - 599,2 тыс. рублей или 22,8% от всего объема неисполненных назначений, подраздел 0505 «Другие вопросы в области ЖКХ»-957,8 тыс. рублей или 36,5% от объема неисполненных назначений.</w:t>
      </w:r>
    </w:p>
    <w:p>
      <w:pPr>
        <w:pStyle w:val="Normal"/>
        <w:jc w:val="both"/>
        <w:rPr/>
      </w:pPr>
      <w:r>
        <w:rPr>
          <w:b/>
        </w:rPr>
        <w:t>По разделу 0400 «Национальная экономика»</w:t>
      </w:r>
      <w:r>
        <w:rPr/>
        <w:t xml:space="preserve"> объем неисполненных назначений составил 227,8 тыс. рублей или 8,7% от всего объема неисполненн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87788,3  тыс. рублей (99,6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муниципальные целевые программы  на 2011 год</w:t>
      </w:r>
      <w:r>
        <w:rPr>
          <w:bCs/>
        </w:rPr>
        <w:t xml:space="preserve"> – 37042,9,0 тыс. рублей (99,3% от плана);</w:t>
      </w:r>
    </w:p>
    <w:p>
      <w:pPr>
        <w:pStyle w:val="Normal"/>
        <w:ind w:left="60" w:firstLine="660"/>
        <w:jc w:val="both"/>
        <w:rPr>
          <w:highlight w:val="red"/>
        </w:rPr>
      </w:pPr>
      <w:r>
        <w:rPr/>
        <w:t>- ведомственные целевые программы</w:t>
      </w:r>
      <w:r>
        <w:rPr>
          <w:bCs/>
        </w:rPr>
        <w:t xml:space="preserve"> – 50745,4 тыс. рублей (99,7% от плана);</w:t>
      </w:r>
    </w:p>
    <w:p>
      <w:pPr>
        <w:pStyle w:val="Normal"/>
        <w:ind w:left="60" w:firstLine="660"/>
        <w:jc w:val="both"/>
        <w:rPr>
          <w:highlight w:val="red"/>
        </w:rPr>
      </w:pPr>
      <w:r>
        <w:rPr>
          <w:highlight w:val="red"/>
        </w:rPr>
      </w:r>
    </w:p>
    <w:p>
      <w:pPr>
        <w:pStyle w:val="3"/>
        <w:tabs>
          <w:tab w:val="clear" w:pos="708"/>
          <w:tab w:val="left" w:pos="472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color w:val="0000FF"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и-ческому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856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855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7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 6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8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 «</w:t>
            </w:r>
            <w:r>
              <w:rPr/>
              <w:t>Обслуживание внутреннего дол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 «</w:t>
            </w:r>
            <w:r>
              <w:rPr/>
              <w:t>Безвозмездные перечисления государственным и муниципальным 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1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2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42 </w:t>
            </w:r>
            <w:r>
              <w:rPr/>
              <w:t>«Безвозмездные перечисления организациям, за исключением госуд. и муницип. 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 «</w:t>
            </w:r>
            <w:r>
              <w:rPr/>
              <w:t>Перечисления другим бюджетам бюджетной системы российской Федерации</w:t>
            </w:r>
            <w:r>
              <w:rPr>
                <w:b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62 </w:t>
            </w:r>
            <w:r>
              <w:rPr/>
              <w:t>«Пособия по социальной помощи населени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63 </w:t>
            </w:r>
            <w:r>
              <w:rPr/>
              <w:t>«Пенсии, пособия, выплачиваемые организациями сектора госуд.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1 46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 835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9,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highlight w:val="red"/>
        </w:rPr>
      </w:pPr>
      <w:r>
        <w:rPr/>
        <w:t>Наибольшую долю в структуре расходов бюджета администрации Кропоткинского городского поселения занимают расходы на оплату работ и услуг (подстатьи 221 – 226), по утвержденному бюджету их доля составляет 59,0% (160257,8 тыс. рублей), по исполнению – 59,2% (159287,8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 на  оплату труда и начисления на выплаты по оплате труда (подстатьи 211 - 213) по утвержденному бюджету составляет 8,8% (24021,9 тыс. рублей), по исполнению – 8,9% (24021,3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5,3% (14503,0 тыс. рублей), по исполнению – 5,4% (14404,4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>
          <w:bCs/>
        </w:rPr>
        <w:t>Остаток денежных средств на счетах бюджета в органе Федерального казначейства по состоянию на 01.01.2011г. – 8898,7 тыс. рублей, по состоянию на 01.01.2012г. – 10337,4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</w:t>
      </w:r>
      <w:r>
        <w:rPr/>
        <w:t>По данным формы 0503168 «Сведения о движении нефинансовых активов» нефинансовые активы администрации Кропоткинского город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>
          <w:highlight w:val="red"/>
        </w:rPr>
      </w:pPr>
      <w:r>
        <w:rPr/>
        <w:t>Стоимость основных средств на конец 2011 года увеличилась на 9367,1 тыс. рублей или на 122,5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начало 2011 года стоимость основных средств составляла  7646,2 тыс. рублей,  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е стоимости основных средств за год составило 20 640,4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>Уменьшение стоимости основных средств – 11273,2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таток на конец отчетного периода составил – 17013,4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Стоимость материальных запасов на конец 2011 года увеличилась на 204,5 тыс. рублей       или на 47,3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начало 2011 года стоимость материальных запасов составляла 432,7 тыс. рублей, 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е стоимости материальных запасов за год составило 1241,9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еньшение стоимости материальных запасов – 1037,4 тыс. рублей, </w:t>
      </w:r>
    </w:p>
    <w:p>
      <w:pPr>
        <w:pStyle w:val="Normal"/>
        <w:autoSpaceDE w:val="false"/>
        <w:ind w:firstLine="720"/>
        <w:jc w:val="both"/>
        <w:rPr>
          <w:highlight w:val="red"/>
        </w:rPr>
      </w:pPr>
      <w:r>
        <w:rPr/>
        <w:t xml:space="preserve">Остаток на конец отчетного периода составил – 637,2 тыс. рублей, </w:t>
      </w:r>
    </w:p>
    <w:p>
      <w:pPr>
        <w:pStyle w:val="Normal"/>
        <w:ind w:firstLine="709"/>
        <w:jc w:val="both"/>
        <w:rPr/>
      </w:pPr>
      <w:r>
        <w:rPr/>
        <w:t>Согласно данным баланса (ф. 0503130) и сведений по задолженности</w:t>
        <w:br/>
        <w:t xml:space="preserve">(ф. 0503169) </w:t>
      </w:r>
    </w:p>
    <w:p>
      <w:pPr>
        <w:pStyle w:val="Normal"/>
        <w:ind w:firstLine="709"/>
        <w:jc w:val="both"/>
        <w:rPr/>
      </w:pPr>
      <w:r>
        <w:rPr/>
        <w:t>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задолженности нет, по состоянию 01.01.2012г. – 32701,1тыс.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 по платежам в бюджет на 01.01.2011 г. – 212,7 тыс. рублей, по состоянию 01.01.2012 г. – 1,2 тыс. рублей.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Кредиторская задолженность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1380,9 тыс. рублей, по состоянию 01.01.2012г. – задолженность отсутствует 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выданным авансам на 01.01.2011 г. – 47,2 тыс. рублей, по состоянию 01.01.2012 г. – задолженность составила 105,4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ы по поставщикам на 01.01.2011г.- 18268,6 тыс. рублей, по состоянию на 01.01.2012г.- задолженность составила-181,3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стояния муниципального долга бюджета</w:t>
        <w:br/>
        <w:t>Кропоткинского городского поселения Кавказ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размер муниципального долга Кропоткинского городского поселения Кавказского района был утвержден решением о бюджете в первоначальном варианте в объеме 8750,0 тыс. рублей, решением о внесении изменений в бюджет от 22.12.2011 №482 объем долга изменен до уровня 23750,0 тыс. рублей. </w:t>
      </w:r>
    </w:p>
    <w:p>
      <w:pPr>
        <w:pStyle w:val="Normal"/>
        <w:ind w:firstLine="708"/>
        <w:jc w:val="both"/>
        <w:rPr/>
      </w:pPr>
      <w:r>
        <w:rPr/>
        <w:t>В 2011 году муниципальные гарантии не представлял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Кропот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Кропоткинского городского поселения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34516,5 тыс. рублей. Фактический по итогам 2011 года дефицит бюджета составил  12142,7 тыс. рублей. </w:t>
      </w:r>
    </w:p>
    <w:p>
      <w:pPr>
        <w:pStyle w:val="Normal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Кропоткинского городского поселения Кавказского района. Все необходимые формы  отчетности представлены в полном объеме. Показатели годового отчета об исполнении бюджета Кропоткинского поселения  Кавказский район за 2011 год соответствуют показателям исполнения бюджета, установленным в ходе проверки. Фактов нарушений, влияющих на достоверность отчета об исполнении бюджета Кропоткинского городского поселения Кавказский район за 2011 год, в ходе внешней проверки не выявлено. </w:t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/>
        <w:t>- Исполнение бюджета  Кропоткинского городского поселения Кавказского района за 2011 год составило по доходам 108,3% (утверждено по бюджету – 236945,0 тыс. рублей, исполнено – 256693,1 тыс. рублей), по расходам  99,0% (утверждено 271461,5 тыс. рублей, исполнено 268835,8 тыс. рублей). Показатель дефицита бюджета составил  12142,7 тыс. рубл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  </w:t>
      </w: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на уровне Совета Кропоткинского   городского   поселения.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А.В.Арутю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Н.А. Окиш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опотк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В.А.Елис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Е.А.Васил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4-10T16:53:00Z</cp:lastPrinted>
  <dcterms:modified xsi:type="dcterms:W3CDTF">2012-04-11T05:59:00Z</dcterms:modified>
  <cp:revision>111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