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ключение Контрольно-счетной палаты муниципального образования Кавказского района на  годовой отчет об исполнении бюджета Казанского сельского поселения Кавказского района  за 2011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2 апреля 2012 года                                                                            г. Кропот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снование для проведения внешней проверки:</w:t>
      </w:r>
      <w:r>
        <w:rPr/>
        <w:t xml:space="preserve"> ст.264.4 Бюджетного кодекса Российской Федерации, обращение председателя Совета Казанского сельского поселения Кавказского района  от 20.03.2011 № 10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Цель внешней проверки:</w:t>
      </w:r>
      <w:r>
        <w:rPr/>
        <w:t xml:space="preserve">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Предмет внешней проверки:</w:t>
      </w:r>
      <w:r>
        <w:rPr/>
        <w:t xml:space="preserve"> документы, подтверждающие исполнение решения о  бюджете на 2011 финансовый год, показатели, характеризующие его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Анализ исполнения бюджета Казанского сельского поселения  за 2011 год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Казанского сельского поселения Кавказского района на 2011 год утвержден решением Совета Казанского сельского поселения от 26.11.2010 №3 «О бюджете Казанского сельского поселения Кавказского района на 2011 год». Бюджет утвержден по доходам в сумме 13198,0 тыс. рублей, по расходам 13198,0 тыс. рублей. </w:t>
      </w:r>
    </w:p>
    <w:p>
      <w:pPr>
        <w:pStyle w:val="Normal"/>
        <w:ind w:firstLine="720"/>
        <w:jc w:val="both"/>
        <w:rPr/>
      </w:pPr>
      <w:r>
        <w:rPr/>
        <w:t>В течение 2011 года в решение «О бюджете Казанского сельского поселения Кавказского района на 2011 год » были внесены девятью решениями изменения и дополнения. Бюджет Казанского сельского поселения в  редакции  решения    Совета  Казанского сельского поселения  от 23.12.2011г. №3 «О внесении  изменений  и дополнений в решение Совета Казанского сельского поселения от 26.11.2010 №3 «О бюджете Казанского сельского поселения на 2011 год » утвержден  по  доходам,  включая  безвозмездные  перечисления  в  сумме  17084,2 тыс. рублей,  по  расходам  в  сумме  20044,2 тыс. рублей,  с  дефицитом  2960,0 тыс. рублей,  или  17,3%   от  объема  доходов  без  учета  финансовой  помощи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сновные показатели бюджета  Казанского сельского поселения в части налоговых и неналоговых доходов бюджета  сельского поселения в первоначально утвержденной и уточненной редакции представлены в таблиц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ый вариа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ешение от 26.11.2010</w:t>
              <w:br/>
              <w:t>№ 3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еда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ешение от 23.12.2011</w:t>
              <w:br/>
              <w:t>№ 3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гр. 3 – гр. 2)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2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  </w:t>
            </w:r>
            <w:r>
              <w:rPr>
                <w:b/>
                <w:i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8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5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находящиеся в собственности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части прибыли М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20"/>
        <w:jc w:val="both"/>
        <w:rPr/>
      </w:pPr>
      <w:r>
        <w:rPr/>
        <w:t xml:space="preserve">Увеличение объема утвержденных налоговых и неналоговых доходов в течение финансового года составило 167,0 тыс. рублей, что соответствует 1,6% от первоначально утвержденного объема. 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jc w:val="both"/>
        <w:rPr/>
      </w:pPr>
      <w:r>
        <w:rPr/>
        <w:t>Исполнение бюджета района по доходам составило в 2011 году 20338,0 тыс. рублей, в том числе  налоговые и неналоговые доходы  13682,7 тыс. рублей (67,3%), безвозмездные поступления бюджетов других уровней  6655,2 тыс. рублей (32,7%).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jc w:val="both"/>
        <w:rPr/>
      </w:pPr>
      <w:r>
        <w:rPr/>
        <w:t>Исполнение доходов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3"/>
        <w:gridCol w:w="1617"/>
        <w:gridCol w:w="144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решением о бюджете (уточненная)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 бюджета райо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25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82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  </w:t>
            </w:r>
            <w:r>
              <w:rPr>
                <w:b/>
                <w:i/>
              </w:rPr>
              <w:t>Налогов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78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находящиеся в собственности муниципальных райо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части прибыли МУ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5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84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/>
        <w:t xml:space="preserve">Основную часть в налоговых доходах бюджета района в 2011 году занимал налог на  имущество- 75,6 % от налоговых доходов и  42,4% от общего объема доходов.  Налог на  доходы физических лиц -19,1 % от налоговых доходов и  10,7% от общего объема доходов, налог на совокупный доход – единый сельскохозяйственный налог в объеме налоговых доходов составили 5,3 %, в общем объеме доходов – 3,0%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</w:rPr>
        <w:t>По сравнению с предыдущим периодом (2010г.) объем доходов увеличился на 3882,0 тыс. рублей, или на 23,6 %. Объем налоговых и неналоговых доходов уменьшился на 109,5 тыс. рублей, или на 0,8%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b/>
          <w:sz w:val="28"/>
          <w:szCs w:val="28"/>
          <w:u w:val="single"/>
        </w:rPr>
        <w:t>Анализ исполнения бюджета по расходам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Исполнение бюджета сельского поселения по расходам в 2011 году составило 19541,0 тыс. рублей, что соответствует 97,5 7% уточненного плана. По сравнению с 2010 годом объем расходов бюджета сельского </w:t>
      </w:r>
      <w:r>
        <w:rPr>
          <w:color w:val="000000"/>
        </w:rPr>
        <w:t xml:space="preserve">поселения увеличился на 4059,0 тыс. рублей, или на 26,2%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сполнение расходов в разрезе функциональной структуры представлено в таблице: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в тыс. рублей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3"/>
        <w:gridCol w:w="1256"/>
        <w:gridCol w:w="1256"/>
        <w:gridCol w:w="1433"/>
        <w:gridCol w:w="1427"/>
        <w:gridCol w:w="1255"/>
      </w:tblGrid>
      <w:tr>
        <w:trPr>
          <w:trHeight w:val="1931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0 году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очненный план 2011 год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1 году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уточненному плану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2010 год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2,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,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%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%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5%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8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4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54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6,2</w:t>
            </w: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больший удельный вес в расходах бюджета сельского поселения в 2011 году занимали расходы по разделу </w:t>
      </w:r>
      <w:r>
        <w:rPr>
          <w:b/>
        </w:rPr>
        <w:t>05</w:t>
      </w:r>
      <w:r>
        <w:rPr/>
        <w:t xml:space="preserve"> «Жилищно-коммунальное хозяйство» - 36,8%,по разделу  </w:t>
      </w:r>
      <w:r>
        <w:rPr>
          <w:b/>
        </w:rPr>
        <w:t xml:space="preserve">08 </w:t>
      </w:r>
      <w:r>
        <w:rPr/>
        <w:t>«Культура» -28,1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1 «Общегосударственные вопросы»</w:t>
      </w:r>
      <w:r>
        <w:rPr>
          <w:sz w:val="28"/>
          <w:szCs w:val="28"/>
        </w:rPr>
        <w:t xml:space="preserve"> составили в    </w:t>
      </w:r>
      <w:r>
        <w:rPr/>
        <w:t>2011 году 5474,0 тыс. рублей, удельный вес в общем объеме расходов – 28,0%: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102</w:t>
      </w:r>
      <w:r>
        <w:rPr/>
        <w:t xml:space="preserve"> обеспечение функционирования высшего должностного лица муниципального образования – 525,5  тыс. рублей;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о подразделу 0104 </w:t>
      </w:r>
      <w:r>
        <w:rPr/>
        <w:t xml:space="preserve"> обеспечение функционирования местной администрации –  4769,7      тыс. рублей; 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106</w:t>
      </w:r>
      <w:r>
        <w:rPr/>
        <w:t xml:space="preserve"> обеспечение  деятельности финансовых органов и органов финансово-бюджетного надзора –2,0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о подразделу 0113 </w:t>
      </w:r>
      <w:r>
        <w:rPr/>
        <w:t>другие общегосударственные вопросы -176,8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2 «Национальная  обронона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315,1 тыс. рублей, удельный вес в общем объеме расходов – 1,6%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о подразделу 0203 </w:t>
      </w:r>
      <w:r>
        <w:rPr/>
        <w:t xml:space="preserve"> расходов на мобилизационную и вневойсковую подготовку – 315,1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542,9 тыс. рублей, удельный вес в общем объеме расходов – 2,8%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о подразделу 0309 </w:t>
      </w:r>
      <w:r>
        <w:rPr/>
        <w:t xml:space="preserve"> на реализацию  муниципальной целевой программы «Обеспечение безопасности в Казанском сельском поселении Кавказского района на 2011-2013 годы» - 17,0 тыс. рублей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о подразделу 0309</w:t>
      </w:r>
      <w:r>
        <w:rPr/>
        <w:t xml:space="preserve"> расходы по предупреждению и ликвидации чрезвычайных ситуаций и стихийных бедствий, гражданская оборона (аварийно-спасательный отряд)  – 425,0 тыс. рублей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о подразделу 0310</w:t>
      </w:r>
      <w:r>
        <w:rPr/>
        <w:t xml:space="preserve">  обеспечение пожарной безопасности – 52,0 тыс. рублей;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314</w:t>
      </w:r>
      <w:r>
        <w:rPr/>
        <w:t xml:space="preserve"> на реализацию  муниципальной целевой программы « Профилактика правонарушений, охрана общественного порядка, борьба с преступностью на территории Казанского сельского поселения Кавказский район на 2011-2013 годы» - 48,9 тыс. 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4 «Национальная экономика»</w:t>
      </w:r>
      <w:r>
        <w:rPr>
          <w:sz w:val="28"/>
          <w:szCs w:val="28"/>
        </w:rPr>
        <w:t xml:space="preserve"> </w:t>
      </w:r>
      <w:r>
        <w:rPr/>
        <w:t>в 2011 году составили 295,5 тыс. рублей, удельный вес в общем объеме расходов – 1,5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412</w:t>
      </w:r>
      <w:r>
        <w:rPr/>
        <w:t xml:space="preserve"> на реализацию ведомственной  целевой программы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2 годы» -93,0 тыс. рублей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412</w:t>
      </w:r>
      <w:r>
        <w:rPr/>
        <w:t xml:space="preserve"> на реализацию ведомственной  целевой программы «Государственная поддержка муниципальных образований Краснодарского края на обеспечение документами территориального планирования и землеустроительной документации на 2011год» -18,1 тыс. рублей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780" w:leader="none"/>
          <w:tab w:val="left" w:pos="4680" w:leader="none"/>
          <w:tab w:val="left" w:pos="5220" w:leader="none"/>
        </w:tabs>
        <w:ind w:firstLine="709"/>
        <w:jc w:val="both"/>
        <w:rPr/>
      </w:pPr>
      <w:r>
        <w:rPr/>
        <w:t>-</w:t>
      </w:r>
      <w:r>
        <w:rPr>
          <w:b/>
        </w:rPr>
        <w:t>- по подразделу 0412</w:t>
      </w:r>
      <w:r>
        <w:rPr/>
        <w:t>. прочие расходы сотавили-184,4 тыс. рублей.</w:t>
      </w:r>
    </w:p>
    <w:p>
      <w:pPr>
        <w:pStyle w:val="Normal"/>
        <w:spacing w:before="120" w:after="0"/>
        <w:ind w:firstLine="709"/>
        <w:jc w:val="both"/>
        <w:rPr>
          <w:highlight w:val="cyan"/>
        </w:rPr>
      </w:pPr>
      <w:r>
        <w:rPr>
          <w:b/>
          <w:sz w:val="28"/>
          <w:szCs w:val="28"/>
          <w:u w:val="single"/>
        </w:rPr>
        <w:t>Расходы по разделу 05 «Жилищно-коммунальное хозяйство»</w:t>
      </w:r>
      <w:r>
        <w:rPr>
          <w:sz w:val="28"/>
          <w:szCs w:val="28"/>
        </w:rPr>
        <w:t xml:space="preserve"> </w:t>
      </w:r>
      <w:r>
        <w:rPr/>
        <w:t>составили в 2011 году 7193,7 тыс. рублей, удельный вес в общем объеме расходов – 36,8%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- по подразделу0502 </w:t>
      </w:r>
      <w:r>
        <w:rPr/>
        <w:t xml:space="preserve">  расходы  на ремонт объектов ЖКХ - 713,0 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3</w:t>
      </w:r>
      <w:r>
        <w:rPr/>
        <w:t xml:space="preserve">   расходы  на ремонт дорог – 3192,9 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3</w:t>
      </w:r>
      <w:r>
        <w:rPr/>
        <w:t xml:space="preserve">   на содержание мусорной свалки –  885,5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3</w:t>
      </w:r>
      <w:r>
        <w:rPr/>
        <w:t xml:space="preserve">   на содержание кладбища – 44,9 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3</w:t>
      </w:r>
      <w:r>
        <w:rPr/>
        <w:t xml:space="preserve">   расходы  на уличное освещение – 367,5тыс. рубл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503</w:t>
      </w:r>
      <w:r>
        <w:rPr/>
        <w:t xml:space="preserve">   расходы –  1989,8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7 «Образование»</w:t>
      </w:r>
      <w:r>
        <w:rPr>
          <w:sz w:val="28"/>
          <w:szCs w:val="28"/>
        </w:rPr>
        <w:t xml:space="preserve"> </w:t>
      </w:r>
      <w:r>
        <w:rPr/>
        <w:t>составили в 2011 году 174,6 тыс. рублей, удельный вес в общем объеме расходов – 0,9%:</w:t>
      </w:r>
    </w:p>
    <w:p>
      <w:pPr>
        <w:pStyle w:val="Normal"/>
        <w:ind w:firstLine="709"/>
        <w:jc w:val="both"/>
        <w:rPr>
          <w:highlight w:val="cyan"/>
        </w:rPr>
      </w:pPr>
      <w:r>
        <w:rPr/>
        <w:t>-</w:t>
      </w:r>
      <w:r>
        <w:rPr>
          <w:b/>
        </w:rPr>
        <w:t>- по подразделу 0707</w:t>
      </w:r>
      <w:r>
        <w:rPr/>
        <w:t xml:space="preserve">   на реализацию муниципальной  целевой программы «Развитие массового спорта в Казанском сельском поселении Кавказского района на 2011-2013 годы» -174,6 тыс. 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8 «Культура, кинематография»</w:t>
      </w:r>
      <w:r>
        <w:rPr>
          <w:sz w:val="28"/>
          <w:szCs w:val="28"/>
        </w:rPr>
        <w:t xml:space="preserve"> </w:t>
      </w:r>
      <w:r>
        <w:rPr/>
        <w:t>составили в 2011 году 5485,6 тыс. рублей, удельный вес в общем объеме расходов – 28,1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0801</w:t>
      </w:r>
      <w:r>
        <w:rPr/>
        <w:t xml:space="preserve"> обеспечение деятельности подведомственных учреждений -5485,6 тыс. рублей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- по подразделу 0801 </w:t>
      </w:r>
      <w:r>
        <w:rPr/>
        <w:t>на реализацию</w:t>
      </w:r>
      <w:r>
        <w:rPr>
          <w:b/>
        </w:rPr>
        <w:t xml:space="preserve">  </w:t>
      </w:r>
      <w:r>
        <w:rPr/>
        <w:t>целевой программы «Энергоснабжение в Казанском сельском поселении Кавказского района»-34,0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0 «Социальная политика»</w:t>
      </w:r>
      <w:r>
        <w:rPr>
          <w:sz w:val="28"/>
          <w:szCs w:val="28"/>
        </w:rPr>
        <w:t xml:space="preserve"> </w:t>
      </w:r>
      <w:r>
        <w:rPr/>
        <w:t>составили в 2011 году 20,0 тыс. рублей, удельный вес в общем объеме расходов – 0,1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1003</w:t>
      </w:r>
      <w:r>
        <w:rPr/>
        <w:t xml:space="preserve"> расходы на краевую целевую программу «Кадровое обеспечение сферы культуры и искусства Краснодарского края на 2011-2013 годы» -10,0 тыс. рублей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1003</w:t>
      </w:r>
      <w:r>
        <w:rPr/>
        <w:t xml:space="preserve">  на реализацию муниципальной  целевой программы «Кадровое обеспечение муниципальных бюджетных учреждений культуры Казанского сельского поселения Кавказского района на 2011 год» -10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1 «Физическая культура и спорт»</w:t>
      </w:r>
      <w:r>
        <w:rPr>
          <w:sz w:val="28"/>
          <w:szCs w:val="28"/>
        </w:rPr>
        <w:t xml:space="preserve"> </w:t>
      </w:r>
      <w:r>
        <w:rPr/>
        <w:t>составили в 2011 году 39,6 тыс. рублей, удельный вес в общем объеме расходов – 0,2%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- по подразделу 1101</w:t>
      </w:r>
      <w:r>
        <w:rPr/>
        <w:t xml:space="preserve">  на реализацию муниципальной  целевой программы «Развитие массового спорта в  Казанском сельском поселении Кавказского района на 2011-2013 годы» -39,6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сполнение расходов бюджета Казанского сельского поселения Кавказского района  в 2011 году осуществлялось путем расходования бюджетных средств со счетов бюджета органов Федерального казначейства.  Распределение расходов произведено в соответствии с приложением № 4 к решению Совета Казанского сельского поселения «О бюджете Казанского сельского поселения Кавказского поселения на 2011 год ». 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формация об исполнении расходов в ведомственной структуре представлена в таблице:</w:t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  <w:t>(в тыс. руб.)</w:t>
      </w:r>
    </w:p>
    <w:tbl>
      <w:tblPr>
        <w:tblW w:w="103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00"/>
        <w:gridCol w:w="1744"/>
        <w:gridCol w:w="1316"/>
        <w:gridCol w:w="1265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ервоначальным вариантом бюджет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уточненным назначениям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занского сельского поселения Кавказского района (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нформация, представленная в настоящем заключении об исполнении бюджета Казанского сельского поселения  Кавказского  района за 2011 год в разрезе ведомственной структуры расходов бюджета сельского поселения, изложена на основании внешней проверки отчетно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Казанского сельского поселения (001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cyan"/>
          <w:u w:val="single"/>
        </w:rPr>
      </w:pPr>
      <w:r>
        <w:rPr>
          <w:b/>
          <w:i/>
          <w:sz w:val="28"/>
          <w:szCs w:val="28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Решением Совета Кавказского сельского поселения от 26 ноября  2010г.  №3 «О бюджете Казанского сельского поселения Кавказского  района на 2011 год»  утвержден объем ассигнований по главному распорядителю – администрации Казанского сельского поселения в сумме 13198,0 тыс. рублей.  С внесением изменений и дополнений в  решение о бюджете объем расходов бюджета Казанского сельского поселения Кавказского  района утвержден в сумме 20044,2 тыс. рублей, что выше первоначального варианта на 6846,2 тыс. рублей или на 51,9%.  Исполнение утвержденных расходов составило в 2011 году 19541,0 тыс. рублей, что соответствует 97,5 % от объема утвержден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Информация об  изменении основных показателей бюджета сельского поселения по администрации Казанского сельского поселения  в 2011 году, и исполнении расходов в разрезе разделов и подразделов функциональной классификации расходов приведена в таблиц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jc w:val="right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  <w:t xml:space="preserve">                                                                                        </w:t>
      </w:r>
      <w:r>
        <w:rPr>
          <w:b/>
          <w:i/>
          <w:highlight w:val="cyan"/>
        </w:rPr>
        <w:t>(в тыс. руб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1620"/>
        <w:gridCol w:w="1440"/>
        <w:gridCol w:w="1440"/>
        <w:gridCol w:w="900"/>
      </w:tblGrid>
      <w:tr>
        <w:trPr>
          <w:trHeight w:val="2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расходов  (раздел, подразд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верждено на 2011 год в первоначальной редакци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о на 2011 год в уточненной редакц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 утвержденных объе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 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фин.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9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4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3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00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8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</w:tbl>
    <w:p>
      <w:pPr>
        <w:pStyle w:val="Normal"/>
        <w:ind w:left="60" w:firstLine="6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0" w:firstLine="660"/>
        <w:jc w:val="both"/>
        <w:rPr/>
      </w:pPr>
      <w:r>
        <w:rPr/>
        <w:t>Финансирование, утвержденное в бюджете сельского поселения на 2011 год, обеспечивает функционирование 3 подведомственных учреждений, в том числе:</w:t>
      </w:r>
    </w:p>
    <w:p>
      <w:pPr>
        <w:pStyle w:val="Normal"/>
        <w:ind w:left="60" w:firstLine="660"/>
        <w:jc w:val="both"/>
        <w:rPr>
          <w:highlight w:val="cyan"/>
        </w:rPr>
      </w:pPr>
      <w:r>
        <w:rPr/>
        <w:t>-  учреждений в сфере управления (администрация Казанского сельского поселения);</w:t>
      </w:r>
    </w:p>
    <w:p>
      <w:pPr>
        <w:pStyle w:val="Normal"/>
        <w:ind w:left="60" w:firstLine="660"/>
        <w:jc w:val="both"/>
        <w:rPr/>
      </w:pPr>
      <w:r>
        <w:rPr/>
        <w:t>-  учреждения культуры (дома культуры, библиотеки) - 2.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объем неисполненных назначений приходится на раздел 05 «Жилищное хозяйство» подраздел 0502«Коммунальное хозяйство»- 359,4 тыс. рублей или 71,4% от всего объема неисполненных назначений; подраздел 0503 «Благоустройство» -39,9 тыс. рублей или 7,9% от всего объема неисполненных назначений.</w:t>
      </w:r>
    </w:p>
    <w:p>
      <w:pPr>
        <w:pStyle w:val="Normal"/>
        <w:ind w:left="60" w:firstLine="660"/>
        <w:jc w:val="both"/>
        <w:rPr/>
      </w:pPr>
      <w:r>
        <w:rPr/>
        <w:t>По разделу 01 «Общегосударственные вопросы» по подразделу 0104 «Функционирование местных администраций» объем неисполненных назначений составил 12,6 тыс. рублей или 2,5% от всего объема неисполненных назначений; по подразделу 0113 «Другие общегосударственные вопросы» объем неисполненных назначений составил 27,9 тыс. рублей или 5,5% от всего объема неисполненных назначений.</w:t>
      </w:r>
    </w:p>
    <w:p>
      <w:pPr>
        <w:pStyle w:val="Normal"/>
        <w:ind w:left="60" w:firstLine="660"/>
        <w:jc w:val="both"/>
        <w:rPr>
          <w:highlight w:val="cyan"/>
        </w:rPr>
      </w:pPr>
      <w:r>
        <w:rPr/>
        <w:t>По разделу 04 «Национальная экономика » - 8,5 тыс. рублей или 1,7% от всего объема неисполненных назначений.</w:t>
      </w:r>
      <w:r>
        <w:rPr>
          <w:highlight w:val="cyan"/>
        </w:rPr>
        <w:t xml:space="preserve"> </w:t>
      </w:r>
    </w:p>
    <w:p>
      <w:pPr>
        <w:pStyle w:val="Normal"/>
        <w:ind w:left="60" w:firstLine="6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60" w:firstLine="660"/>
        <w:jc w:val="both"/>
        <w:rPr/>
      </w:pPr>
      <w:r>
        <w:rPr/>
        <w:t>Расходы на финансирование целевых программ составили в целом 5605,2  тыс. рублей (93,4% от плановых назначений), в том числе:</w:t>
      </w:r>
    </w:p>
    <w:p>
      <w:pPr>
        <w:pStyle w:val="Normal"/>
        <w:ind w:left="60" w:firstLine="660"/>
        <w:jc w:val="both"/>
        <w:rPr/>
      </w:pPr>
      <w:r>
        <w:rPr/>
        <w:t>- ведомственные целевые  программы расходы составили-3089,0</w:t>
      </w:r>
      <w:r>
        <w:rPr>
          <w:bCs/>
        </w:rPr>
        <w:t xml:space="preserve"> тыс. рублей (100% от плана);</w:t>
      </w:r>
    </w:p>
    <w:p>
      <w:pPr>
        <w:pStyle w:val="Normal"/>
        <w:ind w:left="60" w:firstLine="660"/>
        <w:jc w:val="both"/>
        <w:rPr/>
      </w:pPr>
      <w:r>
        <w:rPr/>
        <w:t xml:space="preserve">- долгосрочные краевые программы расходы составили </w:t>
      </w:r>
      <w:r>
        <w:rPr>
          <w:bCs/>
        </w:rPr>
        <w:t xml:space="preserve"> -36,4 тыс. рублей (100% от плана);</w:t>
      </w:r>
    </w:p>
    <w:p>
      <w:pPr>
        <w:pStyle w:val="Normal"/>
        <w:ind w:left="60" w:firstLine="660"/>
        <w:jc w:val="both"/>
        <w:rPr/>
      </w:pPr>
      <w:r>
        <w:rPr/>
        <w:t xml:space="preserve">- муниципальные целевые программы расходы составили – 2479,8 </w:t>
      </w:r>
      <w:r>
        <w:rPr>
          <w:bCs/>
        </w:rPr>
        <w:t>тыс. рублей (87,0% от плана);</w:t>
      </w:r>
    </w:p>
    <w:p>
      <w:pPr>
        <w:pStyle w:val="Normal"/>
        <w:ind w:left="60" w:firstLine="660"/>
        <w:jc w:val="both"/>
        <w:rPr>
          <w:highlight w:val="cyan"/>
        </w:rPr>
      </w:pPr>
      <w:r>
        <w:rPr>
          <w:highlight w:val="cyan"/>
        </w:rPr>
      </w:r>
    </w:p>
    <w:p>
      <w:pPr>
        <w:pStyle w:val="3"/>
        <w:tabs>
          <w:tab w:val="clear" w:pos="708"/>
          <w:tab w:val="left" w:pos="4725" w:leader="none"/>
        </w:tabs>
        <w:ind w:left="0" w:firstLine="720"/>
        <w:jc w:val="both"/>
        <w:rPr/>
      </w:pPr>
      <w:r>
        <w:rPr>
          <w:sz w:val="24"/>
          <w:szCs w:val="24"/>
        </w:rPr>
        <w:t>Расходы в разрезе статей и подстатей КОСГУ сложились следующим образом:</w:t>
      </w:r>
    </w:p>
    <w:p>
      <w:pPr>
        <w:pStyle w:val="Normal"/>
        <w:autoSpaceDE w:val="false"/>
        <w:ind w:firstLine="540"/>
        <w:jc w:val="right"/>
        <w:rPr>
          <w:highlight w:val="cyan"/>
        </w:rPr>
      </w:pPr>
      <w:r>
        <w:rPr>
          <w:highlight w:val="cyan"/>
        </w:rPr>
        <w:t>(в 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85"/>
        <w:gridCol w:w="1440"/>
        <w:gridCol w:w="1260"/>
        <w:gridCol w:w="1080"/>
        <w:gridCol w:w="1035"/>
      </w:tblGrid>
      <w:tr>
        <w:trPr/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 расходов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b/>
                <w:color w:val="0000FF"/>
                <w:sz w:val="28"/>
                <w:szCs w:val="28"/>
                <w:highlight w:val="cyan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юджету с учетом измене-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b/>
                <w:bCs/>
              </w:rPr>
              <w:t>по факти-ческому испол-нению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1</w:t>
            </w:r>
            <w:r>
              <w:rPr/>
              <w:t xml:space="preserve"> Заработная плата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1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1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2</w:t>
            </w:r>
            <w:r>
              <w:rPr/>
              <w:t xml:space="preserve"> «Прочие выплаты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3</w:t>
            </w:r>
            <w:r>
              <w:rPr/>
              <w:t xml:space="preserve"> «Начисления на оплату труда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1</w:t>
            </w:r>
            <w:r>
              <w:rPr/>
              <w:t xml:space="preserve"> «Услуги связ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2</w:t>
            </w:r>
            <w:r>
              <w:rPr/>
              <w:t xml:space="preserve"> «Транспортные услуг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3</w:t>
            </w:r>
            <w:r>
              <w:rPr/>
              <w:t xml:space="preserve"> «Коммунальны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5</w:t>
            </w:r>
            <w:r>
              <w:rPr/>
              <w:t xml:space="preserve"> «Услуги по содержанию имуще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6</w:t>
            </w:r>
            <w:r>
              <w:rPr/>
              <w:t xml:space="preserve"> «Прочи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90 </w:t>
            </w:r>
            <w:r>
              <w:rPr/>
              <w:t>«Прочие расх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10</w:t>
            </w:r>
            <w:r>
              <w:rPr/>
              <w:t xml:space="preserve"> «Увеличение стоимости основных средст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40 </w:t>
            </w:r>
            <w:r>
              <w:rPr/>
              <w:t>«Увеличение стоимости материальных запасо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Расходы бюджета всего: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44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41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7,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Доля в структуре расходов бюджета Казанского сельского поселения Кавказского  района:</w:t>
      </w:r>
    </w:p>
    <w:p>
      <w:pPr>
        <w:pStyle w:val="Normal"/>
        <w:ind w:left="60" w:firstLine="660"/>
        <w:jc w:val="both"/>
        <w:rPr/>
      </w:pPr>
      <w:r>
        <w:rPr/>
        <w:t>расходы  на  оплату труда и начисления на выплаты по оплате труда (подстатьи 211 - 213) по утвержденному бюджету составляет 21,2% (4253,9 тыс. рублей), по исполнению – 21,8% 4253,9 тыс. рублей);</w:t>
      </w:r>
    </w:p>
    <w:p>
      <w:pPr>
        <w:pStyle w:val="Normal"/>
        <w:ind w:left="60" w:firstLine="660"/>
        <w:jc w:val="both"/>
        <w:rPr/>
      </w:pPr>
      <w:r>
        <w:rPr/>
        <w:t>на оплату работ и услуг (подстатьи 221 – 226), по утвержденному бюджету их доля составляет 42,3% (8488,0 тыс. рублей), по исполнению – 43,0% (8397,5 тыс. рублей);</w:t>
      </w:r>
    </w:p>
    <w:p>
      <w:pPr>
        <w:pStyle w:val="Normal"/>
        <w:ind w:left="60" w:firstLine="660"/>
        <w:jc w:val="both"/>
        <w:rPr/>
      </w:pPr>
      <w:r>
        <w:rPr/>
        <w:t>за счет обслуживания долговых обязательств (подстатьи 241,251,262), по утвержденному бюджету их доля составляет 29,9% (5999,1 тыс. рублей), по исполнению – 30,7% (5999,1 тыс. рублей);</w:t>
      </w:r>
    </w:p>
    <w:p>
      <w:pPr>
        <w:pStyle w:val="Normal"/>
        <w:ind w:left="60" w:firstLine="660"/>
        <w:jc w:val="both"/>
        <w:rPr/>
      </w:pPr>
      <w:r>
        <w:rPr/>
        <w:t>доля расходов, связанных с приобретением, созданием объектов нефинансовых активов (подстатьи 310, 340) по утвержденному бюджету составляет 5,5% (1101,2 тыс. рублей), по исполнению – 3,8% (741,5 тыс. рубл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>
          <w:bCs/>
        </w:rPr>
        <w:t>Остаток денежных средств на счетах бюджета в органе Федерального казначейства составляет: по состоянию на 01.01.2011г. – 2960,1 тыс. рублей, по состоянию на 01.01.2012г. – 3757,1 тыс. рублей.</w:t>
      </w:r>
    </w:p>
    <w:p>
      <w:pPr>
        <w:pStyle w:val="3"/>
        <w:tabs>
          <w:tab w:val="clear" w:pos="708"/>
          <w:tab w:val="left" w:pos="4725" w:leader="none"/>
        </w:tabs>
        <w:spacing w:before="0" w:after="0"/>
        <w:ind w:left="0"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</w:t>
      </w:r>
      <w:r>
        <w:rPr/>
        <w:t>По данным формы 0503168 «Сведения о движении нефинансовых активов» нефинансовые активы администрации Казанского сельского поселения включают в себя стоимость основных средств и материальных запасов.</w:t>
      </w:r>
    </w:p>
    <w:p>
      <w:pPr>
        <w:pStyle w:val="Normal"/>
        <w:autoSpaceDE w:val="false"/>
        <w:ind w:firstLine="720"/>
        <w:jc w:val="both"/>
        <w:rPr/>
      </w:pPr>
      <w:r>
        <w:rPr/>
        <w:t>На 01.01. 2011 года стоимость основных средств составила 4749,3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На 01.01.2012 года –4879,9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За 2011 год стоимость основных средств  увеличилась на 130,6 тыс. рублей или на 2,7%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оимость материальных запасов  на 01.01.2011 год составляла 163,7 тыс. рублей,  </w:t>
      </w:r>
    </w:p>
    <w:p>
      <w:pPr>
        <w:pStyle w:val="Normal"/>
        <w:autoSpaceDE w:val="false"/>
        <w:ind w:firstLine="720"/>
        <w:jc w:val="both"/>
        <w:rPr>
          <w:highlight w:val="cyan"/>
        </w:rPr>
      </w:pPr>
      <w:r>
        <w:rPr/>
        <w:t xml:space="preserve">На 01.01.2012 года – 217,2 тыс. рублей,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За2011 года  стоимость материальных запасов увеличилась на 53,5 тыс. рублей или на 24,6%.</w:t>
      </w:r>
    </w:p>
    <w:p>
      <w:pPr>
        <w:pStyle w:val="Normal"/>
        <w:autoSpaceDE w:val="false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9"/>
        <w:jc w:val="both"/>
        <w:rPr/>
      </w:pPr>
      <w:r>
        <w:rPr/>
        <w:t>Согласно данным баланса (ф. 0503120) и сведений по задолженности</w:t>
        <w:br/>
        <w:t>(ф. 0503169) дебиторская задолженность характеризуется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счетам с дебиторами по доходам на 01.01.2011 г. – 2805,6 тыс. рублей, по состоянию 01.01.2012г.- 6917,8 тыс. рублей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ы по платежам в бюджет на 01.01.2011 г. – 4,1 тыс. рублей, по состоянию 01.01.2012 г. – задолженность составила 0,7 тыс. рублей;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>Кредиторская задолженность отсутствует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Анализ источников финансирования дефицита бюджета Казанского сельского поселения Кавказ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дефицита бюджета Казанского сельского поселения в 2011 году в соответствии с внесенными решениями изменений и дополнений в решение об утверждении  бюджета являлись  изменение (уменьшение) остатков средств бюджета по сравнению с данными на начало финансового года в объеме 2960,0 тыс. рублей. Фактически по итогам 2011 года дефицит бюджета составил  797,0 тыс. рублей. </w:t>
      </w:r>
    </w:p>
    <w:p>
      <w:pPr>
        <w:pStyle w:val="Normal"/>
        <w:ind w:left="36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ыводы: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Контрольно-счетной палатой муниципального образования Кавказского района проведена проверка годовой бюджетной отчетности Казанского сельского поселения  Кавказского района. Все необходимые формы  отчетности представлены в полном объеме. Показатели годового отчета об исполнении бюджета Казанского сельского поселения Кавказского района за 2011 год соответствуют показателям исполнения бюджета, установленным в ходе проверки.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В ходе исполнения бюджета Казанского сельского поселения в решение о бюджете внесены девять изменений и дополнений, в результате доходы местного бюджета, включая  безвозмездные  перечисления утверждены  в  сумме  17084,2 тыс. рублей,  расходы  в  сумме  20044,2 тыс. рублей,  с  дефицитом  797,0 тыс. рублей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cyan"/>
        </w:rPr>
      </w:pPr>
      <w:r>
        <w:rPr/>
        <w:t xml:space="preserve">      </w:t>
      </w:r>
      <w:r>
        <w:rPr/>
        <w:t xml:space="preserve">Исполнение бюджета Казанского сельского поселения за 2011 год составило по доходам 119,0% (утверждено по бюджету – 17084,2 тыс. рублей, исполнено – 20338,0 тыс. рублей), по расходам  97,5% (утверждено 20044,2 тыс. рублей, исполнено 19541,0 тыс. рублей)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При проведении годовой инвентаризации материальных ценностей и финансовых обязательств руководствоваться 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м законом от 21.11.1996г №129-ФЗ «О бухгалтерском учете».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тодическими указаниями по инвентаризации имущественных и финансовых обязательств, утвержденные Приказом Минфина России от 13.06.1995года №49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роанализировав представленную отчетность и дополнительные материалы, Контрольно-счетная палата муниципального образования Кавказского  района считает возможным рассмотрение и утверждение отчета об исполнении бюджета на уровне Совета Казанского  сельского поселения Кавказского района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заключение составлено в двух экземпля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 района                                                             А.В.Арутю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 xml:space="preserve">         Н.А.Окиш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С   заключением   на  отчет об исполнении бюджета за 2011 год  ознакомлены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аза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А.Л.Псарди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за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казского района                                                               В.Б.Винников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ключения получ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дата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Kavkaz</cp:lastModifiedBy>
  <cp:lastPrinted>2012-04-13T11:14:00Z</cp:lastPrinted>
  <dcterms:modified xsi:type="dcterms:W3CDTF">2012-05-10T11:40:00Z</dcterms:modified>
  <cp:revision>82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