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ключение Контрольно-счетной палаты муниципального образования Кавказского района на  годовой отчет об исполнении бюджета Кавказского сельского поселения Кавказского района  за 2011год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я 2012 года                                                                            г. Кропотк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снование для проведения внешней проверки:</w:t>
      </w:r>
      <w:r>
        <w:rPr/>
        <w:t xml:space="preserve"> ст.264.4 Бюджетного кодекса Российской Федерации, обращение главы администрации Кавказского  сельского поселения Кавказского района  от 02.05.2012 № 376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>
          <w:b/>
        </w:rPr>
        <w:t>Цель внешней проверки:</w:t>
      </w:r>
      <w:r>
        <w:rPr/>
        <w:t xml:space="preserve"> установление полноты бюджетной отчетности, её соответствие требованиям нормативных правовых актов, оценка достоверности показателей бюджетной отчетности, анализ эффективности и результа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>
          <w:b/>
        </w:rPr>
        <w:t>Предмет внешней проверки:</w:t>
      </w:r>
      <w:r>
        <w:rPr/>
        <w:t xml:space="preserve"> документы, подтверждающие исполнение решения о  бюджете на 2011 финансовый год, показатели, характеризующие его испол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Анализ исполнения бюджета Кавказского сельского поселения  за 2011 год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юджет Кавказского сельского поселения Кавказского района на 2011 год утвержден решением Совета Кавказского сельского поселения от 30.11.2010 №7 «О бюджете муниципального образования Кавказского сельского поселения Кавказского района на 2011 год». Бюджет утвержден по доходам в сумме 35469,5 тыс. рублей, по расходам 35469,5 тыс. рублей. </w:t>
      </w:r>
    </w:p>
    <w:p>
      <w:pPr>
        <w:pStyle w:val="Normal"/>
        <w:ind w:firstLine="720"/>
        <w:jc w:val="both"/>
        <w:rPr/>
      </w:pPr>
      <w:r>
        <w:rPr/>
        <w:t>В течение 2011 года в решение «О бюджете  муниципального образования Кавказского сельского поселения Кавказского района на 2011 год » были внесены тринадцать изменений, решений и дополнений. Бюджет Кавказского сельского поселения в  редакции  решения    Совета  Кавказского сельского поселения  от 28.12.2011г. №2 «О внесении  изменений  и дополнений в решение Совета Кавказского сельского поселения от 30.11.2010 №7 «О бюджете Кавказского сельского поселения на 2011 год » утвержден  по  доходам,  включая  безвозмездные  перечисления  в  сумме  47990,8 тыс. рублей,  по  расходам  в  сумме  60073,1 тыс. рублей,  с  дефицитом  12082,3 тыс. рублей,  или  25,2 %   от  объема  доходо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исполнения бюджета по доходам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Основные показатели бюджета  Кавказского сельского поселения в части налоговых и неналоговых доходов бюджета  сельского поселения в первоначально утвержденной и уточненной редакции представлены в таблиц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620"/>
        <w:gridCol w:w="162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бюдж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оначальный вариант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решение от 30.11.2010</w:t>
              <w:br/>
              <w:t>№ 7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ая редакци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решение от 28.12.2011</w:t>
              <w:br/>
              <w:t>№ 2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гр. 3 – гр. 2)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 бюджета райо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13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20,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71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В том числе:</w:t>
            </w:r>
            <w:r>
              <w:rPr/>
              <w:t xml:space="preserve">   </w:t>
            </w:r>
            <w:r>
              <w:rPr>
                <w:b/>
                <w:i/>
              </w:rPr>
              <w:t>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46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18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находящиеся в собственности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6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Уменьшение объема утвержденных налоговых и неналоговых доходов в течение финансового года составило 2717,7 тыс. рублей, что соответствует 7,7% от первоначально утвержденного объема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Исполнение бюджета сельского поселения по доходам составило в 2011 году 48560,8 тыс. рублей, в том числе  налоговые и неналоговые доходы  33262,1 тыс. рублей (68,5%), безвозмездные поступления бюджетов других уровней  15298,7 тыс. рублей (31,5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ение доходов в 2011 году, в том числе налоговых и неналоговых доходов в разрезе поступлений представлено в таблице: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(тыс. руб.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3"/>
        <w:gridCol w:w="1617"/>
        <w:gridCol w:w="144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бюджет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решением о бюджете (уточненная)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 бюджета район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20,3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262,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В том числе:</w:t>
            </w:r>
            <w:r>
              <w:rPr/>
              <w:t xml:space="preserve">   </w:t>
            </w:r>
            <w:r>
              <w:rPr>
                <w:b/>
                <w:i/>
              </w:rPr>
              <w:t>Налогов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5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8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, 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6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находящиеся в собственности муниципальных район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муниципального имущ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7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990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5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Cs/>
          <w:i/>
          <w:i/>
          <w:u w:val="single"/>
        </w:rPr>
      </w:pPr>
      <w:r>
        <w:rPr/>
        <w:t xml:space="preserve">Основную часть в налоговых доходах бюджета сельского поселения в 2011 году занимал налог на  имущество- 72,0 % от налоговых доходов и 48,7% от общего объема доходов.  Налог на  доходы физических лиц – 24,1 % от налоговых доходов и  16,5% от общего объема доходов, налог на совокупный доход – единый сельскохозяйственный налог в объеме налоговых доходов составили 3,7 %, в общем объеме доходов –2,5%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</w:rPr>
        <w:t>По сравнению с предыдущим периодом (2010г.) объем доходов увеличился на 332,2 тыс. рублей, или на 0,7 %. Объем налоговых и неналоговых доходов уменьшился на 1127,1 тыс. рублей, или на 0,4%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нализ исполнения бюджета по расходам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Исполнение бюджета сельского поселения по расходам в 2011 году составило 56248,5 тыс. рублей, что соответствует 93,6 % уточненного плана. По сравнению с 2010 годом объем расходов бюджета сельского </w:t>
      </w:r>
      <w:r>
        <w:rPr>
          <w:color w:val="000000"/>
        </w:rPr>
        <w:t xml:space="preserve">поселения увеличился на 6763,0 тыс. рублей, или на 13,7%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сполнение расходов в разрезе функциональной структуры представлено в таблице: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3"/>
        <w:gridCol w:w="1256"/>
        <w:gridCol w:w="1256"/>
        <w:gridCol w:w="1433"/>
        <w:gridCol w:w="1427"/>
        <w:gridCol w:w="1255"/>
      </w:tblGrid>
      <w:tr>
        <w:trPr>
          <w:trHeight w:val="1931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ено в 2010 году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очненный план 2011 год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ено в 2011 году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цент исполнения к уточненному плану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цент исполнения к 2010 году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0,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4,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2,8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3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55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8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07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624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3,7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Наибольший удельный вес в расходах бюджета сельского поселения в 2011 году занимали расходы по разделу </w:t>
      </w:r>
      <w:r>
        <w:rPr>
          <w:b/>
        </w:rPr>
        <w:t>05</w:t>
      </w:r>
      <w:r>
        <w:rPr/>
        <w:t xml:space="preserve"> «Жилищно-коммунальное хозяйство» - 54,9%,по разделу  </w:t>
      </w:r>
      <w:r>
        <w:rPr>
          <w:b/>
        </w:rPr>
        <w:t xml:space="preserve">08 </w:t>
      </w:r>
      <w:r>
        <w:rPr/>
        <w:t>«Культура» -29,0%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1 «Общегосударственные вопросы»</w:t>
      </w:r>
      <w:r>
        <w:rPr>
          <w:sz w:val="28"/>
          <w:szCs w:val="28"/>
        </w:rPr>
        <w:t xml:space="preserve"> составили в    </w:t>
      </w:r>
      <w:r>
        <w:rPr/>
        <w:t>2011 году 5852,8 тыс. рублей, удельный вес в общем объеме расходов – 10,4%:</w:t>
      </w:r>
    </w:p>
    <w:p>
      <w:pPr>
        <w:pStyle w:val="Normal"/>
        <w:ind w:firstLine="709"/>
        <w:jc w:val="both"/>
        <w:rPr/>
      </w:pPr>
      <w:r>
        <w:rPr>
          <w:b/>
        </w:rPr>
        <w:t>- по подразделу 0102</w:t>
      </w:r>
      <w:r>
        <w:rPr/>
        <w:t xml:space="preserve"> обеспечение функционирования высшего должностного лица муниципального образования – 526,3  тыс. рублей;  </w:t>
      </w:r>
    </w:p>
    <w:p>
      <w:pPr>
        <w:pStyle w:val="Normal"/>
        <w:ind w:firstLine="709"/>
        <w:jc w:val="both"/>
        <w:rPr/>
      </w:pPr>
      <w:r>
        <w:rPr>
          <w:b/>
        </w:rPr>
        <w:t>по подразделу 0103</w:t>
      </w:r>
      <w:r>
        <w:rPr/>
        <w:t xml:space="preserve"> обеспечение законодательных органов  государственной власти и представительных органов – 55,2  тыс. рублей;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по подразделу 0104 </w:t>
      </w:r>
      <w:r>
        <w:rPr/>
        <w:t xml:space="preserve"> обеспечение функционирования местной администрации –  4943,4      тыс. рублей; </w:t>
      </w:r>
    </w:p>
    <w:p>
      <w:pPr>
        <w:pStyle w:val="Normal"/>
        <w:ind w:firstLine="709"/>
        <w:jc w:val="both"/>
        <w:rPr/>
      </w:pPr>
      <w:r>
        <w:rPr>
          <w:b/>
        </w:rPr>
        <w:t>- по подразделу 0106</w:t>
      </w:r>
      <w:r>
        <w:rPr/>
        <w:t xml:space="preserve"> обеспечение  деятельности финансовых органов и органов финансово-бюджетного надзора –2,7 тыс. руб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по подразделу 0113 </w:t>
      </w:r>
      <w:r>
        <w:rPr/>
        <w:t>другие общегосударственные вопросы -325,2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2 «Национальная  обронона»</w:t>
      </w:r>
      <w:r>
        <w:rPr>
          <w:sz w:val="28"/>
          <w:szCs w:val="28"/>
        </w:rPr>
        <w:t xml:space="preserve"> </w:t>
      </w:r>
      <w:r>
        <w:rPr/>
        <w:t xml:space="preserve">в 2011 году составили 345,3 тыс. рублей, удельный вес в общем объеме расходов – 0,6%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по подразделу 0203 </w:t>
      </w:r>
      <w:r>
        <w:rPr/>
        <w:t xml:space="preserve"> расходов на мобилизационную и вневойсковую подготовку – 340,3 тыс. рублей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b/>
        </w:rPr>
        <w:t xml:space="preserve">- по подразделу 0204 </w:t>
      </w:r>
      <w:r>
        <w:rPr/>
        <w:t xml:space="preserve"> расходов на мобилизационную  подготовку экономики – 5,0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</w:t>
      </w:r>
      <w:r>
        <w:rPr/>
        <w:t xml:space="preserve">в 2011 году составили  947,5 тыс. рублей, удельный вес в общем объеме расходов – 1,7%: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b/>
        </w:rPr>
        <w:t xml:space="preserve">- по подразделу 0309 </w:t>
      </w:r>
      <w:r>
        <w:rPr/>
        <w:t xml:space="preserve">  расходы на защиту населения и территории от чрезвычайных ситуаций природного и техногенного характера, гражданская оборона – 516,9 тыс. рублей</w:t>
      </w:r>
      <w:r>
        <w:rPr>
          <w:highlight w:val="yellow"/>
        </w:rPr>
        <w:t xml:space="preserve">;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по подразделу 0310</w:t>
      </w:r>
      <w:r>
        <w:rPr/>
        <w:t xml:space="preserve">  обеспечение пожарной безопасности – 315,0 тыс. рублей;</w:t>
      </w:r>
    </w:p>
    <w:p>
      <w:pPr>
        <w:pStyle w:val="Normal"/>
        <w:ind w:firstLine="709"/>
        <w:jc w:val="both"/>
        <w:rPr/>
      </w:pPr>
      <w:r>
        <w:rPr>
          <w:b/>
        </w:rPr>
        <w:t>- по подразделу 0314</w:t>
      </w:r>
      <w:r>
        <w:rPr/>
        <w:t xml:space="preserve"> на реализацию  муниципальной целевой программы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Профилактика правонарушений, охрана общественного порядка, борьба с преступностью на территории Кавказского сельского поселения Кавказский район на 2011-2013 годы» -  115,6 тыс. рублей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4 «Национальная экономика»</w:t>
      </w:r>
      <w:r>
        <w:rPr>
          <w:sz w:val="28"/>
          <w:szCs w:val="28"/>
        </w:rPr>
        <w:t xml:space="preserve"> </w:t>
      </w:r>
      <w:r>
        <w:rPr/>
        <w:t>в 2011 году составили 278,2 тыс. рублей, удельный вес в общем объеме расходов – 0,5%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408</w:t>
      </w:r>
      <w:r>
        <w:rPr/>
        <w:t xml:space="preserve"> на расходы транспорта -135,3 тыс. рублей;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412</w:t>
      </w:r>
      <w:r>
        <w:rPr/>
        <w:t xml:space="preserve"> на реализацию ведомственной  целевой программы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-2012 год» -98,0 тыс. рублей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780" w:leader="none"/>
          <w:tab w:val="left" w:pos="4680" w:leader="none"/>
          <w:tab w:val="left" w:pos="5220" w:leader="none"/>
        </w:tabs>
        <w:ind w:firstLine="709"/>
        <w:jc w:val="both"/>
        <w:rPr>
          <w:highlight w:val="yellow"/>
        </w:rPr>
      </w:pPr>
      <w:r>
        <w:rPr/>
        <w:t>-</w:t>
      </w:r>
      <w:r>
        <w:rPr>
          <w:b/>
        </w:rPr>
        <w:t>- по подразделу 0412</w:t>
      </w:r>
      <w:r>
        <w:rPr/>
        <w:t>. прочие расходы составили- 44,9 тыс. рублей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5 «Жилищно-коммунальное хозяйство»</w:t>
      </w:r>
      <w:r>
        <w:rPr>
          <w:sz w:val="28"/>
          <w:szCs w:val="28"/>
        </w:rPr>
        <w:t xml:space="preserve"> </w:t>
      </w:r>
      <w:r>
        <w:rPr/>
        <w:t>составили в 2011 году  30908,5 тыс. рублей, удельный вес в общем объеме расходов – 55,0 %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</w:t>
      </w:r>
      <w:r>
        <w:rPr>
          <w:b/>
        </w:rPr>
        <w:t xml:space="preserve">- по подразделу0501 </w:t>
      </w:r>
      <w:r>
        <w:rPr/>
        <w:t xml:space="preserve">  расходы  целевую программу «Проведение капитального ремонта многоквартирных домов а Кавказском сельском поселении Кавказского района»- 199,2 тыс. рубл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503</w:t>
      </w:r>
      <w:r>
        <w:rPr/>
        <w:t xml:space="preserve">   расходы  на ремонт дорог – 8794,2 тыс. рубл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503</w:t>
      </w:r>
      <w:r>
        <w:rPr/>
        <w:t xml:space="preserve">   расходы  на уличное освещение – 956,3тыс. рубл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503</w:t>
      </w:r>
      <w:r>
        <w:rPr/>
        <w:t xml:space="preserve">   расходы –  11599,5тыс. рублей.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502</w:t>
      </w:r>
      <w:r>
        <w:rPr/>
        <w:t xml:space="preserve">   расходы  на газификацию, водоснабжение, газификацию – 9359,3 тыс. рублей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7 «Образование»</w:t>
      </w:r>
      <w:r>
        <w:rPr>
          <w:sz w:val="28"/>
          <w:szCs w:val="28"/>
        </w:rPr>
        <w:t xml:space="preserve"> </w:t>
      </w:r>
      <w:r>
        <w:rPr/>
        <w:t>составили в 2011 году 22,5 тыс. рублей, удельный вес в общем объеме расходов – 0,04%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707</w:t>
      </w:r>
      <w:r>
        <w:rPr/>
        <w:t xml:space="preserve">   на проведение оздоровительных и других мероприятий -22,5 тыс. рублей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8 «Культура, кинематография»</w:t>
      </w:r>
      <w:r>
        <w:rPr>
          <w:sz w:val="28"/>
          <w:szCs w:val="28"/>
        </w:rPr>
        <w:t xml:space="preserve"> </w:t>
      </w:r>
      <w:r>
        <w:rPr/>
        <w:t>составили в 2011 году 16287,0 тыс. рублей, удельный вес в общем объеме расходов – 29,0%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801</w:t>
      </w:r>
      <w:r>
        <w:rPr/>
        <w:t xml:space="preserve"> обеспечение деятельности подведомственных учреждений -16262,0 тыс. рублей;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- по подразделу 0801 </w:t>
      </w:r>
      <w:r>
        <w:rPr/>
        <w:t>на реализацию</w:t>
      </w:r>
      <w:r>
        <w:rPr>
          <w:b/>
        </w:rPr>
        <w:t xml:space="preserve">  </w:t>
      </w:r>
      <w:r>
        <w:rPr/>
        <w:t>целевой программы «Содействие субъектам физической культуры и спорта и развитие массового спорта на Кубани на 2009-2011 годы»-25,0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10 «Социальная политика»</w:t>
      </w:r>
      <w:r>
        <w:rPr>
          <w:sz w:val="28"/>
          <w:szCs w:val="28"/>
        </w:rPr>
        <w:t xml:space="preserve"> </w:t>
      </w:r>
      <w:r>
        <w:rPr/>
        <w:t>составили в 2011 году 1342,4 тыс. рублей, удельный вес в общем объеме расходов – 2,4%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- по подразделу 1001 </w:t>
      </w:r>
      <w:r>
        <w:rPr/>
        <w:t>расходы на социальные выплаты   на доплаты к пенсиям 2 муниципальным служащим   -126,6тыс. рублей.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1003</w:t>
      </w:r>
      <w:r>
        <w:rPr/>
        <w:t xml:space="preserve"> расходы на краевую целевую программу «Обеспечение  жильем молодых семей » -1215,8тыс. рублей; (обеспечены 2 семьи)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11 «Физическая культура и спорт»</w:t>
      </w:r>
      <w:r>
        <w:rPr>
          <w:sz w:val="28"/>
          <w:szCs w:val="28"/>
        </w:rPr>
        <w:t xml:space="preserve"> </w:t>
      </w:r>
      <w:r>
        <w:rPr/>
        <w:t>составили в 2011 году 181,6 тыс. рублей, удельный вес в общем объеме расходов – 0,3%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-</w:t>
      </w:r>
      <w:r>
        <w:rPr>
          <w:b/>
        </w:rPr>
        <w:t>- по подразделу 1101</w:t>
      </w:r>
      <w:r>
        <w:rPr/>
        <w:t xml:space="preserve">  на реализацию мероприятий в области здравоохранения, спорта и физической культуры, туризма -181,6 тыс. рублей. </w:t>
      </w:r>
      <w:r>
        <w:rPr>
          <w:highlight w:val="yellow"/>
        </w:rPr>
        <w:t xml:space="preserve"> 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12 «Средства массовой информации»</w:t>
      </w:r>
      <w:r>
        <w:rPr>
          <w:sz w:val="28"/>
          <w:szCs w:val="28"/>
        </w:rPr>
        <w:t xml:space="preserve"> </w:t>
      </w:r>
      <w:r>
        <w:rPr/>
        <w:t>составили в 2011 году 82,6 тыс. рублей, удельный вес в общем объеме расходов – 0,1%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1202</w:t>
      </w:r>
      <w:r>
        <w:rPr/>
        <w:t xml:space="preserve">  на реализацию муниципальной  целевой программы «Расширение информационного пространства Кавказского сельского поселения Кавказского района на 2011-2013 годы» -82,6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Исполнение расходов бюджета Кавказского сельского поселения Кавказского района  в 2011 году осуществлялось путем расходования бюджетных средств со счетов бюджета органов Федерального казначейства.  Распределение расходов произведено в соответствии с приложением № 4 к решению Совета Кавказского сельского поселения «О бюджете Кавказского сельского поселения Кавказского поселения на 2011 год ». </w:t>
      </w:r>
    </w:p>
    <w:p>
      <w:pPr>
        <w:pStyle w:val="Normal"/>
        <w:spacing w:before="120" w:after="0"/>
        <w:ind w:firstLine="709"/>
        <w:jc w:val="both"/>
        <w:rPr/>
      </w:pPr>
      <w:r>
        <w:rPr/>
        <w:t>Информация об исполнении расходов в ведомственной структуре представлена в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2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800"/>
        <w:gridCol w:w="1744"/>
        <w:gridCol w:w="1316"/>
        <w:gridCol w:w="1265"/>
      </w:tblGrid>
      <w:tr>
        <w:trPr/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 бюдж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первоначальным вариантом бюджета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енн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уточненным назначениям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авказского сельского поселения Кавказского района (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69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4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69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7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4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  <w:highlight w:val="yellow"/>
        </w:rPr>
      </w:pPr>
      <w:r>
        <w:rPr/>
        <w:t>Информация, представленная в настоящем заключении об исполнении бюджета Кавказского сельского поселения  Кавказского  района за 2011 год в разрезе ведомственной структуры расходов бюджета сельского поселения, изложена на основании внешней проверки отчетности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я Кавказского сельского поселения (001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Решением Совета Кавказского сельского поселения от 30 ноября  2010г.  №7 «О бюджете Кавказского сельского поселения Кавказского  района на 2011 год»  утвержден объем ассигнований по главному распорядителю – администрации Казанского сельского поселения в сумме 35469,5 тыс. рублей.  С внесением изменений и дополнений в  решение о бюджете объем расходов бюджета Кавказского сельского поселения Кавказского  района утвержден в сумме 60073,1 тыс. рублей, что выше первоначального варианта на 24603,6 тыс. рублей или на 69,4%.  Исполнение утвержденных расходов составило в 2011 году 56248,5 тыс. рублей, что соответствует 93,6 % от объема утвержден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Информация об  изменении основных показателей бюджета сельского поселения по администрации Кавказского сельского поселения  в 2011 году, и исполнении расходов в разрезе разделов и подразделов функциональной классификации расходов приведена в таблице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i/>
        </w:rPr>
        <w:t xml:space="preserve">  </w:t>
      </w:r>
      <w:r>
        <w:rPr>
          <w:b/>
          <w:i/>
        </w:rPr>
        <w:t>(</w:t>
      </w:r>
      <w:r>
        <w:rPr/>
        <w:t xml:space="preserve"> тыс. руб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260"/>
        <w:gridCol w:w="1620"/>
        <w:gridCol w:w="1440"/>
        <w:gridCol w:w="1440"/>
        <w:gridCol w:w="900"/>
      </w:tblGrid>
      <w:tr>
        <w:trPr>
          <w:trHeight w:val="24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 расходов  (раздел, подразде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тверждено на 2011 год в первоначальной редакции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тверждено на 2011 год в уточненной редакц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 утвержденных объе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, 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гос.власти ипредставитель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фин.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8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3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41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3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2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46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6</w:t>
            </w:r>
          </w:p>
        </w:tc>
      </w:tr>
    </w:tbl>
    <w:p>
      <w:pPr>
        <w:pStyle w:val="Normal"/>
        <w:ind w:left="60" w:firstLine="6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0" w:firstLine="660"/>
        <w:jc w:val="both"/>
        <w:rPr/>
      </w:pPr>
      <w:r>
        <w:rPr/>
        <w:t>Финансирование, утвержденное в бюджете сельского поселения на 2011 год, обеспечивает функционирование 4 подведомственных учреждений, в том числе:</w:t>
      </w:r>
    </w:p>
    <w:p>
      <w:pPr>
        <w:pStyle w:val="Normal"/>
        <w:ind w:left="60" w:firstLine="660"/>
        <w:jc w:val="both"/>
        <w:rPr/>
      </w:pPr>
      <w:r>
        <w:rPr/>
        <w:t>-  учреждений в сфере управления (администрация Кавказского сельского поселения);</w:t>
      </w:r>
    </w:p>
    <w:p>
      <w:pPr>
        <w:pStyle w:val="Normal"/>
        <w:ind w:left="60" w:firstLine="660"/>
        <w:jc w:val="both"/>
        <w:rPr>
          <w:highlight w:val="yellow"/>
        </w:rPr>
      </w:pPr>
      <w:r>
        <w:rPr/>
        <w:t>-  учреждения культуры (МБУК ДК «СКЦ», МБУК «ЦСБ», МБУК «ЦК и Д « Космос»») - 3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ой объем неисполненных назначений приходится на раздел 05 «Жилищное хозяйство» подраздел 0502«Коммунальное хозяйство»- 2169,8 тыс. рублей или 56,7% от всего объема неисполненных назначений; подраздел 0503 «Благоустройство» -1249,9 тыс. рублей или 32,7% от всего объема неисполненных назначений.</w:t>
      </w:r>
    </w:p>
    <w:p>
      <w:pPr>
        <w:pStyle w:val="Normal"/>
        <w:ind w:left="60" w:firstLine="660"/>
        <w:jc w:val="both"/>
        <w:rPr/>
      </w:pPr>
      <w:r>
        <w:rPr/>
        <w:t>По разделу 03 «Национальная безопасность и правоохранительная деятельность  объем неисполненных назначений составил 188,1 тыс. рублей или 4,9% от всего объема неисполненных назначений.</w:t>
      </w:r>
    </w:p>
    <w:p>
      <w:pPr>
        <w:pStyle w:val="Normal"/>
        <w:ind w:left="60" w:firstLine="660"/>
        <w:jc w:val="both"/>
        <w:rPr/>
      </w:pPr>
      <w:r>
        <w:rPr/>
        <w:t xml:space="preserve">По разделу 07 «Молодежная политика и оздоровление детей » - 37,5 тыс. рублей или 1,0% от всего объема неисполненных назначений. </w:t>
      </w:r>
    </w:p>
    <w:p>
      <w:pPr>
        <w:pStyle w:val="Normal"/>
        <w:ind w:left="60" w:firstLine="6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0" w:firstLine="660"/>
        <w:jc w:val="both"/>
        <w:rPr/>
      </w:pPr>
      <w:r>
        <w:rPr/>
        <w:t>Расходы на финансирование целевых программ составили в целом 29719,5  тыс. рублей (90,4% от плановых назначений), в том числе:</w:t>
      </w:r>
    </w:p>
    <w:p>
      <w:pPr>
        <w:pStyle w:val="Normal"/>
        <w:ind w:left="60" w:firstLine="660"/>
        <w:jc w:val="both"/>
        <w:rPr/>
      </w:pPr>
      <w:r>
        <w:rPr/>
        <w:t>- ведомственные целевые  программы расходы составили- 12657,2</w:t>
      </w:r>
      <w:r>
        <w:rPr>
          <w:bCs/>
        </w:rPr>
        <w:t xml:space="preserve"> тыс. рублей (97,9% от плана);</w:t>
      </w:r>
    </w:p>
    <w:p>
      <w:pPr>
        <w:pStyle w:val="Normal"/>
        <w:ind w:left="60" w:firstLine="660"/>
        <w:jc w:val="both"/>
        <w:rPr/>
      </w:pPr>
      <w:r>
        <w:rPr/>
        <w:t xml:space="preserve">- долгосрочные краевые программы расходы составили </w:t>
      </w:r>
      <w:r>
        <w:rPr>
          <w:bCs/>
        </w:rPr>
        <w:t xml:space="preserve"> -792,7 тыс. рублей (99,8% от плана);</w:t>
      </w:r>
    </w:p>
    <w:p>
      <w:pPr>
        <w:pStyle w:val="Normal"/>
        <w:ind w:left="60" w:firstLine="660"/>
        <w:jc w:val="both"/>
        <w:rPr/>
      </w:pPr>
      <w:r>
        <w:rPr/>
        <w:t xml:space="preserve">- муниципальные целевые программы расходы составили – 16269,6 </w:t>
      </w:r>
      <w:r>
        <w:rPr>
          <w:bCs/>
        </w:rPr>
        <w:t>тыс. рублей (84,9% от плана);</w:t>
      </w:r>
    </w:p>
    <w:p>
      <w:pPr>
        <w:pStyle w:val="Normal"/>
        <w:ind w:left="60" w:firstLine="6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"/>
        <w:tabs>
          <w:tab w:val="clear" w:pos="708"/>
          <w:tab w:val="left" w:pos="4725" w:leader="none"/>
        </w:tabs>
        <w:ind w:left="0" w:firstLine="720"/>
        <w:jc w:val="both"/>
        <w:rPr/>
      </w:pPr>
      <w:r>
        <w:rPr>
          <w:sz w:val="24"/>
          <w:szCs w:val="24"/>
        </w:rPr>
        <w:t>Расходы в разрезе статей и подстатей КОСГУ сложились следующим образом: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>( тыс. руб.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85"/>
        <w:gridCol w:w="1440"/>
        <w:gridCol w:w="1260"/>
        <w:gridCol w:w="1080"/>
        <w:gridCol w:w="1035"/>
      </w:tblGrid>
      <w:tr>
        <w:trPr/>
        <w:tc>
          <w:tcPr>
            <w:tcW w:w="3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экономической классификации расходов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бюджету с учетом измене-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b/>
                <w:bCs/>
              </w:rPr>
              <w:t>по факти-ческому испол-нению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11</w:t>
            </w:r>
            <w:r>
              <w:rPr/>
              <w:t xml:space="preserve"> Заработная плата 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12</w:t>
            </w:r>
            <w:r>
              <w:rPr/>
              <w:t xml:space="preserve"> «Прочие выплаты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13</w:t>
            </w:r>
            <w:r>
              <w:rPr/>
              <w:t xml:space="preserve"> «Начисления на оплату труда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1</w:t>
            </w:r>
            <w:r>
              <w:rPr/>
              <w:t xml:space="preserve"> «Услуги связи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2</w:t>
            </w:r>
            <w:r>
              <w:rPr/>
              <w:t xml:space="preserve"> «Транспортные услуги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3</w:t>
            </w:r>
            <w:r>
              <w:rPr/>
              <w:t xml:space="preserve"> «Коммунальные услуг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5</w:t>
            </w:r>
            <w:r>
              <w:rPr/>
              <w:t xml:space="preserve"> «Услуги по содержанию имуществ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6</w:t>
            </w:r>
            <w:r>
              <w:rPr/>
              <w:t xml:space="preserve"> «Прочие услуг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41 </w:t>
            </w:r>
            <w:r>
              <w:rPr/>
              <w:t>«Безвозмездные перечисления государственным и муниципальным</w:t>
            </w:r>
            <w:r>
              <w:rPr>
                <w:b/>
              </w:rPr>
              <w:t xml:space="preserve"> </w:t>
            </w:r>
            <w:r>
              <w:rPr/>
              <w:t>организациям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2 «</w:t>
            </w:r>
            <w:r>
              <w:rPr/>
              <w:t>Безвозмездные перечисления организациям, за исключением государственных и муниципальных организаций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51 </w:t>
            </w:r>
            <w:r>
              <w:rPr/>
              <w:t>«Перечисления другим бюджетам бюджетной систем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2 «</w:t>
            </w:r>
            <w:r>
              <w:rPr/>
              <w:t>Пособия по социальной помощи населению</w:t>
            </w:r>
            <w:r>
              <w:rPr>
                <w:b/>
              </w:rPr>
              <w:t>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3«</w:t>
            </w:r>
            <w:r>
              <w:rPr/>
              <w:t>Пенсии,пособия,выплачиваеме организациями сектора гос.управле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90 </w:t>
            </w:r>
            <w:r>
              <w:rPr/>
              <w:t>«Прочие расход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10</w:t>
            </w:r>
            <w:r>
              <w:rPr/>
              <w:t xml:space="preserve"> «Увеличение стоимости основных средст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40 </w:t>
            </w:r>
            <w:r>
              <w:rPr/>
              <w:t>«Увеличение стоимости материальных запасо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45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Расходы бюджета всего: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73,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248,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left="60" w:firstLine="6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0" w:firstLine="660"/>
        <w:jc w:val="both"/>
        <w:rPr/>
      </w:pPr>
      <w:r>
        <w:rPr/>
        <w:t>Расходы  на  оплату труда и начисления на выплаты по оплате труда (подстатьи 211 - 213) по утвержденному бюджету составляет 8,5% (5134 тыс. рублей), по исполнению – 9,1% (5134 тыс. рублей);</w:t>
      </w:r>
    </w:p>
    <w:p>
      <w:pPr>
        <w:pStyle w:val="Normal"/>
        <w:ind w:left="60" w:firstLine="660"/>
        <w:jc w:val="both"/>
        <w:rPr/>
      </w:pPr>
      <w:r>
        <w:rPr/>
        <w:t>на оплату работ и услуг (подстатьи 221 – 226), по утвержденному бюджету их доля составляет 57,6% (34605,4 тыс. рублей), по исполнению – 55,4% (31138,9 тыс. рублей);</w:t>
      </w:r>
    </w:p>
    <w:p>
      <w:pPr>
        <w:pStyle w:val="Normal"/>
        <w:ind w:left="60" w:firstLine="660"/>
        <w:jc w:val="both"/>
        <w:rPr/>
      </w:pPr>
      <w:r>
        <w:rPr/>
        <w:t>за счет обслуживания долговых обязательств (подстатьи 241,242,251,262,263), по утвержденному бюджету их доля составляет 30,5% (18336,4 тыс. рублей), по исполнению – 32,5% (18283,5 тыс. рублей);</w:t>
      </w:r>
    </w:p>
    <w:p>
      <w:pPr>
        <w:pStyle w:val="Normal"/>
        <w:ind w:left="60" w:firstLine="660"/>
        <w:jc w:val="both"/>
        <w:rPr/>
      </w:pPr>
      <w:r>
        <w:rPr/>
        <w:t>доля расходов, связанных с приобретением, созданием объектов нефинансовых активов (подстатьи 310, 340) по утвержденному бюджету составляет 2,3% (1396,8 тыс. рублей), по исполнению – 2,0% (1151,1 тыс. рубле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</w:t>
      </w:r>
      <w:r>
        <w:rPr>
          <w:bCs/>
        </w:rPr>
        <w:t>Остаток денежных средств на счетах бюджета в органе Федерального казначейства составляет: по состоянию на 01.01.2011г. – 12082,2 тыс. рублей, по состоянию на 01.01.2012г. – 4394,6 тыс. рублей.</w:t>
      </w:r>
    </w:p>
    <w:p>
      <w:pPr>
        <w:pStyle w:val="3"/>
        <w:tabs>
          <w:tab w:val="clear" w:pos="708"/>
          <w:tab w:val="left" w:pos="4725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 </w:t>
      </w:r>
      <w:r>
        <w:rPr/>
        <w:t>По данным формы 0503168 «Сведения о движении нефинансовых активов» нефинансовые активы администрации Кавказского сельского поселения включают в себя стоимость основных средств и материальных запасов.</w:t>
      </w:r>
    </w:p>
    <w:p>
      <w:pPr>
        <w:pStyle w:val="Normal"/>
        <w:autoSpaceDE w:val="false"/>
        <w:ind w:firstLine="720"/>
        <w:jc w:val="both"/>
        <w:rPr/>
      </w:pPr>
      <w:r>
        <w:rPr/>
        <w:t>На 01.01. 2011 года стоимость основных средств составила 3064,5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На 01.01.2012 года – 3007,6 тыс. рублей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/>
        <w:t>За 2011 год стоимость основных средств  уменьшилась на 56,9 тыс. рублей или на 1,9%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оимость материальных запасов  на 01.01.2011 год составляла 126,6 тыс. рублей,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01.01.2012 года – 366,0 тыс. рублей,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За2011 года  стоимость материальных запасов увеличилась на 239,4 тыс. рублей или на 189,1%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  <w:t xml:space="preserve">                                       </w:t>
      </w:r>
    </w:p>
    <w:p>
      <w:pPr>
        <w:pStyle w:val="Normal"/>
        <w:ind w:firstLine="709"/>
        <w:jc w:val="both"/>
        <w:rPr/>
      </w:pPr>
      <w:r>
        <w:rPr/>
        <w:t>Согласно данным баланса (ф. 0503120) и сведений по задолженности</w:t>
        <w:br/>
        <w:t>(ф. 0503169) дебиторская задолженность характеризуется следующими показателями: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/>
        <w:t xml:space="preserve">по расчетам с дебиторами по доходам на 01.01.2011 г. – 4120,6 тыс. рублей, по состоянию 01.01.2012г.- 17202,5 тыс. рублей;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четы по платежам в бюджет на 01.01.2011 г. – 17,4 тыс. рублей, по состоянию 01.01.2012 г. – задолженность составила 8,8 тыс. рублей;    </w:t>
      </w:r>
    </w:p>
    <w:p>
      <w:pPr>
        <w:pStyle w:val="Normal"/>
        <w:rPr/>
      </w:pPr>
      <w:r>
        <w:rPr/>
        <w:t xml:space="preserve">          </w:t>
      </w:r>
      <w:r>
        <w:rPr/>
        <w:t>Кредиторская задолженность.</w:t>
      </w:r>
    </w:p>
    <w:p>
      <w:pPr>
        <w:pStyle w:val="Normal"/>
        <w:rPr/>
      </w:pPr>
      <w:r>
        <w:rPr/>
        <w:t xml:space="preserve">              </w:t>
      </w:r>
      <w:r>
        <w:rPr/>
        <w:t>расчеты по принятым обязательствам на 01.01.2011 г. – 8,3 тыс. рублей, по состоянию 01.01.2012 г. – задолженность составила 0,04 тыс. рублей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/>
        <w:t xml:space="preserve">            </w:t>
      </w:r>
      <w:r>
        <w:rPr/>
        <w:t>расчеты по выданным авансам на 01.01.2011 г. – задолженности нет, по состоянию 01.01.2012 г. – задолженность составила 1 436,7 тыс. рублей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Анализ источников финансирования дефицита бюджета Кавказского сельского поселения Кавказ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Источниками финансирования дефицита бюджета Кавказского сельского поселения в 2011 году в соответствии с внесенными решениями изменений и дополнений в решение об утверждении  бюджета являлись  изменение (уменьшение) остатков средств бюджета по сравнению с данными на начало финансового года в объеме 12082,3 тыс. рублей . Фактический по итогам 2011 года дефицит бюджета составил 7687,7 тыс. рубл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ыводы: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b/>
          <w:sz w:val="28"/>
          <w:szCs w:val="28"/>
        </w:rPr>
        <w:t xml:space="preserve">          </w:t>
      </w:r>
      <w:r>
        <w:rPr/>
        <w:t xml:space="preserve">Контрольно-счетной палатой муниципального образования Кавказского района проведена проверка годовой бюджетной отчетности Кавказского сельского поселения  Кавказского района. Все необходимые формы  отчетности представлены в полном объеме. Показатели годового отчета об исполнении бюджета Кавказского сельского поселения Кавказского района за 2011 год соответствуют показателям исполнения бюджета, установленным в ходе проверки. 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 xml:space="preserve">В ходе исполнения бюджета Кавказского сельского поселения в решение о бюджете внесены тринадцатью изменениями и дополнениями, в результате доходы местного бюджета, включая  безвозмездные  перечисления утверждены  в  сумме 47990,8 тыс. рублей,  расходы  в  сумме  60073,0 тыс. рублей,  с  дефицитом  12082,2 тыс. рублей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/>
        <w:t xml:space="preserve">- Исполнение бюджета Кавказского сельского поселения за 2011 год составило по доходам 101,2% (утверждено по бюджету – 47990,8 тыс. рублей, исполнено – 48560,8 тыс. рублей), по расходам  93,6% (утверждено 60073,1 тыс. рублей, исполнено 56248,5 тыс. рублей)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При проведении годовой инвентаризации материальных ценностей и финансовых обязательств руководствоваться 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едеральным законом от 21.11.1996г №129-ФЗ «О бухгалтерском учете».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тодическими указаниями по инвентаризации имущественных и финансовых обязательств, утвержденные Приказом Минфина России от 13.06.1995года №49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Проанализировав представленную отчетность и дополнительные материалы, Контрольно-счетная палата муниципального образования Кавказского  района считает возможным рассмотрение и утверждение отчета об исполнении бюджета на уровне Совета Кавказского  сельского поселения Кавказского района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заключение составлено в двух экземпля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0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ого  района                                                             А.В.Арутю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66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6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 xml:space="preserve">         Н.А.Окишева</w:t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С   заключением   на  отчет об исполнении бюджета за 2011 год  ознакомлены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highlight w:val="cyan"/>
        </w:rPr>
      </w:pPr>
      <w:r>
        <w:rPr>
          <w:b/>
          <w:i/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О.Г. Мясищ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го отдел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Кавказ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ого района                                                               М.И.Чумач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заключения получ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дата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2:00Z</dcterms:created>
  <dc:creator>Pre_Installed User</dc:creator>
  <dc:description/>
  <cp:keywords/>
  <dc:language>en-US</dc:language>
  <cp:lastModifiedBy>Kavkaz</cp:lastModifiedBy>
  <cp:lastPrinted>2012-05-14T10:17:00Z</cp:lastPrinted>
  <dcterms:modified xsi:type="dcterms:W3CDTF">2012-05-14T06:17:00Z</dcterms:modified>
  <cp:revision>100</cp:revision>
  <dc:subject/>
  <dc:title>  Заключение Контрольно-счетной палаты Брянской области на  годовой отчет об исполнении бюджета Трубчевского района Брянской о</dc:title>
</cp:coreProperties>
</file>