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лючение Контрольно-счетной палаты муниципального образования Кавказский район  на  годовой отчет об исполнении бюджета  сельского поселения им. М. Горького Кавказского района за  2011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«__»_______   2012 года                                                                            г. Кропот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нование для проведения внешней проверки:</w:t>
      </w:r>
      <w:r>
        <w:rPr/>
        <w:t xml:space="preserve"> ст.264.4 Бюджетного кодекса Российской Федерации, обращение главы администрации сельского поселения им. М. Горького Кавказского района  от 23.03.2012 № 85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Цель внешней проверки:</w:t>
      </w:r>
      <w:r>
        <w:rPr/>
        <w:t xml:space="preserve">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Предмет внешней проверки:</w:t>
      </w:r>
      <w:r>
        <w:rPr/>
        <w:t xml:space="preserve"> документы, подтверждающие исполнение решения  бюджета на 2011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Анализ исполнения бюджета сельского поселения им.М.Горький Кавказского района за 201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сельского поселения им. М. Горького Кавказского района на 2011 утвержден решением сессии Совета им. М. Горького от 29.11.2010 №2 «О бюджете сельского поселения им. М. Горького на 2011год». Бюджет утвержден по доходам в сумме 6911,8 тыс. рублей, по расходам 6911,8 тыс. рублей.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В течение 2011 года в решение «О бюджете сельского поселения им. М .Горького на 2011 год» были внесены двенадцатью решениями изменения и дополнения. Бюджет сельского поселения им. М. Горького в  редакции  решения    Совета сельского поселения им. М. Горького   от 12.12.2011г. №3 «О внесении  изменений  в решение  Совета сельского поселения им. М. Горького «О бюджете сельского поселения им. М. Горького на  2011 год» утвержден  по  доходам,  включая  безвозмездные  перечисления  в  сумме  11154,2 тыс. рублей,  по  расходам  в  сумме  12196,2 тыс. рублей,  с  дефицитом  1042,0 тыс. рублей,  или  9,3%   от  объема  доходов  без  учета  финансовой  помощи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сновные показатели бюджета сельского поселения в части налоговых и неналоговых доходов бюджета района в первоначально утвержденной и уточненной редакции представлены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решение от 29.11.2010</w:t>
              <w:br/>
              <w:t>№ 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ед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12.12.2011</w:t>
              <w:br/>
              <w:t>№ 3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9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5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+164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49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7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+14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части прибыли М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Увеличение объема утвержденных налоговых и неналоговых доходов в течение финансового года составило 1643,5 тыс. рублей, что соответствует 41,9% от первоначально утвержденного объема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Исполнение бюджета района по доходам составило в 2011 году 11409,6 тыс. рублей, в том числе  налоговые и неналоговые доходы  5871,3 тыс. рублей (51,5%), безвозмездные поступления бюджетов других уровней  5538,3 тыс. рублей (48,5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44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о бюджете (уточнен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5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71,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/>
        <w:t xml:space="preserve">Основную часть в налоговых доходах бюджета района в 2011 году занимал налог на  имущество – 53,7 % налоговых доходов и  25% от общего объема доходов, налог на доходы физических лиц – 18% налоговых доходов и  8,3% от общего объема доходов.  Единый сельскохозяйственный налог в объеме налоговых доходов составили 28%, в общем объеме доходов –13%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сравнению с предыдущим периодом (2010г.) объем доходов увеличился на 3371,7 тыс. рублей, или на 41,9%. Объем налоговых и неналоговых доходов уменьшился на 1548,7 тыс. рублей, или на 20,9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полнение бюджета сельского поселения им. М. Горького по расходам в 2011 году составило 12120,0 тыс. рублей, что соответствует 99,4% уточненного плана. По сравнению с 2010 годом объем расходов бюджета района увеличился на 3205,0 тыс. рублей, или на 35,9%.  </w:t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функциональной структуры представлено в таблице:</w:t>
      </w:r>
    </w:p>
    <w:p>
      <w:pPr>
        <w:pStyle w:val="Normal"/>
        <w:spacing w:before="120" w:after="0"/>
        <w:ind w:firstLine="709"/>
        <w:jc w:val="right"/>
        <w:rPr/>
      </w:pPr>
      <w:r>
        <w:rPr/>
        <w:t xml:space="preserve">                                                               </w:t>
      </w:r>
      <w:r>
        <w:rPr/>
        <w:t>(в 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255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0 год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оненный план 2011 го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1 год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уточненному плану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2010 год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9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%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19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5,9</w:t>
            </w:r>
            <w:r>
              <w:rPr/>
              <w:t>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Наибольший удельный вес в расходах бюджета района в 2011 году занимали расходы по разделу </w:t>
      </w:r>
      <w:r>
        <w:rPr>
          <w:b/>
        </w:rPr>
        <w:t>05</w:t>
      </w:r>
      <w:r>
        <w:rPr/>
        <w:t xml:space="preserve"> «Жилищно-коммунальное хозяйство» - 34,5 %, , </w:t>
      </w:r>
      <w:r>
        <w:rPr>
          <w:b/>
        </w:rPr>
        <w:t xml:space="preserve">08 </w:t>
      </w:r>
      <w:r>
        <w:rPr/>
        <w:t>«Культура» - 32,5%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составили в </w:t>
      </w:r>
      <w:r>
        <w:rPr/>
        <w:t>2011 году 3357,4 тыс. рублей, удельный вес в общем объеме расходов –27,7%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по подразделу 0102</w:t>
      </w:r>
      <w:r>
        <w:rPr/>
        <w:t xml:space="preserve"> обеспечение функционирования представительного органа муниципального образования –469,5 тыс. рублей;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по подразделу 0103</w:t>
      </w:r>
      <w:r>
        <w:rPr/>
        <w:t xml:space="preserve"> обеспечение функционирования представительного органа муниципального образования –48,6 тыс. рублей;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 по подразделу 0104</w:t>
      </w:r>
      <w:r>
        <w:rPr/>
        <w:t xml:space="preserve"> - обеспечение функционирования местной администрации – 2728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по подразделу 0106</w:t>
      </w:r>
      <w:r>
        <w:rPr/>
        <w:t xml:space="preserve"> - обеспечение  деятельности финансовых органов и органов финансово-бюджетного надзора –2,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-  по подразделу 0113</w:t>
      </w:r>
      <w:r>
        <w:rPr/>
        <w:t xml:space="preserve"> -другие общегосударственные вопросы -109,3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2 «Национальная оборона»</w:t>
      </w:r>
      <w:r>
        <w:rPr>
          <w:sz w:val="28"/>
          <w:szCs w:val="28"/>
        </w:rPr>
        <w:t xml:space="preserve"> составили в </w:t>
      </w:r>
      <w:r>
        <w:rPr/>
        <w:t>2011 году 127,0 тыс. рублей, удельный вес в общем объеме расходов –1,0%:</w:t>
      </w:r>
    </w:p>
    <w:p>
      <w:pPr>
        <w:pStyle w:val="Normal"/>
        <w:ind w:firstLine="709"/>
        <w:jc w:val="both"/>
        <w:rPr/>
      </w:pPr>
      <w:r>
        <w:rPr>
          <w:b/>
        </w:rPr>
        <w:t>-   по подразделу 0203</w:t>
      </w:r>
      <w:r>
        <w:rPr/>
        <w:t xml:space="preserve">  мобилизационная и вневойсковая подготовка –126,0 тыс. рублей;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-   по подразделу 0204</w:t>
      </w:r>
      <w:r>
        <w:rPr/>
        <w:t xml:space="preserve"> мобилизационная подготовка экономики – 1,0 тыс. 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249,7 тыс. рублей, удельный вес в общем объеме расходов – 2,1%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309 </w:t>
      </w:r>
      <w:r>
        <w:rPr/>
        <w:t xml:space="preserve">на реализацию целевой муниципальной программы «По профилактике терроризма и экстремизма на территории поселения» - 1,0 тыс. рублей (изготовлен информационный стенд); 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309</w:t>
      </w:r>
      <w:r>
        <w:rPr/>
        <w:t xml:space="preserve"> на содержание аварийно спасательного отряда – 143,0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314</w:t>
      </w:r>
      <w:r>
        <w:rPr/>
        <w:t xml:space="preserve"> на муниципальную  программу «</w:t>
      </w:r>
      <w:r>
        <w:rPr>
          <w:bCs/>
        </w:rPr>
        <w:t xml:space="preserve">Профилактика правонарушений , охрана общественного порядка, борьба с преступностью на территории сельского поселения им. М. Горького на 2011 год» - 6,6 тыс. </w:t>
      </w:r>
      <w:r>
        <w:rPr/>
        <w:t xml:space="preserve"> руб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- по подразделу 0314</w:t>
      </w:r>
      <w:r>
        <w:rPr/>
        <w:t xml:space="preserve">  на МЦП </w:t>
      </w:r>
      <w:r>
        <w:rPr>
          <w:bCs/>
        </w:rPr>
        <w:t>«Безопасное сельское поселение им. М. Горького Кавказского района на 2011 года» - 99,1 тыс. рублей</w:t>
      </w:r>
      <w:r>
        <w:rPr/>
        <w:t>, (установлены системы видеонаблюдения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98,0 тыс. рублей, удельный вес в общем объеме расходов – 0,8%: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о подразделу 0412 </w:t>
      </w:r>
      <w:r>
        <w:rPr/>
        <w:t xml:space="preserve"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» - 93,0 тыс. рублей;  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412</w:t>
      </w:r>
      <w:r>
        <w:rPr/>
        <w:t xml:space="preserve">  МЦП </w:t>
      </w:r>
      <w:r>
        <w:rPr>
          <w:bCs/>
        </w:rPr>
        <w:t>«Комплексное развитие систем коммунальной инфраструктуры сельского поселения им. М. Горького Кавказского района на 2011-2012 год» – 5,0 тыс. рубле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1 году 4179,0 тыс. рублей, удельный вес в общем объеме расходов – 34,5%: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502</w:t>
      </w:r>
      <w:r>
        <w:rPr/>
        <w:t xml:space="preserve"> «Коммунальное хозяйство» - 106,4 тыс. рублей – расходы на муниципальные программы водоснабжение  и социальное развитие села (изготовление технических условий на газификацию, ремонт водонапорных средств);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0503</w:t>
      </w:r>
      <w:r>
        <w:rPr/>
        <w:t xml:space="preserve"> «Благоустройство» - 3823,8 тыс. рублей – муниципальные целевые программы-1950,0 тыс. рублей (ремонт автомобильных дорог, освещение).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505</w:t>
      </w:r>
      <w:r>
        <w:rPr/>
        <w:t xml:space="preserve"> «Другие вопросы в области жилищно-коммунального хозяйства» - 248,8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>составили в 2011 году 85,2 тыс. рублей, удельный вес в общем объеме расходов –0,7%: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707</w:t>
      </w:r>
      <w:r>
        <w:rPr/>
        <w:t xml:space="preserve"> «Молодежная политика и оздоровление  детей» - 85,2 тыс. рублей ( привлечено 27 учащихся СОШ №8)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b/>
          <w:sz w:val="28"/>
          <w:szCs w:val="28"/>
          <w:u w:val="single"/>
        </w:rPr>
        <w:t>Расходы по разделу 08 «Культура, кинематография, 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1 году 3948,0 тыс. рублей, удельный вес в общем объеме расходов – 32,6%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>
          <w:b/>
        </w:rPr>
        <w:t>по</w:t>
      </w:r>
      <w:r>
        <w:rPr>
          <w:b/>
          <w:i/>
        </w:rPr>
        <w:t xml:space="preserve"> </w:t>
      </w:r>
      <w:r>
        <w:rPr>
          <w:b/>
        </w:rPr>
        <w:t>подразделу 0801</w:t>
      </w:r>
      <w:r>
        <w:rPr/>
        <w:t xml:space="preserve"> на содержание  библиотечного фонда -6,5 тыс. рублей;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0801</w:t>
      </w:r>
      <w:r>
        <w:rPr/>
        <w:t xml:space="preserve"> на содержание имущества- 3941,5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>составили в 2011 году 10,0 тыс. рублей, удельный вес в общем объеме расходов – 0,1%: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1003</w:t>
      </w:r>
      <w:r>
        <w:rPr/>
        <w:t xml:space="preserve">  целевая муниципальная программа «Поддержка первичной организации ВОИ сельского поселения им. М. Горького Кавказского района на 2011 год» - 10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>составили в 2011 году 30,7 тыс. рублей, удельный вес в общем объеме расходов – 0,25%: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1101</w:t>
      </w:r>
      <w:r>
        <w:rPr/>
        <w:t xml:space="preserve"> мероприятия в области спорта и физической культуры-30,7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2 «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1 году 35,0 тыс. рублей, удельный вес в общем объеме расходов – 0,3%:</w:t>
      </w:r>
    </w:p>
    <w:p>
      <w:pPr>
        <w:pStyle w:val="Normal"/>
        <w:ind w:firstLine="709"/>
        <w:jc w:val="both"/>
        <w:rPr/>
      </w:pPr>
      <w:r>
        <w:rPr>
          <w:b/>
        </w:rPr>
        <w:t>- по подразделу 1202</w:t>
      </w:r>
      <w:r>
        <w:rPr/>
        <w:t xml:space="preserve">  целевая программа муниципального образования «Расширение информационного пространства сельского поселения им. М. Горького Кавказского района на 2011 год» - 35,0 тыс. рублей  на опубликование нормативно-правовых а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расходов бюджета сельского поселения им. М. Горького Кавказского района в 2011 году по ведомственной структуре бюджета осуществлялось путем зачисления бюджетных средств на лицевые счета получателей средств бюджета сельского поселения им. М. Горького Кавказского района. Распределение расходов произведено в соответствии с приложением №6 к решению сельского поселения им. М. Горького Совета  «О бюджете сельского поселения им. М. Горького  на 2011 год»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тыс. руб.)</w:t>
      </w:r>
    </w:p>
    <w:tbl>
      <w:tblPr>
        <w:tblW w:w="10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744"/>
        <w:gridCol w:w="1316"/>
        <w:gridCol w:w="126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очненным назначениям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 сельского поселения им. М. Горького Кавказского района (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120,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/>
        <w:t>Информация, представленная в настоящем заключении об исполнении бюджета сельского поселения им. М. Горького Кавказского района за 2011 год в разрезе ведомственной структуры расходов бюджета, изложена на основании внешней проверки отчетно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сельского поселения им.М.Горького (001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Решением  Совета сельского поселения им. М. Горького от 29 ноября  2010г.  №2 «О бюджете сельского поселения им. М. Горького на 2011 год »  утвержден объем ассигнований по администрации сельского поселения им. М. Горького в сумме 6911,8 тыс. рублей.  С внесением изменений и дополнений в указанное решение о бюджете объем расходов по администрации сельского поселения им. М. Горького утвержден в сумме 12196,2 тыс. рублей, что выше первоначального варианта на 5284,4 тыс. рублей или на 76,5%.  Исполнение утвержденных расходов составило в 2011 году 12120,0 тыс. рублей, что соответствует 99,4 % от объема утвержден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нформация об  изменении основных показателей бюджета сельского поселения по администрации района в 2011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(в тыс. руб)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00"/>
        <w:gridCol w:w="1260"/>
        <w:gridCol w:w="1620"/>
        <w:gridCol w:w="1440"/>
        <w:gridCol w:w="1440"/>
        <w:gridCol w:w="900"/>
      </w:tblGrid>
      <w:tr>
        <w:trPr>
          <w:trHeight w:val="219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о на 2011 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на 2011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17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8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2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Финансирование, утвержденное в бюджете сельского поселения на 2011год, обеспечивает функционирование 4 подведомственных казенных учреждения:</w:t>
      </w:r>
    </w:p>
    <w:p>
      <w:pPr>
        <w:pStyle w:val="Normal"/>
        <w:ind w:left="60" w:firstLine="660"/>
        <w:jc w:val="both"/>
        <w:rPr/>
      </w:pPr>
      <w:r>
        <w:rPr/>
        <w:t>-  муниципальное бюджетное  учреждение -администрация сельского поселения им. М. Горького Кавказского района.</w:t>
      </w:r>
    </w:p>
    <w:p>
      <w:pPr>
        <w:pStyle w:val="Normal"/>
        <w:ind w:left="60" w:firstLine="660"/>
        <w:jc w:val="both"/>
        <w:rPr/>
      </w:pPr>
      <w:r>
        <w:rPr/>
        <w:t>-  муниципальное бюджетное  учреждение «Учреждение благоустройства «Кристалл» сельского поселения им. М. Горького Кавказского района.</w:t>
      </w:r>
    </w:p>
    <w:p>
      <w:pPr>
        <w:pStyle w:val="Normal"/>
        <w:ind w:left="60" w:firstLine="660"/>
        <w:jc w:val="both"/>
        <w:rPr/>
      </w:pPr>
      <w:r>
        <w:rPr/>
        <w:t>-  муниципальное бюджетное  учреждение культуры Дом культуры «Социально-культурный центр» сельского поселения им. М. Горького Кавказского района.</w:t>
      </w:r>
    </w:p>
    <w:p>
      <w:pPr>
        <w:pStyle w:val="Normal"/>
        <w:ind w:left="60" w:firstLine="660"/>
        <w:jc w:val="both"/>
        <w:rPr/>
      </w:pPr>
      <w:r>
        <w:rPr/>
        <w:t>-  муниципальное бюджетное  учреждение культуры Дом культуры «Центральная сельская библиотека» сельского поселения им. М. Горького Кавказского района.</w:t>
      </w:r>
    </w:p>
    <w:p>
      <w:pPr>
        <w:pStyle w:val="Normal"/>
        <w:ind w:left="60" w:firstLine="660"/>
        <w:jc w:val="both"/>
        <w:rPr/>
      </w:pPr>
      <w:r>
        <w:rPr/>
        <w:t xml:space="preserve"> </w:t>
      </w:r>
      <w:r>
        <w:rPr/>
        <w:t>Основной объем неисполненных назначений приходится на подраздел 0503 «Благоустройство» раздела 05 «Жилищное хозяйство » - 69,3 тыс. рублей или 90,8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3435,0  тыс. рублей (98,4% от плановых назначений), в том числе:</w:t>
      </w:r>
    </w:p>
    <w:p>
      <w:pPr>
        <w:pStyle w:val="Normal"/>
        <w:ind w:left="60" w:firstLine="660"/>
        <w:jc w:val="both"/>
        <w:rPr/>
      </w:pPr>
      <w:r>
        <w:rPr/>
        <w:t>- Ведомственная целевая программа «Комплексное развитие систем коммунальной инфраструктуры муниципальных образований Краснодарского кря на основе документов территориального планирования на 2011-2012 года</w:t>
      </w:r>
      <w:r>
        <w:rPr>
          <w:bCs/>
        </w:rPr>
        <w:t>» - 93,0 тыс. рублей (100% от плана);</w:t>
      </w:r>
    </w:p>
    <w:p>
      <w:pPr>
        <w:pStyle w:val="Normal"/>
        <w:ind w:left="60" w:firstLine="660"/>
        <w:jc w:val="both"/>
        <w:rPr/>
      </w:pPr>
      <w:r>
        <w:rPr/>
        <w:t>- ВЦП «Капитальный ремонт и ремонт автомобильных дорог местного значения Краснодарского края</w:t>
      </w:r>
      <w:r>
        <w:rPr>
          <w:bCs/>
        </w:rPr>
        <w:t xml:space="preserve"> на 2011г.» - 1584,3 тыс. рублей (99,0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ВЦП «Развитие систем наружного освещения населенных пунктов Краснодарского края на  2011 год» - 365,4 </w:t>
      </w:r>
      <w:r>
        <w:rPr>
          <w:bCs/>
        </w:rPr>
        <w:t>тыс. рублей (91,4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МЦП «Профилактика терроризма и экстремизма, а также минимизации и ликвидации последствий терроризма и экстремизма на территории сельского поселения им. М. Горького кавказского района в 2011году.» - 1,0 </w:t>
      </w:r>
      <w:r>
        <w:rPr>
          <w:bCs/>
        </w:rPr>
        <w:t>тыс. рублей (100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МЦП </w:t>
      </w:r>
      <w:r>
        <w:rPr>
          <w:bCs/>
        </w:rPr>
        <w:t>«Безопасное сельское поселение им. М. Горького Кавказского района на 2011 года» - 99,2 тыс. рублей (100% от плана);</w:t>
      </w:r>
    </w:p>
    <w:p>
      <w:pPr>
        <w:pStyle w:val="Normal"/>
        <w:ind w:left="60" w:firstLine="660"/>
        <w:jc w:val="both"/>
        <w:rPr/>
      </w:pPr>
      <w:r>
        <w:rPr/>
        <w:t>- МЦП</w:t>
      </w:r>
      <w:r>
        <w:rPr>
          <w:b/>
          <w:bCs/>
        </w:rPr>
        <w:t xml:space="preserve"> </w:t>
      </w:r>
      <w:r>
        <w:rPr>
          <w:bCs/>
        </w:rPr>
        <w:t>«Социальное развитие села на 2011 год» -6,6 тыс. рублей (66,0% от плана);</w:t>
      </w:r>
    </w:p>
    <w:p>
      <w:pPr>
        <w:pStyle w:val="Normal"/>
        <w:ind w:left="60" w:firstLine="660"/>
        <w:jc w:val="both"/>
        <w:rPr/>
      </w:pPr>
      <w:r>
        <w:rPr/>
        <w:t>-МЦП</w:t>
      </w:r>
      <w:r>
        <w:rPr>
          <w:b/>
          <w:bCs/>
        </w:rPr>
        <w:t xml:space="preserve"> </w:t>
      </w:r>
      <w:r>
        <w:rPr>
          <w:bCs/>
        </w:rPr>
        <w:t>«Занятость молодежи сельского поселения им. М. Горького на 2011 год. » - 77,4 тыс. рублей (100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МЦП </w:t>
      </w:r>
      <w:r>
        <w:rPr>
          <w:bCs/>
        </w:rPr>
        <w:t>«Профилактика правонарушений, охрана общественного порядка, борьба с преступностью на территории сельского поселения им. М. Горького на 2011 год» - 6,6 тыс. рублей (98,5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МЦП </w:t>
      </w:r>
      <w:r>
        <w:rPr>
          <w:bCs/>
        </w:rPr>
        <w:t>«Комплексное развитие систем коммунальной инфраструктуры сельского поселения им. М. Горького Кавказского района на 2011-2012 год» – 5,0 тыс. рублей (100% от плана).</w:t>
      </w:r>
    </w:p>
    <w:p>
      <w:pPr>
        <w:pStyle w:val="Normal"/>
        <w:ind w:left="60" w:firstLine="660"/>
        <w:jc w:val="both"/>
        <w:rPr/>
      </w:pPr>
      <w:r>
        <w:rPr/>
        <w:t xml:space="preserve">- МЦП </w:t>
      </w:r>
      <w:r>
        <w:rPr>
          <w:bCs/>
        </w:rPr>
        <w:t>«Развитие водоснабжения в сельском поселении им. М. Горького на 2011 год» – 99,7 тыс. рублей (99,7% от плана).</w:t>
      </w:r>
    </w:p>
    <w:p>
      <w:pPr>
        <w:pStyle w:val="Normal"/>
        <w:ind w:left="60" w:firstLine="660"/>
        <w:jc w:val="both"/>
        <w:rPr>
          <w:bCs/>
        </w:rPr>
      </w:pPr>
      <w:r>
        <w:rPr/>
        <w:t xml:space="preserve">- МЦП </w:t>
      </w:r>
      <w:r>
        <w:rPr>
          <w:bCs/>
        </w:rPr>
        <w:t>«Развитие и реконструкция (ремонт) наружного освещения в сельском поселении им. М. Горького Кавказского района на 2011 год» – 388,4 тыс. рублей (99,9 % от плана).</w:t>
      </w:r>
    </w:p>
    <w:p>
      <w:pPr>
        <w:pStyle w:val="Normal"/>
        <w:ind w:left="60" w:firstLine="660"/>
        <w:jc w:val="both"/>
        <w:rPr>
          <w:bCs/>
        </w:rPr>
      </w:pPr>
      <w:r>
        <w:rPr/>
        <w:t xml:space="preserve">- МЦП </w:t>
      </w:r>
      <w:r>
        <w:rPr>
          <w:bCs/>
        </w:rPr>
        <w:t>«Развитие общественных работ на 2011 год» – 160,2тыс. рублей (99,9 % от плана).</w:t>
      </w:r>
    </w:p>
    <w:p>
      <w:pPr>
        <w:pStyle w:val="Normal"/>
        <w:ind w:left="60" w:firstLine="660"/>
        <w:jc w:val="both"/>
        <w:rPr/>
      </w:pPr>
      <w:r>
        <w:rPr/>
        <w:t xml:space="preserve">- МЦП </w:t>
      </w:r>
      <w:r>
        <w:rPr>
          <w:bCs/>
        </w:rPr>
        <w:t>« Повышение безопасности дорожного движения населенных пунктов сельского  поселения им. М. Горького на 2010-2012 год» – 503,4 тыс. рублей (99,8 % от плана).</w:t>
      </w:r>
    </w:p>
    <w:p>
      <w:pPr>
        <w:pStyle w:val="Normal"/>
        <w:ind w:left="60" w:firstLine="660"/>
        <w:jc w:val="both"/>
        <w:rPr>
          <w:bCs/>
        </w:rPr>
      </w:pPr>
      <w:r>
        <w:rPr/>
        <w:t xml:space="preserve">- МЦП </w:t>
      </w:r>
      <w:r>
        <w:rPr>
          <w:bCs/>
        </w:rPr>
        <w:t>«Поддержка первичной организации ВОИ сельского поселения им. М. Горького  на 2011 год» – 9,9 тыс. рублей (99,0 % от плана).</w:t>
      </w:r>
    </w:p>
    <w:p>
      <w:pPr>
        <w:pStyle w:val="Normal"/>
        <w:ind w:left="60" w:firstLine="660"/>
        <w:jc w:val="both"/>
        <w:rPr>
          <w:bCs/>
        </w:rPr>
      </w:pPr>
      <w:r>
        <w:rPr/>
        <w:t xml:space="preserve">- МЦП </w:t>
      </w:r>
      <w:r>
        <w:rPr>
          <w:bCs/>
        </w:rPr>
        <w:t>«Расширение информационного пространства в сельском поселении им. М. Горького на 2011 год» – 35,0 тыс. рублей (100 % от плана).</w:t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/>
      </w:pPr>
      <w:r>
        <w:rPr/>
        <w:t>(в 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5"/>
        <w:gridCol w:w="1440"/>
        <w:gridCol w:w="1260"/>
        <w:gridCol w:w="1080"/>
        <w:gridCol w:w="1035"/>
      </w:tblGrid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юджету с учетом измене-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и-ческомуиспол-нению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1</w:t>
            </w:r>
            <w:r>
              <w:rPr/>
              <w:t xml:space="preserve"> Заработная пл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1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1,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2</w:t>
            </w:r>
            <w:r>
              <w:rPr/>
              <w:t xml:space="preserve"> «Прочие выплаты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2</w:t>
            </w:r>
            <w:r>
              <w:rPr/>
              <w:t xml:space="preserve"> «Транспортные услуг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3</w:t>
            </w:r>
            <w:r>
              <w:rPr/>
              <w:t xml:space="preserve">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5</w:t>
            </w:r>
            <w:r>
              <w:rPr/>
              <w:t xml:space="preserve">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6</w:t>
            </w:r>
            <w:r>
              <w:rPr/>
              <w:t xml:space="preserve">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90 </w:t>
            </w:r>
            <w:r>
              <w:rPr/>
              <w:t>«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10</w:t>
            </w:r>
            <w:r>
              <w:rPr/>
              <w:t xml:space="preserve">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0 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Расходы бюджета всего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25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24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9,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Наибольшую долю в структуре расходов бюджета администрации сельского поселения им. М. Горького занимают расходы на оплату работ и услуг (подстатьи 221 – 226), по утвержденному бюджету их доля составляет 17,7% (483,5 тыс. рублей), по исполнению – 17,7% (482,6 тыс. рублей).</w:t>
      </w:r>
    </w:p>
    <w:p>
      <w:pPr>
        <w:pStyle w:val="Normal"/>
        <w:ind w:left="60" w:firstLine="660"/>
        <w:jc w:val="both"/>
        <w:rPr/>
      </w:pPr>
      <w:r>
        <w:rPr/>
        <w:t>Доля расходов на  оплату труда и начисления на выплаты по оплате труда (подстатьи 211 - 213) по утвержденному бюджету составляет 72,9% (1986,1 тыс. рублей), по исполнению – 72,9% (1985,8 тыс. рублей).</w:t>
      </w:r>
    </w:p>
    <w:p>
      <w:pPr>
        <w:pStyle w:val="Normal"/>
        <w:ind w:left="60" w:firstLine="660"/>
        <w:jc w:val="both"/>
        <w:rPr/>
      </w:pPr>
      <w:r>
        <w:rPr/>
        <w:t>Доля расходов, связанных с приобретением, созданием объектов нефинансовых активов (подстатьи 310, 340) по утвержденному бюджету составляет 8,3% (226,6 тыс. рублей), по исполнению – 8,3% (226,6 тыс. рублей)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          </w:t>
      </w:r>
      <w:r>
        <w:rPr/>
        <w:t>По данным формы 0503168 «Сведения о движении нефинансовых активов» нефинансовые активы администрации им. М. Горь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оимость основных средств на 01.01.2012 года уменьшилась на 624,8ё тыс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начало 2011 года стоимость основных средств составляла 2680,6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статок на конец отчетного периода составил – 2055,8 тыс. рублей.</w:t>
      </w:r>
    </w:p>
    <w:p>
      <w:pPr>
        <w:pStyle w:val="Normal"/>
        <w:autoSpaceDE w:val="false"/>
        <w:spacing w:before="120" w:after="0"/>
        <w:ind w:firstLine="720"/>
        <w:jc w:val="both"/>
        <w:rPr>
          <w:highlight w:val="yellow"/>
        </w:rPr>
      </w:pPr>
      <w:r>
        <w:rPr/>
        <w:t>Стоимость материальных запасов на 01.01.2012 года уменьшилась на 98,4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На начало 2011 года стоимость материальных запасов составляла 111,3 тыс. рублей..</w:t>
      </w:r>
    </w:p>
    <w:p>
      <w:pPr>
        <w:pStyle w:val="Normal"/>
        <w:autoSpaceDE w:val="false"/>
        <w:ind w:firstLine="720"/>
        <w:jc w:val="both"/>
        <w:rPr/>
      </w:pPr>
      <w:r>
        <w:rPr/>
        <w:t>Остаток на конец отчетного периода составил – 12,9 тыс. рубл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с дебиторами по доходам на 01.01.2011 г. – 1844,9 тыс. рублей, по состоянию 01.01.2012г. –  3018,1 тыс. рублей; 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расчеты по платежам в бюджет на 01.01.2011 г. – 20,5тыс. рублей, по состоянию 01.01.2012 г. – задолженность составила -8,5 тыс. рублей;  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Остаток денежных средств на счетах бюджета  в органах Федерального казначейства по состоянию на 01.01.2012г. отражен в сумме 332,3 тыс. рублей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дена инвентаризация материальных ценностей по состоянию на 01.10.2011г. согласно приказа №86р от 28.09.2011г. По результатам инвентаризации расхождений не установлено.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точников финансирования дефицита бюджета сельского поселения им. М. Горь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дефицита бюджета сельского поселения им. М. Горького в 2011 году в соответствии с внесенными решениями изменений и дополнений в решение об утверждении  бюджета являлись  изменение (уменьшение) остатков средств бюджета по сравнению с данными на начало финансового года в объеме 1042 тыс. рублей. Фактический по итогам 2011 года дефицит бюджета составил  710,2 тыс.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Контрольно-счетной палатой муниципального образования Кавказского района проведена проверка годовой бюджетной отчетности сельского поселения им. М. Горького Кавказского района. Все необходимые формы  отчетности представлены в полном объеме. Показатели годового отчета об исполнении бюджета сельского поселения им. М. Горького Кавказского района за 2011 год соответствуют показателям исполнения бюджета, установленным в ходе проверки.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             </w:t>
      </w:r>
      <w:r>
        <w:rPr/>
        <w:t xml:space="preserve">В ходе исполнения бюджета сельского поселения им. М. Горького  в решение о бюджете внесены двенадцать изменений и дополнений, в результате доходы местного бюджета, включая  безвозмездные  перечисления утверждены  в  сумме  11154,2 тыс. рублей,  расходы  в  сумме  12196,2 тыс. рублей,  с  дефицитом  1042,0 тыс. рублей,  или  9,3%   от  объема  доходов  без  учета  финансовой  помощи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сполнение бюджета сельского поселения им. М. Горького за 2011 год составило по доходам 11409,7 тыс. рублей  или 102,3%, по расходам  12119,9 тыс. рублей или 99,3%. Показатель дефицита бюджета составил  710,2 тыс. рубле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</w:t>
      </w:r>
      <w:r>
        <w:rPr/>
        <w:t>При составлении</w:t>
      </w:r>
      <w:r>
        <w:rPr>
          <w:b/>
          <w:sz w:val="28"/>
          <w:szCs w:val="28"/>
        </w:rPr>
        <w:t xml:space="preserve"> </w:t>
      </w:r>
      <w:r>
        <w:rPr/>
        <w:t>форм годовой отчетности применять требования Бюджетного Кодекса 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При составлении</w:t>
      </w:r>
      <w:r>
        <w:rPr>
          <w:b/>
          <w:sz w:val="28"/>
          <w:szCs w:val="28"/>
        </w:rPr>
        <w:t xml:space="preserve"> </w:t>
      </w:r>
      <w:r>
        <w:rPr/>
        <w:t>форм годовой отчетности, проверять соответствие  финансовых результатов (форма 0503117»Отчет об исполнении бюджет» с формой 0503120 «Баланс исполнения бюджета»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оанализировав представленную отчетность и дополнительные материалы, Контрольно-счетная палата муниципального образования Кавказского района  считает возможным рассмотрение и утверждение отчета об исполнении бюджета на уровне  Совета сельского поселения им. М. Горького Кавказского района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Настоящее заключение составлено в двух экземпля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А.В.Арутю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Н.А. Окиш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  заключением   на  отчет об исполнении бюджета за 2011 год  ознакомлен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. М. Горь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                                                                  Д.А.Андр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сектора                                                                   Е.В.Клев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дата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2-04-13T13:04:00Z</cp:lastPrinted>
  <dcterms:modified xsi:type="dcterms:W3CDTF">2012-04-13T10:57:00Z</dcterms:modified>
  <cp:revision>72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