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Контрольно-счетной палаты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  район  на  годовой  отчет  об  исполнении  бюдж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муниципального образования Кавказский район  за 2011 год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2012 года                                                                            г. Кропотк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Основание для проведения внешней проверки:</w:t>
      </w:r>
      <w:r>
        <w:rPr/>
        <w:t xml:space="preserve"> ст.264.4 Бюджетного кодекса Российской Федерации, обращение главы администрации Кавказского  района  от 28.03.2012  № 121-1486/12-01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120" w:after="0"/>
        <w:ind w:firstLine="720"/>
        <w:jc w:val="both"/>
        <w:rPr/>
      </w:pPr>
      <w:r>
        <w:rPr>
          <w:b/>
        </w:rPr>
        <w:t>Цель внешней проверки:</w:t>
      </w:r>
      <w:r>
        <w:rPr/>
        <w:t xml:space="preserve"> установление полноты бюджетной отчетности, её соответствие требованиям нормативных правовых актов, оценка достоверности показателей бюджетной отчетности, анализ эффективности и результативности использования бюджетных средств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120" w:after="0"/>
        <w:ind w:firstLine="720"/>
        <w:jc w:val="both"/>
        <w:rPr/>
      </w:pPr>
      <w:r>
        <w:rPr>
          <w:b/>
        </w:rPr>
        <w:t>Предмет внешней проверки:</w:t>
      </w:r>
      <w:r>
        <w:rPr/>
        <w:t xml:space="preserve"> документы, подтверждающие исполнение решения о районном бюджете на 2011 финансовый год, показатели, характеризующие его исполн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ализ исполнения бюджета Кавказского района за 2011год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юджет муниципального образования Кавказский  район на 2011 утвержден решением  Совета муниципального образования Кавказский район от 23.12.2010 №348 «О бюджете  муниципального образования Кавказский район на 2011 год и на плановый период 2012 и 2013 годов». Бюджет утвержден по доходам в сумме 1 016 307,1 тыс. рублей, по расходам  1 017 947,1 тыс. рублей. </w:t>
      </w:r>
    </w:p>
    <w:p>
      <w:pPr>
        <w:pStyle w:val="Normal"/>
        <w:ind w:firstLine="720"/>
        <w:jc w:val="both"/>
        <w:rPr/>
      </w:pPr>
      <w:r>
        <w:rPr/>
        <w:t>В течение 2011 года в решение «О бюджете муниципального образования Кавказский район на 2011 год и на плановый период 2012 и 2013 годов» были внесены восемь изменений и дополнений. Бюджет муниципального образования Кавказский  район в  редакции  решения Совета муниципального образования Кавказский район  22.12.2011г. №511 «О внесении  изменений  в решение Совета муниципального образования Кавказский район от 23.12.2010 №348 «О бюджете  муниципального образования Кавказский район на 2011 год и на плановый период 2012 и 2013  годов» утвержден  по  доходам,  включая  безвозмездные  перечисления  в  сумме  1 269 998,0 тыс. рублей,  по  расходам  в  сумме  1 345 972,1 тыс. рублей,  с  дефицитом  75974,1 тыс. рублей,  или  6,0%   от  объема  доходов.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исполнения бюджета по доходам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>Основные показатели бюджета района в части налоговых и неналоговых доходов бюджета района в первоначально утвержденной и уточненной редакциях представлены в таблиц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620"/>
        <w:gridCol w:w="1620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оказатели бюдже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оначальный вариант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(решение от 23.12.2010</w:t>
              <w:br/>
              <w:t>№ 348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ая редак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ешение от 22.12.2011</w:t>
              <w:br/>
              <w:t>№511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гр. 3 – гр. 2)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и неналоговые доходы бюджета райо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509068,</w:t>
            </w: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2453</w:t>
            </w:r>
            <w:r>
              <w:rPr>
                <w:b/>
                <w:i/>
                <w:lang w:val="en-US"/>
              </w:rPr>
              <w:t>,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3338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В том числе:</w:t>
            </w:r>
            <w:r>
              <w:rPr/>
              <w:t xml:space="preserve">   </w:t>
            </w:r>
            <w:r>
              <w:rPr>
                <w:b/>
                <w:i/>
              </w:rPr>
              <w:t>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268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380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1112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 на прибы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419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8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127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05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9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48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3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6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2225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85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9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.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5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Увеличение объема утвержденных налоговых и неналоговых доходов в течение финансового года составило 33385 тыс. рублей, что соответствует 6,6% от первоначально утвержденного объ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полнение бюджета района по доходам составило в 2010 году 1 020 849,8 тыс. рублей, в том числе  налоговые и неналоговые доходы 485 245,1 тыс. рублей (47,5%), безвозмездные поступления бюджетов других уровней  535604,7 тыс. рублей (52,5%)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Исполнение доходов в 2011 году, в том числе налоговых и неналоговых доходов в разрезе поступлений представлено в таблиц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620"/>
        <w:gridCol w:w="1440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бюдже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решением о бюджете (уточненная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и неналоговые доходы бюджета райо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2453,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3533,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В том числе:</w:t>
            </w:r>
            <w:r>
              <w:rPr/>
              <w:t xml:space="preserve">   </w:t>
            </w:r>
            <w:r>
              <w:rPr>
                <w:b/>
                <w:i/>
              </w:rPr>
              <w:t>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380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30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прибыль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8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40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9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6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4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.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75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89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999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24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Доля налоговых и неналоговых доходов в общем объеме доходов составила  44,3%, доля безвозмездных поступлений из бюджетов других уровней – 55,7%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Основную часть в налоговых доходах бюджета района в 2011 году занимал налог на доходы физических лиц –60,8% налоговых доходов и  22,6% от общего объема доходов.  Налоги на совокупный доход – единый налог на вмененный доход для отдельных видов деятельности, единый сельскохозяйственный налог в объеме налоговых доходов составили 19,4%, в общем объеме доходов – 7,2%. Транспортный налог в объеме налоговых доходов составил 10,7 %, в общем объеме доходов – 4,0%.  </w:t>
      </w:r>
    </w:p>
    <w:p>
      <w:pPr>
        <w:pStyle w:val="Normal"/>
        <w:ind w:firstLine="708"/>
        <w:jc w:val="both"/>
        <w:rPr>
          <w:bCs/>
          <w:i/>
          <w:i/>
          <w:u w:val="single"/>
        </w:rPr>
      </w:pPr>
      <w:r>
        <w:rPr/>
        <w:t xml:space="preserve">Государственная пошлина в объеме налоговых доходов составили 6,1 %, в общем объеме доходов – 2,3%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 сравнению с предыдущим периодом (2010г.) объем доходов увеличился на 251593,3 тыс. рублей, или на 24,6%. Объем налоговых и неналоговых доходов увеличился на 78287,9 тыс. рублей, или на 16,1%.</w:t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исполнения бюджета по расхода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Исполнение бюджета района по расходам в 2011 году составило 1297182,7 тыс. рублей, что соответствует 96,4% уточненного плана. По сравнению с 2010 годом объем расходов бюджета района увеличился на 257691,4 тыс. рублей, или на 24,8%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ение расходов в разрезе функциональной структуры представлено в таблице:</w:t>
      </w:r>
    </w:p>
    <w:p>
      <w:pPr>
        <w:pStyle w:val="Normal"/>
        <w:spacing w:before="120" w:after="0"/>
        <w:ind w:firstLine="709"/>
        <w:jc w:val="right"/>
        <w:rPr>
          <w:highlight w:val="yellow"/>
        </w:rPr>
      </w:pPr>
      <w:r>
        <w:rPr>
          <w:highlight w:val="yellow"/>
        </w:rPr>
        <w:t xml:space="preserve">                                                          </w:t>
      </w:r>
      <w:r>
        <w:rPr>
          <w:highlight w:val="yellow"/>
        </w:rPr>
        <w:t>в тыс. рублей)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53"/>
        <w:gridCol w:w="1256"/>
        <w:gridCol w:w="1256"/>
        <w:gridCol w:w="1433"/>
        <w:gridCol w:w="1427"/>
        <w:gridCol w:w="1255"/>
      </w:tblGrid>
      <w:tr>
        <w:trPr>
          <w:trHeight w:val="1931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Исполнено в 2010 году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Уточненный план 2011 года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сполнено в 2011 году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оцент исполнения к уточненному плану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оцент исполнения к 2010 году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52,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70,3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31,3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3%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2%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6,0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,9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4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6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66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51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07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7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22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00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178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84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1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779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438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171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6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59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31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9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7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8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8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84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84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3949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4597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97182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  <w:r>
              <w:rPr/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4,8</w:t>
            </w:r>
            <w:r>
              <w:rPr/>
              <w:t>%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Наибольший удельный вес в расходах бюджета района в 2011 году занимали расходы по разделу 07 «Образование» - 59,9%; по разделу 09 «Здравоохранение, физическая культура и спорт» – 18,5%; по разделу 01</w:t>
      </w:r>
      <w:r>
        <w:rPr>
          <w:b/>
        </w:rPr>
        <w:t xml:space="preserve"> </w:t>
      </w:r>
      <w:r>
        <w:rPr/>
        <w:t>«Общегосударственные вопросы» - 9,2%; по разделу 10 «Социальная политика» – 5,2%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1 «Общегосударственные вопросы»</w:t>
      </w:r>
      <w:r>
        <w:rPr>
          <w:sz w:val="28"/>
          <w:szCs w:val="28"/>
        </w:rPr>
        <w:t xml:space="preserve"> составили в </w:t>
      </w:r>
      <w:r>
        <w:rPr/>
        <w:t>2011 году 119731,3 тыс. рублей, удельный вес в общем объеме расходов – 9,2%.:</w:t>
      </w:r>
    </w:p>
    <w:p>
      <w:pPr>
        <w:pStyle w:val="Normal"/>
        <w:ind w:firstLine="709"/>
        <w:jc w:val="both"/>
        <w:rPr/>
      </w:pPr>
      <w:r>
        <w:rPr/>
        <w:t xml:space="preserve">-  по подразделу 0102  обеспечение функционирования высшего должностного лица –1200,6 тыс. рублей;  </w:t>
      </w:r>
    </w:p>
    <w:p>
      <w:pPr>
        <w:pStyle w:val="Normal"/>
        <w:ind w:firstLine="709"/>
        <w:jc w:val="both"/>
        <w:rPr/>
      </w:pPr>
      <w:r>
        <w:rPr/>
        <w:t xml:space="preserve">--  по подразделу 0104 обеспечение функционирования местной администрации – 77495,2тыс. рублей; </w:t>
      </w:r>
    </w:p>
    <w:p>
      <w:pPr>
        <w:pStyle w:val="Normal"/>
        <w:ind w:firstLine="709"/>
        <w:jc w:val="both"/>
        <w:rPr/>
      </w:pPr>
      <w:r>
        <w:rPr/>
        <w:t>-  по подразделу 0113 другие общегосударственные вопросы- 22477,2 тыс. рублей;</w:t>
      </w:r>
    </w:p>
    <w:p>
      <w:pPr>
        <w:pStyle w:val="Normal"/>
        <w:ind w:firstLine="709"/>
        <w:jc w:val="both"/>
        <w:rPr/>
      </w:pPr>
      <w:r>
        <w:rPr/>
        <w:t xml:space="preserve">- по подразделу 0103 обеспечение функционирования законодательных органов государственной власти представительных органов –2830,0 тыс. рублей;  </w:t>
      </w:r>
    </w:p>
    <w:p>
      <w:pPr>
        <w:pStyle w:val="Normal"/>
        <w:ind w:firstLine="709"/>
        <w:jc w:val="both"/>
        <w:rPr/>
      </w:pPr>
      <w:r>
        <w:rPr/>
        <w:t>-  по подразделу 0106  обеспечение  деятельности финансовых органов и органов финансово-бюджетного надзора 15728,3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2 «Национальная оборона»</w:t>
      </w:r>
      <w:r>
        <w:rPr>
          <w:sz w:val="28"/>
          <w:szCs w:val="28"/>
        </w:rPr>
        <w:t xml:space="preserve"> </w:t>
      </w:r>
      <w:r>
        <w:rPr/>
        <w:t xml:space="preserve">в 2011 году составили 1355,9 тыс. рублей, удельный вес в общем объеме расходов – 0,1%: </w:t>
      </w:r>
    </w:p>
    <w:p>
      <w:pPr>
        <w:pStyle w:val="Normal"/>
        <w:ind w:firstLine="709"/>
        <w:jc w:val="both"/>
        <w:rPr/>
      </w:pPr>
      <w:r>
        <w:rPr/>
        <w:t>-  по подразделу 0203,0204  обеспечение мобилизационной готовности экономики – 1355,9 тыс. рублей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3 «Национальная безопасность и правоохранительная деятельность»</w:t>
      </w:r>
      <w:r>
        <w:rPr>
          <w:sz w:val="28"/>
          <w:szCs w:val="28"/>
        </w:rPr>
        <w:t xml:space="preserve"> </w:t>
      </w:r>
      <w:r>
        <w:rPr/>
        <w:t xml:space="preserve">в 2011 году составили 12334,4 тыс. рублей, удельный вес в общем объеме расходов – 1,0%: </w:t>
      </w:r>
    </w:p>
    <w:p>
      <w:pPr>
        <w:pStyle w:val="Normal"/>
        <w:ind w:firstLine="709"/>
        <w:jc w:val="both"/>
        <w:rPr/>
      </w:pPr>
      <w:r>
        <w:rPr/>
        <w:t xml:space="preserve">-  по подразделу 0309  по предупреждению и ликвидации чрезвычайных ситуаций и стихийных бедствий, гражданская оборона (аварийно-спасательный отряд) – 11375 тыс. рублей; </w:t>
      </w:r>
    </w:p>
    <w:p>
      <w:pPr>
        <w:pStyle w:val="Normal"/>
        <w:ind w:firstLine="709"/>
        <w:jc w:val="both"/>
        <w:rPr/>
      </w:pPr>
      <w:r>
        <w:rPr/>
        <w:t>-  по подразделу 0309  по защите населения и территории от чрезвычайных ситуаций природного и техногенного характера  – 739,4тыс. рублей;</w:t>
      </w:r>
    </w:p>
    <w:p>
      <w:pPr>
        <w:pStyle w:val="Normal"/>
        <w:ind w:firstLine="709"/>
        <w:jc w:val="both"/>
        <w:rPr/>
      </w:pPr>
      <w:r>
        <w:rPr/>
        <w:t>-  по подразделу 0314 по реализации целевых районных  программ -220,0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4 «Национальная экономика»</w:t>
      </w:r>
      <w:r>
        <w:rPr>
          <w:sz w:val="28"/>
          <w:szCs w:val="28"/>
        </w:rPr>
        <w:t xml:space="preserve"> </w:t>
      </w:r>
      <w:r>
        <w:rPr/>
        <w:t>в 2011 году составили 23151,3 тыс. рублей, удельный вес в общем объеме расходов – 1,8%:</w:t>
      </w:r>
    </w:p>
    <w:p>
      <w:pPr>
        <w:pStyle w:val="Normal"/>
        <w:ind w:firstLine="709"/>
        <w:jc w:val="both"/>
        <w:rPr/>
      </w:pPr>
      <w:r>
        <w:rPr/>
        <w:t xml:space="preserve">-  по подразделу 0412 «Другие вопросы в области национальной экономики» -3241,1 тыс. рублей;  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780" w:leader="none"/>
          <w:tab w:val="left" w:pos="4680" w:leader="none"/>
          <w:tab w:val="left" w:pos="5220" w:leader="none"/>
        </w:tabs>
        <w:ind w:firstLine="709"/>
        <w:jc w:val="both"/>
        <w:rPr/>
      </w:pPr>
      <w:r>
        <w:rPr/>
        <w:t>- по подразделу 0409 «Дорожное хозяйство»- ремонт и содержание автомобильных дорог местного назначения вне границ населенных пунктов в границах муниципального района. - 707,6 тыс. рублей;</w:t>
      </w:r>
    </w:p>
    <w:p>
      <w:pPr>
        <w:pStyle w:val="Normal"/>
        <w:ind w:firstLine="709"/>
        <w:jc w:val="both"/>
        <w:rPr/>
      </w:pPr>
      <w:r>
        <w:rPr/>
        <w:t>- по подразделу 0408 «Транспорт»– субсидии на возмещение убытков - 3000,0 тыс. рублей;</w:t>
      </w:r>
    </w:p>
    <w:p>
      <w:pPr>
        <w:pStyle w:val="Normal"/>
        <w:ind w:firstLine="709"/>
        <w:jc w:val="both"/>
        <w:rPr/>
      </w:pPr>
      <w:r>
        <w:rPr/>
        <w:t xml:space="preserve">-  по подразделу 0405 «Сельское хозяйство» в рамках реализации краевых, районных  целевых программ, обеспечение деятельности подведомственных учреждений – 16202,6 тыс. рублей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5 «Жилищно-коммунальное хозяйство»</w:t>
      </w:r>
      <w:r>
        <w:rPr>
          <w:sz w:val="28"/>
          <w:szCs w:val="28"/>
        </w:rPr>
        <w:t xml:space="preserve"> </w:t>
      </w:r>
      <w:r>
        <w:rPr/>
        <w:t>составили в 2011 году 9317,7 тыс. рублей, удельный вес в общем объеме расходов – 0,7%:</w:t>
      </w:r>
    </w:p>
    <w:p>
      <w:pPr>
        <w:pStyle w:val="Normal"/>
        <w:ind w:firstLine="709"/>
        <w:jc w:val="both"/>
        <w:rPr/>
      </w:pPr>
      <w:r>
        <w:rPr/>
        <w:t>- по подразделу 0501 «Жилищное хозяйство»– предоставление жилых помещений  детям-сиротам - 8331,2 тыс. рублей;</w:t>
      </w:r>
    </w:p>
    <w:p>
      <w:pPr>
        <w:pStyle w:val="Normal"/>
        <w:ind w:firstLine="709"/>
        <w:jc w:val="both"/>
        <w:rPr/>
      </w:pPr>
      <w:r>
        <w:rPr/>
        <w:t xml:space="preserve">- по подразделу 0502 «Коммунальное хозяйство»– на газоснабжение </w:t>
      </w:r>
    </w:p>
    <w:p>
      <w:pPr>
        <w:pStyle w:val="Normal"/>
        <w:jc w:val="both"/>
        <w:rPr/>
      </w:pPr>
      <w:r>
        <w:rPr/>
        <w:t>п. Черномуровский, п. Комсомольский, х. Красная звезда - 986,5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7 «Образование»</w:t>
      </w:r>
      <w:r>
        <w:rPr>
          <w:sz w:val="28"/>
          <w:szCs w:val="28"/>
        </w:rPr>
        <w:t xml:space="preserve"> </w:t>
      </w:r>
      <w:r>
        <w:rPr/>
        <w:t>составили в 2011 году 777178,7 тыс. рублей, удельный вес в общем объеме расходов – 59,9%:</w:t>
      </w:r>
    </w:p>
    <w:p>
      <w:pPr>
        <w:pStyle w:val="Normal"/>
        <w:ind w:firstLine="709"/>
        <w:jc w:val="both"/>
        <w:rPr/>
      </w:pPr>
      <w:r>
        <w:rPr/>
        <w:t>- по подразделу 0701 «Дошкольное образование» -178935,4 тыс. рублей;</w:t>
      </w:r>
    </w:p>
    <w:p>
      <w:pPr>
        <w:pStyle w:val="Normal"/>
        <w:ind w:firstLine="709"/>
        <w:jc w:val="both"/>
        <w:rPr/>
      </w:pPr>
      <w:r>
        <w:rPr/>
        <w:t>- по подразделу 0702 «Общее образование» - 474197,2 тыс. рублей;</w:t>
      </w:r>
    </w:p>
    <w:p>
      <w:pPr>
        <w:pStyle w:val="Normal"/>
        <w:ind w:firstLine="709"/>
        <w:jc w:val="both"/>
        <w:rPr/>
      </w:pPr>
      <w:r>
        <w:rPr/>
        <w:t>- по подразделу 0705 «Профессиональная подготовка, переподготовка и повышение квалификации» - 271,0 тыс. рублей;</w:t>
      </w:r>
    </w:p>
    <w:p>
      <w:pPr>
        <w:pStyle w:val="Normal"/>
        <w:ind w:firstLine="709"/>
        <w:jc w:val="both"/>
        <w:rPr/>
      </w:pPr>
      <w:r>
        <w:rPr/>
        <w:t>- по подразделу 0707 «Молодежная политика и оздоровление  детей» - 12594,2 тыс. рублей;</w:t>
      </w:r>
    </w:p>
    <w:p>
      <w:pPr>
        <w:pStyle w:val="Normal"/>
        <w:ind w:firstLine="709"/>
        <w:jc w:val="both"/>
        <w:rPr/>
      </w:pPr>
      <w:r>
        <w:rPr/>
        <w:t>- по подразделу 0709 «Другие вопросы в области образования» -111180,9 тыс. рублей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8 «Культура, кинематография, средства массовой информации»</w:t>
      </w:r>
      <w:r>
        <w:rPr>
          <w:sz w:val="28"/>
          <w:szCs w:val="28"/>
        </w:rPr>
        <w:t xml:space="preserve"> </w:t>
      </w:r>
      <w:r>
        <w:rPr/>
        <w:t>составили в 2011 году 12001,9 тыс. рублей, удельный вес в общем объеме расходов – 0,9%:</w:t>
      </w:r>
    </w:p>
    <w:p>
      <w:pPr>
        <w:pStyle w:val="Normal"/>
        <w:ind w:firstLine="709"/>
        <w:jc w:val="both"/>
        <w:rPr/>
      </w:pPr>
      <w:r>
        <w:rPr/>
        <w:t>- по подразделу 0801 «Культура» - 3069,6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по подразделу 0804 «Другие вопросы в области культуры, кинематографии» - 8932,3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09 «Здравоохранение»</w:t>
      </w:r>
      <w:r>
        <w:rPr>
          <w:sz w:val="28"/>
          <w:szCs w:val="28"/>
        </w:rPr>
        <w:t xml:space="preserve"> </w:t>
      </w:r>
      <w:r>
        <w:rPr/>
        <w:t>составили в 2011 году 240171,8 тыс. рублей, удельный вес в общем объеме расходов –18,5%:</w:t>
      </w:r>
    </w:p>
    <w:p>
      <w:pPr>
        <w:pStyle w:val="Normal"/>
        <w:ind w:firstLine="709"/>
        <w:jc w:val="both"/>
        <w:rPr/>
      </w:pPr>
      <w:r>
        <w:rPr/>
        <w:t xml:space="preserve">- по подразделу 0901 «Стационарная медицинская помощь» - 48086,40 тыс. рублей, </w:t>
      </w:r>
    </w:p>
    <w:p>
      <w:pPr>
        <w:pStyle w:val="Normal"/>
        <w:ind w:firstLine="709"/>
        <w:jc w:val="both"/>
        <w:rPr/>
      </w:pPr>
      <w:r>
        <w:rPr/>
        <w:t>- по подразделу 0902 «Амбулаторная помощь»– строительство зданий амбулатор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т. Казанская, ст. Мирская, детская поликлиника МУЗ «ЦГБ» - 134452,3 тыс. рублей; </w:t>
      </w:r>
    </w:p>
    <w:p>
      <w:pPr>
        <w:pStyle w:val="Normal"/>
        <w:ind w:firstLine="709"/>
        <w:jc w:val="both"/>
        <w:rPr/>
      </w:pPr>
      <w:r>
        <w:rPr/>
        <w:t>- по подразделу 0904 «Скорая медицинская помощь» - расходы связанные с денежными выплатами врачам, фельдшерам и медицинским сестрам скорой медицинской помощи-35159,0 тыс. рублей;</w:t>
      </w:r>
    </w:p>
    <w:p>
      <w:pPr>
        <w:pStyle w:val="Normal"/>
        <w:ind w:firstLine="709"/>
        <w:jc w:val="both"/>
        <w:rPr/>
      </w:pPr>
      <w:r>
        <w:rPr/>
        <w:t xml:space="preserve">- по подразделу 0906 «Заготовка, переработка, хранение и обеспечение безопасности донорской крови и ее компонентов» - 2308,80 тыс. рублей; </w:t>
      </w:r>
    </w:p>
    <w:p>
      <w:pPr>
        <w:pStyle w:val="Normal"/>
        <w:ind w:firstLine="709"/>
        <w:jc w:val="both"/>
        <w:rPr/>
      </w:pPr>
      <w:r>
        <w:rPr/>
        <w:t>- по  подразделу 0909 «Другие вопросы в области здравоохранения»– расходы по реализации  районных программных мероприятий- 20165,3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10 «Социальная политика»</w:t>
      </w:r>
      <w:r>
        <w:rPr>
          <w:sz w:val="28"/>
          <w:szCs w:val="28"/>
        </w:rPr>
        <w:t xml:space="preserve"> </w:t>
      </w:r>
      <w:r>
        <w:rPr/>
        <w:t>составили в 2011 году  68031,3 тыс. рублей, удельный вес в общем объеме расходов – 5,3%:</w:t>
      </w:r>
    </w:p>
    <w:p>
      <w:pPr>
        <w:pStyle w:val="Normal"/>
        <w:ind w:firstLine="709"/>
        <w:jc w:val="both"/>
        <w:rPr/>
      </w:pPr>
      <w:r>
        <w:rPr/>
        <w:t>- по подразделу 1001 «Пенсионное обеспечение»– выплаты ежемесячных доплат к государственной пенсии    муниципальным служащим, достигшим пенсионного возраста и находящихся на пенсии - 509,2 тыс. рублей;</w:t>
      </w:r>
    </w:p>
    <w:p>
      <w:pPr>
        <w:pStyle w:val="Normal"/>
        <w:ind w:firstLine="709"/>
        <w:jc w:val="both"/>
        <w:rPr/>
      </w:pPr>
      <w:r>
        <w:rPr/>
        <w:t>- по подразделу 1003 «Социальное обеспечение населения»– расходы  социальной поддержки в виде компенсации расходов на оплату коммунальных платежей педагогическим работникам, дополнительных льготах донорам, организация бесплатного питания детей из малообеспеченных семей в возрасте до двух лет родившихся до 1 марта 2010 года, прочие расходы - 7397,1 тыс. рублей;</w:t>
      </w:r>
    </w:p>
    <w:p>
      <w:pPr>
        <w:pStyle w:val="Normal"/>
        <w:ind w:firstLine="709"/>
        <w:jc w:val="both"/>
        <w:rPr/>
      </w:pPr>
      <w:r>
        <w:rPr/>
        <w:t xml:space="preserve">- по подразделу 1004 «Охрана семьи и детства»- обеспечение установленных выплат пособий при всех формах устройства детей: лишенных  родительского попечения в семье; содержание ребенка в семье опекуна и приемной семье. Оплата труда приемного родителя, соц. поддержка и соц. обслуживание детей-сирот, детей оставшихся без попечения родителей находящихся на воспитании в приемных семьях - 60125,0 тыс. рублей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11 «Физическая культура и спорт»</w:t>
      </w:r>
      <w:r>
        <w:rPr>
          <w:sz w:val="28"/>
          <w:szCs w:val="28"/>
        </w:rPr>
        <w:t xml:space="preserve"> </w:t>
      </w:r>
      <w:r>
        <w:rPr/>
        <w:t>составили в 2011 году 7437,1 тыс. рублей, удельный вес в общем объеме расходов – 0,6%:</w:t>
      </w:r>
    </w:p>
    <w:p>
      <w:pPr>
        <w:pStyle w:val="Normal"/>
        <w:ind w:firstLine="709"/>
        <w:jc w:val="both"/>
        <w:rPr/>
      </w:pPr>
      <w:r>
        <w:rPr/>
        <w:t>- по подразделу 1101 «Физическая культура» - целевые программы, прочие расходы -3318,4 тыс. рублей;</w:t>
      </w:r>
    </w:p>
    <w:p>
      <w:pPr>
        <w:pStyle w:val="Normal"/>
        <w:ind w:firstLine="709"/>
        <w:jc w:val="both"/>
        <w:rPr/>
      </w:pPr>
      <w:r>
        <w:rPr/>
        <w:t>- по подразделу 1102 «Массовый спорт» на целевые программы, прочие расходы  - 2562,1 тыс. рублей;</w:t>
      </w:r>
    </w:p>
    <w:p>
      <w:pPr>
        <w:pStyle w:val="Normal"/>
        <w:ind w:firstLine="709"/>
        <w:jc w:val="both"/>
        <w:rPr/>
      </w:pPr>
      <w:r>
        <w:rPr/>
        <w:t>- по подразделу 1105 «Другие вопросы в области физической культуры и спорта» - 1556,6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12 «Средства массовой информации»</w:t>
      </w:r>
      <w:r>
        <w:rPr>
          <w:sz w:val="28"/>
          <w:szCs w:val="28"/>
        </w:rPr>
        <w:t xml:space="preserve"> </w:t>
      </w:r>
      <w:r>
        <w:rPr/>
        <w:t>составили в 2011 году 2388,0 тыс. рублей, удельный вес в общем объеме расходов – 0,2%:</w:t>
      </w:r>
    </w:p>
    <w:p>
      <w:pPr>
        <w:pStyle w:val="Normal"/>
        <w:ind w:firstLine="709"/>
        <w:jc w:val="both"/>
        <w:rPr/>
      </w:pPr>
      <w:r>
        <w:rPr/>
        <w:t>- по  подразделу 1201 «Телевидение и радиовещание» - 1100,0 тыс. рублей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по  подразделу 1202 «Периодичная печать и издательства» -1288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13 «Обслуживание государственного и муниципального долга»</w:t>
      </w:r>
      <w:r>
        <w:rPr>
          <w:sz w:val="28"/>
          <w:szCs w:val="28"/>
        </w:rPr>
        <w:t xml:space="preserve"> </w:t>
      </w:r>
      <w:r>
        <w:rPr/>
        <w:t>составили в 2011 году 2998,9 тыс. рублей, удельный вес в общем объеме расходов – 0,2%:</w:t>
      </w:r>
    </w:p>
    <w:p>
      <w:pPr>
        <w:pStyle w:val="Normal"/>
        <w:ind w:firstLine="709"/>
        <w:jc w:val="both"/>
        <w:rPr/>
      </w:pPr>
      <w:r>
        <w:rPr/>
        <w:t>-  по подразделу 1301  обслуживание  государственного внутреннего и муниципального долга - 2998,9 тыс.рублей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Расходы по разделу 14 «Межбюджетные трансферты»</w:t>
      </w:r>
      <w:r>
        <w:rPr>
          <w:sz w:val="28"/>
          <w:szCs w:val="28"/>
        </w:rPr>
        <w:t xml:space="preserve"> </w:t>
      </w:r>
      <w:r>
        <w:rPr/>
        <w:t>составили в 2011 году 21084,4 тыс. рублей, удельный вес в общем объеме расходов – 1,6%:</w:t>
      </w:r>
    </w:p>
    <w:p>
      <w:pPr>
        <w:pStyle w:val="Normal"/>
        <w:ind w:firstLine="709"/>
        <w:jc w:val="both"/>
        <w:rPr/>
      </w:pPr>
      <w:r>
        <w:rPr/>
        <w:t>-  по подразделу 1401 фонд финансовой поддержки - 21084,4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Исполнение расходов бюджета муниципального образования Кавказский район в 2011 году по ведомственной структуре бюджета осуществлялось путем зачисления бюджетных средств на лицевые счета главных распорядителей средств бюджета района. Распределение расходов произведено в соответствии с приложением № 4 к решению  Совета муниципального образования Кавказский район « О бюджете  муниципального образования Кавказский район на 2011 год и на плановый период 2012 и 2013 годов». 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Информация об исполнении расходов в ведомственной структуре представлена в таблице: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(в тыс. руб.)</w:t>
      </w:r>
    </w:p>
    <w:tbl>
      <w:tblPr>
        <w:tblW w:w="1032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800"/>
        <w:gridCol w:w="1744"/>
        <w:gridCol w:w="1316"/>
        <w:gridCol w:w="1265"/>
      </w:tblGrid>
      <w:tr>
        <w:trPr/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аименование главного распорядителя средств бюдже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Утверждено первоначальным вариантом бюджета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очненны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 к уточненным назначениям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Администрация муниципального образования Кавказский рай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61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22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3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администрации муниципального образования Кавказский рай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мущественных отношений администрации муниципального образования Кавказ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34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18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образования Кавказ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305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32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321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2%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по физической культуре и спорту администрации муниципального образования Кавказ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94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9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6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%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культуры, искусства и кинофикации администрации  муниципального образования Кавказ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45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28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95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здравоохранения администрации  муниципального образования Кавказ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98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62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904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молодежной политики  администрации  муниципального образования Кавказ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9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рийно-спасательный отряд муниципального образования  Кавказ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управление  администрации муниципального образования Кавказ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90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9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95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%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по делам гражданской обороны и чрезвычайным ситу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%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7947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597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7182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  <w:highlight w:val="yellow"/>
          <w:u w:val="single"/>
        </w:rPr>
      </w:pPr>
      <w:r>
        <w:rPr/>
        <w:t>Информация, представленная в настоящем заключении об исполнении бюджета муниципального образования Кавказский район  за 2011 год в разрезе ведомственной структуры расходов бюджета района, изложена на основании внешней проверки отчетности главных распорядителей средств бюджета района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дминистрация муниципального образования Кавказский район</w:t>
      </w:r>
    </w:p>
    <w:p>
      <w:pPr>
        <w:pStyle w:val="Normal"/>
        <w:spacing w:before="120" w:after="0"/>
        <w:ind w:firstLine="709"/>
        <w:jc w:val="both"/>
        <w:rPr/>
      </w:pPr>
      <w:r>
        <w:rPr/>
        <w:t>Решением Совета муниципального образования Кавказский район от 23 декабря  2010г.  № 348 «О бюджете  муниципального образования Кавказский район на 2011 год и на плановый период 2012 и 2013 годов» утвержден объем ассигнований по главным распорядителям бюджета муниципального образования Кавказский район  в сумме 1017947,1 тыс. рублей.  С внесением изменений и дополнений в указанное решение о бюджете объем расходов  бюджета по расходам  муниципального образования Кавказский район утвержден в сумме 1345972,1 тыс. рублей, что выше первоначального варианта на 328025,0 тыс. рублей или на 32,22%.  Исполнение утвержденных расходов составило в 2011 году 1297182,7 тыс. рублей, что соответствует 96,4 % от объема утвержденных ассигнований.</w:t>
      </w:r>
    </w:p>
    <w:p>
      <w:pPr>
        <w:pStyle w:val="Normal"/>
        <w:spacing w:before="120" w:after="0"/>
        <w:ind w:firstLine="709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Информация об  изменении основных показателей бюджета муниципального образования Кавказский район в 2011 году, и исполнении расходов в разрезе разделов и подразделов функциональной классификации расходов приведена в таблице: </w:t>
      </w:r>
      <w:r>
        <w:rPr>
          <w:b/>
          <w:i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</w:t>
      </w:r>
      <w:r>
        <w:rPr>
          <w:b/>
          <w:i/>
        </w:rPr>
        <w:t>(в тыс. рублей</w:t>
      </w:r>
      <w:r>
        <w:rPr/>
        <w:t>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296"/>
        <w:gridCol w:w="142"/>
        <w:gridCol w:w="1442"/>
        <w:gridCol w:w="1440"/>
        <w:gridCol w:w="1440"/>
        <w:gridCol w:w="900"/>
      </w:tblGrid>
      <w:tr>
        <w:trPr>
          <w:trHeight w:val="24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 расходов  (раздел, подразде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тверждено на 2011год Решением о бюджет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ено на 2011 год бюджетной роспис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 утвержденных объем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, -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ой росписи от утвержде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за 201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11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 лица муниципа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2,8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4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87,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8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29,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8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49,8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4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7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4,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1,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,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149,8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3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8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9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035,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6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19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58,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0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18,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1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0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9,6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2,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29,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2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8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7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4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0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66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отовка, переработка, хранение и обеспечение донорской крови и ее компонен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7,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 в области здравоохран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3,6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,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4,8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2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72,8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,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0,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9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84,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8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4222,7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59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74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718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</w:tr>
    </w:tbl>
    <w:p>
      <w:pPr>
        <w:pStyle w:val="Normal"/>
        <w:ind w:left="60" w:firstLine="660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/>
        <w:t>Финансирование, утвержденное в бюджете района на 2011 год, обеспечивает функционирование 15 подведомственных учреждений в соответствии с утвержденной сметой расходов:</w:t>
      </w:r>
    </w:p>
    <w:p>
      <w:pPr>
        <w:pStyle w:val="Normal"/>
        <w:ind w:left="60" w:firstLine="660"/>
        <w:jc w:val="both"/>
        <w:rPr/>
      </w:pPr>
      <w:r>
        <w:rPr/>
        <w:t xml:space="preserve">- 5 казенных учреждений; </w:t>
      </w:r>
    </w:p>
    <w:p>
      <w:pPr>
        <w:pStyle w:val="Normal"/>
        <w:ind w:left="60" w:firstLine="660"/>
        <w:jc w:val="both"/>
        <w:rPr/>
      </w:pPr>
      <w:r>
        <w:rPr/>
        <w:t>- 10 структур органов власти.</w:t>
      </w:r>
    </w:p>
    <w:p>
      <w:pPr>
        <w:pStyle w:val="Normal"/>
        <w:ind w:left="60" w:firstLine="660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/>
        <w:t>Субсидии выделялись 87 учреждениям:</w:t>
      </w:r>
    </w:p>
    <w:p>
      <w:pPr>
        <w:pStyle w:val="Normal"/>
        <w:ind w:left="60" w:firstLine="660"/>
        <w:jc w:val="both"/>
        <w:rPr/>
      </w:pPr>
      <w:r>
        <w:rPr/>
        <w:t>- 84 бюджетным организациям;</w:t>
      </w:r>
    </w:p>
    <w:p>
      <w:pPr>
        <w:pStyle w:val="Normal"/>
        <w:ind w:left="60" w:firstLine="660"/>
        <w:jc w:val="both"/>
        <w:rPr/>
      </w:pPr>
      <w:r>
        <w:rPr/>
        <w:t xml:space="preserve">- 3 автономным учреждениям. </w:t>
      </w:r>
    </w:p>
    <w:p>
      <w:pPr>
        <w:pStyle w:val="Normal"/>
        <w:ind w:left="60" w:firstLine="660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/>
        <w:t>Основной объем неисполненных назначений приходится на подраздел 0501 «Жилищное хозяйство » - 17163,1 тыс. рублей или 35,2% от всего объема неисполненных назначений.</w:t>
      </w:r>
    </w:p>
    <w:p>
      <w:pPr>
        <w:pStyle w:val="Normal"/>
        <w:ind w:left="60" w:firstLine="660"/>
        <w:jc w:val="both"/>
        <w:rPr/>
      </w:pPr>
      <w:r>
        <w:rPr/>
        <w:t>По подразделу 1004 «Охрана семьи и детства» раздела 10 «Социальная политика» объем неисполненных назначений составил 4347,8 тыс. рублей или 8,9% от всего объема неисполненных назначений.</w:t>
      </w:r>
    </w:p>
    <w:p>
      <w:pPr>
        <w:pStyle w:val="Normal"/>
        <w:ind w:left="60" w:firstLine="6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0" w:firstLine="660"/>
        <w:jc w:val="both"/>
        <w:rPr/>
      </w:pPr>
      <w:r>
        <w:rPr/>
        <w:t>Расходы на финансирование целевых программ составили в целом 221278,4  тыс. рублей, в том числе:</w:t>
      </w:r>
    </w:p>
    <w:p>
      <w:pPr>
        <w:pStyle w:val="Normal"/>
        <w:ind w:left="60" w:firstLine="660"/>
        <w:jc w:val="both"/>
        <w:rPr/>
      </w:pPr>
      <w:r>
        <w:rPr/>
        <w:t>- районные целевые программы</w:t>
      </w:r>
      <w:r>
        <w:rPr>
          <w:bCs/>
        </w:rPr>
        <w:t xml:space="preserve"> – 48625,8 тыс. рублей;</w:t>
      </w:r>
    </w:p>
    <w:p>
      <w:pPr>
        <w:pStyle w:val="Normal"/>
        <w:ind w:left="60" w:firstLine="660"/>
        <w:jc w:val="both"/>
        <w:rPr>
          <w:bCs/>
        </w:rPr>
      </w:pPr>
      <w:r>
        <w:rPr/>
        <w:t>- долгосрочные краевые программы</w:t>
      </w:r>
      <w:r>
        <w:rPr>
          <w:bCs/>
        </w:rPr>
        <w:t xml:space="preserve"> –172652,6 тыс. рублей.</w:t>
      </w:r>
    </w:p>
    <w:p>
      <w:pPr>
        <w:pStyle w:val="Normal"/>
        <w:ind w:left="60" w:firstLine="660"/>
        <w:jc w:val="both"/>
        <w:rPr>
          <w:bCs/>
        </w:rPr>
      </w:pPr>
      <w:r>
        <w:rPr>
          <w:bCs/>
        </w:rPr>
      </w:r>
    </w:p>
    <w:p>
      <w:pPr>
        <w:pStyle w:val="3"/>
        <w:tabs>
          <w:tab w:val="clear" w:pos="708"/>
          <w:tab w:val="left" w:pos="472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в разрезе статей и подстатей КОСГУ сложились следующим образом:</w:t>
      </w:r>
    </w:p>
    <w:p>
      <w:pPr>
        <w:pStyle w:val="Normal"/>
        <w:autoSpaceDE w:val="false"/>
        <w:ind w:firstLine="540"/>
        <w:jc w:val="right"/>
        <w:rPr/>
      </w:pPr>
      <w:r>
        <w:rPr/>
        <w:t>(в тыс. руб.)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85"/>
        <w:gridCol w:w="1440"/>
        <w:gridCol w:w="1260"/>
        <w:gridCol w:w="1080"/>
        <w:gridCol w:w="1035"/>
      </w:tblGrid>
      <w:tr>
        <w:trPr/>
        <w:tc>
          <w:tcPr>
            <w:tcW w:w="3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экономической классификации расходов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бюджету с учетом измене-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и-ческомуиспол-нению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11</w:t>
            </w:r>
            <w:r>
              <w:rPr/>
              <w:t xml:space="preserve"> Заработная плата 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701,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56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7,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12</w:t>
            </w:r>
            <w:r>
              <w:rPr/>
              <w:t xml:space="preserve"> «Прочие выплаты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13</w:t>
            </w:r>
            <w:r>
              <w:rPr/>
              <w:t xml:space="preserve"> «Начисления на оплату труда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21</w:t>
            </w:r>
            <w:r>
              <w:rPr/>
              <w:t xml:space="preserve"> «Услуги связи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22</w:t>
            </w:r>
            <w:r>
              <w:rPr/>
              <w:t xml:space="preserve"> «Транспортные услуги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23</w:t>
            </w:r>
            <w:r>
              <w:rPr/>
              <w:t xml:space="preserve"> «Коммунальные услуг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9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24  «</w:t>
            </w:r>
            <w:r>
              <w:rPr/>
              <w:t>Арендная плата за пользование имуществом</w:t>
            </w:r>
            <w:r>
              <w:rPr>
                <w:b/>
              </w:rPr>
              <w:t>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25</w:t>
            </w:r>
            <w:r>
              <w:rPr/>
              <w:t xml:space="preserve"> «Услуги по содержанию имуществ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8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26</w:t>
            </w:r>
            <w:r>
              <w:rPr/>
              <w:t xml:space="preserve"> «Прочие услуг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0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31 </w:t>
            </w:r>
            <w:r>
              <w:rPr/>
              <w:t>«Обслуживание внутреннего долг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41 </w:t>
            </w:r>
            <w:r>
              <w:rPr/>
              <w:t>«Безвозмездные перечисления  госуд. и муницип. организациям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75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40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7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242 </w:t>
            </w:r>
            <w:r>
              <w:rPr/>
              <w:t>«Безвозмездные перечисления организациям, за исключением госуд. и муницип. организаций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7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0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51 </w:t>
            </w:r>
            <w:r>
              <w:rPr/>
              <w:t>«перечисления другим бюджетам бюджетной системы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262 </w:t>
            </w:r>
            <w:r>
              <w:rPr/>
              <w:t>«Пособия по социальной помощи населению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2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263 </w:t>
            </w:r>
            <w:r>
              <w:rPr/>
              <w:t>«Пенсии, пособия, выплачиваемые организациями сектора госуд.управлен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290 </w:t>
            </w:r>
            <w:r>
              <w:rPr/>
              <w:t>«Прочие расходы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10</w:t>
            </w:r>
            <w:r>
              <w:rPr/>
              <w:t xml:space="preserve"> «Увеличение стоимости основных средств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02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2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 xml:space="preserve">7,8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340 </w:t>
            </w:r>
            <w:r>
              <w:rPr/>
              <w:t>«Увеличение стоимости материальных запасов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45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Расходы бюджета всего: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45972,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97182,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left="60" w:firstLine="660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/>
        <w:t>Доли в структуре расходов бюджета  муниципального  образования Кавказский район занимают:</w:t>
      </w:r>
    </w:p>
    <w:p>
      <w:pPr>
        <w:pStyle w:val="Normal"/>
        <w:ind w:left="60" w:firstLine="660"/>
        <w:jc w:val="both"/>
        <w:rPr/>
      </w:pPr>
      <w:r>
        <w:rPr/>
        <w:t>- расходы на оплату работ и услуг (подстатьи 221 – 226), по утвержденному бюджету их доля составляет 3,9% (52954,8 тыс. рублей), по исполнению – 3,9% (50943,5 тыс. рублей);</w:t>
      </w:r>
    </w:p>
    <w:p>
      <w:pPr>
        <w:pStyle w:val="Normal"/>
        <w:ind w:left="60" w:firstLine="660"/>
        <w:jc w:val="both"/>
        <w:rPr/>
      </w:pPr>
      <w:r>
        <w:rPr/>
        <w:t>- расходы на  оплату труда и начисления на выплаты по оплате труда (подстатьи 211 - 213) по утвержденному бюджету составляет 10,0% (134664,8 тыс. рублей), по исполнению – 10,3% (134253,9 тыс. рублей):</w:t>
      </w:r>
    </w:p>
    <w:p>
      <w:pPr>
        <w:pStyle w:val="Normal"/>
        <w:ind w:left="60" w:firstLine="660"/>
        <w:jc w:val="both"/>
        <w:rPr/>
      </w:pPr>
      <w:r>
        <w:rPr/>
        <w:t xml:space="preserve">- расходы   на   предоставление    субсидий   бюджетным   и  автономным   учреждениям </w:t>
      </w:r>
    </w:p>
    <w:p>
      <w:pPr>
        <w:pStyle w:val="Normal"/>
        <w:jc w:val="both"/>
        <w:rPr/>
      </w:pPr>
      <w:r>
        <w:rPr/>
        <w:t>( ст.241) - 894056,9 тыс. рублей  или 64% от утвержденной бюджетной росписи:</w:t>
      </w:r>
    </w:p>
    <w:p>
      <w:pPr>
        <w:pStyle w:val="Normal"/>
        <w:ind w:left="60" w:firstLine="660"/>
        <w:jc w:val="both"/>
        <w:rPr>
          <w:highlight w:val="yellow"/>
        </w:rPr>
      </w:pPr>
      <w:r>
        <w:rPr/>
        <w:t>- расходы связанные с приобретением, созданием объектов нефинансовых активов (подстатьи 310, 340) по утвержденному бюджету составляет 10,3% (138605,1 тыс. рублей), по исполнению – 8,5% (110767,7 тыс. рублей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  </w:t>
      </w:r>
      <w:r>
        <w:rPr/>
        <w:t>По данным формы 0503168 «Сведения о движении нефинансовых активов» нефинансовые активы администрации  муниципального образования Кавказский  район включают в себя стоимость основных средств и материальных запасов.</w:t>
      </w:r>
    </w:p>
    <w:p>
      <w:pPr>
        <w:pStyle w:val="Normal"/>
        <w:autoSpaceDE w:val="false"/>
        <w:ind w:firstLine="720"/>
        <w:jc w:val="both"/>
        <w:rPr/>
      </w:pPr>
      <w:r>
        <w:rPr/>
        <w:t>На 01.01. 2011 года стоимость основных средств составила 137682,5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На 01.01.2012 года –150323,7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За 2011 год стоимость основных средств  увеличилась на 12641,2 тыс. рублей или на 9,2%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тоимость материальных запасов  на 01.01.2011 год составляла 4595,5 тыс. рублей,  </w:t>
      </w:r>
    </w:p>
    <w:p>
      <w:pPr>
        <w:pStyle w:val="Normal"/>
        <w:autoSpaceDE w:val="false"/>
        <w:ind w:firstLine="720"/>
        <w:jc w:val="both"/>
        <w:rPr>
          <w:highlight w:val="cyan"/>
        </w:rPr>
      </w:pPr>
      <w:r>
        <w:rPr/>
        <w:t xml:space="preserve">На 01.01.2012 года – 2959,7 тыс. рублей,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За2011 года  стоимость материальных запасов уменьшилась на 1635,8 тыс. рублей или на 35,5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но данным баланса (ф. 0503320) и сведений по задолженности</w:t>
        <w:br/>
        <w:t>(ф. 0503169) дебиторская задолженность характеризуется следующими показателям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расчетам с дебиторами по доходам на 01.01.2011 г. – 15883,2 тыс. рублей, по состоянию 01.01.2012г. – 29594,6 тыс. рублей;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четы по выданным авансам на 01.01.2011 г. – 3931,7 тыс. рублей, по состоянию 01.01.2012 г. – задолженность составила 4427,2 тыс. рублей;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четы по кредитам, займам на 01.01.2011 г. – 252,4 тыс. рублей, по состоянию 01.01.2012 г. – задолженность составила 252,4 тыс. рублей;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четы по ущербу имущества на 01.01.2011 г. – 44,2 тыс. рублей, по состоянию 01.01.2012 г. – задолженность составила 44,2 тыс. рублей </w:t>
      </w:r>
    </w:p>
    <w:p>
      <w:pPr>
        <w:pStyle w:val="Normal"/>
        <w:rPr/>
      </w:pPr>
      <w:r>
        <w:rPr/>
        <w:t xml:space="preserve">         </w:t>
      </w:r>
      <w:r>
        <w:rPr/>
        <w:t>Кредиторская задолженность .</w:t>
      </w:r>
    </w:p>
    <w:p>
      <w:pPr>
        <w:pStyle w:val="Normal"/>
        <w:rPr/>
      </w:pPr>
      <w:r>
        <w:rPr/>
        <w:t xml:space="preserve">расчеты по принятым обязательствам на 01.01.2011 г. – 1280,0 тыс. рублей, по состоянию 01.01.2012 г. – задолженность составила 1775,7 тыс. рублей;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расчеты по платежам в бюджет на 01.01.2011 г. – 1102,1 тыс. рублей, по состоянию 01.01.2012 г. – задолженность составила 379,9 тыс. рублей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highlight w:val="yellow"/>
          <w:u w:val="single"/>
        </w:rPr>
      </w:pPr>
      <w:r>
        <w:rPr/>
        <w:t>прочие расчеты с кредиторами</w:t>
      </w:r>
      <w:r>
        <w:rPr>
          <w:b/>
        </w:rPr>
        <w:t xml:space="preserve"> </w:t>
      </w:r>
      <w:r>
        <w:rPr/>
        <w:t xml:space="preserve">на 01.01.2011 г. – 28,2 тыс. рублей, по состоянию 01.01.2012 г. – задолженность составила 28,2 тыс. рублей;  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нализ состояния муниципального долга бюджета</w:t>
        <w:br/>
        <w:t>Кавказского района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азмер привлекаемых в 2011 году заимствований муниципального образования Кавказский район был утвержден решением о бюджете в первоначальном варианте в объеме 35000,0 тыс. рублей, решением о внесении изменений в бюджет от 22.12.2011 № 348 объем привлекаемых заимствований 2011 года составил 60000 тыс. рублей. Осуществлено погашение привлеченных кредитов прошлых лет в сумме 33360 тыс. рублей. </w:t>
      </w:r>
    </w:p>
    <w:p>
      <w:pPr>
        <w:pStyle w:val="Normal"/>
        <w:ind w:firstLine="708"/>
        <w:jc w:val="both"/>
        <w:rPr/>
      </w:pPr>
      <w:r>
        <w:rPr/>
        <w:t>В 2011 году муниципальные гарантии не представлялись.</w:t>
      </w:r>
    </w:p>
    <w:p>
      <w:pPr>
        <w:pStyle w:val="Normal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источников финансирования дефицита бюджета муниципального образования Кавказский район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Источниками финансирования дефицита бюджета муниципального образования Кавказский район в 2011 году в соответствии с внесенными решениями изменений и дополнений в решение об утверждении  бюджета являлось  изменение остатков средств бюджета  и привлечение кредитов, дефицит бюджета на начало финансового года 74224,7 тыс. рублей. Фактический по итогам 2011 года дефицит бюджета составил  24739,6 тыс. рублей. 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/>
        <w:t xml:space="preserve">Контрольно-счетной палатой муниципального образования Кавказский район проведена проверка годовой бюджетной отчетности муниципального образования Кавказский район. Все необходимые формы отчетности предоставлены в полном объеме. Показатели годового отчета об исполнении бюджета муниципального образования Кавказский район за 2011 год соответствуют показателям исполнения бюджета, установленным в ходе проверк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В ходе исполнения бюджета муниципального образования Кавказский район    в решение о бюджете района внесены восемь изменений и дополнений, в результате доходы бюджета района, включая  безвозмездные  перечисления утверждены  в  сумме  1269998,0 тыс. рублей, расходы в сумме 1345972,0 тыс. рублей, с дефицитом 75974,01 тыс.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highlight w:val="cyan"/>
        </w:rPr>
      </w:pPr>
      <w:r>
        <w:rPr/>
        <w:t xml:space="preserve">   </w:t>
      </w:r>
      <w:r>
        <w:rPr/>
        <w:t>Исполнение бюджета муниципального образования Кавказский район за 2011 год составило по доходам 100,2% (утверждено по бюджету – 1269998,0 тыс. рублей, исполнено – 1272443,1 тыс. рублей), по расходам  96,4% (утверждено1345972,0 тыс. рублей, исполнено 1297182,7 тыс. рублей). Показатель дефицита бюджета района составил 24739,6 тыс. рублей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/>
        <w:t xml:space="preserve">Проанализировав представленную отчетность и дополнительные материалы, Контрольно-счетная палата муниципального  образования Кавказский район считает возможным рассмотрение и утверждение отчета об исполнении бюджета муниципального образования Кавказский район за 2011 год на уровне районного Совета муниципального образования Кавказский район.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Настоящее заключение составлено в двух экземпля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0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А.В.Арутю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tabs>
          <w:tab w:val="clear" w:pos="708"/>
          <w:tab w:val="left" w:pos="66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6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</w:t>
        <w:tab/>
        <w:t xml:space="preserve">         Н.А. Окишева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С   заключением   на  отчет об исполнении бюджета за 2011 год  ознакомлены: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 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казский район                                                                   В.Н.Очкала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финансов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                                                                              Л.А.Гу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заключения получе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дата                              подпись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22:00Z</dcterms:created>
  <dc:creator>Pre_Installed User</dc:creator>
  <dc:description/>
  <cp:keywords/>
  <dc:language>en-US</dc:language>
  <cp:lastModifiedBy>Kavkaz</cp:lastModifiedBy>
  <cp:lastPrinted>2011-05-06T15:28:00Z</cp:lastPrinted>
  <dcterms:modified xsi:type="dcterms:W3CDTF">2012-05-12T06:56:00Z</dcterms:modified>
  <cp:revision>102</cp:revision>
  <dc:subject/>
  <dc:title>  Заключение Контрольно-счетной палаты Брянской области на  годовой отчет об исполнении бюджета Трубчевского района Брянской о</dc:title>
</cp:coreProperties>
</file>