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ключение Контрольно-счетной палаты муниципального образования Кавказский район  на  годовой отчет об исполнении бюджета Дмитриевского  сельского поселения  Кавказского района за  2011 год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 2012 года                                                                            г. Кропотк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Основание для проведения внешней проверки:</w:t>
      </w:r>
      <w:r>
        <w:rPr/>
        <w:t xml:space="preserve"> ст.264.4 Бюджетного кодекса Российской Федерации, обращение главы администрации  Дмитриевского сельского поселения  Кавказского района  от 09.4.2012 № 97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120" w:after="0"/>
        <w:ind w:firstLine="720"/>
        <w:jc w:val="both"/>
        <w:rPr/>
      </w:pPr>
      <w:r>
        <w:rPr>
          <w:b/>
        </w:rPr>
        <w:t>Цель внешней проверки:</w:t>
      </w:r>
      <w:r>
        <w:rPr/>
        <w:t xml:space="preserve"> установление полноты бюджетной отчетности, её соответствие требованиям нормативных правовых актов, оценка достоверности показателей бюджетной отчетности, анализ эффективности и результативности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120" w:after="0"/>
        <w:ind w:firstLine="720"/>
        <w:jc w:val="both"/>
        <w:rPr/>
      </w:pPr>
      <w:r>
        <w:rPr>
          <w:b/>
        </w:rPr>
        <w:t>Предмет внешней проверки:</w:t>
      </w:r>
      <w:r>
        <w:rPr/>
        <w:t xml:space="preserve"> документы, подтверждающие исполнение решения  бюджета на 2011 финансовый год, показатели, характеризующие его испол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Анализ исполнения бюджета Дмитриевского сельского поселения Кавказского района за 2011 год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Бюджет Дмитриевского сельского поселения  Кавказского района на 2011 утвержден решением сессии Совета Дмитриевского сельского поселения от 02.12.2010 №2 «О бюджете  Дмитриевского сельского поселения на 2011год». Бюджет утвержден по доходам в сумме 5786,5 тыс. рублей, по расходам 5786,5 тыс. рублей, резервный фонд администрации 10.0 тыс. рублей.</w:t>
      </w:r>
    </w:p>
    <w:p>
      <w:pPr>
        <w:pStyle w:val="Normal"/>
        <w:ind w:firstLine="720"/>
        <w:jc w:val="both"/>
        <w:rPr/>
      </w:pPr>
      <w:r>
        <w:rPr/>
        <w:t xml:space="preserve">В течение 2011 года в решение «О бюджете Дмитриевского сельского поселения  на 2011 год» были внесены десятью решениями изменения и дополнения. Бюджет  Дмитриевского сельского поселения  в  редакции  решения    Совета Дмитриевского сельского поселения от 29.11.2011г. №3 «О внесении  изменений   и дополнений в решение от 02.12.2010года «О бюджете  Дмитриевского сельского поселения  на  2011 год» утвержден  по  доходам,  включая  безвозмездные  перечисления  в  сумме  7860,4 тыс. рублей,  по  расходам  в  сумме  8573,9 тыс. рублей,  с  дефицитом  713,5 тыс. рублей,  или  9,1%   от  объема  доходов  без  учета  финансовой  помощи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исполнения бюджета по доходам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Основные показатели бюджета сельского поселения в части налоговых и неналоговых доходов бюджета района в первоначально утвержденной и уточненной редакциях представлены в таблиц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620"/>
        <w:gridCol w:w="1620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бюдже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оначальный вариа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ешение от 02.12.2010</w:t>
              <w:br/>
              <w:t>№ 3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ая редак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ешение от 29.11.2011</w:t>
              <w:br/>
              <w:t>№ 1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гр. 3 – гр. 2)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7" w:hRule="atLeast"/>
        </w:trPr>
        <w:tc>
          <w:tcPr>
            <w:tcW w:w="4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 бюджета райо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+12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:   </w:t>
            </w:r>
            <w:r>
              <w:rPr>
                <w:b/>
              </w:rPr>
              <w:t>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2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6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8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+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7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 xml:space="preserve">Увеличение объема утвержденных налоговых и неналоговых доходов в течение финансового года составило 1225 тыс. рублей, что соответствует 41,9% от первоначально утвержденного объема. 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Исполнение бюджета по доходам составило в 2011 году 8263 тыс. рублей, в том числе  налоговые и неналоговые доходы  4549,7 тыс. рублей (55,1%), безвозмездные поступления бюджетов других уровней  3713,3 тыс. рублей (44,9%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полнение доходов, в том числе налоговых и неналоговых доходов в разрезе поступлений представлено в таблиц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620"/>
        <w:gridCol w:w="1440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бюдже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решением о бюджете (уточненная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 бюджета райо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5,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9,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:   </w:t>
            </w:r>
            <w:r>
              <w:rPr>
                <w:b/>
              </w:rPr>
              <w:t>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.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u w:val="single"/>
        </w:rPr>
      </w:pPr>
      <w:r>
        <w:rPr/>
        <w:t xml:space="preserve">Основную часть в налоговых доходах бюджета в 2011 году занимал налог на  имущество – 56,8 % налоговых доходов и  30,7% от общего объема доходов, налог на доходы физических лиц – 27,5% налоговых доходов и  14,8% от общего объема доходов.  Налоги на совокупный доход – единый сельскохозяйственный налог в объеме налоговых доходов составили 15,1%, в общем объеме доходов –8,1%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сравнению с предыдущим периодом (2010г.) объем доходов увеличился на 1225,2 тыс. рублей, или на 17,4%. Объем налоговых и неналоговых доходов уменьшился на 2164,4 тыс. рублей, или на 32,2%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нализ исполнения бюджета по расход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сполнение бюджета</w:t>
      </w:r>
      <w:r>
        <w:rPr>
          <w:b/>
          <w:sz w:val="28"/>
          <w:szCs w:val="28"/>
        </w:rPr>
        <w:t xml:space="preserve"> </w:t>
      </w:r>
      <w:r>
        <w:rPr/>
        <w:t xml:space="preserve">Дмитриевского сельского поселения по расходам в 2011 году составило 8233,5 тыс. рублей, что соответствует 96,0% уточненного плана. По сравнению с 2010 годом объем расходов бюджета увеличился на 1020,2 тыс. рублей, или на 14,1%.  </w:t>
      </w:r>
    </w:p>
    <w:p>
      <w:pPr>
        <w:pStyle w:val="Normal"/>
        <w:ind w:firstLine="709"/>
        <w:jc w:val="both"/>
        <w:rPr/>
      </w:pPr>
      <w:r>
        <w:rPr/>
        <w:t>Исполнение расходов в разрезе функциональной структуры представлено в таблице:</w:t>
      </w:r>
    </w:p>
    <w:p>
      <w:pPr>
        <w:pStyle w:val="Normal"/>
        <w:spacing w:before="120" w:after="0"/>
        <w:ind w:firstLine="709"/>
        <w:jc w:val="right"/>
        <w:rPr/>
      </w:pPr>
      <w:r>
        <w:rPr/>
        <w:t xml:space="preserve">                                                         </w:t>
      </w:r>
      <w:r>
        <w:rPr/>
        <w:t>(в тыс. руб)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3"/>
        <w:gridCol w:w="1256"/>
        <w:gridCol w:w="1256"/>
        <w:gridCol w:w="1433"/>
        <w:gridCol w:w="1427"/>
        <w:gridCol w:w="1255"/>
      </w:tblGrid>
      <w:tr>
        <w:trPr>
          <w:trHeight w:val="1931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нено в 2010 году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тоненный план 2011 года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нено в 2011 году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оцент исполнения к уточненному плану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оцент исполнения к 2010 году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2,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6,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2,7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3%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6%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2%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,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5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21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573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233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  <w:r>
              <w:rPr/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4,1</w:t>
            </w:r>
            <w:r>
              <w:rPr/>
              <w:t>%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 xml:space="preserve">Наибольший удельный вес в расходах бюджета в 2011 году занимали расходы по разделу </w:t>
      </w:r>
      <w:r>
        <w:rPr>
          <w:b/>
        </w:rPr>
        <w:t>01</w:t>
      </w:r>
      <w:r>
        <w:rPr/>
        <w:t xml:space="preserve"> «Общегосударственные вопросы » - 38,9 %, , </w:t>
      </w:r>
      <w:r>
        <w:rPr>
          <w:b/>
        </w:rPr>
        <w:t xml:space="preserve">08 </w:t>
      </w:r>
      <w:r>
        <w:rPr/>
        <w:t>«Культура» - 36,3%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сходы по разделу 01 «Общегосударственные вопросы»</w:t>
      </w:r>
      <w:r>
        <w:rPr>
          <w:sz w:val="28"/>
          <w:szCs w:val="28"/>
        </w:rPr>
        <w:t xml:space="preserve"> составили в </w:t>
      </w:r>
      <w:r>
        <w:rPr/>
        <w:t>2011 году 3202,7 тыс. рублей, удельный вес в общем объеме расходов – 38,9%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по подразделу 0102</w:t>
      </w:r>
      <w:r>
        <w:rPr/>
        <w:t xml:space="preserve"> обеспечение функционирования представительного органа муниципального образования –351,0 тыс. рублей;  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 xml:space="preserve"> по подразделу 0104</w:t>
      </w:r>
      <w:r>
        <w:rPr/>
        <w:t xml:space="preserve">  обеспечение функционирования местной администрации – 2648,5 тыс. рублей; 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 xml:space="preserve"> по подразделу 0106</w:t>
      </w:r>
      <w:r>
        <w:rPr/>
        <w:t xml:space="preserve">  обеспечение  деятельности финансовых органов и органов финансово-бюджетного надзора –1,8 тыс. рубле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о подразделу 0107</w:t>
      </w:r>
      <w:r>
        <w:rPr/>
        <w:t xml:space="preserve"> обеспечение проведения выборов и референдумов -104,0 тыс. рубле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о подразделу 0113</w:t>
      </w:r>
      <w:r>
        <w:rPr/>
        <w:t xml:space="preserve">  другие общегосударственные вопросы -97,4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2 «Национальная оборона»</w:t>
      </w:r>
      <w:r>
        <w:rPr>
          <w:sz w:val="28"/>
          <w:szCs w:val="28"/>
        </w:rPr>
        <w:t xml:space="preserve"> составили в </w:t>
      </w:r>
      <w:r>
        <w:rPr/>
        <w:t>2011 году 126,7 тыс. рублей, удельный вес в общем объеме расходов –1.5%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о подразделу 0203</w:t>
      </w:r>
      <w:r>
        <w:rPr/>
        <w:t xml:space="preserve">  мобилизационная и вневойсковая подготовка –126,0 тыс. рублей; 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по подразделу 0211 </w:t>
      </w:r>
      <w:r>
        <w:rPr/>
        <w:t xml:space="preserve"> мобилизационная подготовка экономики – 0,7 тыс. рублей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3 «Национальная безопасность и правоохранительная деятельность»</w:t>
      </w:r>
      <w:r>
        <w:rPr>
          <w:sz w:val="28"/>
          <w:szCs w:val="28"/>
        </w:rPr>
        <w:t xml:space="preserve"> </w:t>
      </w:r>
      <w:r>
        <w:rPr/>
        <w:t xml:space="preserve">в 2011 году составили  155,7 тыс. рублей, удельный вес в общем объеме расходов – 1,9%: </w:t>
      </w:r>
    </w:p>
    <w:p>
      <w:pPr>
        <w:pStyle w:val="Normal"/>
        <w:ind w:firstLine="709"/>
        <w:jc w:val="both"/>
        <w:rPr/>
      </w:pPr>
      <w:r>
        <w:rPr>
          <w:b/>
        </w:rPr>
        <w:t>- по подразделу 0309</w:t>
      </w:r>
      <w:r>
        <w:rPr/>
        <w:t xml:space="preserve"> «Защита населения и территории от чрезвычайных ситуаций природного и техногенного характера, гражданская оборона» -135,0 тыс. рублей (на содержание аварийно спасательного отряда);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b/>
        </w:rPr>
        <w:t>-  по подразделу 0310</w:t>
      </w:r>
      <w:r>
        <w:rPr/>
        <w:t xml:space="preserve"> обеспечение пожарной безопасности</w:t>
      </w:r>
      <w:r>
        <w:rPr>
          <w:bCs/>
        </w:rPr>
        <w:t xml:space="preserve"> -16,6 тыс. </w:t>
      </w:r>
      <w:r>
        <w:rPr/>
        <w:t xml:space="preserve"> рублей;</w:t>
      </w:r>
    </w:p>
    <w:p>
      <w:pPr>
        <w:pStyle w:val="Normal"/>
        <w:ind w:firstLine="709"/>
        <w:jc w:val="both"/>
        <w:rPr/>
      </w:pPr>
      <w:r>
        <w:rPr>
          <w:b/>
        </w:rPr>
        <w:t>-  по подразделу 0314</w:t>
      </w:r>
      <w:r>
        <w:rPr/>
        <w:t xml:space="preserve"> МЦП </w:t>
      </w:r>
      <w:r>
        <w:rPr>
          <w:bCs/>
        </w:rPr>
        <w:t>«Охрана общественного порядка» - 4,1 тыс. рублей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4 «Национальная экономика»</w:t>
      </w:r>
      <w:r>
        <w:rPr>
          <w:sz w:val="28"/>
          <w:szCs w:val="28"/>
        </w:rPr>
        <w:t xml:space="preserve"> </w:t>
      </w:r>
      <w:r>
        <w:rPr/>
        <w:t>в 2011 году составили 98,0 тыс. рублей, удельный вес в общем объеме расходов – 1,2%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о подразделу 0412</w:t>
      </w:r>
      <w:r>
        <w:rPr/>
        <w:t xml:space="preserve"> ВЦП «Комплексное развитие систем коммунальной инфраструктуры муниципальных образований Краснодарского края в 2011 году» - 93,0 тыс. рублей; 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о подразделу 0412</w:t>
      </w:r>
      <w:r>
        <w:rPr/>
        <w:t xml:space="preserve">  - МЦП </w:t>
      </w:r>
      <w:r>
        <w:rPr>
          <w:bCs/>
        </w:rPr>
        <w:t xml:space="preserve">«Комплексное развитие систем коммунальной инфраструктуры </w:t>
      </w:r>
      <w:r>
        <w:rPr/>
        <w:t xml:space="preserve"> муниципальных образований Краснодарского края в 2011 году» - 5,0 тыс. рублей; 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5 «Жилищно-коммунальное хозяйство»</w:t>
      </w:r>
      <w:r>
        <w:rPr>
          <w:sz w:val="28"/>
          <w:szCs w:val="28"/>
        </w:rPr>
        <w:t xml:space="preserve"> </w:t>
      </w:r>
      <w:r>
        <w:rPr/>
        <w:t>составили в 2011 году 1461,0 тыс. рублей, удельный вес в общем объеме расходов – 17,7%:</w:t>
      </w:r>
    </w:p>
    <w:p>
      <w:pPr>
        <w:pStyle w:val="Normal"/>
        <w:ind w:firstLine="709"/>
        <w:jc w:val="both"/>
        <w:rPr/>
      </w:pPr>
      <w:r>
        <w:rPr>
          <w:b/>
        </w:rPr>
        <w:t>- по подразделу 0502</w:t>
      </w:r>
      <w:r>
        <w:rPr/>
        <w:t xml:space="preserve"> «Коммунальное хозяйство» - 32,2 тыс. рублей – расходы на муниципальную программу «Газификация Дмитриевского сельского поселения на 2010-2011год»</w:t>
      </w:r>
    </w:p>
    <w:p>
      <w:pPr>
        <w:pStyle w:val="Normal"/>
        <w:ind w:firstLine="709"/>
        <w:jc w:val="both"/>
        <w:rPr/>
      </w:pPr>
      <w:r>
        <w:rPr>
          <w:b/>
        </w:rPr>
        <w:t>- по подразделу  0503</w:t>
      </w:r>
      <w:r>
        <w:rPr/>
        <w:t xml:space="preserve"> «Благоустройство» - 1428,8 тыс. рублей – муниципальные целевые программы (ремонт автомобильных дорог, освещение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7 «Образование»</w:t>
      </w:r>
      <w:r>
        <w:rPr>
          <w:sz w:val="28"/>
          <w:szCs w:val="28"/>
        </w:rPr>
        <w:t xml:space="preserve"> </w:t>
      </w:r>
      <w:r>
        <w:rPr/>
        <w:t>составили в 2011 году 59,7 тыс. рублей, удельный вес в общем объеме расходов –0,7%.  Расходы состоят из расходов:</w:t>
      </w:r>
    </w:p>
    <w:p>
      <w:pPr>
        <w:pStyle w:val="Normal"/>
        <w:ind w:firstLine="709"/>
        <w:jc w:val="both"/>
        <w:rPr/>
      </w:pPr>
      <w:r>
        <w:rPr/>
        <w:t xml:space="preserve">-  </w:t>
      </w:r>
      <w:r>
        <w:rPr>
          <w:b/>
        </w:rPr>
        <w:t>по подразделу 0707</w:t>
      </w:r>
      <w:r>
        <w:rPr/>
        <w:t xml:space="preserve">   целевая муниципальная программа «Организация временного трудоустройства несовершеннолетних на территории Дмитриевского сельского поселения Кавказского района на 2011 год» -50,0 тыс. рублей </w:t>
      </w:r>
    </w:p>
    <w:p>
      <w:pPr>
        <w:pStyle w:val="Normal"/>
        <w:ind w:firstLine="709"/>
        <w:jc w:val="both"/>
        <w:rPr/>
      </w:pPr>
      <w:r>
        <w:rPr/>
        <w:t xml:space="preserve">-  </w:t>
      </w:r>
      <w:r>
        <w:rPr>
          <w:b/>
        </w:rPr>
        <w:t>по подразделу 0707</w:t>
      </w:r>
      <w:r>
        <w:rPr/>
        <w:t xml:space="preserve">  на проведение оздоровительных и других мероприятий для детей и молодежи -9,7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8 «Культура, кинематография, средства массовой информации»</w:t>
      </w:r>
      <w:r>
        <w:rPr>
          <w:sz w:val="28"/>
          <w:szCs w:val="28"/>
        </w:rPr>
        <w:t xml:space="preserve"> </w:t>
      </w:r>
      <w:r>
        <w:rPr/>
        <w:t>составили в 2011 году 2985,7 тыс. рублей, удельный вес в общем объеме расходов – 36,3%:</w:t>
      </w:r>
    </w:p>
    <w:p>
      <w:pPr>
        <w:pStyle w:val="Normal"/>
        <w:ind w:firstLine="709"/>
        <w:jc w:val="both"/>
        <w:rPr/>
      </w:pPr>
      <w:r>
        <w:rPr/>
        <w:t xml:space="preserve">-   </w:t>
      </w:r>
      <w:r>
        <w:rPr>
          <w:b/>
        </w:rPr>
        <w:t>по   подразделу   0801</w:t>
      </w:r>
      <w:r>
        <w:rPr/>
        <w:t xml:space="preserve"> на содержание  библиотек – 323,7 тыс. рублей;</w:t>
      </w:r>
    </w:p>
    <w:p>
      <w:pPr>
        <w:pStyle w:val="Normal"/>
        <w:ind w:firstLine="709"/>
        <w:jc w:val="both"/>
        <w:rPr/>
      </w:pPr>
      <w:r>
        <w:rPr/>
        <w:t xml:space="preserve">-   </w:t>
      </w:r>
      <w:r>
        <w:rPr>
          <w:b/>
        </w:rPr>
        <w:t xml:space="preserve">по   подразделу   0801 </w:t>
      </w:r>
      <w:r>
        <w:rPr/>
        <w:t>на содержание ДК- 2392,0 тыс. рубле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по подразделу 0801 </w:t>
      </w:r>
      <w:r>
        <w:rPr/>
        <w:t xml:space="preserve">муниципальная целевая программа «Энергосбережение в Дмитриевском сельском поселении на 2011-2014 годы» -70,0 тыс. рублей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по подразделу 0801 </w:t>
      </w:r>
      <w:r>
        <w:rPr/>
        <w:t>субсидии – 200,0 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10 «Социальная политика»</w:t>
      </w:r>
      <w:r>
        <w:rPr>
          <w:sz w:val="28"/>
          <w:szCs w:val="28"/>
        </w:rPr>
        <w:t xml:space="preserve"> </w:t>
      </w:r>
      <w:r>
        <w:rPr/>
        <w:t>составили в 2011 году 58,4 тыс. рублей, удельный вес в общем объеме расходов – 0,7%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-по подразделу 1001</w:t>
      </w:r>
      <w:r>
        <w:rPr/>
        <w:t xml:space="preserve"> «Пенсионное обеспечение» - 58,4тыс. рублей – обеспечение выплат ежемесячных доплат к государственной пенсии муниципальному служащему, достигшему пенсионного возраста и находящегося на пенс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11 «Физическая культура и спорт»</w:t>
      </w:r>
      <w:r>
        <w:rPr>
          <w:sz w:val="28"/>
          <w:szCs w:val="28"/>
        </w:rPr>
        <w:t xml:space="preserve"> </w:t>
      </w:r>
      <w:r>
        <w:rPr/>
        <w:t>составили в 2011 году 38,5 тыс. рублей, удельный вес в общем объеме расходов – 0,5%: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- </w:t>
      </w:r>
      <w:r>
        <w:rPr>
          <w:b/>
        </w:rPr>
        <w:t>по подразделу 1101</w:t>
      </w:r>
      <w:r>
        <w:rPr/>
        <w:t xml:space="preserve">  - мероприятие в области спорта и физической культуры-38,5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12 «Средства массовой информации»</w:t>
      </w:r>
      <w:r>
        <w:rPr>
          <w:sz w:val="28"/>
          <w:szCs w:val="28"/>
        </w:rPr>
        <w:t xml:space="preserve"> </w:t>
      </w:r>
      <w:r>
        <w:rPr/>
        <w:t>составили в 2011 году 47,1 тыс. рублей, удельный вес в общем объеме расходов – 0,6%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о подразделу 0113</w:t>
      </w:r>
      <w:r>
        <w:rPr/>
        <w:t xml:space="preserve">   целевая программа муниципального образования «Расширение информационного пространства ст. Дмитриевская на 2011-2012годы» -47,1 тыс. рублей  на опубликование нормативно-правовых актов;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Исполнение расходов бюджета Дмитриевского сельского поселения  Кавказского района в 2011 году по ведомственной структуре бюджета осуществлялось путем зачисления бюджетных средств на лицевые счета главных распорядителей средств бюджета. Распределение расходов произведено в соответствии с приложением №5</w:t>
      </w:r>
    </w:p>
    <w:p>
      <w:pPr>
        <w:pStyle w:val="Normal"/>
        <w:spacing w:before="120" w:after="0"/>
        <w:ind w:firstLine="709"/>
        <w:jc w:val="both"/>
        <w:rPr/>
      </w:pPr>
      <w:r>
        <w:rPr/>
        <w:t>Информация об исполнении расходов в ведомственной структуре представлена в таблице: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(в тыс. руб.)</w:t>
      </w:r>
    </w:p>
    <w:tbl>
      <w:tblPr>
        <w:tblW w:w="1032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800"/>
        <w:gridCol w:w="1744"/>
        <w:gridCol w:w="1316"/>
        <w:gridCol w:w="1265"/>
      </w:tblGrid>
      <w:tr>
        <w:trPr/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 бюдже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первоначальным вариантом бюджета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очненны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к уточненным назначениям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 Дмитриевского сельского поселения  Кавказского района (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6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3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6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233,5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Информация, представленная в настоящем заключении об исполнении бюджета Дмитриевского сельского поселения Кавказского района за 2011 год в разрезе ведомственной структуры расходов бюджета, изложена на основании внешней проверки отчетност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Дмитриевского сельского поселения  (001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Решением  Совета Дмитриевского сельского поселения  от 02 декабря  2010г.  №3 «О бюджете  Дмитриевского сельского поселения на 2011 год »  утвержден объем ассигнований по главному распорядителю – администрации Дмитриевского сельского поселения  в сумме 5786,5 тыс. рублей.  С внесением изменений и дополнений в указанное решение о бюджете объем расходов по главному распорядителю – администрации Дмитриевского сельского поселения  утвержден в сумме 8573,9 тыс. рублей, что выше первоначального варианта на 2787,4 тыс. рублей или на 48,2%.  Исполнение утвержденных расходов составило в 2011 году 8233,5 тыс. рублей, что соответствует 96,0 % от объема утвержденных ассигнова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Информация об  изменении основных показателей бюджета сельского поселения по администрации района в 2011 году, и исполнении расходов в разрезе разделов и подразделов функциональной классификации расходов приведена в таблице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(в тыс. руб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700"/>
        <w:gridCol w:w="1260"/>
        <w:gridCol w:w="1620"/>
        <w:gridCol w:w="1440"/>
        <w:gridCol w:w="1440"/>
        <w:gridCol w:w="923"/>
      </w:tblGrid>
      <w:tr>
        <w:trPr>
          <w:trHeight w:val="219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 расходов  (раздел, подразде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тверждено на 2011 год в первоначальной редакции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тверждено на 2011 год в уточненной редакц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 утвержденных объе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, 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2011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174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фин.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4,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6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6,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5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8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4,4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7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3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Normal"/>
        <w:ind w:left="60" w:firstLine="660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>Финансирование, утвержденное в бюджете сельского поселения на 2011год, обеспечивает функционирование 3 получателей бюджетных средств:</w:t>
      </w:r>
    </w:p>
    <w:p>
      <w:pPr>
        <w:pStyle w:val="Normal"/>
        <w:jc w:val="both"/>
        <w:rPr/>
      </w:pPr>
      <w:r>
        <w:rPr/>
        <w:t>казенное учреждение:</w:t>
      </w:r>
    </w:p>
    <w:p>
      <w:pPr>
        <w:pStyle w:val="Normal"/>
        <w:ind w:left="60" w:hanging="0"/>
        <w:jc w:val="both"/>
        <w:rPr/>
      </w:pPr>
      <w:r>
        <w:rPr/>
        <w:t xml:space="preserve">         </w:t>
      </w:r>
      <w:r>
        <w:rPr/>
        <w:t>-  администрация  Дмитриевского сельского поселения;</w:t>
      </w:r>
    </w:p>
    <w:p>
      <w:pPr>
        <w:pStyle w:val="Normal"/>
        <w:ind w:left="60" w:hanging="0"/>
        <w:jc w:val="both"/>
        <w:rPr/>
      </w:pPr>
      <w:r>
        <w:rPr/>
        <w:t xml:space="preserve">подведомственное учреждение: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МБУК ДК «СКЦ» Дмитриевского сельского поселения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МБУК ЦСБ  Дмитри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 xml:space="preserve"> </w:t>
      </w:r>
      <w:r>
        <w:rPr/>
        <w:t xml:space="preserve">Основной объем неисполненных назначений приходится на подраздел 0502 «Коммунальное хозяйство» раздела 05 «Жилищное хозяйство » - 67,8 тыс. рублей или 19,9% от всего объема неисполненных назначений; </w:t>
      </w:r>
    </w:p>
    <w:p>
      <w:pPr>
        <w:pStyle w:val="Normal"/>
        <w:ind w:left="60" w:firstLine="660"/>
        <w:jc w:val="both"/>
        <w:rPr/>
      </w:pPr>
      <w:r>
        <w:rPr/>
        <w:t>подраздел 0503 «Благоустройство » раздела 05 «Жилищное хозяйство » - 158,0 тыс. рублей или 46,4% от всего объема неисполненных назначений:</w:t>
      </w:r>
    </w:p>
    <w:p>
      <w:pPr>
        <w:pStyle w:val="Normal"/>
        <w:ind w:left="60" w:firstLine="660"/>
        <w:jc w:val="both"/>
        <w:rPr/>
      </w:pPr>
      <w:r>
        <w:rPr/>
        <w:t xml:space="preserve">на раздел 08 «Культура  » - 43,8 тыс. рублей или 12,9% от всего объема неисполненных назначений. </w:t>
      </w:r>
    </w:p>
    <w:p>
      <w:pPr>
        <w:pStyle w:val="Normal"/>
        <w:ind w:left="60" w:firstLine="660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>Расходы на финансирование целевых программ составили в целом 1151,5тыс. рублей (93,6% от плановых назначений), в том числе:</w:t>
      </w:r>
    </w:p>
    <w:p>
      <w:pPr>
        <w:pStyle w:val="Normal"/>
        <w:ind w:left="60" w:firstLine="660"/>
        <w:jc w:val="both"/>
        <w:rPr/>
      </w:pPr>
      <w:r>
        <w:rPr/>
        <w:t>- Ведомственная целевая программа составили</w:t>
      </w:r>
      <w:r>
        <w:rPr>
          <w:bCs/>
        </w:rPr>
        <w:t xml:space="preserve">  - 540,9 тыс. рублей (99,6% от плана);</w:t>
      </w:r>
    </w:p>
    <w:p>
      <w:pPr>
        <w:pStyle w:val="Normal"/>
        <w:ind w:left="60" w:firstLine="660"/>
        <w:jc w:val="both"/>
        <w:rPr/>
      </w:pPr>
      <w:r>
        <w:rPr/>
        <w:t xml:space="preserve">- Муниципальные целевые программы - </w:t>
      </w:r>
      <w:r>
        <w:rPr>
          <w:bCs/>
        </w:rPr>
        <w:t xml:space="preserve"> 610,6 тыс. рублей (88,9,0% от плана);</w:t>
      </w:r>
    </w:p>
    <w:p>
      <w:pPr>
        <w:pStyle w:val="3"/>
        <w:tabs>
          <w:tab w:val="clear" w:pos="708"/>
          <w:tab w:val="left" w:pos="4725" w:leader="none"/>
        </w:tabs>
        <w:ind w:left="0"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3"/>
        <w:tabs>
          <w:tab w:val="clear" w:pos="708"/>
          <w:tab w:val="left" w:pos="472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 в разрезе статей и подстатей КОСГУ сложились следующим образом:</w:t>
      </w:r>
    </w:p>
    <w:p>
      <w:pPr>
        <w:pStyle w:val="Normal"/>
        <w:autoSpaceDE w:val="false"/>
        <w:ind w:firstLine="540"/>
        <w:jc w:val="right"/>
        <w:rPr/>
      </w:pPr>
      <w:r>
        <w:rPr/>
        <w:t>(в тыс. руб.)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485"/>
        <w:gridCol w:w="1440"/>
        <w:gridCol w:w="1260"/>
        <w:gridCol w:w="1080"/>
        <w:gridCol w:w="1058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экономической классификации расходов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о бюджету с учетом измене-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и-ческомуиспол-нению</w:t>
            </w:r>
          </w:p>
        </w:tc>
      </w:tr>
      <w:tr>
        <w:trPr/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11</w:t>
            </w:r>
            <w:r>
              <w:rPr/>
              <w:t xml:space="preserve"> Заработная плата 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1,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1,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,9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12</w:t>
            </w:r>
            <w:r>
              <w:rPr/>
              <w:t xml:space="preserve"> «Прочие выплаты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13</w:t>
            </w:r>
            <w:r>
              <w:rPr/>
              <w:t xml:space="preserve"> «Начисления на оплату труда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5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5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1</w:t>
            </w:r>
            <w:r>
              <w:rPr/>
              <w:t xml:space="preserve"> «Услуги связи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3</w:t>
            </w:r>
            <w:r>
              <w:rPr/>
              <w:t xml:space="preserve"> «Коммунальные услуг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5</w:t>
            </w:r>
            <w:r>
              <w:rPr/>
              <w:t xml:space="preserve"> «Услуги по содержанию имуществ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7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6</w:t>
            </w:r>
            <w:r>
              <w:rPr/>
              <w:t xml:space="preserve"> «Прочие услуг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5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4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41</w:t>
            </w:r>
            <w:r>
              <w:rPr/>
              <w:t xml:space="preserve"> «Безвозмездные перечисления организациям за исклучением госуд.и муниц.организаций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36,2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251 </w:t>
            </w:r>
            <w:r>
              <w:rPr/>
              <w:t>«Безвозмездные перечисления другим бюджетам бюджетной системы РФ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1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1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87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63«</w:t>
            </w:r>
            <w:r>
              <w:rPr/>
              <w:t>Пенсии, пособия, выплачиваемые организациями сектора госуд.управ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290 </w:t>
            </w:r>
            <w:r>
              <w:rPr/>
              <w:t>«Прочие расходы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2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2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10</w:t>
            </w:r>
            <w:r>
              <w:rPr/>
              <w:t xml:space="preserve"> «Увеличение стоимости основных средств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340 </w:t>
            </w:r>
            <w:r>
              <w:rPr/>
              <w:t>«Увеличение стоимости материальных запасов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445" w:hRule="atLeast"/>
        </w:trPr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Расходы бюджета всего: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73,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33,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96,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ind w:left="60" w:firstLine="6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0" w:firstLine="660"/>
        <w:jc w:val="both"/>
        <w:rPr/>
      </w:pPr>
      <w:r>
        <w:rPr/>
        <w:t>Наибольшую долю в структуре расходов бюджета администрации Дмитриевского сельского поселения  занимают расходы на оплату работ и услуг (подстатьи 221 – 226), по утвержденному бюджету их доля составляет 25,4% (2176,4 тыс. рублей), по исполнению – 23,2% (1907,6 тыс. рублей).</w:t>
      </w:r>
    </w:p>
    <w:p>
      <w:pPr>
        <w:pStyle w:val="Normal"/>
        <w:ind w:left="60" w:firstLine="660"/>
        <w:jc w:val="both"/>
        <w:rPr/>
      </w:pPr>
      <w:r>
        <w:rPr/>
        <w:t>Доля расходов на  оплату труда и начисления на выплаты по оплате труда (подстатьи 211 - 213) по утвержденному бюджету составляет 27,5% (2355,1 тыс. рублей), по исполнению – 28,6% (2354,9 тыс. рублей).</w:t>
      </w:r>
    </w:p>
    <w:p>
      <w:pPr>
        <w:pStyle w:val="Normal"/>
        <w:ind w:left="60" w:firstLine="660"/>
        <w:jc w:val="both"/>
        <w:rPr/>
      </w:pPr>
      <w:r>
        <w:rPr/>
        <w:t>Доля расходов, связанных с приобретением, созданием объектов нефинансовых активов (подстатьи 310, 340) по утвержденному бюджету составляет 6,1% (523,2 тыс. рублей), по исполнению – 6,2% (511,3 тыс. рублей).</w:t>
      </w:r>
    </w:p>
    <w:p>
      <w:pPr>
        <w:pStyle w:val="Normal"/>
        <w:ind w:left="60" w:firstLine="6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            </w:t>
      </w:r>
      <w:r>
        <w:rPr/>
        <w:t>По данным формы 0503168 «Сведения о движении нефинансовых активов» нефинансовые активы администрации Дмитриевского  сельского поселения включают в себя стоимость основных средств и материальных запас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тоимость основных средств на 01.01.2011 года составляет  1257,9 тыс.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Стоимость основных средств на 01.01.2012 года составляет– 1275,0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Стоимость основных средств за 2011 год увеличилась на 17,1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тоимость материальных запасов на 01.01.2011 года составляет 168,3 тыс. рублей.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>Стоимость материальных запасов на 01.01.201 года составляет – 230,9тыс. рублей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 xml:space="preserve">Стоимость материальных запасов за 2011 год увеличилась на 62,6 тыс. рублей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о данным баланса (ф. 0503120) и сведений по задолженности</w:t>
        <w:br/>
        <w:t>(ф. 0503169) дебиторская задолженность характеризуется следующими показателям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расчетам с дебиторами по доходам на 01.01.2011 г. – 3516,8 тыс. рублей, по состоянию 01.01.2012г. –  3222,1 тыс. рублей; 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/>
        <w:t xml:space="preserve">расчеты по платежам в бюджет на 01.01.2011 г. – 12,7тыс. рублей, по состоянию 01.01.2012 г. – задолженность составила 10,6 тыс. рублей;  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b/>
          <w:sz w:val="28"/>
          <w:szCs w:val="28"/>
          <w:highlight w:val="yellow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Остаток денежных средств на счетах бюджета в органе Федерального казначейства состоянию на 01.01.2012г. отражен в сумме 746,6 тыс. рублей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Годовая инвентаризация материальных ценностей проведена по состоянию на 01.11.2011г. приказ от 28.10.2011г. № 37-р. По результатам инвентаризации расхождений не установлено; недостач,  и излишек материальных ценностей не выявлено.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ализ источников  финансирования дефицита ( профицита) бюджета Дмитриевского  сельского посе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Утвержденные бюджетные назначения Дмитриевского  сельского поселения в 2011 году в соответствии с внесенными решениями изменений и дополнений об утверждении  доходной части бюджета составили дефицит средств бюджета в объеме 713,5 тыс. рублей. По итогам исполнения 2011 года профицит бюджета в объеме  29,5 тыс. рублей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</w:t>
      </w:r>
      <w:r>
        <w:rPr/>
        <w:t xml:space="preserve">Контрольно-счетной палатой муниципального образования Кавказского района проведена проверка годовой бюджетной отчетности Дмитриевского сельского поселения  Кавказского района. Все необходимые формы  отчетности представлены в полном объеме. Показатели годового отчета об исполнении бюджета Дмитриевского сельского поселения  Кавказского района за 2011 год соответствуют показателям исполнения бюджета, установленным в ходе проверки.       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/>
        <w:t xml:space="preserve">- Исполнение бюджета Дмитриевского  сельского поселения  за 2011 год составило по доходам 105,1% (утверждено по бюджету – 7860,4 тыс. рублей, исполнено – 8263,0 тыс. рублей), по расходам  96,0% (утверждено 8573,9 тыс. рублей, исполнено 8233,5 тыс. рублей)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autoSpaceDE w:val="false"/>
        <w:ind w:firstLine="720"/>
        <w:jc w:val="both"/>
        <w:rPr/>
      </w:pPr>
      <w:r>
        <w:rPr/>
        <w:t>1. При проведении годовой инвентаризации материальных ценностей и финансовых обязательств руководствоватьс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Федеральным законом от 21.11.1996г №129-ФЗ «О бухгалтерском учете»;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етодическими указаниями по инвентаризации имущественных и финансовых обязательств, утвержденные Приказом Минфина России от 13.06.1995года №49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/>
        <w:t xml:space="preserve">Проанализировав представленную отчетность и дополнительные материалы, Контрольно-счетная палата муниципального образования Кавказский район  считает возможным рассмотрение и утверждение отчета об исполнении бюджета на уровне  Совета Дмитриевского сельского поселения .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/>
        <w:t>Настоящее заключение составлено в двух экземпляр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0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А.В.Арутю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08"/>
          <w:tab w:val="left" w:pos="66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6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 xml:space="preserve">              Н.А. Окиш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 заключением   на  отчет об исполнении бюджета за 2011 год  ознакомлены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митрие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казского района                                                                       С.М.То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инансовым сектором                                                                     Н.А.Афанась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заключения получе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дата                              подпись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2:00Z</dcterms:created>
  <dc:creator>Pre_Installed User</dc:creator>
  <dc:description/>
  <cp:keywords/>
  <dc:language>en-US</dc:language>
  <cp:lastModifiedBy>Kavkaz</cp:lastModifiedBy>
  <cp:lastPrinted>2012-04-17T12:25:00Z</cp:lastPrinted>
  <dcterms:modified xsi:type="dcterms:W3CDTF">2012-05-12T10:00:00Z</dcterms:modified>
  <cp:revision>76</cp:revision>
  <dc:subject/>
  <dc:title>  Заключение Контрольно-счетной палаты Брянской области на  годовой отчет об исполнении бюджета Трубчевского района Брянской о</dc:title>
</cp:coreProperties>
</file>