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альной проверки состояния бухгалтерского учета в администрации Мирского сельского поселения Кавказского района за 2011-2012 г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2" w:leader="none"/>
        </w:tabs>
        <w:spacing w:lineRule="auto" w:line="360" w:before="0" w:after="0"/>
        <w:jc w:val="both"/>
        <w:rPr/>
      </w:pPr>
      <w:r>
        <w:rPr>
          <w:rFonts w:cs="Times New Roman" w:ascii="Times New Roman" w:hAnsi="Times New Roman"/>
          <w:sz w:val="28"/>
          <w:szCs w:val="28"/>
        </w:rPr>
        <w:t>24.07.2012г.</w:t>
        <w:tab/>
        <w:t>г. Кропоткин</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 1-рк   от    05.06.2011г. контрольно-счетной палаты муниципального образования Кавказский район, в соответствии с планом работы на 2012 год, руководителем ревизионной группы -    председателем   контрольно-счетной палаты А.В.Арутюновой, и заместителем председателя Н.А.Окишевой,  проведена плановая проверка финансово-хозяйственной деятельности администрации Мирского сельского поселения Кавказского района за 2011год  и 1 квартал 2012года.</w:t>
      </w:r>
    </w:p>
    <w:p>
      <w:pPr>
        <w:pStyle w:val="Normal"/>
        <w:spacing w:lineRule="auto" w:line="360" w:before="0" w:after="0"/>
        <w:jc w:val="both"/>
        <w:rPr/>
      </w:pPr>
      <w:r>
        <w:rPr>
          <w:rFonts w:cs="Times New Roman" w:ascii="Times New Roman" w:hAnsi="Times New Roman"/>
          <w:sz w:val="28"/>
          <w:szCs w:val="28"/>
        </w:rPr>
        <w:t>Ревизия проведена с ведома главы администрации Мирского сельского поселения Кавказского района   А.А.Шишикина,  в присутствии начальника финансового сектора администрации Мирского сельского поселения Л.Н.Якимчук, которые являются ответственными за использование бюджетных средств за 2011-2012 годы.</w:t>
      </w:r>
    </w:p>
    <w:p>
      <w:pPr>
        <w:pStyle w:val="Normal"/>
        <w:spacing w:lineRule="auto" w:line="360" w:before="0" w:after="0"/>
        <w:jc w:val="both"/>
        <w:rPr/>
      </w:pPr>
      <w:r>
        <w:rPr>
          <w:rFonts w:cs="Times New Roman" w:ascii="Times New Roman" w:hAnsi="Times New Roman"/>
          <w:sz w:val="28"/>
          <w:szCs w:val="28"/>
        </w:rPr>
        <w:t>Бухгалтерское обслуживание финансово-хозяйственной деятельности администрации  Мирского сельского поселения в 2011 году осуществлялось муниципальным учреждением «Централизованная бухгалтерия отдела культуры» муниципального образования Кавказский район, на основании договора №3 от 11.01.2011года с правом подписи банковских, кассовых, расчетных и других финансовых документов.</w:t>
      </w:r>
    </w:p>
    <w:p>
      <w:pPr>
        <w:pStyle w:val="Normal"/>
        <w:spacing w:lineRule="auto" w:line="360" w:before="0" w:after="0"/>
        <w:jc w:val="both"/>
        <w:rPr/>
      </w:pPr>
      <w:r>
        <w:rPr>
          <w:rFonts w:cs="Times New Roman" w:ascii="Times New Roman" w:hAnsi="Times New Roman"/>
          <w:sz w:val="28"/>
          <w:szCs w:val="28"/>
        </w:rPr>
        <w:t>Право подписи в  проверяемый период было возложен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01.01.2011 года по 31.08.2011года на и.о. руководителя МБУ ЦБОК МО КР, главного экономиста Никиша Татьяну Сергеевну, с 01.09.2011 года на руководителя МБУ ЦБОК МО КР  Синегубову Анастасию Геннадьевну, и главного бухгалтера  Конониченко Елену Валерьев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визия проведена выборочным методом на основании предоставленных док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ка начата 14июня 2012года, окончена 24июля 2012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ой установлено</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ирского сельского поселения Кавказского  района действует на основании Устава  принятого решением Совета Мирского сельского поселения Кавказского района 08 декабря 2011 года №6; положения о бюджетном процессе утвержденного Решением 10 сессии Совета Мирского сельского поселения от 02.07.2010 года №1, изменений в решение Совета Мирского сельского поселения  от 23.06.2011 года №4; учетной политики, утвержденной постановлением администрации Мирского сельского поселения Кавказского района от 11.01.2011 года №8.</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ирского сельского поселения является муниципальным учреждением, юридическим лицом, финансируемым за  счет средств местного и краевого бюджетов.</w:t>
      </w:r>
    </w:p>
    <w:p>
      <w:pPr>
        <w:pStyle w:val="Normal"/>
        <w:tabs>
          <w:tab w:val="clear" w:pos="708"/>
          <w:tab w:val="left" w:pos="752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 администрации: Краснодарский край, Кавказский район   ст. Мирская,  ул. Ленина,83.</w:t>
      </w:r>
    </w:p>
    <w:p>
      <w:pPr>
        <w:pStyle w:val="Normal"/>
        <w:tabs>
          <w:tab w:val="clear" w:pos="708"/>
          <w:tab w:val="left" w:pos="7522" w:leader="none"/>
        </w:tabs>
        <w:spacing w:lineRule="auto" w:line="360" w:before="0" w:after="0"/>
        <w:jc w:val="both"/>
        <w:rPr/>
      </w:pPr>
      <w:r>
        <w:rPr>
          <w:rFonts w:cs="Times New Roman" w:ascii="Times New Roman" w:hAnsi="Times New Roman"/>
          <w:sz w:val="28"/>
          <w:szCs w:val="28"/>
        </w:rPr>
        <w:t>Свидетельство о постановке на учет в налоговом органе юридического лица выдано    Межрайонной    ИФНС России    №5   по Краснодарскому краю, с присвоением идентифицированного номера 2332010969, КПП 233201001, свидетельство серия 23 №005836323, дата выдачи 06.04.1993г.  Свидетельство о внесение  записи в Единый государственный  реестр юридических лиц ОГРН 1022303882303, свидетельства серия 23 №008708677 от 24.05.2012    года.</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учет в 2011 году, велся с использованием специализированной бухгалтерской компьютерной программы «Талисман», в 2012 году с применением программы 1С-8. Учет денежных средств в 2011 -2012 году осуществляется финансовым управлением муниципального образования Кавказский район.</w:t>
      </w:r>
    </w:p>
    <w:p>
      <w:pPr>
        <w:pStyle w:val="Normal"/>
        <w:tabs>
          <w:tab w:val="clear" w:pos="708"/>
          <w:tab w:val="left" w:pos="752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бюджетной сметы в 2011 году соответствует требованию ст.169 «Бюджетного кодекса Российской федерации» от 31.07.1998 года №145-ФЗ. Фонд оплаты труда муниципальных служащих рассчитан исходя из должностных окладов, надбавок и доплат согласно штатной численности. Денежные средства использовались в соответствии с утвержденными сметами. </w:t>
      </w:r>
    </w:p>
    <w:p>
      <w:pPr>
        <w:pStyle w:val="Normal"/>
        <w:tabs>
          <w:tab w:val="clear" w:pos="708"/>
          <w:tab w:val="left" w:pos="7522" w:leader="none"/>
        </w:tabs>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Учет кассовых операций</w:t>
      </w:r>
      <w:r>
        <w:rPr>
          <w:rFonts w:cs="Times New Roman" w:ascii="Times New Roman" w:hAnsi="Times New Roman"/>
          <w:sz w:val="28"/>
          <w:szCs w:val="28"/>
          <w:highlight w:val="yellow"/>
        </w:rPr>
        <w:t xml:space="preserve"> </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совая книга за 2011год сформирована автоматизированным способом с нарушением п.23.25 «Порядка ведения кассовых операций в Российской Федерации» №40 от 22 сентября 1993 года. Кассовая книга не прошнурована, не заверена печатью,  подписями руководителя и главного бухгалтера.   </w:t>
      </w:r>
    </w:p>
    <w:p>
      <w:pPr>
        <w:pStyle w:val="Normal"/>
        <w:tabs>
          <w:tab w:val="clear" w:pos="708"/>
          <w:tab w:val="left" w:pos="752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ающие в кассу денежные средства сдавались в 2011 году в  РКЦ г. Кропоткина. Лимит денежных средств  кассы на 2011 год утвержден  ФУ МО Кавказский район в размере 1500 рублей, на 2012 год в размере 1000 рублей. Аналитический учет по счету 201.34 ведется в журнале – операций учета кассовых операций. Итоги оборотов в журнале – операций «Касса», соответствуют оборотам Главной книги. </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 договор о полной  материальной ответственности на 2011 год с кассиром  МБУ ЦБОК МО КР Бондаревой И.Д., на 2012 год - со специалистом  финансового сектора администрации Мирского сельского поселения Моисеевой Е.В. </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наличных денежных средств в администрации проводится ежемесячно, подтверждается актами - ревизий наличных денежных средств. Номера приходных и расходных ордеров в актах – ревизии, не соответствуют данным отчета кассира (приложение №1).</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совые ордера нумеруются не в хронологическом порядке,  нарушение п.21 «Порядка нумерации приходных и расходных кассовых ордеров». </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ы - ордера №1,отчеты кассира за январь, февраль, март апрель, май август 2011 года не подписаны главным бухгалтером и кассиром. </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ходных  кассовых ордерах в «приложении» не указывается № квитанций, дата сдачи денег в банк, номера платежных ведомостей. </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тежных ведомостях не проставлены номера расходных кассовых ордеров, корреспонденции счетов, нет нумерации платежной ведомости, не указана сумма прописью. Не ведется журнал регистрации платежных ведомостей. </w:t>
      </w:r>
    </w:p>
    <w:p>
      <w:pPr>
        <w:pStyle w:val="Normal"/>
        <w:tabs>
          <w:tab w:val="clear" w:pos="708"/>
          <w:tab w:val="left" w:pos="7522" w:leader="none"/>
        </w:tabs>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тчет кассира не соответствуют данным журналов-операций  (май, август и т. д).</w:t>
      </w:r>
    </w:p>
    <w:p>
      <w:pPr>
        <w:pStyle w:val="Normal"/>
        <w:tabs>
          <w:tab w:val="clear" w:pos="708"/>
          <w:tab w:val="left" w:pos="752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сходных кассовых ордерах № 51,54,55 от 18.02.11г. отсутствует подпись главного бухгалтера, №112 от 23.03.11г., №108 от 22.04. 11г.  нет подписи руководителя и главного бухгалтера, №110,107 ,111 от 23.03.11г., №134 от 25.03.11 не указана дата получения денег.</w:t>
      </w:r>
    </w:p>
    <w:p>
      <w:pPr>
        <w:pStyle w:val="Normal"/>
        <w:tabs>
          <w:tab w:val="clear" w:pos="708"/>
          <w:tab w:val="left" w:pos="752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ходном кассовом ордере №108 от 23.03.11  датой получения денег на руки указано  02.03.11г. </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фе «получил» расходного кассового ордера №109 от 23.03.11, вместо суммы «одна тысяча пятьдесят три рубля», прописано «тысяча пятьдесят три рубля».</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4 «Порядка ведения кассовых операций в Российской Федерации», в расходно  кассовых ордерах №12 от 04.03.2011г. в сумме 1810 рублей, №64 от 16.03.2011г.  в сумме 800 рублей, «основание» - использование наличных денежных средств,  не соответствует «основанию»  авансовых отчетов (авансовый отчет № 39 от 21.02.2011г, авансовый отчет № 36 от 18.02.2011г, авансовый отчет № 1 от 01.03.2011г, № 5 от 09.03.2011г).</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 проверке состояния учета основных средств и материальных запасов установлено:</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составлением годовой бухгалтерской отчетности проводится инвентаризация основных средств и материальных ценностей. В п.3.2.5 Учетной политики, предусмотрено ежегодное проведение инвентаризации  по состоянию на 1 ноября. Инвентаризация основных средств, и материальных запасов администрации Мирского сельского поселения проведена на 01 октября 2011 года, хотя распоряжение №98р от 01.11.2011 года на 01 ноября (ст. 12 Федерального закона о бухгалтерском учете №129-ФЗ от 21.11.1996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ые ведомости оформлены с нарушениями: не указаны прописью количество строк, сумма,  не заполнены строки по данным бухгалтерского учета и не выведена недостача, наименование организации не соответствует данным бухгалтерского учета, расхождение сумм по за балансовому счету. Результаты инвентаризации, свод на 1 октября 2011 года, не идет с главной книгой (приказ Минфина РФ от 13.06.1995 №49 Методические указания по инвентаризации имущества и финансовых обязательств). (приложение № 2,3,4,5,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и проверке первичных документов, в том числе и авансовых отчетов установл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ичные документы принимаются к учету  без даты оформления, расшифровок подписи, с исправлениями, помарками, без описания выполненных работ, без наличия договоров (ст. 9 Федерального закона о бухгалтерском учете №129-ФЗ от 21.11.1996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а о материальной ответственности заключены не со всеми материально ответственными лицами, оформлены не прави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финансовых обязательств на 1 октября 2011 года,   проведена не в полном объеме, акты сверок представлены не со всеми организациями. Отсутствуют акты сверок на 1 января 2012 года (годовой от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ставлялся ежемесячно журнал-операций «расчеты с подотчетными лицами», (представлен свод за год). В авансовых отчетах номера расходных кассовых ордеров не соответствуют номерам  расходно кассовых ордеров в кассе. (приложение №8)</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нига выдачи доверенностей не прошита, не пронумерована, не опечатана, нет подписи лиц получавших доверенности, отметки об исполнении.</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едется тетрадь регистрации междугородних переговоров, не предоставляются расшифровки ОАО «Ростелеком», (анализ междугородних переговоров личного или служебного характера).</w:t>
      </w:r>
    </w:p>
    <w:p>
      <w:pPr>
        <w:pStyle w:val="Normal"/>
        <w:tabs>
          <w:tab w:val="clear" w:pos="708"/>
          <w:tab w:val="left" w:pos="752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оформлены  полностью договора найма автотранспорта от 17 декабря 2011 года (Овчинников, Мотин С., Пташников И.М.), договор заключен с </w:t>
      </w:r>
      <w:bookmarkStart w:id="0" w:name="_GoBack"/>
      <w:bookmarkEnd w:id="0"/>
      <w:r>
        <w:rPr>
          <w:rFonts w:cs="Times New Roman" w:ascii="Times New Roman" w:hAnsi="Times New Roman"/>
          <w:sz w:val="28"/>
          <w:szCs w:val="28"/>
        </w:rPr>
        <w:t>автомобилем, но не с лицами их обслуживающими.</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движения путевых листов ведется не регулярно, за 2011 год   «с 11 января по 05 марта 2011года», за 2012 год  «с 01 января по 22 июня 2012 года».  Путевые листы, выдаются диспетчером-нарядчиком, отсутствуют подписи бухгалтера о принятии путевых листов, «расчет произвел» (№171,172).  Отсутствует распоряжение, об использовании автомобиля в целях реализации муниципальной целевой программы «Профилактика правонарушений, охрана общественного порядка, борьба с преступностью на территории Мирского сельского поселения на 2012-2013 годы». Водитель выезжал на маршрут, не отражая в   путевых листах время  пребывания на дежурстве, производил списание бенз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целевое расходование денежных средств, по авансовому отчету №11 от 06.04.11года к расходно кассовому ордеру №108 от 22.04.11года, приложена квитанция №352 от 04.04.11г. ФГОУ «Краснодарского регионального института бизнеса» на сумму 1500 рублей, «основание -  оплата  за  Шишикина А.А.», не указана цель расходования денежных средст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  бюджетный кодекс, приобретена «травокосилка «</w:t>
      </w:r>
      <w:r>
        <w:rPr>
          <w:rFonts w:cs="Times New Roman" w:ascii="Times New Roman" w:hAnsi="Times New Roman"/>
          <w:sz w:val="28"/>
          <w:szCs w:val="28"/>
          <w:lang w:val="en-US"/>
        </w:rPr>
        <w:t>Husqvarna</w:t>
      </w:r>
      <w:r>
        <w:rPr>
          <w:rFonts w:cs="Times New Roman" w:ascii="Times New Roman" w:hAnsi="Times New Roman"/>
          <w:sz w:val="28"/>
          <w:szCs w:val="28"/>
        </w:rPr>
        <w:t>143-</w:t>
      </w:r>
      <w:r>
        <w:rPr>
          <w:rFonts w:cs="Times New Roman" w:ascii="Times New Roman" w:hAnsi="Times New Roman"/>
          <w:sz w:val="28"/>
          <w:szCs w:val="28"/>
          <w:lang w:val="en-US"/>
        </w:rPr>
        <w:t>II</w:t>
      </w:r>
      <w:r>
        <w:rPr>
          <w:rFonts w:cs="Times New Roman" w:ascii="Times New Roman" w:hAnsi="Times New Roman"/>
          <w:sz w:val="28"/>
          <w:szCs w:val="28"/>
        </w:rPr>
        <w:t>»,  контракт на поставку товаров  на муниципальные нужды  от 20 июля 2011 года, заключен на месяц позже сделки, счет, счет - фактура, товарная накладная №94-КП от 20.06.2011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 документы, подтверждающие целевое использование денег, в феврале 2011 года перечислено 170 000 рублей на финансирование досрочных выборов главы на основании заявления председателя территориальной избирательной комиссии Голышева Н.Д. «о финансировании муниципальных выборов». Нет отчета об использовании денежных средств (ведомость на выплату заработной платы, перечень документов подтверждающих рас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 27р от 02.02.11года администрацией Мирского сельского поселения оплачен  вступительный взнос на участие в первенстве муниципального образования Кавказский район по мини-футболу, посвященному дню защитника Отечества 5000 рублей, без счета, договора (см. Федеральный закон о бухгалтерском учете №129-ФЗ от 21.11.1996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ребение безродных Мирского  сельского поселения, обслуживает ИП Маскаева А.Г.,  услуги не соответствуют прейскуранту утвержденному главой администрации Мирского сельского поселения от 11.01.2011 года (счет-фактура №01 от 30мая 2011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стоимости выполненных работ КС-3, акт выполненных работ, (счет-фактура №00000052 от 29 августа 2011 года), без даты составления и  периода, нет расшифровок подпи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те выполненных работ №50 от 26 сентября 2011 года, отсутствует наименование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о сметный расчет не оформлен, нет подписи  составителя, печати, (счет №112 от 15сентября 2011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выполненных работ датируются раньше счетов – фактуры (счет-фактура №341 от 19.04.2011), или в один день (счет-фактура №076 от 11мая 2011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говоре  №17 от 15.05. 2011 года, прописано «совершено в г. Кропоткине 16 мая 2011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выполненных работ №3027 от 24.10.11г. оформлен раньше счета – фактуры № №00058130 от 31.10.2011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ключении муниципальных контрактов в оформлении документов:  договоров, локальных смет, справки КС-3 допускаются нарушения, отсутствуют подписи - составил, проверил, печать, дата (федеральный закон №129-ФЗ от 21.11.1996  гл.1 ст.9).   </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При проверке первичных документов по начислению заработной      платы установлено следующее:</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и других выплат работникам администрации Мирского сельского поселения Кавказского района, проводится в соответствии со штатным расписанием, распоряжениями по администрации. В</w:t>
      </w:r>
      <w:r>
        <w:rPr>
          <w:rFonts w:cs="Times New Roman" w:ascii="Times New Roman" w:hAnsi="Times New Roman"/>
          <w:sz w:val="28"/>
          <w:szCs w:val="28"/>
          <w:lang w:eastAsia="ru-RU"/>
        </w:rPr>
        <w:t>ыплата надбавок и доплат производится на основании распоряжений «Об установлении ежемесячной надбавки к должностному окладу».</w:t>
      </w:r>
    </w:p>
    <w:p>
      <w:pPr>
        <w:pStyle w:val="Normal"/>
        <w:spacing w:lineRule="auto" w:line="360" w:before="0" w:after="0"/>
        <w:jc w:val="both"/>
        <w:rPr>
          <w:rFonts w:ascii="Times New Roman" w:hAnsi="Times New Roman" w:cs="Tahoma"/>
          <w:sz w:val="28"/>
          <w:szCs w:val="18"/>
          <w:lang w:eastAsia="ru-RU"/>
        </w:rPr>
      </w:pPr>
      <w:r>
        <w:rPr>
          <w:rFonts w:cs="Times New Roman" w:ascii="Times New Roman" w:hAnsi="Times New Roman"/>
          <w:sz w:val="28"/>
          <w:szCs w:val="18"/>
          <w:lang w:eastAsia="ru-RU"/>
        </w:rPr>
        <w:t xml:space="preserve">   </w:t>
      </w:r>
      <w:r>
        <w:rPr>
          <w:rFonts w:cs="Tahoma" w:ascii="Times New Roman" w:hAnsi="Times New Roman"/>
          <w:sz w:val="28"/>
          <w:szCs w:val="18"/>
          <w:lang w:eastAsia="ru-RU"/>
        </w:rPr>
        <w:t>Штатное расписание на 2011год утверждено распоряжением главы администрации Мирского сельского поселения Кавказского района  от 11.01.2011г.№ 11-р в количестве 10,5штатных единиц с месячным фондом оплаты труда 144588 рублей 00 копеек.</w:t>
      </w:r>
    </w:p>
    <w:p>
      <w:pPr>
        <w:pStyle w:val="Normal"/>
        <w:spacing w:lineRule="auto" w:line="360" w:before="0" w:after="0"/>
        <w:jc w:val="both"/>
        <w:rPr/>
      </w:pPr>
      <w:r>
        <w:rPr>
          <w:rFonts w:cs="Times New Roman" w:ascii="Times New Roman" w:hAnsi="Times New Roman"/>
          <w:sz w:val="28"/>
          <w:szCs w:val="18"/>
          <w:lang w:eastAsia="ru-RU"/>
        </w:rPr>
        <w:t xml:space="preserve">   </w:t>
      </w:r>
      <w:r>
        <w:rPr>
          <w:rFonts w:cs="Tahoma" w:ascii="Times New Roman" w:hAnsi="Times New Roman"/>
          <w:sz w:val="28"/>
          <w:szCs w:val="18"/>
          <w:lang w:eastAsia="ru-RU"/>
        </w:rPr>
        <w:t>Распоряжениями  № 39р от 17.03.2011 г., №79р от 01.08.2011 г. внесены изменения в штатное расписание.</w:t>
      </w:r>
    </w:p>
    <w:p>
      <w:pPr>
        <w:pStyle w:val="Normal"/>
        <w:spacing w:lineRule="auto" w:line="360" w:before="0" w:after="0"/>
        <w:jc w:val="both"/>
        <w:rPr>
          <w:rFonts w:ascii="Times New Roman" w:hAnsi="Times New Roman" w:cs="Times New Roman"/>
          <w:sz w:val="28"/>
          <w:szCs w:val="20"/>
        </w:rPr>
      </w:pPr>
      <w:r>
        <w:rPr>
          <w:rFonts w:cs="Times New Roman" w:ascii="Times New Roman" w:hAnsi="Times New Roman"/>
          <w:sz w:val="28"/>
          <w:szCs w:val="18"/>
          <w:lang w:eastAsia="ru-RU"/>
        </w:rPr>
        <w:t xml:space="preserve">   </w:t>
      </w:r>
      <w:r>
        <w:rPr>
          <w:rFonts w:cs="Tahoma" w:ascii="Times New Roman" w:hAnsi="Times New Roman"/>
          <w:sz w:val="28"/>
          <w:szCs w:val="18"/>
          <w:lang w:eastAsia="ru-RU"/>
        </w:rPr>
        <w:t>В штатном расписании на 01.03.2011года (приложение№ 2 к распоряжению № 11р от 11.01.2011года), в графе «всего» вместо суммы 91828 рублей, проставлено 91648рублей.</w:t>
      </w:r>
    </w:p>
    <w:p>
      <w:pPr>
        <w:pStyle w:val="Normal"/>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В распоряжении № 79р от 01.08.2011 произошло  снижение окладов работников администрации но, за счет увеличения ежемесячного денежного поощрения и надбавок, доход работников не уменьшился. </w:t>
      </w:r>
    </w:p>
    <w:p>
      <w:pPr>
        <w:pStyle w:val="Normal"/>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В соответствии с трудовым законодательством, изменение оклада сотруднику оформляется дополнительным соглашением к трудовому договору (дополнительные соглашения не предоставлены), в двух экземплярах, один из которых передается сотруднику, о факте передачи надо сделать отметку на экземпляре, остающемся у работодателя. Отметка содержит дату передачи и подпись сотрудника. В соглашении указывается новый оклад сотрудника и дата, с которой изменения вступят в силу. Одновременно с этим соглашением готовится распоряжение об изменении штатного расписания в части оклада по должности, которую занимает сотрудник. На основании этих документов - соглашения (разумеется, подписанного сотрудником) и распоряжения - бухгалтерия имеет право начислять заработную плату уже по-новому.  Далее вносятся сведения в личную карточку. </w:t>
      </w:r>
    </w:p>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Распоряжения на отпуск (ч.3 ст.123 ТКРФ), составлены с опозданием, (не менее чем за две недели под роспись работника и дату начала отпуска). Отпускные выдаются с опозданием, (за три дня до начала отпуска), «закон об отпусках» часть 9 статьи 136 Трудового кодекса. </w:t>
      </w:r>
    </w:p>
    <w:p>
      <w:pPr>
        <w:pStyle w:val="Normal"/>
        <w:tabs>
          <w:tab w:val="clear" w:pos="708"/>
          <w:tab w:val="left" w:pos="7522"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В соответствии с Законом КК от 03.06.2009г. №1740-КЗ « О порядке присвоения классных чинов муниципальным служащим в Краснодарском крае» - первым классным чином муниципального служащего для ведущих должностей, является советник муниципальной службы 3 класса. В связи с этим, согласно, приказа №38рк от 23.05.2011г. «о присвоении очередного классного чина муниципальным служащим», Якимчук Л.Н. и Филипченковой И.Л. чин присвоен в нарушение закона.</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В журналах операций « расчетов по оплате труда», </w:t>
      </w:r>
      <w:r>
        <w:rPr>
          <w:rFonts w:cs="Times New Roman" w:ascii="Times New Roman" w:hAnsi="Times New Roman"/>
          <w:sz w:val="28"/>
          <w:szCs w:val="28"/>
        </w:rPr>
        <w:t xml:space="preserve">не подшиты расчетно-платежные ведомости за апрель, август, ноябрь, декабрь 2011 года, </w:t>
      </w:r>
      <w:r>
        <w:rPr>
          <w:rFonts w:cs="Times New Roman" w:ascii="Times New Roman" w:hAnsi="Times New Roman"/>
          <w:sz w:val="28"/>
          <w:szCs w:val="28"/>
          <w:lang w:eastAsia="ru-RU"/>
        </w:rPr>
        <w:t>распоряжения не</w:t>
      </w:r>
      <w:r>
        <w:rPr>
          <w:rFonts w:cs="Times New Roman" w:ascii="Times New Roman" w:hAnsi="Times New Roman"/>
          <w:iCs/>
          <w:sz w:val="28"/>
          <w:szCs w:val="28"/>
          <w:lang w:eastAsia="ru-RU"/>
        </w:rPr>
        <w:t xml:space="preserve"> подписаны должностными лицами,</w:t>
      </w:r>
      <w:r>
        <w:rPr>
          <w:rFonts w:cs="Times New Roman" w:ascii="Times New Roman" w:hAnsi="Times New Roman"/>
          <w:sz w:val="28"/>
          <w:szCs w:val="28"/>
          <w:lang w:eastAsia="ru-RU"/>
        </w:rPr>
        <w:t xml:space="preserve"> отсутствуют подписи работников « с приказом ознакомлен» (о приеме на работу,  предоставлении отпуска, об увольнении), в табелях не стоит подпись составителя, дата. </w:t>
      </w:r>
    </w:p>
    <w:p>
      <w:pPr>
        <w:pStyle w:val="Normal"/>
        <w:spacing w:lineRule="auto" w:line="360" w:before="0" w:after="0"/>
        <w:jc w:val="both"/>
        <w:rPr>
          <w:rFonts w:cs="Calibri"/>
          <w:color w:val="00000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 время проверки не представлены оригиналы карточки – справки за 2011 год, на работников администрации.</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арточках – справках представленных на черновиках,  не полностью проставляются распоряжения о приеме на работу, о выдаче премии, об уходе в отпуск, отсутствует расчет страховых взнос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заявлениях о предоставлении налогового вычета отсутствует дата периода, на который работник просит льго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eastAsia="ru-RU"/>
        </w:rPr>
        <w:t>ванс  перечисляется сотрудникам не регулярно</w:t>
      </w:r>
      <w:r>
        <w:rPr>
          <w:rFonts w:cs="Times New Roman" w:ascii="Times New Roman" w:hAnsi="Times New Roman"/>
          <w:sz w:val="28"/>
          <w:szCs w:val="28"/>
        </w:rPr>
        <w:t>, н</w:t>
      </w:r>
      <w:r>
        <w:rPr>
          <w:rFonts w:cs="Times New Roman" w:ascii="Times New Roman" w:hAnsi="Times New Roman"/>
          <w:sz w:val="28"/>
          <w:szCs w:val="28"/>
          <w:lang w:eastAsia="ru-RU"/>
        </w:rPr>
        <w:t>арушение Трудового кодекса, в</w:t>
      </w:r>
      <w:r>
        <w:rPr>
          <w:rFonts w:cs="Times New Roman" w:ascii="Times New Roman" w:hAnsi="Times New Roman"/>
          <w:sz w:val="28"/>
          <w:szCs w:val="28"/>
        </w:rPr>
        <w:t xml:space="preserve"> соответствии со ст.136 Трудового кодекса, </w:t>
      </w:r>
      <w:bookmarkStart w:id="1" w:name="YANDEX_85"/>
      <w:bookmarkEnd w:id="1"/>
      <w:r>
        <w:rPr>
          <w:rFonts w:cs="Times New Roman" w:ascii="Times New Roman" w:hAnsi="Times New Roman"/>
          <w:sz w:val="28"/>
          <w:szCs w:val="28"/>
        </w:rPr>
        <w:t xml:space="preserve">заработная </w:t>
      </w:r>
      <w:bookmarkStart w:id="2" w:name="YANDEX_86"/>
      <w:bookmarkEnd w:id="2"/>
      <w:r>
        <w:rPr>
          <w:rFonts w:cs="Times New Roman" w:ascii="Times New Roman" w:hAnsi="Times New Roman"/>
          <w:sz w:val="28"/>
          <w:szCs w:val="28"/>
        </w:rPr>
        <w:t>плата выплачивается не реже чем каждые полмеся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ставленных документах по расчетам оплаты труда,  нет распоряжения о назначении И.О. главы Мирского сельского поселения Кавказского района. В распоряжении  № 10рл от11.01.2011г.  «Об установлении ежемесячной надбавки к должностному окладу, исполняющему обязанности главы Мирского сельского поселения Кавказского района установлена ежемесячная надбавка в сумму 6560 рублей, что не соответствует начислению, и штатному расписанию. </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числено пособие по уходу за ребенком до 1.5 лет Моисеевой Е.В., отсутствует заявление для начисления единовременного пособия и пособия по уходу за ребенком до 1,5 лет (в ходе проверки документы были оформлены). В январе месяце расчет пособия составит 849 рублей 42 копеек, вместо суммы 990руб.99 коп, переплата составила 141 руб.57 коп.</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своевременно произведен перерасчет заработной платы начальнику общего отдела  Филипченковой И.В., распоряжение №28рл от 01.04.2011 года, распоряжение №45-рл от 05.06.2011года об установлении  оклада и надбавки с 01.04.2011год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трудникам Филипченковой  И.Л., Печененко С.В. ежемесячно не доплачивается заработная плата в сумме 0,50 коп, что не соответствует штатному расписанию.</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расчете отпускных,  выборка суммы начисленной заработной платы, не соответствует суммам в карточках-справках: </w:t>
      </w:r>
    </w:p>
    <w:p>
      <w:pPr>
        <w:pStyle w:val="Normal"/>
        <w:spacing w:lineRule="auto" w:line="360" w:before="0" w:after="0"/>
        <w:jc w:val="both"/>
        <w:rPr/>
      </w:pPr>
      <w:r>
        <w:rPr>
          <w:rFonts w:cs="Times New Roman" w:ascii="Times New Roman" w:hAnsi="Times New Roman"/>
          <w:bCs/>
          <w:sz w:val="28"/>
          <w:szCs w:val="28"/>
        </w:rPr>
        <w:t>недоплата отпускных:</w:t>
      </w:r>
    </w:p>
    <w:tbl>
      <w:tblPr>
        <w:tblW w:w="9463" w:type="dxa"/>
        <w:jc w:val="left"/>
        <w:tblInd w:w="-5" w:type="dxa"/>
        <w:tblLayout w:type="fixed"/>
        <w:tblCellMar>
          <w:top w:w="0" w:type="dxa"/>
          <w:left w:w="108" w:type="dxa"/>
          <w:bottom w:w="0" w:type="dxa"/>
          <w:right w:w="108" w:type="dxa"/>
        </w:tblCellMar>
      </w:tblPr>
      <w:tblGrid>
        <w:gridCol w:w="4735"/>
        <w:gridCol w:w="472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еремей Е.В.</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5,84 (февра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Ставышенко Е.В.(Веремей Е.В.)</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5,00 (ию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еремей С.Н.</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232,05 (июль)</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плата составила 272 рубля 89 копеек.</w:t>
      </w:r>
    </w:p>
    <w:p>
      <w:pPr>
        <w:pStyle w:val="Normal"/>
        <w:spacing w:lineRule="auto" w:line="360" w:before="0" w:after="0"/>
        <w:jc w:val="both"/>
        <w:rPr/>
      </w:pPr>
      <w:r>
        <w:rPr>
          <w:rFonts w:cs="Times New Roman" w:ascii="Times New Roman" w:hAnsi="Times New Roman"/>
          <w:bCs/>
          <w:sz w:val="28"/>
          <w:szCs w:val="28"/>
        </w:rPr>
        <w:t>расчет отпускных за февраль 2011 года:</w:t>
      </w:r>
      <w:r>
        <w:rPr/>
        <w:t xml:space="preserve"> </w:t>
      </w:r>
    </w:p>
    <w:tbl>
      <w:tblPr>
        <w:tblW w:w="9463" w:type="dxa"/>
        <w:jc w:val="left"/>
        <w:tblInd w:w="-5" w:type="dxa"/>
        <w:tblLayout w:type="fixed"/>
        <w:tblCellMar>
          <w:top w:w="0" w:type="dxa"/>
          <w:left w:w="108" w:type="dxa"/>
          <w:bottom w:w="0" w:type="dxa"/>
          <w:right w:w="108" w:type="dxa"/>
        </w:tblCellMar>
      </w:tblPr>
      <w:tblGrid>
        <w:gridCol w:w="2363"/>
        <w:gridCol w:w="2363"/>
        <w:gridCol w:w="2363"/>
        <w:gridCol w:w="237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Шишикин А.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рточка - справк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писка-расч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схождени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ктябрь 2010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285,7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285,7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оябрь 20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6785,7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25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285,7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екабрь 20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2107,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2107,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январь 20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2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30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11392,9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11892,9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00</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ереплата составила  127рублей70копеек.</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расчете заработной платы за февраль Шишикину А.А., допущена переплата в сумме 815 руб.80 коп.</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w:t>
      </w:r>
      <w:bookmarkStart w:id="3" w:name="YANDEX_84"/>
      <w:bookmarkEnd w:id="3"/>
      <w:r>
        <w:rPr>
          <w:rFonts w:cs="Times New Roman" w:ascii="Times New Roman" w:hAnsi="Times New Roman"/>
          <w:bCs/>
          <w:sz w:val="28"/>
          <w:szCs w:val="28"/>
        </w:rPr>
        <w:t xml:space="preserve">проверке начисленных сумм, «К выдаче на руки» и перечисленных сумм на банковские карты сотрудникам </w:t>
      </w:r>
      <w:r>
        <w:rPr>
          <w:rFonts w:cs="Times New Roman" w:ascii="Times New Roman" w:hAnsi="Times New Roman"/>
          <w:sz w:val="28"/>
          <w:szCs w:val="28"/>
        </w:rPr>
        <w:t xml:space="preserve">Мирского сельского поселения Кавказского района, </w:t>
      </w:r>
      <w:r>
        <w:rPr>
          <w:rFonts w:cs="Times New Roman" w:ascii="Times New Roman" w:hAnsi="Times New Roman"/>
          <w:bCs/>
          <w:sz w:val="28"/>
          <w:szCs w:val="28"/>
        </w:rPr>
        <w:t>согласно представленных реестров за период 2011 года расхождений не выявлено.</w:t>
      </w:r>
    </w:p>
    <w:p>
      <w:pPr>
        <w:pStyle w:val="Normal"/>
        <w:tabs>
          <w:tab w:val="clear" w:pos="708"/>
          <w:tab w:val="left" w:pos="752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и проверке дебиторской и кредиторской задолженности по состоянию на 01.01.2012год:</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ановлена дебиторская задолженность в  Фонд социального страхования,  2,9% - 1179,69 рублей, 0,2% от несчастных случаев-0,03 копеек. Отчетные данные по балансу (ф.0503130) соответствуют данным аналитического учета.</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по страховым взносам на обязательное пенсионное страхование в Пенсионный фонд Российской Федерации – 8260 рублей;  дебиторская задолженность:  по накопительным  страховым взносам – 507 рублей, на обязательное медицинское страхование в Федеральный фонд обязательного медицинского страхования–7рублей, и территориальный фонд обязательного медицинского страхования – 8 рублей.</w:t>
      </w:r>
    </w:p>
    <w:tbl>
      <w:tblPr>
        <w:tblW w:w="7691" w:type="dxa"/>
        <w:jc w:val="left"/>
        <w:tblInd w:w="-113" w:type="dxa"/>
        <w:tblLayout w:type="fixed"/>
        <w:tblCellMar>
          <w:top w:w="0" w:type="dxa"/>
          <w:left w:w="108" w:type="dxa"/>
          <w:bottom w:w="0" w:type="dxa"/>
          <w:right w:w="108" w:type="dxa"/>
        </w:tblCellMar>
      </w:tblPr>
      <w:tblGrid>
        <w:gridCol w:w="1983"/>
        <w:gridCol w:w="1904"/>
        <w:gridCol w:w="1905"/>
        <w:gridCol w:w="189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pPr>
            <w:r>
              <w:rPr>
                <w:rFonts w:cs="Times New Roman" w:ascii="Times New Roman" w:hAnsi="Times New Roman"/>
                <w:sz w:val="28"/>
                <w:szCs w:val="28"/>
              </w:rPr>
              <w:t>наименование фон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pPr>
            <w:r>
              <w:rPr>
                <w:rFonts w:cs="Times New Roman" w:ascii="Times New Roman" w:hAnsi="Times New Roman"/>
                <w:sz w:val="28"/>
                <w:szCs w:val="28"/>
              </w:rPr>
              <w:t>по главной книг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pPr>
            <w:r>
              <w:rPr>
                <w:rFonts w:cs="Times New Roman" w:ascii="Times New Roman" w:hAnsi="Times New Roman"/>
                <w:sz w:val="28"/>
                <w:szCs w:val="28"/>
              </w:rPr>
              <w:t>по отчету ПФР</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pPr>
            <w:r>
              <w:rPr>
                <w:rFonts w:cs="Times New Roman" w:ascii="Times New Roman" w:hAnsi="Times New Roman"/>
                <w:sz w:val="28"/>
                <w:szCs w:val="28"/>
              </w:rPr>
              <w:t>разниц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ФР страхова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4</w:t>
            </w:r>
          </w:p>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допла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60,00</w:t>
            </w:r>
          </w:p>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допл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50,4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ФР накопитель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5,52</w:t>
            </w:r>
          </w:p>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пла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7,00</w:t>
            </w:r>
          </w:p>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пл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ФОМ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37 перепла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0</w:t>
            </w:r>
          </w:p>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пл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3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ФОМ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72</w:t>
            </w:r>
          </w:p>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допла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0 перепл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72</w:t>
            </w:r>
          </w:p>
        </w:tc>
      </w:tr>
    </w:tbl>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четные данные по балансу (ф.0503130) не соответствуют данным аналитического учета.(приложение №9)</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в администрации Мирского сельского поселения образована бухгалтерия. Муниципальным учреждением «ЦБОК» муниципального образования Кавказский район,  переданы документы по ведению бюджетного учета, актом приема-передачи от 11.01.2012года. (приложение №10)</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учет в администрации Мирского сельского поселения Кавказского района за 2012 год, ведется работниками бухгалтерии с нарушением Федерального закона «О бухгалтерском учете» от 21 ноября 1993г.№129-ФЗ, учетной политике, должностных инструк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ые документы оформляются не качественно и не своевременно, с нарушением сроков, установленных графиком документооборота.</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отсутствием необходимых документов, по ведению бухгалтерского учета за 1 квартал 2012 года, проверка не может быть проведена, требуется восстановление и качественное оформление первичных документов, форм, регистров бюджетного учет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Начальником финансового сектора Мирского сельского поселения Кавказского района не организована работа по своевременному, правильному оформлению первичных документов.</w:t>
      </w:r>
      <w:r>
        <w:rPr>
          <w:rFonts w:cs="Tahoma" w:ascii="Tahoma" w:hAnsi="Tahoma"/>
          <w:i/>
          <w:iCs/>
          <w:sz w:val="18"/>
          <w:szCs w:val="18"/>
          <w:lang w:eastAsia="ru-RU"/>
        </w:rPr>
        <w:t xml:space="preserve">    </w:t>
      </w:r>
      <w:r>
        <w:rPr>
          <w:rFonts w:cs="Times New Roman" w:ascii="Times New Roman" w:hAnsi="Times New Roman"/>
          <w:iCs/>
          <w:sz w:val="28"/>
          <w:szCs w:val="28"/>
          <w:lang w:eastAsia="ru-RU"/>
        </w:rPr>
        <w:t xml:space="preserve">Отсутствие грамотных работников бухгалтерии и материально-ответственных лиц финансовой дисциплины, привело к нарушениям по бухгалтерскому учету. </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ние бухгалтерского учета «Централизованной бухгалтерией отдела культуры» муниципального образования Кавказский район за 2011 год, не соответствует  всем требованиям Федерального Закона от 21.11.1996г. № 129-ФЗ «О бухгалтерском учете», требованиям Инструкции по бюджетному учету. </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овано:</w:t>
      </w:r>
    </w:p>
    <w:p>
      <w:pPr>
        <w:pStyle w:val="Normal"/>
        <w:tabs>
          <w:tab w:val="clear" w:pos="708"/>
          <w:tab w:val="left" w:pos="75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уководителю МБУ ЦБОК МО КР  Синегубовой Анастасие Геннадиевне и главному бухгалтеру  Конониченко Елене Валериевне, усилить контроль - за ведением кассовых операций, бухгалтерского учета, предоставить письменное объяснение по выявленным нарушениям.</w:t>
      </w:r>
    </w:p>
    <w:p>
      <w:pPr>
        <w:pStyle w:val="Normal"/>
        <w:spacing w:lineRule="auto" w:line="360" w:before="0" w:after="0"/>
        <w:jc w:val="both"/>
        <w:rPr/>
      </w:pPr>
      <w:r>
        <w:rPr>
          <w:rFonts w:cs="Times New Roman" w:ascii="Times New Roman" w:hAnsi="Times New Roman"/>
          <w:sz w:val="28"/>
          <w:szCs w:val="28"/>
        </w:rPr>
        <w:t>2. Начальнику финансового сектора Мирского сельского поселения Якимчук Л.Н., восстановить и оформить в течение месяца первичную документацию.</w:t>
      </w:r>
    </w:p>
    <w:p>
      <w:pPr>
        <w:pStyle w:val="Normal"/>
        <w:spacing w:lineRule="auto" w:line="360" w:before="0" w:after="0"/>
        <w:jc w:val="both"/>
        <w:rPr/>
      </w:pPr>
      <w:r>
        <w:rPr>
          <w:rFonts w:cs="Times New Roman" w:ascii="Times New Roman" w:hAnsi="Times New Roman"/>
          <w:sz w:val="28"/>
          <w:szCs w:val="28"/>
        </w:rPr>
        <w:t>3.Ознакомить под подпись  работников с графиком документооборота, Федерального закона о бухгалтерском учете №129-ФЗ от 21.11.1996 года, требований «Порядка ведения кассовых операций в Российской Федерации», утвержденных решением Совета Директоров Банка России от 22 сентября 1993г.№40, №337-п от 12.10.2011г.</w:t>
      </w:r>
      <w:r>
        <w:rPr/>
        <w:t xml:space="preserve"> </w:t>
      </w:r>
      <w:r>
        <w:rPr>
          <w:rFonts w:cs="Times New Roman" w:ascii="Times New Roman" w:hAnsi="Times New Roman"/>
          <w:sz w:val="28"/>
          <w:szCs w:val="28"/>
        </w:rPr>
        <w:t>«О порядке ведения кассовых операций с банкнотами и монетой банка России на территории Российской Федерации», в случае нарушений по срокам отчетности, применять дисциплинарные взыск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редставить письменное объяснение.</w:t>
      </w:r>
    </w:p>
    <w:p>
      <w:pPr>
        <w:pStyle w:val="Normal"/>
        <w:spacing w:lineRule="auto" w:line="360" w:before="0" w:after="0"/>
        <w:jc w:val="both"/>
        <w:rPr/>
      </w:pPr>
      <w:r>
        <w:rPr>
          <w:rFonts w:cs="Times New Roman" w:ascii="Times New Roman" w:hAnsi="Times New Roman"/>
          <w:sz w:val="28"/>
          <w:szCs w:val="28"/>
        </w:rPr>
        <w:t>5.Выявленные нарушения устранить до 31.08.2012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Копию акта документальной проверки по «Состоянию бухгалтерского учета в администрации Мирского сельского поселения Кавказского района за 2011 – 2012 годы» направить заместителю главы муниципального образования Кавказского района, начальнику финансового управления Губановой Л.А.</w:t>
      </w:r>
    </w:p>
    <w:p>
      <w:pPr>
        <w:pStyle w:val="Normal"/>
        <w:tabs>
          <w:tab w:val="clear" w:pos="708"/>
          <w:tab w:val="left" w:pos="559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ревизионной группы</w:t>
        <w:tab/>
        <w:t xml:space="preserve">        А.В.Арутюно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1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w:t>
        <w:tab/>
        <w:t xml:space="preserve">        Н.А.Окиш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ского сельского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А.А.Шишик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сектора                              Л.Н.Якимч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БУ ЦБОК МО КР                                                   А.Г.Синегуб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spacing w:lineRule="auto" w:line="360" w:before="0" w:after="0"/>
        <w:jc w:val="both"/>
        <w:rPr/>
      </w:pPr>
      <w:r>
        <w:rPr>
          <w:rFonts w:cs="Times New Roman" w:ascii="Times New Roman" w:hAnsi="Times New Roman"/>
          <w:sz w:val="28"/>
          <w:szCs w:val="28"/>
        </w:rPr>
        <w:t>МБУ ЦБОК МО КР                                                    Е.В.Конони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45:00Z</dcterms:created>
  <dc:creator>user</dc:creator>
  <dc:description/>
  <cp:keywords/>
  <dc:language>en-US</dc:language>
  <cp:lastModifiedBy>Kavkaz</cp:lastModifiedBy>
  <cp:lastPrinted>2012-08-03T10:05:00Z</cp:lastPrinted>
  <dcterms:modified xsi:type="dcterms:W3CDTF">2012-09-04T11:17:00Z</dcterms:modified>
  <cp:revision>194</cp:revision>
  <dc:subject/>
  <dc:title>                                                          АКТ </dc:title>
</cp:coreProperties>
</file>