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</w:t>
      </w:r>
      <w:r>
        <w:rPr>
          <w:b/>
          <w:iCs/>
          <w:sz w:val="28"/>
          <w:szCs w:val="28"/>
        </w:rPr>
        <w:t>Акт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рки целевого и эффективного использования бюджетных средств, выделенных в 2011 году Кавказскому сельскому поселению Кавказского района на реализацию подпрограммы «Обеспечение жильем молодых семей» федеральной целевой программы «Жилище» на 2011-2015 годы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12года                                                                    г.Кропо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аспоряжения № 4-рк от  06.08.2012 года Контрольно-счетной палаты муниципального образования Кавказский район, в соответствии с планом работы на 2012 год,  руководителем ревизионной группы - председателем контрольно-счетной палаты Арутюновой А.В., и заместителем председателя Окишевой Н.А. проведена плановая проверка целевого и эффективного использования бюджетных средств выделенных в 2011 году на реализацию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я проведена с ведома главы администрации Кавказского сельского поселения  О.Г.Мясищевой, в присутствии начальника общего отдела администрации Кавказского сельского поселения Е.В.Мере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проверка соблюдения требований законодательства при реализации муниципальной долгосрочной целевой программы «Обеспечение жильём молодых семей» в Кавказском сельском поселении Кавказского района на 2011-2015 годы, оценка эффективности использования средств бюджета поселения, выделенных на реализацию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едмет проверки: </w:t>
      </w:r>
      <w:r>
        <w:rPr>
          <w:bCs/>
          <w:sz w:val="28"/>
        </w:rPr>
        <w:t>д</w:t>
      </w:r>
      <w:r>
        <w:rPr>
          <w:sz w:val="28"/>
        </w:rPr>
        <w:t>окументы, подтверждающие фактическое поступление и расходование средств бюджета Кавказского сельского поселения (платёжные и иные первичные документы, бухгалтерская отчётность), нормативные правовые акты, учётные дела молодых семей, распорядительные и иные документы, подтверждающие выполнение мероприятий по реализации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ъекты проверки: </w:t>
      </w:r>
      <w:r>
        <w:rPr>
          <w:bCs/>
          <w:iCs/>
          <w:sz w:val="28"/>
          <w:szCs w:val="28"/>
        </w:rPr>
        <w:t xml:space="preserve">администрация Кавказского сельского поселения </w:t>
      </w:r>
      <w:r>
        <w:rPr>
          <w:sz w:val="28"/>
          <w:szCs w:val="28"/>
        </w:rPr>
        <w:t>Кавказского района, общий отдел  администрации муниципального образования Кавказского сельского поселения Кавказского район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на основании предоставле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чата 13 августа 2012 года, окончена 26 августа 2012 год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</w:t>
      </w:r>
      <w:r>
        <w:rPr>
          <w:b/>
          <w:bCs/>
          <w:iCs/>
          <w:sz w:val="28"/>
          <w:szCs w:val="28"/>
        </w:rPr>
        <w:t>Проверкой установле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 реализации подпрограммы «Обеспечение жильем молодых семей » </w:t>
      </w:r>
      <w:r>
        <w:rPr>
          <w:bCs/>
          <w:sz w:val="28"/>
          <w:szCs w:val="28"/>
        </w:rPr>
        <w:t>федеральной целевой программы «Жилищ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1-2015 годы утвержденной  постановлением Правительства Российской Федерации от 17.12.2010 г. № 1050 « О федеральной целевой программе Жилище» на 2011 – 2015 годы. На основании постановления главы администрации (губернатора) Краснодарского края от 30 апреля 2010 года № 314 «Об утверждении долгосрочной краевой целевой программы «Жилище» на 2011-2015 годы», постановлением администрации Кавказского сельского поселения Кавказского района от 15.04.2011 г. № 104 утверждена муниципальная целевая программа «Жилище» подпрограмма «Обеспечение жильем молодых семей на 2011 – 2015 годы».</w:t>
      </w:r>
    </w:p>
    <w:p>
      <w:pPr>
        <w:pStyle w:val="TextBodyInden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постановлением главы администрации (губернатора) Краснодарского края  № 1255 от 26.10.2011 года  предусмотрено предоставление на 2011 год субсидий из краевого бюджета бюджетам муниципальных образований участвующим в реализации подпрограммы  «Обеспечение жильем молодых семей», по расчетам между бюджетами по межбюджетным трансфертам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Департаментом по финансовому и фондовому рынку Краснодарского края и Кавказским сельским поселением Кавказского района заключено соглашение № 16/11/ФЦП от 11.11.2011года о предоставление в 2011 году субсидий из краевого бюджета местному бюджету на со финансирование расходных  обязательств муниципального образования Краснодарского края. Предоставление социальных выплат молодым  семьям  для приобретения (строительства) жилья в рамках подпрограммы «Обеспечение жильем молодых семей» федеральной целевой программы «Жилище» на 2011-2015 годы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цевой счет администрации Кавказского сельского поселения поступили субсидии: из федерального бюджета 399 574 рублей (пл. пор. №421 от 17 ноября 2011 года), краевого бюджета 338100 рублей (пл. пор.№ 441 от 11.11.2011 года). Постановлением администрации Кавказского сельского поселения от 15.04.2011 г. № 104.утвержден объем расходов на подпрограмму «Обеспечение жильем молодых семей» в сумме   1075,8 тыс.</w:t>
      </w:r>
      <w:r>
        <w:rPr>
          <w:rFonts w:cs="Times New Roman" w:ascii="Times New Roman" w:hAnsi="Times New Roman"/>
          <w:bCs/>
        </w:rPr>
        <w:t xml:space="preserve"> рублей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iCs/>
        </w:rPr>
        <w:t>федерального бюджета</w:t>
      </w:r>
      <w:r>
        <w:rPr>
          <w:rFonts w:cs="Times New Roman" w:ascii="Times New Roman" w:hAnsi="Times New Roman"/>
        </w:rPr>
        <w:t xml:space="preserve">  399,6 тыс.</w:t>
      </w:r>
      <w:r>
        <w:rPr>
          <w:rFonts w:cs="Times New Roman" w:ascii="Times New Roman" w:hAnsi="Times New Roman"/>
          <w:bCs/>
        </w:rPr>
        <w:t xml:space="preserve"> рублей;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краевого</w:t>
      </w:r>
      <w:r>
        <w:rPr>
          <w:rFonts w:cs="Times New Roman" w:ascii="Times New Roman" w:hAnsi="Times New Roman"/>
          <w:iCs/>
        </w:rPr>
        <w:t xml:space="preserve"> бюджета  338,1тыс.</w:t>
      </w:r>
      <w:r>
        <w:rPr>
          <w:rFonts w:cs="Times New Roman" w:ascii="Times New Roman" w:hAnsi="Times New Roman"/>
          <w:bCs/>
        </w:rPr>
        <w:t xml:space="preserve"> рублей;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iCs/>
        </w:rPr>
        <w:t xml:space="preserve"> бюджета</w:t>
      </w:r>
      <w:r>
        <w:rPr>
          <w:rFonts w:cs="Times New Roman" w:ascii="Times New Roman" w:hAnsi="Times New Roman"/>
          <w:bCs/>
        </w:rPr>
        <w:t xml:space="preserve">  338,1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одпрограммы «Обеспечение жильем молодых семей» является государственная поддержка, решение  жилищной проблемы молодых семей признанных в установленном порядке, нуждающимися в улучшении жилищных услов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одпрограммы являются: 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молодым семьям </w:t>
      </w:r>
      <w:r>
        <w:rPr>
          <w:bCs/>
          <w:sz w:val="28"/>
          <w:szCs w:val="28"/>
        </w:rPr>
        <w:t xml:space="preserve">социальных выплат </w:t>
      </w:r>
      <w:r>
        <w:rPr>
          <w:sz w:val="28"/>
          <w:szCs w:val="28"/>
        </w:rPr>
        <w:t>на приобретение жилья, в том числе: на оплату первоначального взноса при получении ипотечного жилищного кредита или займа, на приобретение жилья или строительство индивидуального дома;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одпрограммы «Обеспечение жильем молодых семей» осуществляется в соответствии с «Правилами предоставления молодым семьям социальных выплат из средств местного бюджета на приобретение жилья или строительство индивидуального жилого дома с участием средств федерального и краевого бюджетов» утвержденной постановлением администрации Кавказского сельского поселения от 21.04.2011 года № 109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 подпрограммы может быть молодая семья, в т.ч. неполная молодая семья, состоящая из одного молодого родителя и 1 (одного) и более детей, соответствующая следующим условиям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зраст каждого из супругов либо одного родителя в неполной семье не превышает 35 лет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знание семьи нуждающейся в улучшении жилищных условий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личие у семьи доходов иных денежных средств, достаточных для оплаты расчетной (средней) стоимости жилья в части, превышающей размер предоставляемой субсидии.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гласно, акта  приема-передачи   от 10 сентября 2009 года, , переданы дела 6 (шести) молодых семей -  участников подпрограммы «Обеспечение жильем молодых семей» в администрацию Кавказского сельского поселения Кавказского района (в акте отсутствует наименование организации передавшей документы) (приложение № 1).</w:t>
      </w:r>
    </w:p>
    <w:p>
      <w:pPr>
        <w:pStyle w:val="TextBodyIndent"/>
        <w:widowControl w:val="false"/>
        <w:ind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а основании уведомления гражданина о наличии у него предусмотренных законодательством оснований признания, нуждающимся в жилом помещении, пакета документов согласно п.2 «Правил»,  постановлением от 25.08.2011года № 222 утвержден список молодых семей – претендентов подпрограммы « Обеспечение жильем молодых семей» изъявивших получить социальную выплату в 2011 году по Кавказскому сельскому посе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ки на получение социальных выплат в текущем году формируются до 01 сентября года, предшествующего планируемому году, и утверждаются распорядительным актом главы муниципального образования. Список утвержден с нарушением сроков установленных Правил п.2.10, 2.11. и  п.20 Постановления Правительства РФ от 17 декабря 2010 г. N 1050"О федеральной целевой программе "Жилище" на 2011 - 2015 годы"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писок - претендентов, включаются семьи, подавшие заявления о включении их в участники подпрограммы. Включены 2 семьи: </w:t>
      </w:r>
      <w:r>
        <w:rPr>
          <w:bCs/>
          <w:sz w:val="28"/>
          <w:szCs w:val="28"/>
        </w:rPr>
        <w:t xml:space="preserve">Закладного В.С. - состав семьи -3 человека, Сандалова В.В. - состав семьи-4 человека </w:t>
      </w:r>
      <w:r>
        <w:rPr>
          <w:sz w:val="28"/>
          <w:szCs w:val="28"/>
        </w:rPr>
        <w:t>(приложение №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 решения Кропоткинского городского суда  от 08 октября 2010 года внесены изменения в список </w:t>
      </w:r>
      <w:r>
        <w:rPr>
          <w:sz w:val="28"/>
          <w:szCs w:val="28"/>
        </w:rPr>
        <w:t xml:space="preserve">молодых семей-претендентов, вместо семьи Сандаловых  В.В. в список включена семья Скородиловых В.И.,  постановление от 06.10.2011 года № 266(приложение № 3). Департаментом по финансовому и фондовому рынку Краснодарского края  от 17.10.2011 года №3107 </w:t>
      </w:r>
      <w:r>
        <w:rPr>
          <w:bCs/>
          <w:sz w:val="28"/>
          <w:szCs w:val="28"/>
        </w:rPr>
        <w:t>утвержден список молодых семей</w:t>
      </w:r>
      <w:r>
        <w:rPr>
          <w:sz w:val="28"/>
          <w:szCs w:val="28"/>
        </w:rPr>
        <w:t xml:space="preserve"> – претендентов на получение субсидий в 2011года (приложение №4).</w:t>
      </w:r>
    </w:p>
    <w:p>
      <w:pPr>
        <w:pStyle w:val="TextBodyIndent"/>
        <w:widowControl w:val="false"/>
        <w:ind w:hanging="0"/>
        <w:rPr/>
      </w:pPr>
      <w:r>
        <w:rPr>
          <w:rFonts w:cs="Times New Roman" w:ascii="Times New Roman" w:hAnsi="Times New Roman"/>
        </w:rPr>
        <w:t xml:space="preserve">Право молодой семьи – участницы подпрограммы на получение социальной выплаты удостоверяется именным документом – </w:t>
      </w:r>
      <w:r>
        <w:rPr>
          <w:rFonts w:cs="Times New Roman" w:ascii="Times New Roman" w:hAnsi="Times New Roman"/>
          <w:bCs/>
        </w:rPr>
        <w:t>свидетельством о праве на получение социальной выплаты на приобретение жилого помещения или строительство индивидуального жилого дома.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свидетельства осуществляется органом местного самоуправления на основании выписки из утвержденного департаментом сводного списка претендентов от 17.10.2011 года №3107. Ведется книга регистрации свидетельств, книга пронумерована, прошнурована, скреплена печатью.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ind w:hanging="0"/>
        <w:rPr/>
      </w:pPr>
      <w:r>
        <w:rPr>
          <w:rFonts w:cs="Times New Roman" w:ascii="Times New Roman" w:hAnsi="Times New Roman"/>
        </w:rPr>
        <w:t>Социальная выплата молодым семьям предоставляется  в размере не менее:</w:t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Cs/>
        </w:rPr>
        <w:t>30%</w:t>
      </w:r>
      <w:r>
        <w:rPr>
          <w:rFonts w:cs="Times New Roman" w:ascii="Times New Roman" w:hAnsi="Times New Roman"/>
        </w:rPr>
        <w:t xml:space="preserve"> расчетной (средней) стоимости жилья для молодых семей, не имеющих детей;</w:t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5%</w:t>
      </w:r>
      <w:r>
        <w:rPr>
          <w:rFonts w:cs="Times New Roman" w:ascii="Times New Roman" w:hAnsi="Times New Roman"/>
        </w:rPr>
        <w:t xml:space="preserve"> расчетной (средней) стоимости жилья для молодых семей, имеющих 1 и более детей.</w:t>
      </w:r>
    </w:p>
    <w:p>
      <w:pPr>
        <w:pStyle w:val="TextBodyIndent"/>
        <w:widowControl w:val="false"/>
        <w:ind w:hanging="0"/>
        <w:rPr/>
      </w:pPr>
      <w:r>
        <w:rPr>
          <w:rFonts w:cs="Times New Roman" w:ascii="Times New Roman" w:hAnsi="Times New Roman"/>
        </w:rPr>
        <w:t xml:space="preserve">Расчет размера социальной выплаты производится исходя из размера общей площади жилого помещения установленного для семей разной численности, количества членов молодой семьи - участницы подпрограммы и норматива 1 кв. метра общей площади в Кавказском сельском поселении. Размер общей площади жилого помещения для семьи из </w:t>
      </w:r>
      <w:r>
        <w:rPr>
          <w:rFonts w:cs="Times New Roman" w:ascii="Times New Roman" w:hAnsi="Times New Roman"/>
          <w:bCs/>
        </w:rPr>
        <w:t>2-х человек – 42 кв. метра,</w:t>
      </w:r>
      <w:r>
        <w:rPr>
          <w:rFonts w:cs="Times New Roman" w:ascii="Times New Roman" w:hAnsi="Times New Roman"/>
        </w:rPr>
        <w:t xml:space="preserve"> семьи их </w:t>
      </w:r>
      <w:r>
        <w:rPr>
          <w:rFonts w:cs="Times New Roman" w:ascii="Times New Roman" w:hAnsi="Times New Roman"/>
          <w:bCs/>
        </w:rPr>
        <w:t>3-х человек - 54 кв. метра,</w:t>
      </w:r>
      <w:r>
        <w:rPr>
          <w:rFonts w:cs="Times New Roman" w:ascii="Times New Roman" w:hAnsi="Times New Roman"/>
        </w:rPr>
        <w:t xml:space="preserve"> семьи из </w:t>
      </w:r>
      <w:r>
        <w:rPr>
          <w:rFonts w:cs="Times New Roman" w:ascii="Times New Roman" w:hAnsi="Times New Roman"/>
          <w:bCs/>
        </w:rPr>
        <w:t>4-х человек – 72 кв. метра</w:t>
      </w:r>
      <w:r>
        <w:rPr>
          <w:rFonts w:cs="Times New Roman" w:ascii="Times New Roman" w:hAnsi="Times New Roman"/>
        </w:rPr>
        <w:t xml:space="preserve"> и т.д. </w:t>
      </w:r>
      <w:r>
        <w:rPr>
          <w:rFonts w:cs="Times New Roman" w:ascii="Times New Roman" w:hAnsi="Times New Roman"/>
          <w:bCs/>
        </w:rPr>
        <w:t>Норматив стоим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1 кв. метра</w:t>
      </w:r>
      <w:r>
        <w:rPr>
          <w:rFonts w:cs="Times New Roman" w:ascii="Times New Roman" w:hAnsi="Times New Roman"/>
        </w:rPr>
        <w:t xml:space="preserve"> общей площади жилья по Кавказскому сельскому поселению составил 24394</w:t>
      </w:r>
      <w:r>
        <w:rPr>
          <w:rFonts w:cs="Times New Roman" w:ascii="Times New Roman" w:hAnsi="Times New Roman"/>
          <w:bCs/>
        </w:rPr>
        <w:t xml:space="preserve"> рублей,</w:t>
      </w:r>
      <w:r>
        <w:rPr>
          <w:rFonts w:cs="Times New Roman" w:ascii="Times New Roman" w:hAnsi="Times New Roman"/>
        </w:rPr>
        <w:t xml:space="preserve"> постановление администрации Кавказского сельского поселения от 07.10.2011 г. № 268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widowControl w:val="false"/>
        <w:ind w:hanging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Расчетная стоимость</w:t>
      </w:r>
      <w:r>
        <w:rPr>
          <w:rFonts w:cs="Times New Roman" w:ascii="Times New Roman" w:hAnsi="Times New Roman"/>
        </w:rPr>
        <w:t xml:space="preserve"> жилья молодой семьи - претендентов на социальную выплату составила: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ладной В.С.– 1 317 276</w:t>
      </w:r>
      <w:r>
        <w:rPr>
          <w:rFonts w:cs="Times New Roman" w:ascii="Times New Roman" w:hAnsi="Times New Roman"/>
          <w:bCs/>
        </w:rPr>
        <w:t xml:space="preserve"> рублей </w:t>
      </w:r>
      <w:r>
        <w:rPr>
          <w:rFonts w:cs="Times New Roman" w:ascii="Times New Roman" w:hAnsi="Times New Roman"/>
        </w:rPr>
        <w:t>(54 кв.  метра  х  24394 рублей);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кородилов В.И.– </w:t>
      </w:r>
      <w:r>
        <w:rPr>
          <w:rFonts w:cs="Times New Roman" w:ascii="Times New Roman" w:hAnsi="Times New Roman"/>
          <w:bCs/>
        </w:rPr>
        <w:t>1 756 368 рублей</w:t>
      </w:r>
      <w:r>
        <w:rPr>
          <w:rFonts w:cs="Times New Roman" w:ascii="Times New Roman" w:hAnsi="Times New Roman"/>
        </w:rPr>
        <w:t xml:space="preserve"> (72 кв. метра х 24394 рублей).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701"/>
        <w:gridCol w:w="1417"/>
        <w:gridCol w:w="1559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дата выдачи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р соц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выплаты из средств мест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р соц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выплаты из средств краевого 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р соц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выплаты из средств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сумма соц. выплаты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ладной В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34                     от 25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0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46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дилов В.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3                        от 25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0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0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2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28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0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0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775,40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 расчет  социальных выплат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rPr>
          <w:bCs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оциальная выплата представлена владельцам свидетельств в безналичной форме путем зачисления их на банковский счет, открытый в банке, отобранном для обслуживания средств, предоставляемых в качестве социальных выплат, выделяемых молодым семьям – участникам подпрограммы. На основании, заявки банка на перечисление бюджетных средств на банковские счета владельцев свидетельств, администрацией Кавказского сельского поселения перечислены денежные средства   </w:t>
      </w:r>
      <w:r>
        <w:rPr>
          <w:bCs/>
        </w:rPr>
        <w:t xml:space="preserve">в сумме </w:t>
      </w:r>
    </w:p>
    <w:p>
      <w:pPr>
        <w:pStyle w:val="TextBody"/>
        <w:rPr>
          <w:szCs w:val="28"/>
        </w:rPr>
      </w:pPr>
      <w:r>
        <w:rPr>
          <w:bCs/>
          <w:szCs w:val="28"/>
        </w:rPr>
        <w:t>1 075 775,40 рублей</w:t>
      </w:r>
      <w:r>
        <w:rPr>
          <w:szCs w:val="28"/>
        </w:rPr>
        <w:t xml:space="preserve">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1843"/>
        <w:gridCol w:w="1417"/>
        <w:gridCol w:w="1559"/>
        <w:gridCol w:w="993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соц. выплаты начисл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оц. выплат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ислен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л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ладной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4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4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едер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4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от 29.12.11  №46от 29.12.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ра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9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408от 30.12.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0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407от 30.12.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кородилов В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2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2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едер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2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2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от 13.12.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ра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0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0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89от 12.12.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0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0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88от 12.12.11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бюджета Кавказского сельского поселения Кавказского района, выделенные на реализацию подпрограммы «Обеспечение жильём молодых семей на 2011-2015 годы» в 2011 году в полном объёме были направлены на исполнение обязательств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>При проверке эффективности реализации мероприятий Целевой программы, в результате погашения свидетельств о праве на получение социальной выплаты на приобретение жилья молодыми семьями были приобретены жилые помещения общей площадью соответствующие учётной нормы, установленной Правилами предоставления молодым семьям социальных выплат от 21.04.2011 года№ 10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Кавказского сельского поселения учтены требования пункта 4 части 1 статьи 56 Жилищного кодекса РФ, согласно которым граждане снимаются с учёта в качестве нуждающихся в жилых помещениях в случае</w:t>
      </w:r>
      <w:r>
        <w:rPr>
          <w:b/>
        </w:rPr>
        <w:t xml:space="preserve"> </w:t>
      </w:r>
      <w:r>
        <w:rPr>
          <w:sz w:val="28"/>
          <w:szCs w:val="28"/>
        </w:rPr>
        <w:t>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. Таким образом, по мнению КСП, а также с учётом требований статьи 56 Жилищного кодекса РФ основанием для снятия с учёта граждан в проверяемом периоде являлось перечисление средств Целевой программы в пользу молодых сем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Целевой программой на 2011-2015 годы, утверждённой постановлением Главы Кавказского сельского поселения от 15.04.2011 № 104,  предусмотрен механизм отчётности об эффективности использования средств, выделенных на реализацию Целевой программы. Требования Бюджетного кодекса РФ о проведении ежегодной оценки эффективности мероприятий Программы администрацией Кавказского сельского поселения исполнялис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оверкой установлено нецелевое использование бюджетных средств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</w:rPr>
        <w:t>выделенных в 2011 году  на реализацию  подпрограммы «Обеспечение жильем молодых семей» целевой программы «Жилище» на 2011-2015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 федеральной целевой программе в сумме </w:t>
      </w:r>
      <w:r>
        <w:rPr>
          <w:bCs/>
          <w:sz w:val="28"/>
          <w:szCs w:val="28"/>
        </w:rPr>
        <w:t xml:space="preserve">0 рублей 28 копеек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</w:t>
      </w:r>
      <w:r>
        <w:rPr>
          <w:sz w:val="28"/>
          <w:szCs w:val="28"/>
        </w:rPr>
        <w:t xml:space="preserve">муниципальной целевой программе </w:t>
      </w:r>
      <w:r>
        <w:rPr>
          <w:bCs/>
          <w:sz w:val="28"/>
          <w:szCs w:val="28"/>
        </w:rPr>
        <w:t>в сумме 0рублей56 копе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краевому бюджету недоплата -  в сумме 0 рублей 84 копеек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Рекомендовано:</w:t>
      </w:r>
    </w:p>
    <w:p>
      <w:pPr>
        <w:pStyle w:val="Normal"/>
        <w:ind w:firstLine="36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  Возместить излишне переплаченные бюджетны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  федеральной целевой программе в сумме </w:t>
      </w:r>
      <w:r>
        <w:rPr>
          <w:bCs/>
          <w:sz w:val="28"/>
          <w:szCs w:val="28"/>
        </w:rPr>
        <w:t xml:space="preserve">0 рублей 28 копеек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по </w:t>
      </w:r>
      <w:r>
        <w:rPr>
          <w:sz w:val="28"/>
          <w:szCs w:val="28"/>
        </w:rPr>
        <w:t xml:space="preserve">муниципальной целевой программе </w:t>
      </w:r>
      <w:r>
        <w:rPr>
          <w:bCs/>
          <w:sz w:val="28"/>
          <w:szCs w:val="28"/>
        </w:rPr>
        <w:t>в сумме 0рублей56 копеек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  При формировании списков претендентов участников подпрограммы «Обеспечение жильем молодых семей» соблюдать  п.2.10, 2.11 Правил,  п.20 Постановления Правительства РФ от 17 декабря 2010 г. N 1050"О федеральной целевой программе "Жилище" на 2011 - 2015 годы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визионной группы</w:t>
        <w:tab/>
        <w:t xml:space="preserve">        А.В.Арутю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 xml:space="preserve">        Н.А.Окишева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>Кавказ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                                                      О.Г.Мясищевой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бщего отдела                                        Е.В.Мережко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iCs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ind w:firstLine="360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rFonts w:ascii="MS Sans Serif;Arial" w:hAnsi="MS Sans Serif;Arial" w:cs="MS Sans Serif;Arial"/>
      <w:i/>
      <w:sz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2:00Z</dcterms:created>
  <dc:creator>Handball</dc:creator>
  <dc:description/>
  <cp:keywords/>
  <dc:language>en-US</dc:language>
  <cp:lastModifiedBy>Kavkaz</cp:lastModifiedBy>
  <cp:lastPrinted>2012-08-28T16:12:00Z</cp:lastPrinted>
  <dcterms:modified xsi:type="dcterms:W3CDTF">2012-09-04T13:16:00Z</dcterms:modified>
  <cp:revision>10</cp:revision>
  <dc:subject/>
  <dc:title>АКТ</dc:title>
</cp:coreProperties>
</file>