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right="1349" w:hanging="0"/>
        <w:jc w:val="right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6619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659" w:hanging="0"/>
        <w:rPr/>
      </w:pPr>
      <w:r>
        <w:rPr>
          <w:sz w:val="28"/>
          <w:szCs w:val="28"/>
          <w:lang w:eastAsia="en-US"/>
        </w:rPr>
        <w:t>распоряжением председателя Контрольно-счет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autoSpaceDE w:val="false"/>
        <w:ind w:left="4181" w:right="1022" w:firstLine="478"/>
        <w:rPr/>
      </w:pPr>
      <w:r>
        <w:rPr>
          <w:sz w:val="28"/>
          <w:szCs w:val="28"/>
          <w:lang w:eastAsia="en-US"/>
        </w:rPr>
        <w:t>Кавказский район от 14.08.2024№10р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за исполнением ме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 МКС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Союза МК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13 г. № 2 (3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2" w:hanging="0"/>
        <w:jc w:val="center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водитс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дей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1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январ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2024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4213" w:right="4355" w:hanging="0"/>
        <w:jc w:val="center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г. Кропоткин</w:t>
      </w:r>
    </w:p>
    <w:p>
      <w:pPr>
        <w:pStyle w:val="Normal"/>
        <w:widowControl w:val="false"/>
        <w:autoSpaceDE w:val="false"/>
        <w:spacing w:lineRule="auto" w:line="288"/>
        <w:ind w:left="4213" w:right="4355" w:hanging="0"/>
        <w:jc w:val="center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2</w:t>
      </w:r>
      <w:r>
        <w:rPr>
          <w:spacing w:val="-4"/>
          <w:sz w:val="28"/>
          <w:szCs w:val="28"/>
          <w:lang w:eastAsia="en-US"/>
        </w:rPr>
        <w:t>02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</w:t>
      </w:r>
      <w:r>
        <w:rPr>
          <w:sz w:val="28"/>
          <w:szCs w:val="28"/>
          <w:lang w:eastAsia="en-US"/>
        </w:rPr>
        <w:t>Положения о контрольно-счетной палате муниципального образования Кавказского района, утвержденного решением Совета муниципального образования Кавказский район Краснодарского края от 28 октября 2021 года №353 (далее – По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е)</w:t>
      </w:r>
      <w:r>
        <w:rPr>
          <w:sz w:val="28"/>
          <w:szCs w:val="28"/>
        </w:rPr>
        <w:t>, Регламентом Контрольно-счетной палаты от «01» июня 2016 года № 10-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 осуществляется в соответствии с требованиями статьи 8 </w:t>
      </w:r>
      <w:r>
        <w:rPr>
          <w:sz w:val="28"/>
          <w:szCs w:val="28"/>
          <w:lang w:eastAsia="en-US"/>
        </w:rPr>
        <w:t>Положения о контрольно-счетной палате муниципального образования Кавказского района, утвержденного решением Совета муниципального образования Кавказский район Краснодарского края от 28 октября 2021 года №353 (далее – По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4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5. При организации и проведении оперативного контроля должностные лица Контрольно-счетной палаты муниципального образования Кавказский район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осуществляется в соответствии с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О)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онтрольно-счетного органа;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 xml:space="preserve">кассового плана </w:t>
      </w:r>
      <w:r>
        <w:rPr>
          <w:color w:val="000000"/>
          <w:szCs w:val="28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в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го органа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1. Подготавливают ежемесячно (в сроки установленные КСО)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Ежемесячно не позднее «__» числа месяца, следующего за отчетным </w:t>
      </w:r>
      <w:r>
        <w:rPr>
          <w:iCs/>
          <w:color w:val="000000"/>
          <w:szCs w:val="28"/>
        </w:rPr>
        <w:t>(за исключением апреля, июля, октября), должностные лица КСО представляют</w:t>
      </w:r>
      <w:r>
        <w:rPr>
          <w:color w:val="000000"/>
          <w:szCs w:val="28"/>
        </w:rPr>
        <w:t xml:space="preserve"> Председателю КСО оперативные данные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2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2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___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Ежемесячные оперативные данные и ежеквартальный оперативный анализ подготавливаются по формам, утверждаемым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4. Отчет (заключение) о результатах в установленном порядке вносится на рассмотрение Коллегии КСО (председателя КСО)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8:00Z</dcterms:created>
  <dc:creator>LSK</dc:creator>
  <dc:description/>
  <cp:keywords>Birthday</cp:keywords>
  <dc:language>en-US</dc:language>
  <cp:lastModifiedBy>i</cp:lastModifiedBy>
  <cp:lastPrinted>2013-04-08T11:07:00Z</cp:lastPrinted>
  <dcterms:modified xsi:type="dcterms:W3CDTF">2024-08-20T08:29:00Z</dcterms:modified>
  <cp:revision>9</cp:revision>
  <dc:subject>Birthday</dc:subject>
  <dc:title>Are You suprised ?</dc:title>
</cp:coreProperties>
</file>