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Президиума Союза МКСО,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от 01.12.2022 г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(88), п. 25.2.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Контрольно-сче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12.2022 года №15-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АЯ ПАЛАТ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кспертиза проектов муниципальны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ует с 01.12.2022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53"/>
        <w:gridCol w:w="1809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щие положен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Требования и правила проведения экспертизы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Требования к оформлению результатов экспертизы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 </w:t>
      </w: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далее – Стандарт) разработан Комиссией Союза муниципальных контрольно-счетных органов по вопросам методического обеспечения взамен СФК (типового) «Финансово-экономическая экспертиза проектов муниципальных программ», утвержденного Президиумом Союза муниципальных контрольно-счетных органов (протокол от 30.11.2018 № 6 (63), п. 20.2.6.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Стандарт разработан в соответствии с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. Основанием для разработки Стандарта является План работы Комиссии Союза МКСО по вопросам методического обеспечения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Настоящий Стандарт разработан в соответствии с Общими требованиями к стандартам внешнего государственного и муниципального финансов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определяет общие требования, правила и процедуры проведения Контрольно-счетной палатой муниципального образования Кавказский район (далее – КСП)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П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Стандарт является обязательным к применению должностными лицами КСП и привлеченными экспертами, участвующими в проведении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Экспертиза проектов муниципальных программ осуществляется КСП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 Целью экспертизы является оценка эконмической обоснованности и достоверности (реалистичности) объема ресурсного обеспечения программы, возможности достижения поставленных целей при запланированном объеме средст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Экспертиза проекта муниципальной программы включает оценку его соответствия Стратегии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анализа предметной ситуации и ее факторов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  Предметом экспертизы являются проекты муниципальных программ или проекты внесения изменений в программы, документы и материалы, предоставляемые одновременно с ними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овторная экспертиза проводится в случае направления в КСП проекта муниципальной программы (проекта изменений в муниципальную программу) повторно после устранения замечаний и рассмотрения предложений КСП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 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П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авила </w:t>
      </w:r>
      <w:r>
        <w:rPr>
          <w:rFonts w:cs="Times New Roman" w:ascii="Times New Roman" w:hAnsi="Times New Roman"/>
          <w:sz w:val="28"/>
          <w:szCs w:val="28"/>
        </w:rPr>
        <w:t>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экспертизы 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П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П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документам стратегического планирования, разработанным на уровне муниципального образ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соответствие программных мероприятий целям и задача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 обоснованность промежуточных планиру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я или сохранения нарушений и недостатков программы, отмеченных КСО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Срок проведения экспертизы проекта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1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, исчисляемых, с даты регистрации поступивших документов в КСП. Срок проведения экспертизы проекта об изменении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10 рабочих дн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регистрации поступивших документов в КСО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l58"/>
      <w:bookmarkStart w:id="2" w:name="l14"/>
      <w:bookmarkStart w:id="3" w:name="l60"/>
      <w:bookmarkStart w:id="4" w:name="l13"/>
      <w:bookmarkStart w:id="5" w:name="l59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проекта муниципальной программы составляется заключение КС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ключение КСП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редметной сферы жизнедеятельности муниципального образ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выбора ожида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ых, индикативных показателей (индикаторов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СП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СП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П по итогам экспертизы проекта муниципальной программы (проекта изменений в муниципальную программу) подписывается Председателем КСП или лицом, его замещающим, а также другими участниками экспертизы в соответствии с Регламентом КСП. Заключение направляется с сопроводительным письмом субъекту правотворческой инициативы, от которого проект был получен для проведения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 МО КР</w:t>
        <w:tab/>
        <w:tab/>
        <w:tab/>
        <w:tab/>
        <w:tab/>
        <w:t>А.В.Арутю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9:00Z</dcterms:created>
  <dc:creator>S_EM</dc:creator>
  <dc:description/>
  <cp:keywords/>
  <dc:language>en-US</dc:language>
  <cp:lastModifiedBy>CityLine</cp:lastModifiedBy>
  <cp:lastPrinted>2022-07-13T11:15:00Z</cp:lastPrinted>
  <dcterms:modified xsi:type="dcterms:W3CDTF">2023-08-28T12:08:00Z</dcterms:modified>
  <cp:revision>6</cp:revision>
  <dc:subject/>
  <dc:title>Контрольно-счетная палата Москвы</dc:title>
</cp:coreProperties>
</file>