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5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7 мая 2020 года № 224</w:t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center" w:pos="45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– постоянно действующий орган внешнего государственного финансового контроля, подотчетный Совету муниципального образования Кавказский район и осуществляющий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лноправным участником бюджетного процесса и имеет соответствующие бюджетные полномоч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задач, определенных законодательством Краснодарского края, Контрольно-счетная палата обладает организационной, функциональной и финансовой независимостью. Контрольные полномочия распространяются на органы местного самоуправления и муниципальные органы, а также иные юридические лица, если они используют бюджетные средства и (или) имущество, находящееся в муниципальной собственности Кавказ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 контрольных и экспертно-аналитических мероприятий, проводимых в соответствии с планом работы Контрольно-счетной палаты, поручениями председателя Совета, главы муниципального образования, прокуратуры Кавказского района, глав поселений Кавказского района, составляет единую систему контроля за формированием и исполнением бюджета района, целевым и эффективным использованием бюджетных средств, соблюдением установленного порядка управления и распоряжения муниципальным иму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муниципального образования Кавказский район подготовлен в соответствии со ст. 20 Положения «О Контрольно-счетной палате муниципального образования кавказский район» утвержденного Советом муниципального образования Кавказский район от 27.11.2011 №4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представлены результаты деятельности Контрольно-счетной палаты по реализации полномочий, определенных законодательством Краснодарского края и Российской Федерации. </w:t>
      </w:r>
    </w:p>
    <w:p>
      <w:pPr>
        <w:pStyle w:val="Style22"/>
        <w:shd w:fill="FFFFFF" w:val="clear"/>
        <w:spacing w:before="0" w:after="0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shd w:fill="FFFFFF" w:val="clear"/>
        <w:spacing w:before="0" w:after="0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показатели деятельност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Деятельность Контрольно-счетной палаты осуществлялась в соответствии с Планом работы </w:t>
      </w:r>
      <w:r>
        <w:rPr>
          <w:color w:val="000000"/>
          <w:sz w:val="28"/>
          <w:szCs w:val="28"/>
        </w:rPr>
        <w:t xml:space="preserve">по всем ее направлениям в органах местного самоуправления, бюджетных учреждениях муниципального образования Кавказский район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ми мероприятиями было охвачено 10 бюджетополучателей района, в том числе 10 органов местного самоуправления, 20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Контрольно-счетной палаты за 2019 год привед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Количество мероприятий (контрольных и экспертно-аналитических)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бщий объем проверенных средств, (тыс. руб.)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 579 2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 216 69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 362 57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проверено средств в ходе аудит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1 4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4 37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7 0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при внешней проверке отчета об исполнении бюджета и бюджетной (бухгалтерской)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 605 2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 015 14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90 1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прочие 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5 1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 06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0 07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объем средств, охваченный при экспертизе решений о бюджете, при экспертизе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 897 4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 172 1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725 32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Выявлено финансовых нарушений, (тыс. руб.), в т.ч.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3 8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9 78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4 08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нарушения, выявленные в ход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2 7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9 11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3 6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нарушений порядка ведения бюджетного (бухгалтерского) учета, составления и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 стоимость имущества, используемого с нарушением установленного порядка управления и распоряжения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7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67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0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-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6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Сумма нарушений устраненных по результатам проверок.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0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67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22,5</w:t>
            </w:r>
          </w:p>
        </w:tc>
      </w:tr>
    </w:tbl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лана в отчетном периоде проведено 89 мероприятий, в том числе 24 контрольных (8 контрольных плановых, 6 внеплановых по запросу прокуратуры, 10 по внешней проверке годовых отчетов) и 65 экспертно-аналитически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экспертно-аналитической деятельности </w:t>
      </w:r>
      <w:r>
        <w:rPr>
          <w:sz w:val="28"/>
          <w:szCs w:val="28"/>
        </w:rPr>
        <w:t xml:space="preserve">Контрольно-счетной палатой проведена внешняя проверка годовой бюджетной отчетности главных администраторов бюджетных средств муниципального образования Кавказский район и поселений Кавказского района </w:t>
      </w:r>
      <w:r>
        <w:rPr>
          <w:rStyle w:val="Emphasis"/>
          <w:bCs/>
          <w:i w:val="false"/>
          <w:sz w:val="28"/>
          <w:szCs w:val="28"/>
        </w:rPr>
        <w:t>за 2018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ключенных Соглашений с представительными органами городского и сельских поселений, проводилась экспертиза проектов решений о бюджете городского и сельских поселений на 2020 год и плановый период 2021-2022 годов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статьи 98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8 ноября 2013 года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КСП проводит анализ и оценку результатов закупок, уровня обеспечения муниципальных нужд и эффективности использования бюджетных средств. В ходе мониторинга изучаются все этапы закупочного цикла, начиная с планирования закупок и заканчивая исполнением контракта. Оценивается деятельность заказчиков, контрактных управляющих, закупочных комиссий, служб внутреннего контроля. Эта процедура проводится в отношении унитарных предприятий, бюджетных и автономных учреждени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бщий объем средств, охваченный проверками в 2019 году составил 5 579 270,8 тыс. рублей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в 2019 году контрольных мероприятий выявлены финансовые нарушения на общую сумму 33 878,0 тыс. рублей. </w:t>
      </w:r>
      <w:r>
        <w:rPr>
          <w:color w:val="000000"/>
          <w:sz w:val="28"/>
          <w:szCs w:val="28"/>
        </w:rPr>
        <w:t>Основной объем нарушений устраняется проверяемыми учреждениями в ходе провер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мероприятий в 2019 году большое внимание уделялось соблюдению порядка ведения бухгалтерского учета и установленного порядка управления и распоряжения муниципальным имуществ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вышенное внимание к соблюдению требований законодательства о контрактной системе, объем средств, охваченных аудитом в сфере закупок по сравнению с 2018 годом, увеличил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ибольший удельный вес в общем объеме выявленных нарушений за 2019 год занимают нарушения в сфере закупок (96,6%) и нарушения бюджетного, гражданского, градостроительного законодательства и прочих нормативно-правовых актов (3,4 %). Отмечен их рост по сравнению с 2018 годом, что обусловлено недостаточным уровнем профессиональных навыков работников, ответственных за соблюдение законодательства о контрактной системе </w:t>
      </w:r>
      <w:r>
        <w:rPr>
          <w:color w:val="000000"/>
          <w:sz w:val="28"/>
          <w:szCs w:val="28"/>
          <w:lang w:eastAsia="en-US"/>
        </w:rPr>
        <w:t>и отсутствие надлежащего планирования муниципальными заказчи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ля принятия мер по устранению выявленных нарушений и недостатков, возмещению причиненного бюджету района и привлечению к ответственности должностных лиц, виновных в нарушении законодательства, в органы местного самоуправления и руководителям проверяемых организаций внесено 6 представлений. В отчетном периоде обеспечено устранение нарушений и недостатков на общую сумму 1001,2 тыс.рублей (в реестре муниципального имущества отражены не достающие объекты в сумме 785.6 тыс.рублей, начислена заработная плата в сумме 66,8 тыс.рублей, возмещено в бюджет 148,8 тыс.руб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9 году за допущенные правонарушения соблюдения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материалы контрольных мероприятий направлены в Министерство экономики для проведения проверки о соблюдении законодательства. Вынесено Постановление о привлечении к административной ответственности по 4 протоколам, привлечено 4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рок к дисциплинарной ответственности привлечено 10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фактам незаконного использования бюджетных средств, имеющим признаки преступления или коррупционного правонарушения, в целях принятия предусмотренных законодательством мер реагирования, в правоохранительные органы направлены материалы по итогам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атериалов Контрольно-счетной палаты органами прокуратуры Кавказского района возбуждено 6 дел об административном правонарушении, вынесено 6 предста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трольных и экспертно-аналитических мероприя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мплекс экспертно-аналитических мероприятий, реализованных в рамках предварительного, оперативного и последующего контроля исполнения, составляет единую систему контроля Контрольно-счетной палаты за формированием и исполнением районного Кавказ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Проведена проверка эффективности использования муниципального имущества в Управлении имущественных отношений администрации муниципального образования Кавказский район за 2017 - 2018 годы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установле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требований Приказа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п.2,4 Порядка №424. Структура реестра не соответствует установленным требованиям. «Недвижимое имущество» и «Движимое имущество» как отдельные разделы – отсутствуют. Сведения о движимом имуществе отражены в составе недвижимого имущества муниципальных учреждений, муниципальных унитарных предприятий. Реестр частично не содержит следующих сведений: по основным характеристикам (о площади, протяженности и (или) иные параметры, характеризующие физические свойства недвижимого имущества); о балансовой/остаточной сто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верке объектов бухгалтерского учета имущества, входящего в состав казны, по состоянию на 01.01.2018 года по счетам аналитического учета с представленным Реестром имущества казны муниципального образования Кавказский район установлены расх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ленные сведения отделом имущественных отношений о состоянии лицевых счетов плательщиков арендной платы за муниципальное имущество за период с 01.01.2017 года по 31.12.2018 года не соответствуют данным бюджетного учета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требований п.2 ст.160.1 Бюджетного кодекса РФ «Бюджетные полномочия главного администратора (администратора) доходов бюджета». Управлением не в полной мере проведена претензионное - исковая работа по отдельным Арендаторам муниципального имущества имеющих задолженность по оплате, по арендаторам, нарушающим сроки оплаты, установленные договорами аренд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ч.10 ст.21 Закона 44-ФЗ, п.3 Постановления №554, срок утверждения плана граф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рушение ч.3 ст.103 Закона №44-ФЗ – документы опубликованы с нарушением установленных законодательством о контрактной системе срок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Нарушение должностным лицом заказчика сроков размещения в ЕИС в сфере закупок информации и документов, размещение которых предусмотрено законодательством РФ о контрактной системе в сфере закупок более чем на 2 рабочих дня содержит признаки административного правонарушения ст.7.30 КоАП РФ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рушение ч.3 ст.30, п.7 ч.5 ст.66 Закона №44-ФЗ - при определении поставщиков способами, указанными в п.1 ч.1 ст.30 Закона №44-ФЗ в извещениях об осуществлении закупок устанавливается ограничение в отношении участников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Нарушение при установлении преимуществ отдельным участникам закупок (субъектам малого предпринимательства, социально ориентированным некоммерческим организациям) в извещении о проведении электронного аукциона содержит признаки административного правонарушения ч.4.2,11 ст.7.30 КоАП РФ.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Проведена проверка соблюдения бюджетного законодательства в деятельности администрации Казанского сельского поселения Кавказского района за 2018 год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установлено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рушение ст.72 Трудового кодекса Российской Федерации - в личных делах сотрудников отсутствуют дополнительные соглашения об изменении оклада в 2018 году.</w:t>
      </w:r>
      <w:r>
        <w:rPr>
          <w:rFonts w:eastAsia="Calibri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рушение ст.68 Трудового кодекса Российской Федерации. Содержание распоряжения о приеме на работу не соответствует условиям заключенного трудового договор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рушение Приказа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рушение ст. 136 Трудового кодекса Российской Федерации. В соответствии с требованием данной статьи работник имеет право на получение заработной платы за первую половину месяца. Фактически работникам администрации за первую половину месяца выплачивалась фиксированная сумма в меньшем размере чем заработная плата за фактически отработанное время за первую половину месяца. Уменьшение размера заработной платы за первую половину месяца при начислении рассматривается как дискриминация в сфере труда, ухудшение трудовых прав работ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рушения в начислении заработной платы за фактически отработанное время. Переплата по заработной плате в сумме – 3 891,21 руб. Недоплата по заработной плате в сумме – 1 187,14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Установлены неправомерные выплаты по договору на оказание услуг, по покосу сорной и карантинной растительности на территории Казанского сельского поселения, в сумме - 2 455,28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рушение ст.213 Трудового Кодекса РФ, п.16, п.17 приказа Минтранса от 18.09.2008 года № 152 «Об утверждении обязательных реквизитов и порядка заполнения путевых листов», (ст. 11.32 КоАП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нарушение ст.9 Федерального закона о бухгалтерском учете № 402-ФЗ от 22.11.2011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рушение, р.6 «Платежи и расчеты по договору» договор аренды муниципального имущества», перечисление арендной платы производилось арендатором с нарушением сро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рушение р.9 «Ответственность сторон» договора аренды муниципального имущества, за нарушение срока внесения арендной платы. Арендатору не начислялась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рушение требований п.4 Порядка №424. Администрацией не обеспечено соблюдение правил ведения Реестра и требований, предъявляемых к системе ведения Реестра муниципальной собственности.</w:t>
      </w:r>
    </w:p>
    <w:p>
      <w:pPr>
        <w:pStyle w:val="Normal"/>
        <w:autoSpaceDE w:val="false"/>
        <w:ind w:firstLine="539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дена проверка соблюдения бюджетного законодательства в деятельности администрации сельского поселения им.М.Горького Кавказского района за 2018 год, первое полугодие 2019 года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В ходе выборочной проверки установлено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есоответствие норм локально нормативных актов Админист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при начислении заработной платы применялись выплаты, не соответствующие штатному расписанию. Представлены не утвержденные штатные рас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рушение трудового законодательства и иных нормативных правовых актов, содержащих нормы трудового права,</w:t>
      </w:r>
      <w:r>
        <w:rPr>
          <w:sz w:val="28"/>
          <w:szCs w:val="28"/>
        </w:rPr>
        <w:t xml:space="preserve"> Администрацией за проверяемый период были предоставлены трудовые договора не на всех сотрудников Администрации, из 12 сотрудников, предоставлено только на шестерых.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ссматривается у</w:t>
      </w:r>
      <w:r>
        <w:rPr>
          <w:sz w:val="28"/>
          <w:szCs w:val="28"/>
          <w:shd w:fill="FFFFFF" w:val="clear"/>
        </w:rPr>
        <w:t>клонение от оформления или ненадлежащее оформление трудовых договоров, фактически регулирующих трудовые отношения между работником и работодателем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- нарушение требований статьи 57 ТК РФ, в связи с изменением штатного расписания, (изменение должностных окладов, стимулирующих выплат), несвоевременно заключаются дополнительные соглашения к трудовым договор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арушение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</w:rPr>
        <w:t xml:space="preserve">риказа Минфина РФ от 30.03.2015 года №52н «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, </w:t>
      </w:r>
      <w:r>
        <w:rPr>
          <w:sz w:val="28"/>
          <w:szCs w:val="28"/>
          <w:lang w:eastAsia="en-US"/>
        </w:rPr>
        <w:t>учетной политике, должностных инструкций, локально-нормативных актов организации»</w:t>
      </w:r>
      <w:r>
        <w:rPr>
          <w:sz w:val="28"/>
          <w:szCs w:val="28"/>
        </w:rPr>
        <w:t xml:space="preserve"> (далее Приказ №52-н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рточке-справке (ф.0504417) не указаны сведения, предусмотренные унифицированной формой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етной политике Администрации не закреплено применение карточки-справки ф.0504417.</w:t>
      </w:r>
    </w:p>
    <w:p>
      <w:pPr>
        <w:pStyle w:val="Normal"/>
        <w:ind w:firstLine="709"/>
        <w:jc w:val="both"/>
        <w:rPr>
          <w:spacing w:val="1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нарушение </w:t>
      </w:r>
      <w:r>
        <w:rPr>
          <w:sz w:val="28"/>
          <w:szCs w:val="28"/>
          <w:shd w:fill="FFFFFF" w:val="clear"/>
        </w:rPr>
        <w:t xml:space="preserve">части 3 статьи 91 ТК РФ, </w:t>
      </w:r>
      <w:r>
        <w:rPr>
          <w:sz w:val="28"/>
          <w:szCs w:val="28"/>
          <w:lang w:bidi="ru-RU"/>
        </w:rPr>
        <w:t>Администрацией не ведется учет отработанного времени, отсутствует основание для начисления заработной платы. В</w:t>
      </w:r>
      <w:r>
        <w:rPr>
          <w:sz w:val="28"/>
          <w:szCs w:val="28"/>
        </w:rPr>
        <w:t xml:space="preserve"> учетной политике Администрации не закреплены правила ведения </w:t>
      </w:r>
      <w:r>
        <w:rPr>
          <w:sz w:val="28"/>
          <w:szCs w:val="28"/>
          <w:lang w:eastAsia="ar-SA"/>
        </w:rPr>
        <w:t>использования рабочего времени в табеле учета (ф. 050442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администрацией в нарушение подпункта 3 пункта 5 Положения об оплате труда муниципальных служащих начисления месячной премии, в декабре проводились без основательно, отсутствует распоряжение глав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в нарушение подпункта 1 пункта 5 Положения о денежном вознаграждении лиц, замещающих муниципальные должности, в декабре без основательно начислена месячная премия, отсутствует распоряжение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нарушение подпункта 6 пункта 7 Положения об оплате труда муниципальных служащих, в Приложении №1 «выплата ежемесячного денежного поощрения» начальника общего отдела не соответствует штатному расписанию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выборочной проверки выявлены неправомерные выплаты в сумме 144 130,60 рублей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Установлена переплата в сумме 22 052,47 рублей, недоплата 10 442,3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адровый, бухгалтерский учет в администрации сельского поселения им. М. Горького Кавказского района за 2018 год, ведется с нарушением</w:t>
      </w:r>
      <w:r>
        <w:rPr>
          <w:color w:val="333333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Федерального закона «О бухгалтерском учете» от 06.12.2011 № 402-ФЗ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остановления Госкомстата России от 05.01.2004 №1 «Об утверждении унифицированных форм первичной учетной документации по учету труда и его оплаты»; п</w:t>
      </w:r>
      <w:r>
        <w:rPr>
          <w:sz w:val="28"/>
          <w:szCs w:val="28"/>
        </w:rPr>
        <w:t xml:space="preserve">риказа Минфина РФ от 30.03.2015 года №52н «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, </w:t>
      </w:r>
      <w:r>
        <w:rPr>
          <w:sz w:val="28"/>
          <w:szCs w:val="28"/>
          <w:lang w:eastAsia="en-US"/>
        </w:rPr>
        <w:t xml:space="preserve">учетной политике, должностных инструкций, локально-нормативных актов организ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Федерального закона №44-ФЗ «О контрактной системе в сфере закупок товаров, работ, услуг для обеспечения государственных и муниципальных нужд» установлено: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- нарушение части 6 статьи 38</w:t>
      </w:r>
      <w:r>
        <w:rPr>
          <w:bCs/>
          <w:sz w:val="28"/>
          <w:szCs w:val="28"/>
        </w:rPr>
        <w:t xml:space="preserve"> Закона №44-ФЗ – </w:t>
      </w:r>
      <w:r>
        <w:rPr>
          <w:sz w:val="28"/>
          <w:szCs w:val="28"/>
        </w:rPr>
        <w:t xml:space="preserve">контрактный управляющий не имеет образования по курсу изучения контрактной системы. </w:t>
      </w:r>
      <w:r>
        <w:rPr>
          <w:color w:val="000000"/>
          <w:sz w:val="28"/>
          <w:szCs w:val="28"/>
          <w:shd w:fill="FFFFFF" w:val="clear"/>
        </w:rPr>
        <w:t>Работа на должностях по закупкам без подтверждения квалификации нарушает трудовое и бюджетное законодательств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менение требований профессионального стандарта влечет ответственность, предусмотренную частью 1 статьи 5.27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части 7 статьи 17 Закона №44-ФЗ, части 3 Постановления №1043, для утверждения плана закупок предоставляется 10 рабочих дней со дня доведения до госзаказчика объемов прав в денежном выраж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асти 10 статьи 21 Закона №44-ФЗ, части 3 Постановления №554, для утверждения плана-графика предоставляется 10 рабочих дней со дня получения госзаказчиком объемов прав в денежном выражении или утверждения плана ФХ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асти 9 статьи 17 Закона №44-ФЗ, части 2 Постановления №1043 утвержденный план закупок подлежит размещению в ЕИС в течение трех рабочих дней со дня утверждения или изменения планов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рушение части 15 статьи 21 Закона №44-ФЗ, части 2 Постановления №554, утвержденный план-график подлежит размещению в течение 3 рабочих дня со дня утверждения или изменения плановой документации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ИС в сфере закупок содержит признаки административного правонарушения в части 4 статьи 7.29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рушение части 11 статьи 21 Закона №44-ФЗ, планы-график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 Планы-графики формируются заказчиками в соответствии с планами закупок. </w:t>
      </w:r>
      <w:r>
        <w:rPr>
          <w:sz w:val="28"/>
          <w:szCs w:val="28"/>
          <w:shd w:fill="F6F6F6" w:val="clear"/>
        </w:rPr>
        <w:t xml:space="preserve">Сумма заключенных контрактов </w:t>
      </w:r>
      <w:r>
        <w:rPr>
          <w:sz w:val="28"/>
          <w:szCs w:val="28"/>
        </w:rPr>
        <w:t>на 2019 год</w:t>
      </w:r>
      <w:r>
        <w:rPr>
          <w:sz w:val="28"/>
          <w:szCs w:val="28"/>
          <w:shd w:fill="F6F6F6" w:val="clear"/>
        </w:rPr>
        <w:t xml:space="preserve"> превысила сумму закупки, предусмотренную</w:t>
      </w:r>
      <w:r>
        <w:rPr>
          <w:sz w:val="28"/>
          <w:szCs w:val="28"/>
        </w:rPr>
        <w:t xml:space="preserve"> в плане закупок и плане-график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  <w:shd w:fill="F6F6F6" w:val="clear"/>
        </w:rPr>
        <w:t>Нарушение законодательства Российской Федерации о контрактной системе в сфере закупок при планировании закупок</w:t>
      </w:r>
      <w:r>
        <w:rPr>
          <w:i/>
          <w:sz w:val="28"/>
          <w:szCs w:val="28"/>
        </w:rPr>
        <w:t xml:space="preserve"> содержит признаки административного правонарушения по статье </w:t>
      </w:r>
      <w:r>
        <w:rPr>
          <w:i/>
          <w:sz w:val="28"/>
          <w:szCs w:val="28"/>
          <w:shd w:fill="F6F6F6" w:val="clear"/>
        </w:rPr>
        <w:t xml:space="preserve">7.29.3. </w:t>
      </w:r>
      <w:r>
        <w:rPr>
          <w:i/>
          <w:sz w:val="28"/>
          <w:szCs w:val="28"/>
        </w:rPr>
        <w:t>КоАП РФ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вор от 10.01.2019 года № 360103/230306001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МО «ТНС энерго Кубань» на поставку ГП электроэнергии на сумму 400 000,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н</w:t>
      </w:r>
      <w:r>
        <w:rPr>
          <w:sz w:val="28"/>
          <w:szCs w:val="28"/>
        </w:rPr>
        <w:t>арушение части 3 статьи 103 Закона №44-ФЗ, части 12 Постановления №10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должностным лицом заказчика сроков размещения в ЕИС в сфере закупок информации и документов, размещение которых предусмотрено законодательством РФ о контрактной системе в сфере закупок более чем на 1 рабочий день содержит признаки административного правонарушения в части 1.3 статьи 7.30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части 13 статьи 21 Закона №44-ФЗ, части 10 Постановления №554, в план-график 2019 года внесены изменения распоряжением Администрации по договору без основа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, внесенные в планы-графики заказчиком, не соответствуют правилам и требованиям Постановления №554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ИС в сфере закупок содержит признаки административного правонарушения в части 4 статьи 7.29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части 6 статьи 19 Закона №44-ФЗ, в ЕИС не опублик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7.12.2018 года №105 «Об утверждении нормативных затрат на закупку товаров, оказание услуг (выполнение работ) администрацией сельского поселения им. М. Горького Кавказского района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ение от 29.03.2016 года №51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сельского поселения им. М. Горького Кавказского района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мещение в ЕИС в сфере закупок информации и документов, размещение которых предусмотрено в соответствие с законодательством РФ о контрактной системе в сфере закупок содержит признаки административного правонарушения по части 3 статьи 7.30 КоАП РФ.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ведена проверка соблюдения бюджетного законодательства в деятельности администрации Дмитриевского сельского поселения Кавказского района за 2018 год, первое полугодие 2019 года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установлено</w:t>
      </w:r>
    </w:p>
    <w:p>
      <w:pPr>
        <w:pStyle w:val="Normal"/>
        <w:ind w:firstLine="567"/>
        <w:jc w:val="both"/>
        <w:rPr>
          <w:spacing w:val="10"/>
          <w:sz w:val="28"/>
          <w:szCs w:val="28"/>
          <w:lang w:bidi="ru-RU"/>
        </w:rPr>
      </w:pPr>
      <w:r>
        <w:rPr>
          <w:spacing w:val="10"/>
          <w:sz w:val="28"/>
          <w:szCs w:val="28"/>
          <w:lang w:bidi="ru-RU"/>
        </w:rPr>
        <w:t>Н</w:t>
      </w:r>
      <w:r>
        <w:rPr>
          <w:sz w:val="28"/>
          <w:szCs w:val="28"/>
        </w:rPr>
        <w:t xml:space="preserve">арушение подпункта 14.3 пункта 14 раздела 3 Учетной политики, в Администрации табель ведения учета рабочего времени ведется по ф. 0301008, </w:t>
      </w:r>
      <w:r>
        <w:rPr>
          <w:sz w:val="28"/>
          <w:szCs w:val="28"/>
          <w:lang w:eastAsia="ar-SA"/>
        </w:rPr>
        <w:t xml:space="preserve">применение его отменено Приказом № 52н. </w:t>
      </w:r>
      <w:r>
        <w:rPr>
          <w:sz w:val="28"/>
          <w:szCs w:val="28"/>
        </w:rPr>
        <w:t xml:space="preserve">Табель ведения учета рабочего времени необходимо вести по </w:t>
      </w:r>
      <w:r>
        <w:rPr>
          <w:sz w:val="28"/>
          <w:szCs w:val="28"/>
          <w:lang w:eastAsia="ar-SA"/>
        </w:rPr>
        <w:t>ф. 0504421.</w:t>
      </w:r>
      <w:r>
        <w:rPr>
          <w:spacing w:val="1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Новые формы обязательны для применения. Старую форму применять нельз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менение в бюджетной организации другой формы табеля учета рабочего времени является неправомер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Нарушение подпункта «г» пункта 5.4 Положения об оплате труда муниципальных служащих администрации Дмитриевского сельского поселения Кавказского района, «решение о выплате премии муниципальным служащим (снижение, размера премии, лишение премии) оформляется распоряжением Администрации». Установлено, неправомерное начисление месячной премии в сумме 80 181,64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Законом Краснодарского края от 3июня 2009 года № 1740-З «О порядке присвоения и сохранения классных чинов муниципальных служащих в Краснодарском крае», Устава Дмитриевского сельского поселения Кавказского района и на основании протокола заседания аттестационной комиссии Дмитриевского сельского поселения по проведению квалификационного экзамена присваивались классные чины муниципальным служащим администрации. Размеры окладов за классный чин утверждены в Приложении №2 к Положению об оплате труда муниципальных служащих Администрации от 26.12.2017 года №4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ходе выборочной проверки установлено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в штатном расписании размеры окладов за классный чин не соответствуют размерам окладов Приложения №2 в Положении об оплате труда Админист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п</w:t>
      </w:r>
      <w:r>
        <w:rPr>
          <w:sz w:val="28"/>
          <w:szCs w:val="28"/>
          <w:shd w:fill="FFFFFF" w:val="clear"/>
        </w:rPr>
        <w:t>ри</w:t>
      </w:r>
      <w:r>
        <w:rPr>
          <w:rFonts w:eastAsia="Calibri"/>
          <w:sz w:val="28"/>
          <w:szCs w:val="28"/>
          <w:lang w:eastAsia="en-US"/>
        </w:rPr>
        <w:t xml:space="preserve"> расчете заработной платы, размер оклада за классный чин, независимо от количества отработанных дней, начислялся в полном размере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становлено, при начислении оклада за классный чин муниципальным служащим недоплата в сумме 183,33 рубля, неправомерное начисление в сумме 2 370,97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Руководствуясь Законом Краснодарского края от 8 июня 2007 года №1244-КЗ «О муниципальной службе в Краснодарском крае», законом Краснодарского края от 27 сентября 2007 года № 1324-КЗ «О порядке начисления стажа муниципальной службы в Краснодарском крае», Приложения №1 к Положению об оплате труда муниципальных служащих Администрации от 26.12.2017 года №4 и на основании протокола заседания комиссии по установлению стажа муниципальной службы в администрации Дмитриевского сельского поселения, у</w:t>
      </w:r>
      <w:r>
        <w:rPr>
          <w:sz w:val="28"/>
          <w:szCs w:val="28"/>
          <w:lang w:eastAsia="ar-SA"/>
        </w:rPr>
        <w:t>становлена дополнительная выплата «ежемесячная надбавка к должностному окладу за выслугу лет на муниципальной службе» в размерах при стаже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ходе выборочной проверки, установлено недоплата в размере 1 962,16 рубля, неправомерное начисление в размере 43,3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Федерального закона №44-ФЗ «О контрактной системе в сфере закупок товаров, работ, услуг для обеспечения государственных и муниципальных нужд» установл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дат утверждения плана закупок и плана-графика, указанных в распорядительных документах с датами, указанными в самих планах-графи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воначальном плане закупок и плане-графике объем доведенных лимитов для осуществления планируемых закупок указан меньше, чем фактически утвержден решением совета Дмитриевского сельского поселения Кавказского района о бюджете на 2019 год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выборочной проверки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</w:t>
      </w:r>
      <w:r>
        <w:rPr>
          <w:color w:val="000000"/>
          <w:sz w:val="28"/>
          <w:szCs w:val="28"/>
        </w:rPr>
        <w:t xml:space="preserve">пункта «а», </w:t>
      </w:r>
      <w:r>
        <w:rPr>
          <w:sz w:val="28"/>
          <w:szCs w:val="28"/>
        </w:rPr>
        <w:t>пункта «е» части 22 «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утвержденного постановлением правительства РФ от 30.09.2019 года №1279 (далее – Порядка №1279), частью 8 статьи 16 Закона №44-ФЗ, план-график подлежит изменению заказчиком в случае отмены заказчиком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контрактной службой не учитывались изменения, вносимые в бюджет Дмитриевского сельского поселения, затрагивающие лимиты бюджетных ассигнований, своевременно не были внесены необходимые изменения в план закупок и план-графи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6F6F6" w:val="clear"/>
        </w:rPr>
        <w:t xml:space="preserve">Сумма заключенных контрактов </w:t>
      </w:r>
      <w:r>
        <w:rPr>
          <w:sz w:val="28"/>
          <w:szCs w:val="28"/>
        </w:rPr>
        <w:t>на 2019 год</w:t>
      </w:r>
      <w:r>
        <w:rPr>
          <w:sz w:val="28"/>
          <w:szCs w:val="28"/>
          <w:shd w:fill="F6F6F6" w:val="clear"/>
        </w:rPr>
        <w:t xml:space="preserve"> превысила сумму закупки, предусмотренную</w:t>
      </w:r>
      <w:r>
        <w:rPr>
          <w:sz w:val="28"/>
          <w:szCs w:val="28"/>
        </w:rPr>
        <w:t xml:space="preserve"> в плане закупок и плане-граф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  <w:shd w:fill="F6F6F6" w:val="clear"/>
        </w:rPr>
        <w:t>Нарушение законодательства Российской Федерации о контрактной системе в сфере закупок при планировании закупок</w:t>
      </w:r>
      <w:r>
        <w:rPr>
          <w:i/>
          <w:sz w:val="28"/>
          <w:szCs w:val="28"/>
        </w:rPr>
        <w:t xml:space="preserve"> содержит признаки административного правонарушения по статье </w:t>
      </w:r>
      <w:r>
        <w:rPr>
          <w:i/>
          <w:sz w:val="28"/>
          <w:szCs w:val="28"/>
          <w:shd w:fill="F6F6F6" w:val="clear"/>
        </w:rPr>
        <w:t xml:space="preserve">7.29.3. </w:t>
      </w:r>
      <w:r>
        <w:rPr>
          <w:i/>
          <w:sz w:val="28"/>
          <w:szCs w:val="28"/>
        </w:rPr>
        <w:t>КоАП РФ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говор от 11.02.2019 </w:t>
      </w:r>
      <w:r>
        <w:rPr>
          <w:sz w:val="28"/>
          <w:szCs w:val="28"/>
        </w:rPr>
        <w:t>года № 60100/23030600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АО «ТНС энерго Кубань» на поставку ГП электроэнерги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борочной проверки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атьи 103 Закона №44-ФЗ, части 12 Правил №1084, документы опубликованы с нарушением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дставление, несвоевременное представление или направление недостоверной информации (сведений) и (или) документов, содержащих недостоверную информацию в орган, уполномоченный на осуществление контроля в сфере закупок, орган местного самоуправления, уполномоченный на ведение реестра контрактов, заключенных заказчиками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Ф о контрактной системе в сфере закупок содержит признаки административного правонарушения в части 2 статьи 7.31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дпункта 8.1 пункта 8, договор подписан позднее даты начала срока его действия. В договоре отсутствует условие, что действие договора распространяется на отношения сторон, возникшие с даты, когда фактически началось его исполн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2 статьи 425 Гражданского кодекса РФ стороны вправе установить, что условия заключенного ими договора применяются к их отношениям, возникшим до заключения договора. При этом необходимо прямое указание на это в догово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контракт от 19.08.2019 №01183000045190004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О «Дорожное Эксплуатационное предприятие № 112» на выполнение работ по ремонту автомобильных дорог общего пользования местного значения на территории Дмитриевского сельского поселения Кавказского района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борочной проверки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рушение части 3 статьи 103 Закона №44-ФЗ, части 12 Правил №1084, документы опубликованы с нарушением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дставление, несвоевременное представление или направление недостоверной информации (сведений) и (или) документов, содержащих недостоверную информацию в орган, уполномоченный на осуществление контроля в сфере закупок, орган местного самоуправления, уполномоченный на ведение реестра контрактов, заключенных заказчиками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Ф о контрактной системе в сфере закупок содержит признаки административного правонарушения в части 2 статьи 7.31 КоАП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Проведена проверка соблюдения бюджетного законодательства в деятельности администрации Мирского сельского поселения Кавказского района за 2018 год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установлено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- Нарушение статьи 72 Трудового кодекса Российской Федерации - в личных делах сотрудников отсутствуют дополнительные соглашения об изменении окла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Изменение определенных сторонами условий трудового договора допускается только по соглашению сторон трудового договора, за исключением случаев, предусмотренных Трудовым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Calibri"/>
        </w:rPr>
        <w:instrText xml:space="preserve"> HYPERLINK "http://internet.garant.ru/" \l "/multilink/12125268/paragraph/4459/number/0"</w:instrText>
      </w:r>
      <w:r>
        <w:rPr>
          <w:rStyle w:val="InternetLink"/>
          <w:sz w:val="28"/>
          <w:kern w:val="2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kern w:val="2"/>
          <w:sz w:val="28"/>
          <w:szCs w:val="28"/>
        </w:rPr>
        <w:t>Кодексом</w:t>
      </w:r>
      <w:r>
        <w:rPr>
          <w:rStyle w:val="InternetLink"/>
          <w:sz w:val="28"/>
          <w:kern w:val="2"/>
          <w:szCs w:val="28"/>
          <w:bCs/>
          <w:rFonts w:eastAsia="Calibri"/>
        </w:rPr>
        <w:fldChar w:fldCharType="end"/>
      </w:r>
      <w:r>
        <w:rPr>
          <w:rFonts w:eastAsia="Calibri"/>
          <w:bCs/>
          <w:kern w:val="2"/>
          <w:sz w:val="28"/>
          <w:szCs w:val="28"/>
        </w:rPr>
        <w:t>. Соглашение об изменении определенных сторонами условий трудового договора должно заключать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- Нарушение подпункта 5 пункта 7 статьи 272 НК РФ, датой осуществления внереализационных и прочих расходов на командировки признается дата утверждения авансового отчета. В авансовом отчете, утвержденным главой поселения, отсутствует дата утвержд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утствие даты утверждения является основанием для отказа признания действительности формы. Такой кассовый документ не должен быть принят учетным актом для расчет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несоответствие сумм в плане закупок и плане-графике предельным объемам финансирования по кодам бюджетной классификации, нарушение статьи 72 БК РФ, пункта 3 Постановления №10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асти 9 статьи 94 Закона №44-ФЗ, части 26 раздела 2 Положения №1093 - в отчетах об исполнении муниципальных контрактов в разделе 3 строке 2 указаны неверные даты окончания исполнения контра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  <w:lang w:eastAsia="ar-SA"/>
        </w:rPr>
        <w:t xml:space="preserve">контракту от 09.07.2018 </w:t>
      </w:r>
      <w:r>
        <w:rPr>
          <w:color w:val="000000"/>
          <w:sz w:val="28"/>
          <w:szCs w:val="28"/>
          <w:lang w:eastAsia="ar-SA"/>
        </w:rPr>
        <w:t>года №0318300184018000003-0064906-0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  <w:lang w:eastAsia="ar-SA"/>
        </w:rPr>
        <w:t>контракту от 27.08.2018 года № 1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Нарушение части 10 статьи 94 Закона №44-ФЗ, части 26 раздела 2 Положения №1093: в отчете об исполнении контракта </w:t>
      </w:r>
      <w:r>
        <w:rPr>
          <w:color w:val="000000"/>
          <w:sz w:val="28"/>
          <w:szCs w:val="28"/>
          <w:lang w:eastAsia="ar-SA"/>
        </w:rPr>
        <w:t xml:space="preserve">№0318300184018000003-0064906-01 от </w:t>
      </w:r>
      <w:r>
        <w:rPr>
          <w:bCs/>
          <w:sz w:val="28"/>
          <w:szCs w:val="28"/>
          <w:lang w:eastAsia="ar-SA"/>
        </w:rPr>
        <w:t xml:space="preserve">09.07.2018 </w:t>
      </w:r>
      <w:r>
        <w:rPr>
          <w:color w:val="000000"/>
          <w:sz w:val="28"/>
          <w:szCs w:val="28"/>
          <w:lang w:eastAsia="ar-SA"/>
        </w:rPr>
        <w:t xml:space="preserve">года, </w:t>
      </w:r>
      <w:r>
        <w:rPr>
          <w:sz w:val="28"/>
          <w:szCs w:val="28"/>
        </w:rPr>
        <w:t>размещенном в ЕИС, не указана информация о приемки законченного строительства объекта (КС-14), Договор на проведение авторского надзора заключен с ОАО ТИЖГП «Краснодаргражданпроект» от 23.07.2018 года № Г4-05402/АН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Размещение сведений об исполнении контракта или о результатах отдельного этапа его исполнения в ЕИС с нарушением установленных законодательством требований, квалифицируется административным правонарушением в части 1.4 статьи 7.30 КоАП РФ (письмо ФАС от 28.12.2015 года №АЦ/75921/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асти 9, 11 статьи 94 Закона №44-ФЗ, части 3 раздела 1 Положения №1093: отчет об исполнении контракта размещен в ЕИС с нарушением установленных законодательством о контрактной системе в сфере закупок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воевременное размещение сведений об исполнении контракта или о результатах отдельного этапа его исполнения в ЕИС квалифицируется административным правонарушением в части 1.4 статьи 7.30 КоАП РФ (п.1 письма ФАС от 28.12.2015 года №АЦ/75921/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части 3 статьи 103 Закона №44-ФЗ, части 12 Правил №1084: контракт </w:t>
      </w:r>
      <w:r>
        <w:rPr>
          <w:color w:val="000000"/>
          <w:sz w:val="28"/>
          <w:szCs w:val="28"/>
          <w:lang w:eastAsia="ar-SA"/>
        </w:rPr>
        <w:t xml:space="preserve">№0318300184018000003-0064906-01 от </w:t>
      </w:r>
      <w:r>
        <w:rPr>
          <w:bCs/>
          <w:sz w:val="28"/>
          <w:szCs w:val="28"/>
          <w:lang w:eastAsia="ar-SA"/>
        </w:rPr>
        <w:t xml:space="preserve">09.07.2018 </w:t>
      </w:r>
      <w:r>
        <w:rPr>
          <w:color w:val="000000"/>
          <w:sz w:val="28"/>
          <w:szCs w:val="28"/>
          <w:lang w:eastAsia="ar-SA"/>
        </w:rPr>
        <w:t xml:space="preserve">года </w:t>
      </w:r>
      <w:r>
        <w:rPr>
          <w:sz w:val="28"/>
          <w:szCs w:val="28"/>
        </w:rPr>
        <w:t xml:space="preserve">размещен в ЕИС с нарушением сроков, установленных законодательством о контрактной системе в сфере закупок сроков. Контракт заключен 09.07.2018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должностным лицом заказчика сроков размещения в ЕИС в сфере закупок информации и документов, размещение которых предусмотрено законодательством РФ о контрактной системе в сфере закупок более чем на 2 рабочих дня содержит признаки административного правонарушения в ч.1.1 ст.7.30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асти 2 статьи 103 Закона №44-ФЗ, пункта «к» части 2 Правил №1084: в ЕИС не размещен акт приемки законченного строительства объекта (форма КС-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Не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ИС в сфере закупок информации и документов, размещение которых предусмотрено в соответствие с законодательством о контрактной системе в сфере закупок содержит признаки административного правонарушения в части 3 статьи 7.30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нарушение пункта 6 части 2 статьи 103 Закона №44-ФЗ, пункта «е» части 2 Правил №1084: в информации о заключенном контракте опубликованной в ЕИС в графе «дата окончания исполнения контракта» указана неверная д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акте </w:t>
      </w:r>
      <w:r>
        <w:rPr>
          <w:color w:val="000000"/>
          <w:sz w:val="28"/>
          <w:szCs w:val="28"/>
          <w:lang w:eastAsia="ar-SA"/>
        </w:rPr>
        <w:t xml:space="preserve">№0318300184018000003-0064906-01 от </w:t>
      </w:r>
      <w:r>
        <w:rPr>
          <w:bCs/>
          <w:sz w:val="28"/>
          <w:szCs w:val="28"/>
          <w:lang w:eastAsia="ar-SA"/>
        </w:rPr>
        <w:t xml:space="preserve">09.07.2018 </w:t>
      </w:r>
      <w:r>
        <w:rPr>
          <w:color w:val="000000"/>
          <w:sz w:val="28"/>
          <w:szCs w:val="28"/>
          <w:lang w:eastAsia="ar-SA"/>
        </w:rPr>
        <w:t>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контракте №190 от 27.08.2018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нарушение пункта 15 части 2 статьи 103 Закона №44-ФЗ, пункта ж (1) части 2 Правил №1084: в информации о заключенном контракте опубликованной в ЕИС не указан срок, на который предоставляется гарантия качества товара, работы, услуги по контр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акте </w:t>
      </w:r>
      <w:r>
        <w:rPr>
          <w:color w:val="000000"/>
          <w:sz w:val="28"/>
          <w:szCs w:val="28"/>
          <w:lang w:eastAsia="ar-SA"/>
        </w:rPr>
        <w:t xml:space="preserve">№0318300184018000003-0064906-01 от </w:t>
      </w:r>
      <w:r>
        <w:rPr>
          <w:bCs/>
          <w:sz w:val="28"/>
          <w:szCs w:val="28"/>
          <w:lang w:eastAsia="ar-SA"/>
        </w:rPr>
        <w:t xml:space="preserve">09.07.2018 </w:t>
      </w:r>
      <w:r>
        <w:rPr>
          <w:color w:val="000000"/>
          <w:sz w:val="28"/>
          <w:szCs w:val="28"/>
          <w:lang w:eastAsia="ar-SA"/>
        </w:rPr>
        <w:t>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eastAsia="ar-SA"/>
        </w:rPr>
        <w:t>контракте №0318300184018000002-0064906-01 от 22.05.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контракте №190 от 27.08.2018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- несоблюдение требований к содержанию документации (извещения) о закупке, нарушение части 2 статьи 42 Закона №44-ФЗ, в извещении</w:t>
      </w:r>
      <w:r>
        <w:rPr>
          <w:color w:val="000000"/>
          <w:sz w:val="28"/>
          <w:szCs w:val="28"/>
        </w:rPr>
        <w:t xml:space="preserve"> №0318300184018000005</w:t>
      </w:r>
      <w:r>
        <w:rPr>
          <w:bCs/>
          <w:sz w:val="28"/>
          <w:szCs w:val="28"/>
          <w:lang w:eastAsia="ar-SA"/>
        </w:rPr>
        <w:t xml:space="preserve"> в графе «Наименование объекта закупки» отсутствует информация о месте выполнения работы или оказания услуги, являющихся предметом контракт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нарушение статьи 34 Закона №44-ФЗ, в пункте 1.1 части 1 данного контракта отсутствует информация о месте выполнения работы или оказания услуги, являющейся предметом контракта.</w:t>
      </w:r>
      <w:r>
        <w:rPr>
          <w:sz w:val="28"/>
          <w:szCs w:val="28"/>
        </w:rPr>
        <w:t xml:space="preserve"> Невозможно определить соответствие произведенных работ и выполненных услуг</w:t>
      </w:r>
      <w:r>
        <w:rPr>
          <w:bCs/>
          <w:sz w:val="28"/>
          <w:szCs w:val="28"/>
          <w:lang w:eastAsia="ar-SA"/>
        </w:rPr>
        <w:t xml:space="preserve"> с актами выполненных работ (форма №КС-2), справками о стоимости работ (форма №КС-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 Российской Федерации о контрактной системе в сфере закупок, за исключением случаев, предусмотренных частями 4 и 4.1 настоящей статьи содержит признаки административного правонарушения по части 4.2 статьи 7.30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рушение пункта 16 статьи 3 Закона №44-ФЗ, письмом Министерства финансов Российской Федерации от 29.09.2017 года №24-01-10/64059, о</w:t>
      </w:r>
      <w:r>
        <w:rPr>
          <w:sz w:val="28"/>
          <w:szCs w:val="28"/>
        </w:rPr>
        <w:t>тчет об объеме закупок у СМП, СОНКО Администрации Мирского сельского поселения содержит недостоверные свед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отчета, содержащего недостоверную информацию, квалифицируется как размещение должностным лицом заказчика в ЕИС недостоверной информации в сфере закупок, что на основании ч.1.4 ст.7.30 КоАП Российской Федерации и влечет наложени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6 статьи 19 Закона №44-ФЗ, в ЕИС не опублик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ирского сельского поселения Кавказского района от 26.12.2018 года №151 «Об утверждении нормативных затрат на обеспечение функций администрации Мирского сельского поселения Кавказ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ирского сельского поселения Кавказского района от 12.04.2018 года №40 «Об утверждении правил определения требований к закупаемым органами местного самоуправления Мирского сельского поселения Кавказского района и подведомственными им бюджетными учреждениями, и муниципальными унитарными предприятиями отдельных видов товаров, работ, услуг (в том числе предельные цены товаров, работ, услуг)»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Неразмещение в ЕИС в сфере закупок информации и документов, размещение которых предусмотрено в соответствие с законодательством РФ о контрактной системе в сфере закупок содержит признаки административного правонарушения по части 3 статьи 7.30 КоАП РФ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ведена плановая проверка по оценке эффективности предоставления налоговых и иных льгот и преимуществ, бюджетных кредитов за счет средств местных бюджетов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ых бюджетов и имущества, находящегося в муниципальной собственности Мирского сельского поселения в 2018 год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  <w:r>
        <w:rPr>
          <w:color w:val="000000"/>
          <w:sz w:val="28"/>
          <w:szCs w:val="28"/>
        </w:rPr>
        <w:t xml:space="preserve"> Мирским сельским поселением в 2018 году </w:t>
      </w:r>
      <w:r>
        <w:rPr>
          <w:sz w:val="28"/>
          <w:szCs w:val="28"/>
        </w:rPr>
        <w:t>бюджетные кредиты за счет средств местного бюджета не предоставлялись, муниципальные гарантии и поручительства или обеспечение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ирского сельского поселения за 2018 год – не осуществля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оведена плановая проверка по оценке эффективности предоставления налоговых и иных льгот и преимуществ, бюджетных кредитов за счет средств местных бюджетов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ых бюджетов и имущества, находящегося в муниципальной собственности Темижбекского сельского поселения в 2017 год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  <w:r>
        <w:rPr>
          <w:color w:val="000000"/>
          <w:sz w:val="28"/>
          <w:szCs w:val="28"/>
        </w:rPr>
        <w:t xml:space="preserve"> Темижбекским сельским поселением в 2017 году </w:t>
      </w:r>
      <w:r>
        <w:rPr>
          <w:sz w:val="28"/>
          <w:szCs w:val="28"/>
        </w:rPr>
        <w:t>бюджетные кредиты за счет средств местного бюджета не предоставлялись, муниципальные гарантии и поручительства или обеспечение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Темижбекского сельского поселения за 2017 год – не осуществля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проведенного анализа налоговых льгот выявлены нару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едется учет налогоплательщиков, освобожденных от налогообложения по земельному и имущественному налог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ся сбор налоговой, финансовой и статистической отчетности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фициальном сайте администрации отсутствует информация о нормативно-правовых акта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расхождения данных администрации Темижбекского сельского поселения Кавказского района в аналитической записке с данными Межрайонной ИФНС России №5 по Краснодарскому кра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8. П</w:t>
      </w:r>
      <w:r>
        <w:rPr>
          <w:sz w:val="28"/>
          <w:szCs w:val="28"/>
          <w:lang w:val="en-US" w:eastAsia="ar-SA"/>
        </w:rPr>
        <w:t xml:space="preserve">роведена плановая проверка соблюдения бюджетного законодательства в деятельности администрации </w:t>
      </w:r>
      <w:r>
        <w:rPr>
          <w:bCs/>
          <w:sz w:val="28"/>
          <w:szCs w:val="28"/>
          <w:lang w:eastAsia="ar-SA"/>
        </w:rPr>
        <w:t>Темижбекского</w:t>
      </w:r>
      <w:r>
        <w:rPr>
          <w:sz w:val="28"/>
          <w:szCs w:val="28"/>
          <w:lang w:eastAsia="ar-SA"/>
        </w:rPr>
        <w:t xml:space="preserve"> сельского</w:t>
      </w:r>
      <w:r>
        <w:rPr>
          <w:sz w:val="28"/>
          <w:szCs w:val="28"/>
          <w:lang w:val="en-US" w:eastAsia="ar-SA"/>
        </w:rPr>
        <w:t xml:space="preserve"> поселения Кавказского района за 2018 год</w:t>
      </w:r>
      <w:r>
        <w:rPr>
          <w:sz w:val="28"/>
          <w:szCs w:val="28"/>
        </w:rPr>
        <w:t>, первое полугодие 2019 года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В ходе выборочной проверки установлено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есоответствие норм локально нормативных актов организ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ы месячных должностных окладов за проверяемый период в утвержденном Положении об оплате труда не соответствуют размерам, установленным в штатном расписании на 2018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ходе выборочной проверки, </w:t>
      </w:r>
      <w:r>
        <w:rPr>
          <w:bCs/>
          <w:sz w:val="28"/>
          <w:szCs w:val="28"/>
          <w:lang w:eastAsia="ar-SA"/>
        </w:rPr>
        <w:t>анализа трудовых договоров установле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  <w:lang w:eastAsia="ar-SA"/>
        </w:rPr>
        <w:t>- трудовые договора, заключенные с работниками Администрации оформлены с отступлением от требований ст.57 ТК РФ.</w:t>
      </w:r>
      <w:r>
        <w:rPr>
          <w:sz w:val="28"/>
          <w:szCs w:val="28"/>
        </w:rPr>
        <w:t xml:space="preserve"> Размеры должностных окладов, установленные в штатном расписании по должностям муниципальной службы, не соответствуют приложению 1 Положения об оплате тру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меры должностных окладов, включенные в трудовые договора, не соответствуют ни штатному расписанию, ни Положению об оплате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рушение ст.60.2, ст.151 ТК РФ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заключены дополнительные соглашения к трудовым договорам с работниками, которым поручается дополнительная работа (совмещение).</w:t>
      </w:r>
      <w:r>
        <w:rPr>
          <w:sz w:val="28"/>
          <w:szCs w:val="28"/>
          <w:shd w:fill="FFFFFF" w:val="clear"/>
        </w:rPr>
        <w:t xml:space="preserve"> Р</w:t>
      </w:r>
      <w:r>
        <w:rPr>
          <w:sz w:val="28"/>
          <w:szCs w:val="28"/>
        </w:rPr>
        <w:t>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Нарушение трудового законодательства и иных нормативных правовых актов, содержащих нормы трудового права,</w:t>
      </w:r>
      <w:r>
        <w:rPr>
          <w:i/>
          <w:sz w:val="28"/>
          <w:szCs w:val="28"/>
          <w:shd w:fill="FFFFFF" w:val="clear"/>
        </w:rPr>
        <w:t xml:space="preserve"> уклонение от оформления или ненадлежащее оформление трудового договора либо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</w:rPr>
        <w:instrText xml:space="preserve"> HYPERLINK "http://www.consultant.ru/document/cons_doc_LAW_330790/823fdde09a529d3735916aa9fc1fe8d29ee04afb/" \l "dst102489"</w:instrText>
      </w:r>
      <w:r>
        <w:rPr>
          <w:rStyle w:val="InternetLink"/>
          <w:sz w:val="28"/>
          <w:i/>
          <w:shd w:fill="FFFFFF" w:val="clear"/>
          <w:szCs w:val="28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</w:rPr>
        <w:t>заключение</w:t>
      </w:r>
      <w:r>
        <w:rPr>
          <w:rStyle w:val="InternetLink"/>
          <w:sz w:val="28"/>
          <w:i/>
          <w:shd w:fill="FFFFFF" w:val="clear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гражданско-правового договора, фактически регулирующего трудовые отношения между работником и работодателем, влечет административную ответственность, п.4 с</w:t>
      </w:r>
      <w:r>
        <w:rPr>
          <w:bCs/>
          <w:i/>
          <w:sz w:val="28"/>
          <w:szCs w:val="28"/>
          <w:shd w:fill="FFFFFF" w:val="clear"/>
        </w:rPr>
        <w:t>татьи 5.27 КоАП РФ.</w:t>
      </w:r>
    </w:p>
    <w:p>
      <w:pPr>
        <w:pStyle w:val="Normal"/>
        <w:ind w:firstLine="567"/>
        <w:rPr/>
      </w:pPr>
      <w:r>
        <w:rPr>
          <w:sz w:val="28"/>
          <w:szCs w:val="28"/>
        </w:rPr>
        <w:t>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становления Госкомстата РФ от 05.01.2004 года №1, личные карточки сотрудников содержат не полн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шение Приказа №52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рточке-справке (ф.0504417) не указаны сведения, предусмотренные унифицированной фор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внесенные в карточку-справку (количество отработанных дней, сумма начислений по заработной плате) не всегда соответствуют данным представленных табелей, расчетным листкам сотрудников за 2018 год.</w:t>
      </w:r>
    </w:p>
    <w:p>
      <w:pPr>
        <w:pStyle w:val="Normal"/>
        <w:ind w:firstLine="709"/>
        <w:jc w:val="both"/>
        <w:rPr>
          <w:spacing w:val="10"/>
          <w:sz w:val="28"/>
          <w:szCs w:val="28"/>
          <w:lang w:bidi="ru-RU"/>
        </w:rPr>
      </w:pPr>
      <w:r>
        <w:rPr>
          <w:spacing w:val="10"/>
          <w:sz w:val="28"/>
          <w:szCs w:val="28"/>
          <w:lang w:bidi="ru-RU"/>
        </w:rPr>
        <w:t>Нарушение п</w:t>
      </w:r>
      <w:r>
        <w:rPr>
          <w:sz w:val="28"/>
          <w:szCs w:val="28"/>
        </w:rPr>
        <w:t>.14.3 У</w:t>
      </w:r>
      <w:r>
        <w:rPr>
          <w:sz w:val="28"/>
          <w:szCs w:val="28"/>
          <w:lang w:eastAsia="ar-SA"/>
        </w:rPr>
        <w:t>четной политики Администрации, з</w:t>
      </w:r>
      <w:r>
        <w:rPr>
          <w:sz w:val="28"/>
          <w:szCs w:val="28"/>
        </w:rPr>
        <w:t>аполнение табеля учета рабочего времени не соответствует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со стороны работодателя надлежащего учета времени, фактически отработанного каждым из работников, является нарушением ст.91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ходе выборочной проверки установлено несоответствие расходов по заработной плате, отсутствует основание для начисления заработной платы,</w:t>
      </w:r>
      <w:r>
        <w:rPr>
          <w:sz w:val="28"/>
          <w:szCs w:val="28"/>
        </w:rPr>
        <w:t xml:space="preserve"> в проверяемом периоде на основании распоряжений главы Администрации выплаты по заработной плате начислялись только на материальное поощрение сотрудников (премии), остальные выплаты, предусмотренные Положением о порядке выплаты денежного поощрения - ежемесячные надбавки за выслугу лет, за особые условия муниципальной службы, за сложность и напряженность труда, ежемесячное денежное поощрение,), составляющих фонд заработной платы, начислялись и выплачивались только на основании утвержденного штатного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.3 Постановления Правительства РФ от 24.12.2007 № 922, «Об особенностях порядка исчисления средней заработной платы», ч</w:t>
      </w:r>
      <w:r>
        <w:rPr>
          <w:rFonts w:eastAsia="Calibri"/>
          <w:sz w:val="28"/>
          <w:szCs w:val="28"/>
          <w:lang w:eastAsia="en-US"/>
        </w:rPr>
        <w:t xml:space="preserve">.2 ст.139 ТК РФ, в расчет средней заработной платы работникам Администрации для расчета отпускных включены выплаты по материальной помощ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  <w:shd w:fill="FFFFFF" w:val="clear"/>
        </w:rPr>
        <w:t>ри</w:t>
      </w:r>
      <w:r>
        <w:rPr>
          <w:rFonts w:eastAsia="Calibri"/>
          <w:sz w:val="28"/>
          <w:szCs w:val="28"/>
          <w:lang w:eastAsia="en-US"/>
        </w:rPr>
        <w:t xml:space="preserve"> расчете заработной платы, независимо от количества отработанных дней, выплаты за классный чин начислялись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снование для начисления выплат за классный чин муниципальным служащим (распоря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озможно проверить расчет компенсации отпуска при увольнении, в распоряжениях не указано количество дней расчетного периода, в расчете среднего заработка заработная плата не соответствует начис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ует основание для начисления материальной помощи, не указан размер материальной помощи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.3 Положения о порядке выплат денежного поощрения, «материальная помощь служащим выплачивается в размере до четырех окладов в год», установлено завышение норм (переплат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умма начисленной премии по расчетным листкам за год не всегда соответствует итоговым показателям расчетной ведомости Администрации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арушение </w:t>
      </w:r>
      <w:hyperlink r:id="rId2" w:tgtFrame="_blank">
        <w:r>
          <w:rPr>
            <w:rStyle w:val="InternetLink"/>
            <w:sz w:val="28"/>
            <w:szCs w:val="28"/>
          </w:rPr>
          <w:t>ст.135 ТК РФ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рамках трудовых отношений установлены излишние выплаты сумм работникам Администрации</w:t>
      </w:r>
      <w:r>
        <w:rPr>
          <w:sz w:val="28"/>
          <w:szCs w:val="28"/>
        </w:rPr>
        <w:t>. Н</w:t>
      </w:r>
      <w:r>
        <w:rPr>
          <w:rFonts w:eastAsia="Calibri"/>
          <w:sz w:val="28"/>
          <w:szCs w:val="28"/>
          <w:shd w:fill="FFFFFF" w:val="clear"/>
          <w:lang w:eastAsia="en-US"/>
        </w:rPr>
        <w:t>еправомерные действия работника, направленные на получение «лишних» дене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ходе выборочной проверки недоплата работникам Администрации составила 67125,54 рублей, переплата 54 676,8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облюдения Федерального закон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ходе выборочной проверк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нарушение п. 15 ч. 2 ст. 103 Закона №44-ФЗ, п. «ж (1)» ч. 2 Правил №1084: в информации о заключенном контракте опубликованной в ЕИС не указан срок, на который предоставляется гарантия качества товара, работы, услуг по контракту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дставление, несвоевременное представление или направление недостоверной информации (сведений) и (или) документов, содержащих недостоверную информацию в орган, уполномоченный на осуществление контроля в сфере закупок, орган местного самоуправления, уполномоченный на ведение реестра контрактов, заключенных заказчиками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Ф о контрактной системе в сфере закупок содержит признаки административного правонарушения в части 2 статьи 7.31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>
          <w:bCs/>
          <w:sz w:val="28"/>
          <w:szCs w:val="28"/>
          <w:lang w:eastAsia="ar-SA"/>
        </w:rPr>
        <w:t>Муниципальный контракт от 15.01.2019 года № 0118300004519000484_233821, муниципальный контракт от 09.07.2019 года №б/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.3 ст. 103 Закона №44-ФЗ, части 12 Правил №1084, документы в ЕИС опубликованы с нарушением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Нарушение должностным лицом заказчика сроков размещения в ЕИС в сфере закупок информации и документов, размещение которых предусмотрено законодательством РФ о контрактной системе в сфере закупок более чем на 1 рабочий день содержит признаки административного правонарушения в ч.1.3 ст.7.30 КоАП РФ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оде выборочной проверки установлено нарушение ч. 6 ст. 19 Закона №44-ФЗ, в ЕИС не опублик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емижбекского сельского поселения Кавказского района от 06.03.2018 года №10/1 «Об утверждении ведомственного перечня отдельных видов товаров, работ, услуг, в отношении которых администрацией Темижбекского сельского поселения Кавказского района определены требования к потребительским свойствам (в том числе качеству) и иным характеристикам (в том числе предельные цены товаров, работ, услуг)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мещение в ЕИС в сфере закупок информации и документов, размещение которых предусмотрено в соответствие с законодательством РФ о контрактной системе в сфере закупок содержит признаки административного правонарушения по части 3 статьи 7.30 КоАП Р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деятельности в 2020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главных задач, стоящих на сегодняшний день в муниципальном образовании Кавказский район, является системное повышение эффективности использования бюджетных ресурсов. В то же время, качественный внешний государственный финансовый контроль, основанный на принципах законности, объективности, эффективности, независимости и гласности, будет являться гарантом исполнения эт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Кавказский район направит все усилия для создания условий, способствующих принятию мер для установления стабильно высоких темпов экономического развития района, улучшения уровня жизни населения и делового климата, а также развития прозрачной конкуренции в условиях ры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А.В.Арутюн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635</wp:posOffset>
                </wp:positionV>
                <wp:extent cx="116459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.7pt;mso-wrap-distance-left:0pt;mso-wrap-distance-right:0pt;mso-wrap-distance-top:0pt;mso-wrap-distance-bottom:0pt;margin-top:0.05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33342;div=LAW;dst=1009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Aleeva</dc:creator>
  <dc:description/>
  <cp:keywords/>
  <dc:language>en-US</dc:language>
  <cp:lastModifiedBy>user</cp:lastModifiedBy>
  <cp:lastPrinted>2020-05-20T13:51:00Z</cp:lastPrinted>
  <dcterms:modified xsi:type="dcterms:W3CDTF">2021-03-31T14:06:00Z</dcterms:modified>
  <cp:revision>3</cp:revision>
  <dc:subject/>
  <dc:title/>
</cp:coreProperties>
</file>