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</w:t>
      </w:r>
    </w:p>
    <w:p>
      <w:pPr>
        <w:pStyle w:val="Normal"/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вказский район</w:t>
      </w:r>
    </w:p>
    <w:p>
      <w:pPr>
        <w:pStyle w:val="Normal"/>
        <w:suppressAutoHyphens w:val="true"/>
        <w:ind w:left="5954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от 22.02.2017 года № 414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уществления внешней проверки годового отч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сполнении бюджета муниципального образования </w:t>
      </w:r>
      <w:r>
        <w:rPr>
          <w:b/>
          <w:sz w:val="28"/>
          <w:szCs w:val="28"/>
        </w:rPr>
        <w:t>Кавказский</w:t>
      </w:r>
      <w:r>
        <w:rPr>
          <w:b/>
          <w:bCs/>
          <w:sz w:val="28"/>
          <w:szCs w:val="28"/>
        </w:rPr>
        <w:t xml:space="preserve">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шняя проверка годового отчета об исполнении бюджета муниципального образования Кавказский район осуществляется Контрольно-счетной палатой муниципального образования Кавказский район (далее – Контрольно-счетная палата) в соответствии с настоящим Порядком и соответствующими стандартами внешнего муниципального финансового контроля, утвержденными Контрольно-счетной палат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Годовой отчет об исполнении бюджета муниципального образования Кавказский район до его рассмотрения в Совете муниципального образования Кавказский район подлежит внешней проверке, которая включает внешнюю проверку бюджетной отчетности главных распорядителей средств бюджета, главных администраторов доходов бюджета, главных администраторов источников финансирования дефицита бюджета (далее также – главные администраторы средств местного бюджета) и подготовку заключения на годовой бюджет об исполнении бюджета муниципального образования Кавказский район (далее – местный бюдж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я муниципального образования Кавказский район не позднее 1 апреля текущего года представляет в Контрольно-счетную палату годовой отчет об исполнении местного бюджета и одновременно направляет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- итоги социально-экономического развития муниципального образования Кавказский район за отчетн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роект решения Совета муниципального образования Кавказский район об исполнении местного бюджета за отчетны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ояснительную запис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тчет об использовании бюджетных ассигнований резервного фонда администрации муниципального образования Кавказ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иную бюджетную отчетность об исполнении местного бюджета, предусмотренную бюджет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овка заключения на годовой отчет об исполнении местного бюджета проводится в срок, не превышающий один месяц с момента поступления указанных в настоящем пункте документов в Контрольно-счетную пал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ступления в Контрольно-счетную палату указанных в настоящем пункте документов в срок до 1 апреля текущего года, письменные уведомления об этом направляются Контрольно-счетной палатой главе муниципального образования Кавказский район и председателю Совета муниципального образования Кавказ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Главные администраторы средств местного бюджета не позднее              15 марта текущего финансового года представляют годовую бюджетную отчетность в Контрольно-счетную палату для внешней проверки. Бюджетная отчетность предоставляется в Контрольно-счетную палату с сопроводительным письмом на бумажных носителях и в электронном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редметом внешней провер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об исполнении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Совета муниципального образования Кавказский район об исполнении местного бюджета за отчетны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довая бюджетная отчетность администраторов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ятельность участников бюджетного процесса по исполнению местного бюджета в разрезе видов доходов, функциональной, ведомственной и экономической классификации по разделам, подразделам, видам и целевым статьям расход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бъектами внешней проверки отчета являются орган, организующий исполнение местного бюджета, главные администраторы средств местного бюджета. Объекты и предметы внешней проверки годовой бюджетной отчетности главных администраторов средств местного бюджета могут быть определены выборочным путем. Объекты проверки определяются в распоряжении о проведении провер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Целями проведения внешней провер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ценки качества исполнения бюджетного процесса на территории муниципального образования Кавказский район главными администраторами средств местного бюджета и достоверности предоставленной ими бюджетной отче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участниками бюджетного процесса требований Бюджетного кодекса Российской Федерации, Положения о бюджетном процессе в муниципальном образовании Кавказский район, решения о местном бюджете, других норматив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степени достоверности финансовых показателей </w:t>
      </w:r>
      <w:r>
        <w:rPr>
          <w:bCs/>
          <w:sz w:val="28"/>
          <w:szCs w:val="28"/>
        </w:rPr>
        <w:t xml:space="preserve">годового отчета об исполнении бюджета муниципального образования </w:t>
      </w:r>
      <w:r>
        <w:rPr>
          <w:sz w:val="28"/>
          <w:szCs w:val="28"/>
        </w:rPr>
        <w:t>Кавказский район, предоставленного администрацией муниципального образования Кавказский район в Совет муниципального образования Кавказский район и в Контрольно-счетную пала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заключения на отчёт администрации муниципального образования Кавказский район об исполнении местного бюджета за год (далее – Заключ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Задачи проведения внешней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внешней проверки бюджетной отчетности главных администраторов средств местного бюдж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главными администраторами средств местного бюджета требований нормативных правовых актов к порядку составления и предоставления в финансовый орган и в Контрольно-счетную палату своей годовой бюджетной отче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ава форм годовой бюджетной отчетности главных администраторов средств местного бюджета, его соответствие требованиям нормативных правовых актов Российской Федерации, Краснодарского края и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ноты отражения в годовой бюджетной отчетности главных администраторов средств местного бюджета доходов и расходо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работы главных администраторов средств местного бюджета по администрированию доходо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правомерности, эффективности и результативности использования главными администраторами средств местного бюджета выделенных им финансовы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согласованности в различных отчетных формах одноименных показателей годовой бюджетной отчетности главных администраторов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достоверности, прозрачности и информативности показателей годовой бюджетной отчетности главных администраторов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готовки Заключе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исполнения местного бюджета за отчетный период положениям Бюджетного кодекса Российской Федерации и иным нормативным правовым акт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ценка реализации текстовых статей, содержащихся в решении Совета муниципального образования Кавказский район о местном бюджете на истекши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(на документальной основе) кассового исполнения местного бюджета в ч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ъема и структуры поступивших доходов местного бюджета в разрезе кодов бюджетной класс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ных расходов местного бюджета в разрезе кодов разделов, подразделов (целевых статей и видов расходов) бюджетной класс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и муниципаль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ъема и структуры источников финансирования дефицита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бъема и структуры муниципального дол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эффективности администрирования доходов местного бюджета и источников финансирования дефицита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управления главными администраторами средств местного бюджета выделенными им средств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стоверности показателей отчета администрации об исполнении местного бюджета за год, документов и материалов, предоставленных одновременно с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ценка соответствия оформления проекта решения Совета муниципального образования Кавказский район об исполнении местного бюджета положениям Бюджетного кодекса Российской Федерации, Положению о бюджетном процессе и иным нормативным правовым ак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ыводов и рекомендаций по отчету об исполнении местного бюджета за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правление Заключения в Совет муниципального образования Кавказский район и администрацию муниципального образования Кавказ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внешней проверки годового отчета об исполнении местного бюджета состоит из следующих этап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Подготовка необходимых документов для осуществления внешней провер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Контрольно-счетной палаты о проведении внешней проверки отчета об исполнении местного бюджета за отчетны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оса в Управление Федерального казначейства по Краснодарскому краю о предоставлении отчета о поступлениях и выбытиях средств местного бюджета за проверяемый период (или другого отчетного документа, в котором указан перечень главных администраторов, осуществивших в проверяемом периоде операции с бюджетными средствам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просов главным администраторам средств местного бюджета о предоставлении в Контрольно-счетную палату документов, необходимых для проведения проверки. В случае необходимости по запросу Контрольно-счетной палаты проверке представляются первичные бухгалтерские докумен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проса в финансовое управление администрации муниципального образования Кавказский район о предоставлении в Контрольно-счетную палату необходимых све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 Проверка бюджетной отчетности главных администраторов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1. Проверка годовой бюджетной отчетности главных администраторов средств местного бюджета должна бы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й, осуществленной на основании требований, действующих нормативных правовых актов, с использованием фактических документальных данных, обеспечивающими полную и достоверную информацию об объекте и предмете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ной, основанной на комплексе контрольных действий, взаимоувязанных по срокам, охвату вопросов, анализируемым показателям, приемам и методам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й, обеспечивающей возможность подготовки конкретных выводов, предложений и рекоменд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2. В ходе внешней проверки годовой бюджетной отчетности главных администраторов средств местного бюджета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альная и арифметическая проверки – проверка точности заполнения бланков, наличия в них необходимых реквизитов, правильности отраженных цифр, подсчета сумм и ито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тречная проверка документов и (или) запис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емы экономического анализа, сравнение, сопоставление и ретроспективный анализ показателей годовой бюджетной отчетности главного администратора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ие расче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3. В ходе внешней проверки годовой бюджетной отчетности главного администратора средств местного бюджета необходим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ценить исполнение главным администратором средств местного бюджета установленных нормативными правовыми актами процедур закрытия финансового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ценить достоверность, прозрачность и информативность показателей годовой бюджетной отчетности главного администратора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4. Основой для оценки исполнения главным администратором средств местного бюджета процедур закрытия финансового год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авильность формирования и полнота включения в баланс главного администратора средств местного бюджета суммы финансового результата его деятельности в проверяемом период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тветствие результатов инвентаризаций (актов сверок) главного администратора средств местного бюджета балансовым показател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5. Основой для оценки достоверности показателей годовой бюджетной отчетности главного администратора средств местного бюджет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тветствие отраженных в отчетности главного администратора средств местного бюджета плановых бюджетных показателей утвержденным для них показателям доходов местного бюджета, бюджетных ассигнований и лимитов бюджетных обязатель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тветствие отраженных в отчетности главного администратора средств местного бюджета показателей исполнения бюджета показателям Управления Федерального казначейства по Краснодарскому кра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нутренняя согласованность одноименных показателей в различных отчетных документах главного администратора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6. Основой для оценки прозрачности и информативности показателей годовой бюджетной отчетности главного администратора средств местного бюджета является сверка объема и структуры, отраженной в ней информации требованиям нормативных правовых а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7. По результатам проверки составляется соответствующий акт проверки, который доводится до сведения главного администратора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3. Подготовка Заключения на годовой отчет об исполнении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3.1. Подготовка Заключения основывается на результатах камеральной проверки представленных в Контрольно-счетную палату документов, выводах тематических проверок Контрольно-счетной палаты по различным вопросам исполнения местного бюджета за отчетный год, результатах внешней проверки годовой бюджетной отчетности главных администраторов средств местного бюджета, анализе исполнения бюджетного процесса в муниципальном образовании Кавказский район, итогах социально-экономического развития муниципального образования Кавказский район за отчетн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3.2. В ходе подготовки Заключения провод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 социально-экономического развития муниципального образования Кавказский район з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тветствия исполнения местного бюджета за отчетный период положениям Бюджетного кодекса Российской Федерации, Положению о бюджетном процессе и иным нормативным правовым ак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реализации текстовых статей, содержащихся в решении Совета муниципального образования Кавказский район о местном бюджете на отчетн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 объема и структуры поступивших доходов местного бюджета в разрезе кодов бюджетной класс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расходов местного бюджета по ведомственной структуре рас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 расходов местного бюджета в разрезе кодов разделов, подразделов (целевых статей и видов расходов) бюджетной класс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реализации муниципальных програм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 объема и структуры источников финансирования дефицита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объема и структуры муниципального дол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анализ эффективности администрирования доходов местного бюджета и источников финансирования дефицита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 качества управления главными администраторами средств местного бюджета, выделенными им средств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ценка достоверности бюджетной отчетности главных администраторов средств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ценка достоверности показателей отчета администрации муниципального образования Кавказский район, документов и материалов, представляемых одновременно с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ценка соответствия формы, содержания и процедуры предоставления в Контрольно-счетную палату отчета администрации муниципального образования Кавказский район требованиям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ценка соответствия проекта решения Совета муниципального образования Кавказский район об исполнении местного бюджета за отчетный год положениям Бюджетного кодекса Российской Федерации, Положению о бюджетном процессе и иным нормативным правовым ак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3.3. Заключение должно включать следующие разде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тоги социально-экономического развития муниципального образования Кавказский район за отчетн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ходы местного бюджета за отчетный год, в том числе: налоговые и неналоговые доходы и безвозмездные поступления в местного бюджет за отчетн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ы местного бюджета за отчетный год, в том числе расходы местного бюджета на реализацию муниципальных программ за отчетн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точники финансирования дефицита местного бюджета з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долг за отчетн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нешняя проверка годовой бюджетной отчетности главных администраторов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воды и пред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Подписанное председателем Контрольно-счётной палаты Заключение направляется в Совет муниципального образования Кавказский район и администрацию муниципального образования Кавказ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А.В. Арутю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2:00Z</dcterms:created>
  <dc:creator>Дума</dc:creator>
  <dc:description/>
  <cp:keywords/>
  <dc:language>en-US</dc:language>
  <cp:lastModifiedBy>user</cp:lastModifiedBy>
  <cp:lastPrinted>2014-07-07T16:44:00Z</cp:lastPrinted>
  <dcterms:modified xsi:type="dcterms:W3CDTF">2017-03-06T12:59:00Z</dcterms:modified>
  <cp:revision>10</cp:revision>
  <dc:subject/>
  <dc:title>Проект</dc:title>
</cp:coreProperties>
</file>