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РОЦЕДУРЫ ФОРМИРОВАНИЯ СОСТАВА ОБЩЕСТВЕННОГО СОВЕТА</w:t>
      </w:r>
    </w:p>
    <w:p>
      <w:pPr>
        <w:pStyle w:val="Normal"/>
        <w:tabs>
          <w:tab w:val="clear" w:pos="708"/>
          <w:tab w:val="left" w:pos="7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 2017 года</w:t>
        <w:tab/>
        <w:t>г. Кропоткин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муниципального образования Кавказский район уведомляет о начале процедуры формирования состава Общественного сове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31"/>
      <w:bookmarkStart w:id="1" w:name="sub_31"/>
      <w:bookmarkEnd w:id="1"/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совет исполняет следующие фун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предложений по разработке проектов нормативных правовых актов Контрольно-счетной палаты муниципального образования Кавказский район, в сфере закупок товаров, работ, услуг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ет содействие средствам массовой информации в освещении работы по осуществлению общественного контроля в сфере закупок товаров, работ, услуг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ляет проблемы, возникающие у муниципальных заказчиков Кавказского района, участников закупок, связанные с применением норм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нтрактной системе, готовит предложения о внесении соответствующих изменений в законодательные и нормативные правовые акты в сфере закупок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Членом Общественного совета может быть гражданин Российской Федерации в возрасте от 21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бщественного совета не могут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а, замещающие муниципальные должности и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е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 о выдвижении кандидата в члены Общественного совета указываю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исьму о выдвижении кандидата в члены Общественного совета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администрации муниципального образования Кавказский район раздел Контрольно-счетной палаты муниципального образования Кавказский район,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в члены Общественного совета Контрольно-счетной палаты муниципального образования Кавказский район в целях формирования состава Общественного сове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ов выдвигают общественные объединения и иные организации, зарегистрированные и действующие на территории муниципального образования Кавказский район, целью деятельности которых является представление или защита общественных интересов в сфере деятельности органа исполнительной власти, кандидаты прилагают к документам решения о выдвижении указанными организациям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андидатов выдвигает орган исполнительной власти, кандидаты прилагают к документам копию письма руководителя органа исполнительной власти, содержащего предложение о выдвижении кандидата в члены общественного со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андидатов выдвигает Общественная палата муниципального образования Кавказский район или общественная палата (совет) муниципального образования муниципального образования Кавказский район, дополнительно к направленным кандидатами заявлениям о включении в Общественный совет, анкетам кандидатов и согласиям на обработку персональных данных указанные органы направляют в орган исполнительной власти решение о выдвижении кандидатов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по адресу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52140, Краснодарский край, Кавказский район, ст. Кавказская, ул. Ленина, д. 164, Контрольно-счетная палата муниципального образования Кавказский район, каб. 38, тел. 886193-2-25-15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документов до 18 декабря 2017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8:00Z</dcterms:created>
  <dc:creator>zak</dc:creator>
  <dc:description/>
  <dc:language>en-US</dc:language>
  <cp:lastModifiedBy>user</cp:lastModifiedBy>
  <cp:lastPrinted>2018-01-23T15:11:00Z</cp:lastPrinted>
  <dcterms:modified xsi:type="dcterms:W3CDTF">2018-01-24T11:23:00Z</dcterms:modified>
  <cp:revision>1</cp:revision>
  <dc:subject/>
  <dc:title/>
</cp:coreProperties>
</file>