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о распоряжением</w:t>
      </w:r>
    </w:p>
    <w:p>
      <w:pPr>
        <w:pStyle w:val="Normal"/>
        <w:ind w:left="4248" w:firstLine="708"/>
        <w:rPr/>
      </w:pPr>
      <w:r>
        <w:rPr/>
        <w:t xml:space="preserve">Контрольно-счетной палаты </w:t>
      </w:r>
    </w:p>
    <w:p>
      <w:pPr>
        <w:pStyle w:val="Normal"/>
        <w:ind w:left="4956" w:hanging="0"/>
        <w:rPr/>
      </w:pPr>
      <w:r>
        <w:rPr/>
        <w:t>муниципального образования</w:t>
      </w:r>
    </w:p>
    <w:p>
      <w:pPr>
        <w:pStyle w:val="Normal"/>
        <w:ind w:left="4248" w:firstLine="708"/>
        <w:rPr/>
      </w:pPr>
      <w:r>
        <w:rPr/>
        <w:t>Кавказский район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от «01» июня 2016 года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0-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Регламент  Контрольно-счетной палаты муниципального образования Кавказский район (далее – Регламент) с изменениями и дополнениями подготовлен в соответствии со статьей 12 Положения о Контрольно-счетной палате муниципального образования Кавказский район, утвержденного решением Совета муниципального образования Кавказский район от 27.10.2011 № 487 (далее –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Регламент определяет внутренние вопросы деятельности Контрольно-счетной палаты муниципального образования Кавказский район (далее – Контрольно-счетная палата), основы порядка ведения дел, порядок подготовки и проведения контрольно-ревизионных, экспертно-аналитических, информационных и других видов деятельности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егламент, все изменения и дополнения к нему утверждаются председателем Контрольно-счетной палаты (далее – Председ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кт контрольного мероприятия</w:t>
      </w:r>
      <w:r>
        <w:rPr>
          <w:sz w:val="28"/>
          <w:szCs w:val="28"/>
        </w:rPr>
        <w:t xml:space="preserve"> – документ Контрольно-счетной палаты, оформленный на основании сведений, полученных при проведении контрольного мероприятия, отражающий полную информацию о результатах контрольного мероприятия, содержащий выводы и предлож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– системное исследование отдельных вопросов финансово-хозяйственной деятельности проверяемого объек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– документ Контрольно-счетной палаты, подготовленный по результатам проведения финансовой экспертизы, содержащий оценку законности, эффективности и целесообразности рассматриваемого предмета экспертиз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онтрольное мероприятие</w:t>
      </w:r>
      <w:r>
        <w:rPr>
          <w:sz w:val="28"/>
          <w:szCs w:val="28"/>
        </w:rPr>
        <w:t xml:space="preserve"> – форма организации контрольных действий, осуществляемых в виде проверок или ревизий в соответствии с утвержденной программой, результаты которых отражаются в отчет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следование</w:t>
      </w:r>
      <w:r>
        <w:rPr>
          <w:sz w:val="28"/>
          <w:szCs w:val="28"/>
        </w:rPr>
        <w:t xml:space="preserve"> – оперативное выявление положения дел по определенному вопросу в целях определения целесообразности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 проверки</w:t>
      </w:r>
      <w:r>
        <w:rPr>
          <w:sz w:val="28"/>
          <w:szCs w:val="28"/>
        </w:rPr>
        <w:t xml:space="preserve"> (контроля) – внутренние распорядительные, бухгалтерские и другие документы, базы данны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мет проверки</w:t>
      </w:r>
      <w:r>
        <w:rPr>
          <w:sz w:val="28"/>
          <w:szCs w:val="28"/>
        </w:rPr>
        <w:t xml:space="preserve"> (контроля) – средства бюджета муниципального образования Кавказский район, муниципальная собственность, а так же деятельность по управлению и распоряжению им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писание контрольно-счетной палаты</w:t>
      </w:r>
      <w:r>
        <w:rPr>
          <w:sz w:val="28"/>
          <w:szCs w:val="28"/>
        </w:rPr>
        <w:t xml:space="preserve"> – обязательный для исполнения акт реагирования контрольно-счетной палаты, направляемый по результатам проведения контрольных мероприятий органу местного самоуправления, руководителю субъекта проверки при выявлении на проверяемых объектах нарушений, наносящих муниципальному образованию реальный ущерб и требующих в связи с этим безотлагательного пресечения, а так же в случаях умышленного или систематического несоблюдения порядка и сроков рассмотрения представлений контрольно-счетной палаты, создания препятствий для проведения контрольных мероприят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ставление контрольно-счетной палаты</w:t>
      </w:r>
      <w:r>
        <w:rPr>
          <w:sz w:val="28"/>
          <w:szCs w:val="28"/>
        </w:rPr>
        <w:t xml:space="preserve"> – обязательный для рассмотрения акт реагирования контрольно-счетной палаты, направляемый по результатам проведения контрольного мероприятия органу местного самоуправления, руководителю субъекта проверки для принятия мер по устранению выявленных нарушений, возмещению причиненного ущерба и привлечения к ответственности лиц, виновных в допущенных нарушения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 – единичное контрольное действие или исследование на определенном участке деятельности проверяемого объекта с целью определения законности и эффективности использования финансовых ресурсов, выявления нарушений финансовой дисциплин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грамма контрольного мероприятия</w:t>
      </w:r>
      <w:r>
        <w:rPr>
          <w:sz w:val="28"/>
          <w:szCs w:val="28"/>
        </w:rPr>
        <w:t xml:space="preserve"> – рабочий документ контрольного мероприятия, определяющий характер, временные рамки и объем запланированных процедур контрольного мероприят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бочая документация контрольного мероприятия</w:t>
      </w:r>
      <w:r>
        <w:rPr>
          <w:sz w:val="28"/>
          <w:szCs w:val="28"/>
        </w:rPr>
        <w:t xml:space="preserve"> – документы, материалы, собранные рабочей группой при подготовке и проведении контрольного мероприятия, и которые содержат сведения, подтверждающие мнение контрольно-ревизионной группы о нарушениях и отклонениях в финансово-хозяйственной деятельности объекта контрол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визия</w:t>
      </w:r>
      <w:r>
        <w:rPr>
          <w:sz w:val="28"/>
          <w:szCs w:val="28"/>
        </w:rPr>
        <w:t xml:space="preserve"> – система обязательных контрольных процедур по документальному и фактическому контролю совершенных финансовых и хозяйственных операций ревизуемой организации за определенный период, а так же деятельности объекта в целом на предмет их соответствия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убъект проверки</w:t>
      </w:r>
      <w:r>
        <w:rPr>
          <w:sz w:val="28"/>
          <w:szCs w:val="28"/>
        </w:rPr>
        <w:t xml:space="preserve"> (контроля) – орган местного самоуправления муниципального образования Кавказский район, предприятия, организации, банки, страховые компании и другие финансово-кредитные учреждения, их союзы, ассоциации и иные объединения вне зависимости от видов и форм собственности, получающие средства  бюджета муниципального образования Кавказский район или использующие муниципальную собственность района, или имеют предоставленные органами местного самоуправления района налоговые, иные льготы и преимуще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Финансовая экспертиза</w:t>
      </w:r>
      <w:r>
        <w:rPr>
          <w:sz w:val="28"/>
          <w:szCs w:val="28"/>
        </w:rPr>
        <w:t xml:space="preserve"> – изучение, анализ и оценка проекта муниципального правового акта на предмет соответствия его бюджетному законодательству, результатом которой является разработка предложений и рекоменд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, обязанности и ответственность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трудники Контрольно-счетной палаты при выполнении своих служебных обязанносте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осещать субъекты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олномоченными на это органами и должностными лицами опечатывать кассы, кассовые и служебные помещения, склады и архивы, а при обнаружении подлогов, подделок, хищений и злоупотреблений изымать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оответствии с законодательством Российской Федерации, сотрудники контрольно-счетной палаты несут ответственность за объективность, полноту проводимых контрольных мероприятий и достоверность материалов, представляемых в государственные и (или) органы местного самоуправления Кавказского района или передаваемых гласности, а также за разглашение сведений, ставших им известными в ходе проведе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проведении контрольных мероприятий сотрудники Контрольно-счетной палаты не вправе вмешиваться в оперативную деятельность субъектов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сотрудников Контрольно-счетной палаты распространяются запреты и ограничения в связи с прохождением муниципальной службы, установленные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аспределение обязанностей между сотрудниками Контрольно-счетной палаты осуществляется Председателем посредством утверждаемых им должностных и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председателя по причине болезни, командировки или отпуска, его полномочия исполняет заместитель председателя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ланирование деятельности Контрольно-счетной палаты осуществляется на основании годовых и текущих планов работы по экспертно-аналитическим, контрольно-ревизионным, информационным и другим меро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плане работы по контрольно – ревизионным мероприятиям отражаются данные о наименовании мероприятий, основании для включения в план, сроке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 работы Контрольно-счетной палаты на год составляется на основе ст.11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ому включению в план работы Контрольно-счетной палаты подлежат поручения главы муниципального образования Кавказский район, председателя Совета муниципального образования Кавказ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 подготовке плана работы учитываются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, своевременность и периодичность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, актуальность и обоснова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ень обеспечения ресурсами (трудовыми, техническими, материальными и финансов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ьность сроков выполнения, определенную с учетом всех возможных време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неплановые мероприятия проводятся не более двух за год в соответствии с настоящим Регламентом на основании решений Совета муниципального образования Кавказский район (далее – Совет района), распоряжений Главы муниципального образования Кавказский район (далее - Глава района), Председателя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Годовой план работы Контрольно-счетной палаты подлежит конкретизации в течение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нтрольно-счетная палата в целях исполнения возложенных на нее функций осуществляет финансовый контроль в форме предварительного, текущего и последующего контроля районного бюджета муниципального образования Кавказский район и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варительный контроль осуществляется на стадии составления, рассмотрения и утверждения проектов бюджета, проектов целевых районных программ, договор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дварительного контроля включает проведение экспертизы проекта бюджета, целевых районных программ, нормативн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Текущий контроль осуществляется по исполнению бюджета, целевых программ, финансовых пл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текущего контроля включает контроль поступления доходов бюджета, расходования средств, использования привлеч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оследующий контроль осуществляется при внешней проверке годового отчета об исполнени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следующего контроля включает: анализ исполнения бюджета, финансовых результатов исполнения целевых программ, экономической эффективности принятых норматив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уществляет аудит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пособы, формы, методы и вид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 осуществлении финансового контроля Контрольно-счетная палата использует следующие способы проведения контрольных мероприятий: обследование, проверка, анализ, ау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Обследование проводится путем сбора и анализа сведений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Формы проведения проверки: выездная – с выездом по месту нахождения объекта (субъекта) проверки; камеральная – без выезда на проверяемый объект на основе представленной отчетности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Методы проведения проверки: сплошной – проверка всех документов за проверяемый период; выборочный –  проверка документов за случайно выбранные даты (периоды) из проверяем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иды проведения проверки: комплексная – проверка хозяйствующего субъекта за определенный период по всем вопросам его финансово-хозяйственной деятельности; тематическая – проверка определенного направления или вида финансово-хозяйственных операций субъе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В некоторых случаях, по решению Председателя, может проводиться встречная проверка, которая заключается в сопоставлении двух экземпляров (оригиналов) одного и того же документа или различных документов, связанных между собой единством операций и находящихся в различных организациях, являющихся сторонами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Аудит в сфере закупок может осуществляться при проведении контрольных и экспертно-аналитически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нешняя проверка годового отчета об исполнении бюджета, проведение обследований и финансовых экспертиз, подготовка заключений, составление плана работы Контрольно-счетной палаты представляют собой перечень экспертно-анали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шняя проверка годового отчета об исполнении бюджета осуществляется в течение тридцати календарных дней, с даты его представления (ст.264.4 Б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нешняя проверка отчетов об исполнении бюджета главных распорядителей проводится перед внешней проверкой годового отчета об исполнении районного бюджета муниципального образования Кавказский район и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Контрольно-счетная палата во исполнение возложенных на нее задач осуществляет финансовую экспертизу и дает заклю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екту районного бюджета муниципального образования Кавказский район и поселений Кавказского район на очередной финансовый год (предварительный контроль исполнения бюдже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у отчета об исполнении районного бюджета муниципального образования Кавказский район и поселений Кавказского района за истекший год (последующий контроль исполнения бюдж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м программ финансируемых за счет средств районного бюджета муниципального образования Кавказский район и поселений Кавказ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м муниципальных нормативных актов по бюджетно-финансовым вопросам, предусматривающих расходы, покрываемые за счет средств районного бюджета муниципального образования Кавказский район и поселений Кавказского района, или влияющих на его формирование и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ным отклонениям от показателей, установленных бюджетом, и нарушениями в бюджетном процессе с подготовкой предложений, направленных на их устранение (оперативный контроль в ходе исполнения бюджета текущего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м вопросам, входящим в полномочия Контрольно-счетной палаты, работа по которым инициирована на основании запросов и поручений в соответствии с Положением и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Решение о рассмотрении иных вопросов, входящих в компетенцию Контрольно-счетной палаты или об отказе в этом принимается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В проведение финансовой экспертизы и подготовке заключения по поступившему запросу может быть отказано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у Контрольно-счетной палаты полномочий на рассмотрение вопроса, изложенного в за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момент получения запроса контрольных мероприятий по вопросу, указанному в запросе, до момента завершения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текущем плане контрольных мероприятий по аналогичному воп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В случае отказа в проведении финансовой экспертизы, Председатель отвечает на запрос с указанием причин отказа в течение пяти рабочих дней со дня получ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В случае поступления повторного поручения Совета района или группы депутатов численностью не менее одной пятой от установленной численности, финансовая экспертиза и подготовка заключения проводятся в обяза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оведения обследования по распоряжению Председателя с выездом в организацию, являющуюся объектом обследования, сотруднику Контрольно-счетной палаты выдается удостоверение на право проведения экспертно-аналитической работы (обследования)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0. Проведение аудита в сфере закупок – экспертно-аналитическая, информационная и иная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Систематизирует информацию и размещает в единой информационной системе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оформления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Результатом проведенных экспертно-аналитических мероприятий являются заключения, аналитические зап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ключение состоит из следующих реквизи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ания для проведе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ей и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актеристики использов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водов по состоянию исследуемого предмета или в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аций и предложений о мерах по устранению выявленных недостатков и совершенствованию предмета экспертизы или анали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По результатам проведения экспертно-аналитического мероприятия в виде анализа, мониторинга или оценки отдельных аспектов исполнения бюджета составляется заклю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Заключение подписывается Председателем или лицом, его замещающим и рассылается адресатам согласно списка рассылки, определенного Предсе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нешняя проверка годового отчета об исполнении районного бюджета муниципального образования Кавказский район и поселений Кавказского района, финансовая экспертиза проекта решения о бюджете муниципального образования Кавказский район и поселений Кавказского района на плановый год проводится в течение тридцати календарных дней с даты регистрации поступивших документов ст.264.4 БК РФ, ст.185 Б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Финансово – экономическая экспертиза проектов ведомственных целевых программ проводится в течение 15 рабочих дней, с даты регистрации поступивш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 Финансовая экспертиза остальных документов проводится в течение десяти рабочих дней. с даты регистрации поступивших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оведения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1. Решение о проведении контрольного мероприятия, оформляется распоряжением Председателя не менее, чем за 5 рабочих дней до даты начала контрольного мероприят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2. Распоряжение о проведении контрольного мероприятия должно содержать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полное наименование контрольного мероприятия и субъекта проверк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роки его провед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я (в соответствии с утвержденной программой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став группы проверк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3. Сотрудник Контрольно-счетной палаты, уполномоченный на проведение проверки, не позднее, чем за один рабочий день, предшествующий дате начала контрольного мероприятия, направляет руководителю субъекта  проверки уведомление о контрольном мероприятии подписанное Председателе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4. Сотрудник Контрольно-счетной палаты по прибытии на проверяемый объект предъявляет его руководителю Удостоверение на право проведения контрольного мероприятия (приложение № 3), представляет участвующих в контрольном мероприятии специалистов, решает организационно-технические вопросы, в том числе определяет порядок работы с документам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5. В случае отказа в допуске сотрудников Контрольно-счетной палаты на проверяемый объект, отказа в предоставлении информации, проверяющий специалист обязан оформить Акт об отказе в допуске на проверяемый объект (приложение № 4) или Акт об отказе в предоставлении информации (приложение № 5) с указанием даты, времени, места отказа, должностных лиц проверяемой организации, допустивших противоправные действия и немедленно доложить о данном факте Председател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6. В ходе проведения контрольного мероприятия сотрудник Контрольно-счетной палаты вправе затребовать от должностных лиц проверяемой организации документы, имеющие отношение к проводимому контрольному мероприятию. В случае выявления нарушений финансово-хозяйственной дисциплины, сотрудник Контрольно-счетной палаты имеет право затребовать от должностных и виновных лиц письменные объясн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.7. Полученные сведения, собранные доказательства о состоянии предмета контроля приобщаются сотрудником Контрольно-счетной палаты к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, а так же для предоставления возможности подтвердить сделанные выводы и заключ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.8 Контрольное мероприятие осуществляется ревизионной группой Контрольно - счетной палаты в течение 30 рабочих дн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9. Срок проведения проверки может быть увеличен по решению Председателя на основании служебной записки сотрудника Контрольно-счетной палаты, ответственного за проведение контрольного мероприятия, с указанием в ней обоснований на продление установленного с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По окончании контрольного мероприятия составляется Акт проверки по контрольному мероприятию в целом. Допускается оформление Акта проверки по ряду взаимосвязанных фактов или по отдельному фа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При изложении в актах фактов выявленных нарушений должна обеспечиваться объективность, системность и точность описания сущности со ссылкой на подлинные документы. Объем акта не ограничен. Выявленные в процессе проверки нарушения должны быть сгруппированы в соответствии с их типом и направлениями. В акте не должно быть выводов, предположений и фактов, не подтвержденных документами или результатами проверок, не должна даваться правовая и морально-этическая оценка действий должностных и материально-ответственных лиц объект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о структуре Акт состоит из вводной, описательной и заключительной ч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убъекта проверки и учредительные данные о нем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и, имена, отчества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цели и виды деятельности субъе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, цель, объект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относящаяся к предмету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Описательная часть Акта состоит из разделов в соответствии с вопросами программы проверки и отраж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арушения законов и нормативных актов в деятельности проверяемого объекта с указанием конкретных статей законодательных актов, требования которых нарушены с обязательным указанием оценки ущерба для районного бюджета, за какой период, а также с указанием конкретных должностных лиц, допустивших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ные факты нецелевого и (или) неэффективного использования бюджетных средств с указанием оценки ущерба, за какой период, а также с указанием конкретных должностных лиц, допустивших 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в управлении и ведомственном контроле в сфере, соответствующей предмету контрольно-ревизион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еправильного ведения бухгалтерского учета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едостач и хищений денежных средств и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Итоговая (заключительная) часть Акта содержит сведения об общих суммах нарушений и прочих недостатках, выявленных в ход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Обязательными приложениями к Акт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документов, используемых при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льные по факту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встречных проверок (в случае проведения таков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7. Подготовка Акта на основании собранного рабочего материала осуществляется сотрудником контрольно-счетной палаты, ответственным за проведение проверки в течение пятнадцати рабочих дней после окончания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Акт составляется в двух экземплярах, которые передаются с сопроводительным письмом проверяемой организации. Ознакомление и подписание Актов должностными лицами субъекта финансового контроля производится в срок до десяти календарных дней со дня получения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9. В случае несогласия с фактами, изложенными в Акте, должностные лица субъекта финансового контроля делают об этом отметку перед своей подписью, с приложением к экземпляру возвращаемого Акта письменно оформленных разногласий (возражений), которые являются неотъемлемой частью Акта и приобщаются к материалам контрольного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0. В письменных разногласиях должно быть указано, какие законодательные, нормативные акты, по мнению должностных лиц проверяемой организации нарушены, а так же должна быть обеспечена достоверность и точность описания разногласий с приложением копий первичных документов, подтверждающих их обоснова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1. Полученные возражения рассматриваются контрольно-счетной палатой в течение пяти рабочих дней с направлением в адрес проверяемой организации ответа о принятии / не принятии возра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2. В случае не поступления новых возражений от проверенной организации в течение пяти рабочих дней, разногласия считаются урегулирова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3. В случае возврата неподписанного Акта, сотрудником контрольно-счетной палаты, ответственным за проведение проверки проставляется соответствующая отметка в А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4. Внесение исправлений в Акт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5. Проверяющий сотрудник контрольно-счетной палаты после подписания Акта и урегулирования разногласий должностных лиц (при их наличии) готовит проект Представления Контрольно-счетной палаты (приложение №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6. При описании фактов нарушений законодательства в деятельности проверяемого органа власти или организации в Представлении указываются конкретные статьи или нормы законов и (или) нормативных правовых актов, требования которых нарушены. При описании фактов нецелевого и неэффективного использования средств бюджета муниципального образования Кавказский район и иных государственных средств обязательно дается оценка общего размера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7. При направлении Представления Контрольно-счетной палаты в органы местного самоуправления может также даваться информация о недостатках в управлении и ведомственном контроле в сфере, соответствующей предмету контрольного мероприятия, законодательном и (или) нормативном правовом регулирова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8. Все материалы проверки группируются в отдельное дело и передаются Председателю для рассмотрения и принятия решения о необходимости их доработки или об окончании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9. По окончании доработки (при необходимости) всех материалов Председатель подписывает Представление, и направляет его в адрес провер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0. По результатам контрольного мероприятия составляется отчет о проведенном контрольном мероприятии, который подписывается Председателем и передается в Совет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1. В случае неисполнения Представления, выписывается Предписание, где указывается требование незамедлительно рассмотреть представление Контрольно-счетной палаты муниципального образования Кавказский район и о результатах рассмотрения и принятых мерах, по реализации содержащихся в них предложений проинформировать Контрольно-счетную палату, или формулируются конкретные требования по невыполненным предложениям и срокам их исполнения, а так же мерам в отношении должностных лиц организаций, не исполняющих законные требования Контрольно-счетной палаты. Предписание направляется в адрес вышестоящей организации и органа местного самоуправления, в чьем ведении, подчинении находится учреждение.</w:t>
      </w:r>
    </w:p>
    <w:p>
      <w:pPr>
        <w:pStyle w:val="Normal"/>
        <w:tabs>
          <w:tab w:val="clear" w:pos="708"/>
          <w:tab w:val="left" w:pos="422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22. </w:t>
      </w:r>
      <w:r>
        <w:rPr>
          <w:rFonts w:eastAsia="Calibri"/>
          <w:sz w:val="28"/>
          <w:szCs w:val="28"/>
          <w:lang w:eastAsia="en-US"/>
        </w:rPr>
        <w:t xml:space="preserve">В случае выявления фактов нарушений в соответствии с Законом Краснодарского края от 23 июля 2003 года № 608-КЗ «Об административных правонарушениях» предусмотренных статьями 5.21, частями 1 - 3 статьи 7.29.3, частью 8 статьи 7.32, статьями 15.1, 15.11, 15.14 - 15.15.16, частью 1 статьи 19.4, статьей 19.4.1, частью 20 статьи 19.5, статьями 19.6 и 19.7 Кодекса Российской Федерации об административных правонарушениях, совершенных в отношении средств местных бюджетов», должностным лицом КСП обнаружившим правонарушение, составляется проект протокола об административном правонарушении </w:t>
      </w:r>
      <w:r>
        <w:rPr>
          <w:sz w:val="28"/>
          <w:szCs w:val="28"/>
        </w:rPr>
        <w:t>(статья 28.5. КоА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немедленно после выявления совершения административного правонарушения совершенных в отношении средств местных бюджетов. Моментом выявления совершения административного правонарушения следует считать дату окончательно оформленного и утвержденного Председателем отчета/заключения КСП, зарегистрированного в установленном порядке </w:t>
      </w:r>
    </w:p>
    <w:p>
      <w:pPr>
        <w:pStyle w:val="Normal"/>
        <w:tabs>
          <w:tab w:val="clear" w:pos="708"/>
          <w:tab w:val="left" w:pos="422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е о времени и месте составления протокола об административном правонарушении направляется лицу, в отношении которого возбуждается производство по делу заказным письмом с уведомлением о вручении с описью вложения или вручается непосредственно должностному лицу или законному представителю юридического лица, в отношении которых проводится подготовка к возбуждению производства по делу, под расписку либо иным способом, позволяющим зафиксировать факт его получения и обеспечить соблюдение сроков составления протокола об административном правонаруш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об административном правонарушении подписывается Председателем КСП, а в случае его отсутствия заместителем Председателя в порядке и по основаниям, определенным законодательством Российской Федерации, должностны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 неявки должностного лица или законного представителя юридического лица, в отношении которых ведется производство по делу об административном правонарушении, в нем делается соответствующая запись </w:t>
      </w:r>
      <w:r>
        <w:rPr>
          <w:sz w:val="28"/>
          <w:szCs w:val="28"/>
        </w:rPr>
        <w:t>(Приложение № 8).</w:t>
      </w:r>
    </w:p>
    <w:p>
      <w:pPr>
        <w:pStyle w:val="Normal"/>
        <w:tabs>
          <w:tab w:val="clear" w:pos="708"/>
          <w:tab w:val="left" w:pos="422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 об административном правонарушении, либо направляется лицу, в отношении которого он составлен, в течение трех дней со дня составления указанного протокола заказным письмом с описью вложения и уведомлением о вручении.</w:t>
      </w:r>
    </w:p>
    <w:p>
      <w:pPr>
        <w:pStyle w:val="Normal"/>
        <w:tabs>
          <w:tab w:val="clear" w:pos="708"/>
          <w:tab w:val="left" w:pos="422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документы и материалы, приобщаются к протоколу в форме надлежащим образом заверенных копий.</w:t>
      </w:r>
    </w:p>
    <w:p>
      <w:pPr>
        <w:pStyle w:val="Normal"/>
        <w:tabs>
          <w:tab w:val="clear" w:pos="708"/>
          <w:tab w:val="left" w:pos="422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формирования административного материала (протокола с приобщенными к нему документами) составляется сопроводительное письмо и материал в течение трех суток с момента составления направляется мировому судье, уполномоченному рассматривать административное правонарушение (Приложение №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3. После принятия Председателем решения об окончании контрольного мероприятия руководитель проверки формирует контрольное дело, которое включает в себ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линные экземпляры: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и, приложения, объяснительные по отдельным вопросам проверк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о урегулировании разногла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на право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, Предписание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4. Подготовка, проведение и оформление результатов внеплановых контрольных мероприятий осуществляется в порядке, аналогичном порядку планов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й и Предписаний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Представления, Предписания КСП подготавливается руководителем группы</w:t>
      </w:r>
      <w:r>
        <w:rPr>
          <w:spacing w:val="-14"/>
          <w:sz w:val="28"/>
          <w:szCs w:val="28"/>
        </w:rPr>
        <w:t xml:space="preserve"> на основании ст.17 Положения КСП</w:t>
      </w:r>
      <w:r>
        <w:rPr>
          <w:sz w:val="28"/>
          <w:szCs w:val="28"/>
        </w:rPr>
        <w:t>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 В Представлении по форме согласно приложения №6 указыв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руководителя организации – главного распорядителя, распорядителя, которому подведомственна проверенная организация, либо фамилия, имя, отчество руководителя организации - получател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ероприятия, основание проведения, проверяемый период, период проведения, дата оформления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ются факты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б устранении выявленных нарушений и привлечении к ответственности должностных лиц, виновных в нарушен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рок для рассмотрения Представления, принятия соответствующих мер по устранению выявленных нарушений и представления ответа по результатам рассмотрения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3. Органы местного самоуправления и отраслев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  <w:lang w:eastAsia="ar-SA"/>
        </w:rPr>
        <w:t>о принятых по результатам рассмотрения представления решениях и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4. В Предписании по форме согласно приложения №7  указыв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милия, имя, отчество руководителя организации – главного распорядителя, распорядителя, которому подведомственна проверенная организация, являющейся объектом контроля, а также руководителей, в компетенции которых находится решение вопросов, затрагиваемых в предпис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ероприятия, основание проведения, проверяемый период, период проведения, дата оформления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яются факты выявленных 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устранению выявленных нарушений и привлечению к ответственности должностных лиц, виновных в 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предписания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Представление, Предписание подписывается Председателем КСП. 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исполнении представления, предписания в адрес КСП дается в письменном вид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6. Контроль за исполнением Представлений, Предписаний осуществляется сотрудником контрольно-счетной палаты относительно проведенного им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7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законодательством Российской Федерации и субъекта Российской Федерации. Непосредственный контроль за исполнением Представлений и Предписаний КСП осуществляется руководителями контрольных мероприятий. Исполнение Представлений и Предписаний может проверяться вызовом руководителя (представителя) проверяемой организации с необходимыми документами в КСП или выездом на объект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нформация о деятель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firstLine="770"/>
        <w:jc w:val="both"/>
        <w:rPr/>
      </w:pPr>
      <w:r>
        <w:rPr>
          <w:sz w:val="28"/>
          <w:szCs w:val="28"/>
        </w:rPr>
        <w:t>12.1. По окончании проведения каждого контрольного мероприятия Контрольно-счетная палата представляет Совету района отчет о результатах контрольного мероприятия.</w:t>
      </w:r>
    </w:p>
    <w:p>
      <w:pPr>
        <w:pStyle w:val="Normal"/>
        <w:tabs>
          <w:tab w:val="clear" w:pos="708"/>
          <w:tab w:val="left" w:pos="77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2.2. Годовой отчет о работе Контрольно-счетной палаты, утвержденный Советом района подлежит опубликованию в средствах массовой информации и размещению на официальном сайте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7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2.3. Информация о проведенных Контрольно-счетной палатой контрольных мероприятиях размещается на официальном сайте администрации муниципального образования Кавказский район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Ответственность за достоверность сведений о деятельности Контрольно-счетной палаты муниципального образования Кавказский район, предоставляемых средствам массовой информации, за отсутствие в них информации, предназначенной для служебного пользования, а также за своевременность предоставления информации несут сотрудники Контрольно-счетной палаты, предоставляющие соответствующие сведения средствам массовой информации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орядок взаимодействия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Контрольно-счетной палаты с иными органам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3.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3.2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Контрольно-счетной палатой Краснодарского края, с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4 Контрольно-счетная палата вправе планировать и проводить совместные контрольные и экспертно-аналитические мероприятия с Контрольно-счетной палатой Краснодарского края, </w:t>
      </w:r>
      <w:r>
        <w:rPr>
          <w:spacing w:val="-1"/>
          <w:sz w:val="28"/>
          <w:szCs w:val="28"/>
        </w:rPr>
        <w:t xml:space="preserve">обращаться в Контрольно-счетную палату </w:t>
      </w:r>
      <w:r>
        <w:rPr>
          <w:sz w:val="28"/>
          <w:szCs w:val="28"/>
        </w:rPr>
        <w:t>Краснодарского края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>осуществлени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5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6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.7. Контрольно-счетная палата осуществляет подготовку и представление письменных ответов на запросы правоохранительных органов и органов местного самоуправления по вопросам, входящим в ее компетенцию.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/>
      </w:pPr>
      <w:r>
        <w:rPr>
          <w:sz w:val="28"/>
          <w:szCs w:val="28"/>
        </w:rPr>
        <w:t>13.8. Ответ на запрос представляется в срок, не превышающий тридцать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/>
      </w:pPr>
      <w:r>
        <w:rPr>
          <w:sz w:val="28"/>
          <w:szCs w:val="28"/>
        </w:rPr>
        <w:t>13.9. Председатель вправе отказать органу местного самоуправления в рассмотрении запроса.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3.10. Ответ на запрос или сообщение о его возвращении без рассмотрения, подписывает Председатель или лицо, его замещающее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рганизация делопроизводства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счетной палат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Подготовка, оформление документов и материалов дела, ответственность и контроль за их исполнением осуществляется в соответствии с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Порядок формирования документов и материалов дела, систематизация, учет, определение сроков их хранения осуществляется на основании номенклатуры дел Контрольно-счетной палаты, утверждаемой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Порядок оформления распоряжений и других внутренних документов определяется инструкцией по делопроизводству в Контрольно-счетной палате, утверждаемой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Документы по итогам контрольного мероприятия с материалами к нему формируются в отдельн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5. В процессе работы с документами сотрудники Контрольно-счетной палаты несут персональную ответственность за своевременность и качество их подготовки, достоверность сведений, бюджетно-финансовых и статистических данных, включенных в документы и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6. Запросы в органы государственной власти, органы местного самоуправления, предприятия, учреждения и организации о предоставлении информации в установленных случаях направляются за подписью Председателя или лица, его замеща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7. Заключения Контрольно-счетной палаты по результатам экспертно-аналитических мероприятий, отчеты и информации по результатам контрольных мероприятий направляются в Совет района за подписью Председателя или лица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ind w:left="5664" w:firstLine="708"/>
        <w:rPr/>
      </w:pPr>
      <w:r>
        <w:rPr/>
        <w:t xml:space="preserve">к п. 7.10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штамп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Heading2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на право проведения экспертно-аналитической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боты (обследования) № _____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оложением о контрольно-счетной палате муниципального образования Кавказский район  утвержденным решением Совета муниципального образования Кавказский район от «27»октября 2011 года № 487, Регламентом контрольно-счетной палаты муниципального образования Кавказский район, утвержденным распоряжением контрольно-счетной палаты муниципального образования Кавказский район от «____» _____________ 20_ года № ______, и Планом работы контрольно-счетной палаты муниципального образования Кавказский район  на 20_ год, утвержденным распоряжением контрольно-счетной палаты муниципального образования Кавказ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«____»_________20__года№______ ___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Ф.И.О., должность руководителя работ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(</w:t>
      </w:r>
      <w:r>
        <w:rPr>
          <w:sz w:val="20"/>
        </w:rPr>
        <w:t>Ф.И.О., должность члена группы)</w:t>
      </w:r>
    </w:p>
    <w:p>
      <w:pPr>
        <w:pStyle w:val="Normal"/>
        <w:jc w:val="both"/>
        <w:rPr/>
      </w:pPr>
      <w:r>
        <w:rPr>
          <w:sz w:val="28"/>
        </w:rPr>
        <w:t>поручается провести обследование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щий вопрос проверки, наименование проверяемой организации, период проверк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 работы: с "___" _________20__ г по "____" 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</w:t>
        <w:tab/>
        <w:tab/>
        <w:tab/>
        <w:tab/>
        <w:t>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(расшифровка подписи)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/>
        <w:t>Приложение № 2</w:t>
      </w:r>
    </w:p>
    <w:p>
      <w:pPr>
        <w:pStyle w:val="Normal"/>
        <w:ind w:left="5664" w:firstLine="708"/>
        <w:rPr/>
      </w:pPr>
      <w:r>
        <w:rPr/>
        <w:t>к п.9.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штам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</w:rPr>
        <w:t>Руководителю орга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естного самоуправления,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дприятия, учреждения,</w:t>
      </w:r>
    </w:p>
    <w:p>
      <w:pPr>
        <w:pStyle w:val="Normal"/>
        <w:ind w:left="4248" w:firstLine="708"/>
        <w:rPr/>
      </w:pPr>
      <w:r>
        <w:rPr>
          <w:sz w:val="28"/>
        </w:rPr>
        <w:t>организации</w:t>
      </w:r>
    </w:p>
    <w:p>
      <w:pPr>
        <w:pStyle w:val="TextBodyIndent"/>
        <w:ind w:left="4267" w:firstLine="689"/>
        <w:rPr/>
      </w:pPr>
      <w:r>
        <w:rPr>
          <w:b/>
        </w:rPr>
        <w:t>______________________________</w:t>
      </w:r>
    </w:p>
    <w:p>
      <w:pPr>
        <w:pStyle w:val="TextBodyIndent"/>
        <w:ind w:left="4692" w:firstLine="264"/>
        <w:rPr/>
      </w:pPr>
      <w:r>
        <w:rPr>
          <w:sz w:val="20"/>
        </w:rPr>
        <w:t>(инициалы, фамилия)</w:t>
      </w:r>
    </w:p>
    <w:p>
      <w:pPr>
        <w:pStyle w:val="TextBodyIndent"/>
        <w:ind w:left="4267" w:firstLine="689"/>
        <w:rPr/>
      </w:pPr>
      <w:r>
        <w:rPr/>
        <w:t>"___" _____________2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(ая) ______________________ !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</w:rPr>
        <w:t>Контрольно-счетная палата муниципального образования Кавказский район уведомляет Вас, что в соответствии с Положением о контрольно-счетной палате муниципального образования Кавказский район, утвержденным решением Совета муниципального образования Кавказский район от «_27»_октября 2011года № 487_ (далее – Положение о контрольно-счетной палате), Регламентом контрольно-счетной палаты муниципального образования Кавказский район, утвержденным распоряжением контрольно-счетной палаты муниципального образования Кавказский район от «____» ___________20_ года № ______, и Планом работы контрольно-счетной палаты муниципального образования Кавказский район  на 20_год, утвержденным распоряжением контрольно-счетной палаты муниципального образования Кавказский район от «____» ________20_ года № 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>
          <w:sz w:val="28"/>
        </w:rPr>
        <w:t>будет проведена проверка по вопрос</w:t>
      </w:r>
      <w:r>
        <w:rPr>
          <w:sz w:val="26"/>
        </w:rPr>
        <w:t>у 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6"/>
        </w:rPr>
        <w:t>(</w:t>
      </w:r>
      <w:r>
        <w:rPr>
          <w:sz w:val="20"/>
        </w:rPr>
        <w:t>наименование контрольного мероприятия)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ерка будет проводиться в период с "_____" ____________20__г. по "___" ___________20__г. группой в составе ______ человек.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sz w:val="28"/>
        </w:rPr>
        <w:t>В соответствии со статьей 16 Положения о контрольно-счетной палате прошу Вас предоставить контрольной группе контрольно-счетной палаты муниципального образования Кавказский район необходимые для проверки правовые, нормативные и финансовые документы, а также служебное помещение,  оргтехнику и связь на период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  <w:tab/>
        <w:tab/>
        <w:tab/>
        <w:tab/>
        <w:tab/>
      </w:r>
      <w:r>
        <w:rPr>
          <w:b/>
          <w:sz w:val="28"/>
        </w:rPr>
        <w:t>_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Приложение № 3</w:t>
      </w:r>
    </w:p>
    <w:p>
      <w:pPr>
        <w:pStyle w:val="Normal"/>
        <w:ind w:left="5664" w:firstLine="708"/>
        <w:rPr/>
      </w:pPr>
      <w:r>
        <w:rPr/>
        <w:t>к п.9.4</w:t>
      </w:r>
    </w:p>
    <w:p>
      <w:pPr>
        <w:pStyle w:val="Normal"/>
        <w:ind w:left="6372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штамп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 право проведения проверки № _____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оложением о контрольно-счетной палате муниципального образования Кавказский район утвержденным решением Совета муниципального образования Кавказский район от «27»_октября 2012 года № 487_, Регламентом контрольно-счетной палаты муниципального образования Кавказский район, утвержденным распоряжением контрольно-счетной палаты муниципального образования Кавказский район от «____» _____________ 20__ года № ______, и Планом работы контрольно-счетной палаты муниципального образования Кавказский район  на 20__ год, утвержденным распоряжением контрольно-счетной палаты муниципального образования Кавказский район от «____» _____________ 20__ года № ______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;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.И.О., должность руководителя проверк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(</w:t>
      </w:r>
      <w:r>
        <w:rPr>
          <w:sz w:val="20"/>
        </w:rPr>
        <w:t>Ф.И.О., должность члена группы проверки)</w:t>
      </w:r>
    </w:p>
    <w:p>
      <w:pPr>
        <w:pStyle w:val="Normal"/>
        <w:rPr/>
      </w:pPr>
      <w:r>
        <w:rPr>
          <w:sz w:val="28"/>
        </w:rPr>
        <w:t>поручается провести проверку</w:t>
      </w:r>
      <w:r>
        <w:rPr>
          <w:bCs/>
          <w:sz w:val="28"/>
        </w:rPr>
        <w:t xml:space="preserve"> </w:t>
      </w:r>
      <w:r>
        <w:rPr>
          <w:sz w:val="28"/>
        </w:rPr>
        <w:t>_____________________________________________ 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бщий вопрос проверки, наименование проверяемой организации, период проверки)</w:t>
      </w:r>
    </w:p>
    <w:p>
      <w:pPr>
        <w:pStyle w:val="Normal"/>
        <w:jc w:val="both"/>
        <w:rPr/>
      </w:pPr>
      <w:r>
        <w:rPr>
          <w:sz w:val="28"/>
        </w:rPr>
        <w:t>Срок проверки: с "____"___________ 20__ г.   по "___" ___________20 __ г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>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6377" w:hanging="0"/>
        <w:rPr/>
      </w:pPr>
      <w:r>
        <w:rPr/>
        <w:t>Приложение № 4</w:t>
      </w:r>
    </w:p>
    <w:p>
      <w:pPr>
        <w:pStyle w:val="Normal"/>
        <w:ind w:left="6377" w:hanging="0"/>
        <w:rPr/>
      </w:pPr>
      <w:r>
        <w:rPr/>
        <w:t>к п.9.5</w:t>
      </w:r>
    </w:p>
    <w:p>
      <w:pPr>
        <w:pStyle w:val="Normal"/>
        <w:ind w:left="4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факту отказа в допуске на проверяемый объек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</w:t>
        <w:tab/>
        <w:tab/>
        <w:tab/>
        <w:tab/>
        <w:tab/>
        <w:t xml:space="preserve"> «___» _________20__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3. Внешняя проверка годового отчета об исполнении бюджета района проводится в течение тридцати календарных дней с даты регистрации поступивших документов ст.264.4 БК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Финансовая экспертиза проекта решения о бюджете района на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Финансовая экспертиза остальных документов проводится в  течение десяти рабочих дней с даты регистрации поступивш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оводится контрольное мероприятие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контрольного мероприятия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проверяемого объект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на проверяемый объект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проверяемого органа или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олжность,  фамилия и инициалы сотрудника (ов) контрольно-счетной палаты)</w:t>
      </w:r>
    </w:p>
    <w:p>
      <w:pPr>
        <w:pStyle w:val="TextBodyIndent"/>
        <w:ind w:left="0"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ъявление им (ими) удостоверения (й) на право проведения контрольного мероприятия. </w:t>
      </w:r>
    </w:p>
    <w:p>
      <w:pPr>
        <w:pStyle w:val="TextBodyIndent"/>
        <w:ind w:left="283" w:right="-25" w:firstLine="709"/>
        <w:jc w:val="both"/>
        <w:rPr/>
      </w:pPr>
      <w:r>
        <w:rPr>
          <w:sz w:val="28"/>
          <w:szCs w:val="28"/>
        </w:rPr>
        <w:t xml:space="preserve">Настоящий Акт составлен в двух экземплярах, один из которых вручен руководителю (вышестоящему должностному лицу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)</w:t>
      </w:r>
      <w:r>
        <w:rPr>
          <w:sz w:val="22"/>
          <w:szCs w:val="22"/>
        </w:rPr>
        <w:t xml:space="preserve"> ______________________________________________________________________________</w:t>
      </w:r>
      <w:r>
        <w:rPr>
          <w:sz w:val="20"/>
          <w:szCs w:val="20"/>
        </w:rPr>
        <w:t xml:space="preserve"> (должность, фамилия 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 от контрольно-счетной палаты МОКР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(должность, личная подпись, инициалы и фамилия) </w:t>
      </w:r>
    </w:p>
    <w:p>
      <w:pPr>
        <w:pStyle w:val="Heading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настоящим Актом ознакомлен и один экземпляр акта получил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личная подпись, инициалы и фамилия, дата)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5</w:t>
      </w:r>
    </w:p>
    <w:p>
      <w:pPr>
        <w:pStyle w:val="Normal"/>
        <w:ind w:left="5664" w:firstLine="708"/>
        <w:rPr/>
      </w:pPr>
      <w:r>
        <w:rPr/>
        <w:t>к п.9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Style10"/>
        <w:ind w:left="0" w:right="0" w:hanging="0"/>
        <w:jc w:val="center"/>
        <w:rPr>
          <w:bCs/>
          <w:sz w:val="28"/>
        </w:rPr>
      </w:pPr>
      <w:r>
        <w:rPr>
          <w:bCs/>
          <w:sz w:val="28"/>
        </w:rPr>
        <w:t xml:space="preserve">об отказе в представлении информации (задержки представления, </w:t>
        <w:br/>
        <w:t xml:space="preserve">представления не в полном объеме, представления недостоверной </w:t>
        <w:br/>
        <w:t>информации) по запросу контрольно-счетной  палаты муниципального образования Кавказский райо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</w:t>
        <w:tab/>
        <w:tab/>
        <w:tab/>
        <w:tab/>
        <w:tab/>
        <w:t>"____"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 акта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2"/>
        <w:spacing w:lineRule="auto" w:line="240"/>
        <w:ind w:left="0" w:firstLine="770"/>
        <w:jc w:val="both"/>
        <w:rPr/>
      </w:pPr>
      <w:r>
        <w:rPr>
          <w:sz w:val="28"/>
          <w:szCs w:val="28"/>
        </w:rPr>
        <w:t>В соответствии с Положением о контрольно-счетной палате муниципального образования Кавказский район утвержденным решением Совета муниципального образования Кавказский район  от «27»октября 2011года № 487 (далее – Положение о контрольно-счетной палате), Регламентом контрольно-счетной палаты муниципального образования Кавказский район, утвержденным приказом председателя контрольно-счетной палаты муниципального образования Кавказский район от «____» _____________ 20__ года № ______ и Планом работы контрольно-счетной палаты муниципального образования Кавказский район  на 20_ год, утвержденным распоряжением контрольно-счетной палаты муниципального образования Кавказский район от «____» _____________ 20__ года № ______  контрольной группой контрольно-счетной палаты муниципального образования Кавказский район проводится проверка ________________________________________________________________________________________________________________________________________________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(название проверки)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Контрольно-счетной палаты </w:t>
      </w:r>
    </w:p>
    <w:p>
      <w:pPr>
        <w:pStyle w:val="22"/>
        <w:spacing w:lineRule="auto" w:line="240"/>
        <w:ind w:left="0" w:hanging="0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Кавказский район ______________________________________________________________________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"___" ____________20__ г. запрашивалась следующая информация, необходимая для проведения проверки контрольно-счетной палаты муниципального образования Кавказский район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 истек "____"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настоящему времени должностным лицом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сполнительной власти, предприятия, учреждения, организации, 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(не представлена, представлена не в полном объеме, представлена недостоверная, представлена с задержкой на ____ дней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szCs w:val="28"/>
        </w:rPr>
        <w:t>Данный факт является нарушением статьи 13 Положения о контрольно-счетной палате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акт составлен в двух экземплярах, один из которых вручен руководителю (вышестоящему должностному лицу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сполнительной власти, предприятия, учреждения, организации, должность, Ф.И.О.)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Кавказский район___________________________________________</w:t>
        <w:tab/>
        <w:tab/>
        <w:tab/>
        <w:tab/>
        <w:tab/>
      </w:r>
      <w:r>
        <w:rPr>
          <w:sz w:val="20"/>
          <w:szCs w:val="20"/>
        </w:rPr>
        <w:t xml:space="preserve"> 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настоящим Актом ознакомлен и один экземпляр акта получил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(должность,  подпись,  расшифровка подписи, дата) </w:t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6</w:t>
      </w:r>
    </w:p>
    <w:p>
      <w:pPr>
        <w:pStyle w:val="Normal"/>
        <w:ind w:left="5664" w:firstLine="708"/>
        <w:rPr/>
      </w:pPr>
      <w:r>
        <w:rPr/>
        <w:t>к п.10.1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штамп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приятия, учреждения,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>организации</w:t>
      </w:r>
    </w:p>
    <w:p>
      <w:pPr>
        <w:pStyle w:val="TextBodyIndent"/>
        <w:ind w:left="4531" w:firstLine="425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ind w:left="4531" w:firstLine="425"/>
        <w:rPr/>
      </w:pPr>
      <w:r>
        <w:rPr>
          <w:sz w:val="20"/>
        </w:rPr>
        <w:t>(инициалы, фамилия)</w:t>
      </w:r>
    </w:p>
    <w:p>
      <w:pPr>
        <w:pStyle w:val="TextBodyIndent"/>
        <w:ind w:left="4531" w:firstLine="425"/>
        <w:rPr>
          <w:sz w:val="28"/>
          <w:szCs w:val="28"/>
        </w:rPr>
      </w:pPr>
      <w:r>
        <w:rPr>
          <w:sz w:val="28"/>
          <w:szCs w:val="28"/>
        </w:rPr>
        <w:t>"___" _____________20__ г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ля принятия мер по устранению выявленных нарушений при</w:t>
      </w:r>
    </w:p>
    <w:p>
      <w:pPr>
        <w:pStyle w:val="Normal"/>
        <w:jc w:val="center"/>
        <w:rPr/>
      </w:pPr>
      <w:r>
        <w:rPr>
          <w:bCs/>
          <w:sz w:val="28"/>
        </w:rPr>
        <w:t>проверке ________________________________________________</w:t>
      </w:r>
    </w:p>
    <w:p>
      <w:pPr>
        <w:pStyle w:val="Normal"/>
        <w:ind w:left="1418" w:firstLine="709"/>
        <w:rPr>
          <w:bCs/>
          <w:sz w:val="28"/>
        </w:rPr>
      </w:pPr>
      <w:r>
        <w:rPr>
          <w:sz w:val="20"/>
        </w:rPr>
        <w:t>наименование контрольного мероприятия, объект проверки, период проверк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>В соответствии с Положением о контрольно-счетной палате муниципального образования Кавказский район утвержденным решением Совета муниципального образования Кавказский район от «27»октября 2011года № 487 (далее – Положение о контрольно-счетной палате), Регламентом контрольно-счетной палаты муниципального образования Кавказский район, утвержденным распоряжением председателя контрольно-счетной палаты муниципального образования Кавказский район от «____» _____________ 20__ года № ______, и Планом работы контрольно-счетной палаты муниципального образования Кавказский район  на 20_год, утвержденным распоряжением председателя контрольно-счетной палаты муниципального образования Кавказский район от «____» _____________ 20__ года № ______  ,</w:t>
      </w:r>
      <w:r>
        <w:rPr>
          <w:bCs/>
          <w:sz w:val="28"/>
        </w:rPr>
        <w:t xml:space="preserve"> </w:t>
      </w:r>
      <w:r>
        <w:rPr>
          <w:sz w:val="28"/>
        </w:rPr>
        <w:t>контрольно-счетной палатой муниципального образования Кавказский район проведена проверка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1418" w:firstLine="709"/>
        <w:rPr>
          <w:sz w:val="20"/>
        </w:rPr>
      </w:pPr>
      <w:r>
        <w:rPr>
          <w:sz w:val="20"/>
        </w:rPr>
        <w:t>(наименование контрольного мероприятия, объект (объекты) проверки)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за период с "___" ___________ 20___ г. по "____" _______________ 20___ 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рка проведена с "___" ________20___ г.   по "____" __________20___ г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</w:rPr>
        <w:t xml:space="preserve">По результатам проверки оформлен акт от "___" ___________20___ г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результате проверки выявлено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(Пункты 1, 2, 3 и т.д. – конкретные нарушения, выявленные в результате контрольного мероприятия и касающиеся компетенции лица, организации или органа власти, которому направляется представление.)</w:t>
      </w:r>
    </w:p>
    <w:p>
      <w:pPr>
        <w:pStyle w:val="Normal"/>
        <w:jc w:val="both"/>
        <w:rPr/>
      </w:pPr>
      <w:r>
        <w:rPr>
          <w:sz w:val="28"/>
        </w:rPr>
        <w:tab/>
        <w:t>С учетом изложенного и на основании статьи 17 Положения о контрольно-счетной палате муниципального образования Кавказский район предлагается принять меры по: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возмещению ущерба, причиненного бюджету Кавказского района, собственности Кавказского района, штрафным санкциям, привлечению к ответственности должностных лиц, допустивших нарушения, по подготовке и внесению предложений по изменению и по изменению и дополнению нормативных правовых актов (при направлении представлений в органы местного самоуправления), другим вопрос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предлагаемых мерах по возможности указываются конкретные сроки по устранению каждого нарушения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необходимо сообщить в письменной форме в контрольно-счетную палату муниципального образования Кавказский район в срок до "____" 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>_____________</w:t>
        <w:tab/>
        <w:tab/>
        <w:tab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7</w:t>
      </w:r>
    </w:p>
    <w:p>
      <w:pPr>
        <w:pStyle w:val="Normal"/>
        <w:ind w:left="5664" w:firstLine="708"/>
        <w:rPr/>
      </w:pPr>
      <w:r>
        <w:rPr/>
        <w:t>к п. 10.21</w:t>
      </w:r>
    </w:p>
    <w:p>
      <w:pPr>
        <w:pStyle w:val="Normal"/>
        <w:ind w:left="638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штам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приятия, учреждения,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рганизации</w:t>
      </w:r>
    </w:p>
    <w:p>
      <w:pPr>
        <w:pStyle w:val="TextBodyIndent"/>
        <w:ind w:left="4531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TextBodyIndent"/>
        <w:ind w:left="4531" w:firstLine="425"/>
        <w:rPr>
          <w:b/>
          <w:b/>
          <w:sz w:val="20"/>
        </w:rPr>
      </w:pPr>
      <w:r>
        <w:rPr>
          <w:b/>
          <w:sz w:val="20"/>
        </w:rPr>
        <w:t>(инициалы, фамилия)</w:t>
      </w:r>
    </w:p>
    <w:p>
      <w:pPr>
        <w:pStyle w:val="TextBodyIndent"/>
        <w:ind w:left="4531" w:firstLine="425"/>
        <w:rPr/>
      </w:pPr>
      <w:r>
        <w:rPr>
          <w:b/>
          <w:sz w:val="28"/>
          <w:szCs w:val="28"/>
        </w:rPr>
        <w:t>"___" _____________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А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/>
          <w:sz w:val="26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о контрольно-счетной палате муниципального образования Кавказский район утвержденным решением Совета муниципального образования Кавказский район от «27»октября 2011 года № 487 (далее – Положение о контрольно-счетной палате), Регламентом контрольно-счетной палаты муниципального образования Кавказский район, утвержденным приказом председателя контрольно-счетной палаты муниципального образования Кавказский район от «____» _____________ 20__ года № ______, и Планом работы контрольно-счетной палаты муниципального образования Кавказский район на 20_ год, утвержденным распоряжением контрольно-счетной палаты муниципального образования Кавказский район от «____» _____________ 20__ года № ______,</w:t>
      </w:r>
      <w:r>
        <w:rPr>
          <w:bCs/>
          <w:sz w:val="28"/>
        </w:rPr>
        <w:t xml:space="preserve"> </w:t>
      </w:r>
      <w:r>
        <w:rPr>
          <w:sz w:val="28"/>
        </w:rPr>
        <w:t>Контрольно</w:t>
      </w:r>
      <w:r>
        <w:rPr>
          <w:bCs/>
          <w:sz w:val="28"/>
        </w:rPr>
        <w:t>-с</w:t>
      </w:r>
      <w:r>
        <w:rPr>
          <w:sz w:val="28"/>
        </w:rPr>
        <w:t xml:space="preserve">четной палатой муниципального образования </w:t>
      </w:r>
      <w:r>
        <w:rPr>
          <w:bCs/>
          <w:sz w:val="28"/>
        </w:rPr>
        <w:t xml:space="preserve"> </w:t>
      </w:r>
      <w:r>
        <w:rPr>
          <w:sz w:val="28"/>
        </w:rPr>
        <w:t>проведена проверка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контрольного мероприятия, объект (объекты) проверки)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за период с "_____" __________20__ г. по "____" ____________ 20__г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</w:rPr>
        <w:t xml:space="preserve">Проверка проведена с "__"______20__ г. по "___"______ 20__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редставлении контрольно-счетной палаты муниципального образования Кавказский район от "___" ___________201__г. № ____ по результатам контрольного мероприятия, направленном 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, предлагалось:</w:t>
      </w:r>
    </w:p>
    <w:p>
      <w:pPr>
        <w:pStyle w:val="TextBody"/>
        <w:ind w:left="1418" w:firstLine="709"/>
        <w:rPr/>
      </w:pPr>
      <w:r>
        <w:rPr>
          <w:sz w:val="20"/>
        </w:rPr>
        <w:t>(указывается, куда направлялось представление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пункты 1, 2, 3 и т.д. – конкретные нарушения, выявленные в результате контрольного мероприятия, которые предлагалось устранить в направленном ранее представле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етом изложенного и на основании статьи 17 Положения о контрольно- счетной палате муниципального образования Кавказский район предписы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ется требование незамедлительно рассмотреть представление контрольно-счетной палаты муниципального образования Кавказский район от _____________ №______ и о результатах рассмотрения и принятых мерах по реализации содержащихся в них  предложений проинформировать контрольно-счетную палату или формулируются конкретные требования по невыполненным предложениям и срокам их исполнения, а так же мерам в отношении должностных лиц организаций, не исполняющих законные требования контрольно-счетной палаты (при направлении предписания в адрес органа местного самоуправления, в ведении которых находятся учреждения – получатели предписаний)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 xml:space="preserve">О выполнении настоящего предписания и принятых мерах необходимо </w:t>
      </w:r>
      <w:r>
        <w:rPr>
          <w:sz w:val="28"/>
          <w:szCs w:val="28"/>
        </w:rPr>
        <w:t xml:space="preserve">сообщить в письменной форме в </w:t>
      </w:r>
      <w:r>
        <w:rPr>
          <w:sz w:val="28"/>
        </w:rPr>
        <w:t xml:space="preserve"> контрольно-счетную палату муниципального образования Кавказский район в срок до "__" _____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  <w:tab/>
        <w:tab/>
        <w:tab/>
        <w:tab/>
        <w:tab/>
        <w:t>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 к Методическим рекомендациям</w:t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ind w:right="0" w:hanging="0"/>
        <w:rPr/>
      </w:pPr>
      <w:bookmarkStart w:id="0" w:name="bookmark6"/>
      <w:r>
        <w:rPr>
          <w:rFonts w:eastAsia="Courier New"/>
          <w:b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802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       </w:t>
      </w:r>
      <w:r>
        <w:rPr>
          <w:b/>
        </w:rPr>
        <w:tab/>
        <w:t xml:space="preserve"> 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57" w:hanging="0"/>
        <w:jc w:val="center"/>
        <w:rPr/>
      </w:pPr>
      <w:bookmarkStart w:id="1" w:name="bookmark6"/>
      <w:r>
        <w:rPr/>
        <w:t xml:space="preserve">КОНТРОЛЬНО-СЧЕТНАЯ ПАЛАТА </w:t>
      </w:r>
      <w:bookmarkEnd w:id="1"/>
      <w:r>
        <w:rPr/>
        <w:t>МУНИЦИПАЛЬНОГО ОБРАЗОВАНИЯ КАВКАЗСКИЙ РАЙОН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57" w:hanging="0"/>
        <w:jc w:val="center"/>
        <w:rPr/>
      </w:pPr>
      <w:r>
        <w:rPr/>
        <w:t>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694" w:leader="none"/>
        </w:tabs>
        <w:spacing w:lineRule="exact" w:line="220" w:before="0" w:after="0"/>
        <w:ind w:right="57" w:hanging="0"/>
        <w:jc w:val="both"/>
        <w:rPr/>
      </w:pPr>
      <w:r>
        <w:rPr>
          <w:sz w:val="28"/>
          <w:szCs w:val="28"/>
        </w:rPr>
        <w:t>352380, г. Кропоткин, ул. Красная,37</w:t>
        <w:tab/>
        <w:t>Телефон: 8 (86193) 2-25-015 факс: 8 (86193) 2-25-15</w:t>
      </w:r>
    </w:p>
    <w:p>
      <w:pPr>
        <w:pStyle w:val="23"/>
        <w:shd w:fill="auto" w:val="clear"/>
        <w:tabs>
          <w:tab w:val="clear" w:pos="708"/>
          <w:tab w:val="left" w:pos="4694" w:leader="none"/>
        </w:tabs>
        <w:spacing w:lineRule="exact" w:line="220" w:before="0" w:after="0"/>
        <w:ind w:right="57" w:hanging="0"/>
        <w:jc w:val="both"/>
        <w:rPr>
          <w:sz w:val="28"/>
          <w:szCs w:val="28"/>
          <w:u w:val="thick"/>
        </w:rPr>
      </w:pPr>
      <w:r>
        <w:rPr>
          <w:rStyle w:val="Headerusername"/>
          <w:sz w:val="28"/>
          <w:szCs w:val="28"/>
          <w:u w:val="thick"/>
        </w:rPr>
        <w:t>kavpalata@mail.ru________________________________________________________________</w:t>
      </w:r>
    </w:p>
    <w:p>
      <w:pPr>
        <w:pStyle w:val="81"/>
        <w:shd w:fill="auto" w:val="clear"/>
        <w:spacing w:lineRule="auto" w:line="240"/>
        <w:ind w:right="57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81"/>
        <w:shd w:fill="auto" w:val="clear"/>
        <w:spacing w:lineRule="auto" w:line="240"/>
        <w:ind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_____________№____________________</w:t>
      </w:r>
    </w:p>
    <w:p>
      <w:pPr>
        <w:pStyle w:val="81"/>
        <w:shd w:fill="auto" w:val="clear"/>
        <w:spacing w:lineRule="auto" w:line="240"/>
        <w:ind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ind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На №__________________________от _____________________</w:t>
      </w:r>
    </w:p>
    <w:p>
      <w:pPr>
        <w:pStyle w:val="8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ИО лица или наименование юридического лица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их законных представителей)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(в отношении граждан, ИП, 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жностного лица, место регистрации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нахождения) юридического лица)</w: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63500" distR="271145" simplePos="0" locked="0" layoutInCell="0" allowOverlap="1" relativeHeight="3">
                <wp:simplePos x="0" y="0"/>
                <wp:positionH relativeFrom="margin">
                  <wp:posOffset>-299085</wp:posOffset>
                </wp:positionH>
                <wp:positionV relativeFrom="paragraph">
                  <wp:posOffset>104140</wp:posOffset>
                </wp:positionV>
                <wp:extent cx="1371600" cy="386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45pt;mso-wrap-distance-left:5pt;mso-wrap-distance-right:21.35pt;mso-wrap-distance-top:0pt;mso-wrap-distance-bottom:0pt;margin-top:8.2pt;mso-position-vertical-relative:text;margin-left:-2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286" w:leader="underscore"/>
        </w:tabs>
        <w:spacing w:lineRule="exact" w:line="220" w:before="0" w:after="3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23"/>
        <w:shd w:fill="auto" w:val="clear"/>
        <w:spacing w:lineRule="exact" w:line="220" w:before="0" w:after="0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23"/>
        <w:shd w:fill="auto" w:val="clear"/>
        <w:spacing w:lineRule="exact" w:line="220" w:before="0" w:after="0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0" w:before="0" w:after="0"/>
        <w:ind w:left="260" w:hanging="0"/>
        <w:jc w:val="both"/>
        <w:rPr/>
      </w:pPr>
      <w:r>
        <w:rPr>
          <w:sz w:val="28"/>
          <w:szCs w:val="28"/>
          <w:u w:val="single"/>
        </w:rPr>
        <w:t>«__»_________20____г.</w:t>
      </w:r>
      <w:r>
        <w:rPr>
          <w:sz w:val="28"/>
          <w:szCs w:val="28"/>
        </w:rPr>
        <w:t xml:space="preserve">                                                ______________________________</w:t>
      </w:r>
    </w:p>
    <w:p>
      <w:pPr>
        <w:pStyle w:val="23"/>
        <w:shd w:fill="auto" w:val="clear"/>
        <w:spacing w:lineRule="exact" w:line="220" w:before="0" w:after="0"/>
        <w:jc w:val="both"/>
        <w:rPr/>
      </w:pPr>
      <w:r>
        <w:rPr>
          <w:sz w:val="28"/>
          <w:szCs w:val="28"/>
        </w:rPr>
        <w:t>(дата составления)                                                                                       (место составления)</w:t>
      </w:r>
    </w:p>
    <w:p>
      <w:pPr>
        <w:pStyle w:val="23"/>
        <w:shd w:fill="auto" w:val="clear"/>
        <w:tabs>
          <w:tab w:val="clear" w:pos="708"/>
          <w:tab w:val="right" w:pos="9305" w:leader="underscore"/>
        </w:tabs>
        <w:spacing w:lineRule="exact" w:line="220" w:before="0" w:after="1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9305" w:leader="underscore"/>
        </w:tabs>
        <w:spacing w:lineRule="exact" w:line="220" w:before="0" w:after="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ною,</w:t>
      </w:r>
      <w:r>
        <w:rPr>
          <w:sz w:val="28"/>
          <w:szCs w:val="28"/>
        </w:rPr>
        <w:tab/>
        <w:t>,</w:t>
      </w:r>
    </w:p>
    <w:p>
      <w:pPr>
        <w:pStyle w:val="23"/>
        <w:shd w:fill="auto" w:val="clear"/>
        <w:tabs>
          <w:tab w:val="clear" w:pos="708"/>
          <w:tab w:val="right" w:pos="9305" w:leader="underscore"/>
        </w:tabs>
        <w:spacing w:lineRule="exact" w:line="220" w:before="0" w:after="1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170"/>
        <w:ind w:left="120" w:hanging="0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 должностного лица, составившего протокол)</w:t>
      </w:r>
    </w:p>
    <w:p>
      <w:pPr>
        <w:pStyle w:val="23"/>
        <w:shd w:fill="auto" w:val="clear"/>
        <w:tabs>
          <w:tab w:val="clear" w:pos="708"/>
          <w:tab w:val="right" w:pos="9305" w:leader="underscore"/>
        </w:tabs>
        <w:spacing w:lineRule="exact" w:line="269" w:before="0" w:after="0"/>
        <w:ind w:left="160" w:hanging="0"/>
        <w:jc w:val="both"/>
        <w:rPr/>
      </w:pPr>
      <w:r>
        <w:rPr>
          <w:sz w:val="28"/>
          <w:szCs w:val="28"/>
        </w:rPr>
        <w:t>при проведении проверки на основании ст.ст. 28.2,28.3, ч. б ст. 28.7 КоАП РФ и решения Совета муниципального образования Кавказский район от 26.01.2012 № 194/25 «О Контрольно-счетной палате муниципального образования Кавказский район,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1643" w:leader="none"/>
          <w:tab w:val="left" w:pos="2262" w:leader="none"/>
          <w:tab w:val="left" w:pos="3458" w:leader="none"/>
          <w:tab w:val="right" w:pos="93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exact" w:line="170"/>
        <w:ind w:hanging="0"/>
        <w:rPr>
          <w:sz w:val="28"/>
          <w:szCs w:val="28"/>
        </w:rPr>
      </w:pPr>
      <w:r>
        <w:rPr>
          <w:sz w:val="28"/>
          <w:szCs w:val="28"/>
        </w:rPr>
        <w:t>(указать обстоятельства, позволившие обнаружить административное правонарушение)</w:t>
      </w:r>
    </w:p>
    <w:p>
      <w:pPr>
        <w:pStyle w:val="23"/>
        <w:pBdr>
          <w:bottom w:val="single" w:sz="12" w:space="1" w:color="000000"/>
        </w:pBdr>
        <w:shd w:fill="auto" w:val="clear"/>
        <w:tabs>
          <w:tab w:val="clear" w:pos="708"/>
          <w:tab w:val="left" w:pos="3208" w:leader="underscore"/>
          <w:tab w:val="left" w:pos="6131" w:leader="underscore"/>
          <w:tab w:val="left" w:pos="7365" w:leader="underscore"/>
          <w:tab w:val="left" w:pos="7989" w:leader="underscore"/>
        </w:tabs>
        <w:spacing w:lineRule="exac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ется место, время совершения и событие административного правонарушения ________________________________________________________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указываются статьи законов, нарушенные лицом, привлекаемым к административной ответственности) 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статьи законов, нарушенные лицом, привлекаемым к административной ответственности)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дтверждается следующими доказательствами: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указываются документы, прилагаемые к протоколу и подтверждающие факт совершения административного правонарушения)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5543" w:leader="underscore"/>
          <w:tab w:val="left" w:pos="5659" w:leader="underscore"/>
          <w:tab w:val="left" w:pos="8920" w:leader="underscore"/>
        </w:tabs>
        <w:spacing w:lineRule="exact" w:line="220" w:before="0" w:after="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543" w:leader="underscore"/>
          <w:tab w:val="left" w:pos="5659" w:leader="underscore"/>
          <w:tab w:val="left" w:pos="8920" w:leader="underscore"/>
        </w:tabs>
        <w:spacing w:lineRule="exact" w:line="220" w:before="0" w:after="0"/>
        <w:ind w:left="160" w:hanging="0"/>
        <w:jc w:val="both"/>
        <w:rPr/>
      </w:pPr>
      <w:r>
        <w:rPr>
          <w:sz w:val="28"/>
          <w:szCs w:val="28"/>
        </w:rPr>
        <w:t>Таким образом,______________________________________________________________________________________________________</w:t>
      </w:r>
    </w:p>
    <w:p>
      <w:pPr>
        <w:pStyle w:val="51"/>
        <w:shd w:fill="auto" w:val="clear"/>
        <w:spacing w:lineRule="exact" w:line="173"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для гражданина - фамилия, имя, отчество, дата рождения, место рождения, адрес места регистрации, адрес места</w:t>
        <w:br/>
        <w:t>жительства, серия, номер, дата выдачи документа удостоверяющего личность лица, привлекаемого к административной</w:t>
      </w:r>
    </w:p>
    <w:p>
      <w:pPr>
        <w:pStyle w:val="51"/>
        <w:shd w:fill="auto" w:val="clear"/>
        <w:spacing w:lineRule="exact" w:line="173"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,</w:t>
      </w:r>
    </w:p>
    <w:p>
      <w:pPr>
        <w:pStyle w:val="51"/>
        <w:shd w:fill="auto" w:val="clear"/>
        <w:spacing w:lineRule="exact" w:line="173"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  <w:br/>
      </w:r>
      <w:r>
        <w:rPr>
          <w:rStyle w:val="8"/>
          <w:sz w:val="28"/>
          <w:szCs w:val="28"/>
        </w:rPr>
        <w:t>для должностного лица - должность, фамилия, имя, отчество, дата рождения, место рождения, адрес места регистрации,</w:t>
      </w:r>
    </w:p>
    <w:p>
      <w:pPr>
        <w:pStyle w:val="81"/>
        <w:shd w:fill="auto" w:val="clear"/>
        <w:tabs>
          <w:tab w:val="clear" w:pos="708"/>
          <w:tab w:val="left" w:pos="5198" w:leader="none"/>
        </w:tabs>
        <w:spacing w:lineRule="exact" w:line="170" w:before="0" w:after="5"/>
        <w:ind w:left="34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, серия, номер, дата выдачи</w:t>
        <w:tab/>
        <w:t>документа удостоверяющего личность лица,</w:t>
      </w:r>
    </w:p>
    <w:p>
      <w:pPr>
        <w:pStyle w:val="81"/>
        <w:shd w:fill="auto" w:val="clear"/>
        <w:spacing w:lineRule="exact" w:line="170" w:before="0" w:after="200"/>
        <w:ind w:left="60" w:hanging="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</w:t>
      </w:r>
    </w:p>
    <w:p>
      <w:pPr>
        <w:pStyle w:val="81"/>
        <w:shd w:fill="auto" w:val="clear"/>
        <w:spacing w:lineRule="exact" w:line="170" w:before="0" w:after="200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  <w:br/>
        <w:t>для индивидуального предпринимателя - фамилия, имя, отчество, дата рождения, место рождения, адрес места</w:t>
        <w:br/>
        <w:t>регистрации, адрес места жительства, серия, номер, дата выдачи документа удостоверяющего личность лица,</w:t>
        <w:br/>
        <w:t>привлекаемого к административной ответственности, ИНН,</w:t>
      </w:r>
    </w:p>
    <w:p>
      <w:pPr>
        <w:pStyle w:val="81"/>
        <w:shd w:fill="auto" w:val="clear"/>
        <w:spacing w:lineRule="auto" w:line="240"/>
        <w:ind w:left="5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auto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полное наименование, место нахождения, ИНН, ОГРН, банковские реквизиты (при наличии))</w:t>
      </w:r>
    </w:p>
    <w:p>
      <w:pPr>
        <w:pStyle w:val="23"/>
        <w:shd w:fill="auto" w:val="clear"/>
        <w:tabs>
          <w:tab w:val="clear" w:pos="708"/>
          <w:tab w:val="left" w:pos="605" w:leader="underscore"/>
          <w:tab w:val="left" w:pos="1690" w:leader="underscore"/>
        </w:tabs>
        <w:spacing w:lineRule="exact" w:line="259" w:before="0" w:after="236"/>
        <w:jc w:val="both"/>
        <w:rPr/>
      </w:pPr>
      <w:r>
        <w:rPr>
          <w:sz w:val="28"/>
          <w:szCs w:val="28"/>
        </w:rPr>
        <w:t>совершил административное правонарушение, ответственность за которое предусмотрена ч. ст. КоАП РФ.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 (его законному представителю) разъяснены его права и обязанности, предусмотренные ст. 25.1 КоАП РФ (право знакомиться с материалами дела, давать объяснения, представлять доказательства, заявлять ходатайства и отводы, присутствовать при рассмотрении дела, пользоваться юридической помощью защитника, обжаловать вынесенное по делу постановление, а также право знать свои права и обязанности пользоваться иными процессуальными правами в соответствии с Кодексом Российской Федерации об административных правонарушениях).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8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ата, подпись, ФИО лица, в отношении которого возбуждено дело об административном правонарушении или законного</w:t>
        <w:br/>
        <w:t>представителя юридического лица (указываются реквизиты доверенности)</w:t>
      </w:r>
    </w:p>
    <w:p>
      <w:pPr>
        <w:pStyle w:val="23"/>
        <w:shd w:fill="auto" w:val="clear"/>
        <w:spacing w:lineRule="exact" w:line="22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читан (лично, вслух, лицо отказалось от ознакомления).</w:t>
      </w:r>
    </w:p>
    <w:p>
      <w:pPr>
        <w:pStyle w:val="81"/>
        <w:shd w:fill="auto" w:val="clear"/>
        <w:spacing w:lineRule="exact" w:line="259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е подчеркнуть)</w:t>
      </w:r>
    </w:p>
    <w:p>
      <w:pPr>
        <w:pStyle w:val="23"/>
        <w:shd w:fill="auto" w:val="clear"/>
        <w:tabs>
          <w:tab w:val="clear" w:pos="708"/>
          <w:tab w:val="left" w:pos="8009" w:leader="underscore"/>
          <w:tab w:val="left" w:pos="8128" w:leader="underscore"/>
          <w:tab w:val="left" w:pos="887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, дополнения и замечания лица,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ата, подпись, ФИО лица, в отношении которого возбуждено дело об административном правонарушении или законного</w:t>
      </w:r>
    </w:p>
    <w:p>
      <w:pPr>
        <w:pStyle w:val="81"/>
        <w:shd w:fill="auto" w:val="clear"/>
        <w:tabs>
          <w:tab w:val="clear" w:pos="708"/>
          <w:tab w:val="left" w:pos="767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67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  <w:tab/>
        <w:t>____________</w:t>
      </w:r>
    </w:p>
    <w:p>
      <w:pPr>
        <w:pStyle w:val="81"/>
        <w:shd w:fill="auto" w:val="clear"/>
        <w:tabs>
          <w:tab w:val="clear" w:pos="708"/>
          <w:tab w:val="left" w:pos="767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уполномоченного лица КСП КК</w:t>
        <w:tab/>
        <w:t>подпись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токола получил: 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8"/>
          <w:sz w:val="28"/>
          <w:szCs w:val="28"/>
        </w:rPr>
        <w:t>дата, подпись, ФИО лица, в отношении которого возбуждено дело об административном правонарушении или законного</w:t>
      </w:r>
    </w:p>
    <w:p>
      <w:pPr>
        <w:pStyle w:val="23"/>
        <w:shd w:fill="auto" w:val="clear"/>
        <w:spacing w:lineRule="exact" w:line="220" w:before="0" w:after="14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0" w:before="0" w:after="14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одписи в протоколе отказался(ась) (копию протокола получить отказался (ась):</w:t>
      </w:r>
    </w:p>
    <w:p>
      <w:pPr>
        <w:pStyle w:val="81"/>
        <w:shd w:fill="auto" w:val="clear"/>
        <w:spacing w:lineRule="exact" w:line="170" w:before="0" w:after="204"/>
        <w:ind w:left="4040" w:hanging="0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е подчеркнуть)</w:t>
      </w:r>
    </w:p>
    <w:p>
      <w:pPr>
        <w:pStyle w:val="8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8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подпись должностного лица, составившего протокол)</w:t>
      </w:r>
    </w:p>
    <w:p>
      <w:pPr>
        <w:pStyle w:val="23"/>
        <w:shd w:fill="auto" w:val="clear"/>
        <w:tabs>
          <w:tab w:val="clear" w:pos="708"/>
          <w:tab w:val="left" w:pos="6311" w:leader="underscore"/>
          <w:tab w:val="left" w:pos="6425" w:leader="underscore"/>
          <w:tab w:val="left" w:pos="6645" w:leader="underscore"/>
          <w:tab w:val="left" w:pos="6990" w:leader="underscore"/>
          <w:tab w:val="left" w:pos="8752" w:leader="underscore"/>
          <w:tab w:val="left" w:pos="8916" w:leader="underscore"/>
        </w:tabs>
        <w:spacing w:lineRule="exact" w:line="220" w:before="0" w:after="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underscore"/>
          <w:tab w:val="left" w:pos="4983" w:leader="underscore"/>
          <w:tab w:val="left" w:pos="9026" w:leader="underscore"/>
        </w:tabs>
        <w:spacing w:lineRule="exact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метка о направлении по почте</w:t>
        <w:tab/>
        <w:tab/>
        <w:tab/>
      </w:r>
    </w:p>
    <w:p>
      <w:pPr>
        <w:pStyle w:val="Normal"/>
        <w:spacing w:lineRule="exact" w:line="197"/>
        <w:rPr>
          <w:sz w:val="28"/>
          <w:szCs w:val="28"/>
        </w:rPr>
      </w:pPr>
      <w:r>
        <w:rPr>
          <w:sz w:val="28"/>
          <w:szCs w:val="28"/>
        </w:rPr>
        <w:t>(дата, номер заказного письма, уведомления с указанием кому направлено)</w:t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9" w:before="0" w:after="103"/>
        <w:ind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260" w:right="1358" w:hanging="0"/>
      <w:jc w:val="both"/>
    </w:pPr>
    <w:rPr>
      <w:sz w:val="2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2" w:before="300" w:after="180"/>
      <w:ind w:hanging="1520"/>
      <w:jc w:val="both"/>
    </w:pPr>
    <w:rPr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480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97"/>
      <w:ind w:hanging="1520"/>
      <w:jc w:val="center"/>
    </w:pPr>
    <w:rPr>
      <w:sz w:val="17"/>
      <w:szCs w:val="1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300"/>
      <w:jc w:val="right"/>
      <w:outlineLvl w:val="0"/>
    </w:pPr>
    <w:rPr>
      <w:b/>
      <w:bCs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2:00Z</dcterms:created>
  <dc:creator>Введенская</dc:creator>
  <dc:description/>
  <cp:keywords/>
  <dc:language>en-US</dc:language>
  <cp:lastModifiedBy>Kavkaz</cp:lastModifiedBy>
  <cp:lastPrinted>2016-09-05T12:26:00Z</cp:lastPrinted>
  <dcterms:modified xsi:type="dcterms:W3CDTF">2016-09-05T12:48:00Z</dcterms:modified>
  <cp:revision>11</cp:revision>
  <dc:subject/>
  <dc:title/>
</cp:coreProperties>
</file>