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счетной палаты муниципального образования Кавказский район на годовой отчет об исполнении бюджета Темижбекского сельского поселения Кавказского района за 2012 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 для проведения внешней проверки: ст.264.4 Бюджетного кодекса Российской Федерации, обращение главы администрации Темижбекского сельского поселения Кавказского района от 27.03.2013 № б/н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Предмет внешней проверки: документы, подтверждающие исполнение решения о бюджете на 2012 финансовый год, показатели, характеризующие его исполнени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Анализ исполнения бюджета Темижбекского сельского поселения</w:t>
      </w:r>
    </w:p>
    <w:p>
      <w:pPr>
        <w:pStyle w:val="Normal"/>
        <w:autoSpaceDE w:val="false"/>
        <w:ind w:left="3540" w:firstLine="708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за 2012 год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Темижбекского сельского поселения Кавказского района на 2012 год утвержден решением Совета Темижбекского сельского поселения от 29.11.2011 №1 «О бюджете муниципального образования Темижбекское сельское поселение Кавказского района на 2012 год». Бюджет утвержден по доходам в сумме 12882,4 тыс. рублей, по расходам 12882,4 тыс. рублей. </w:t>
      </w:r>
    </w:p>
    <w:p>
      <w:pPr>
        <w:pStyle w:val="Normal"/>
        <w:ind w:firstLine="720"/>
        <w:jc w:val="both"/>
        <w:rPr/>
      </w:pPr>
      <w:r>
        <w:rPr/>
        <w:t>В течение 2011 года в решение «О бюджете  муниципального образования Темижбекское сельское поселение Кавказского района на 2012 год » были внесены восемь изменений и дополнений. Бюджет Темижбекского сельского поселения в редакции решения Совета Темижбекского сельского поселения от 28.12.2012г. №1 «О внесении  изменений и дополнений в решение Совета Темижбекского сельского поселения от 29.11.2011 №1 «О бюджете муниципального образования Темижбекского сельского поселения Кавказского района на 2012 год» утвержден по доходам, включая безвозмездные перечисления в сумме 27771,8 тыс. рублей, по расходам в сумме 28199,9 тыс. рублей, с дефицитом 428,1 тыс. рублей, или 1,5% от объема доходов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/>
      </w:pPr>
      <w:r>
        <w:rPr/>
        <w:t>Основные показатели бюджета Темижбекского сельского поселения в части налоговых и неналоговых доходов бюджета сельского поселения в первоначально утвержденной и уточненной редакции представлены в таблице:</w:t>
      </w:r>
    </w:p>
    <w:p>
      <w:pPr>
        <w:pStyle w:val="Normal"/>
        <w:ind w:left="8496" w:hanging="0"/>
        <w:rPr/>
      </w:pPr>
      <w:r>
        <w:rPr/>
        <w:t>(тыс.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1759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 вари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шение </w:t>
            </w:r>
          </w:p>
          <w:p>
            <w:pPr>
              <w:pStyle w:val="Normal"/>
              <w:jc w:val="center"/>
              <w:rPr/>
            </w:pPr>
            <w:r>
              <w:rPr/>
              <w:t>от 29.11.2012</w:t>
              <w:br/>
              <w:t>№ 1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шение </w:t>
            </w:r>
          </w:p>
          <w:p>
            <w:pPr>
              <w:pStyle w:val="Normal"/>
              <w:jc w:val="center"/>
              <w:rPr/>
            </w:pPr>
            <w:r>
              <w:rPr/>
              <w:t>от 28.12.2012</w:t>
              <w:br/>
              <w:t>№ 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бюджета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,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налогов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,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8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государственной власти органов местного самоу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поселений от оказания платных услуг и компенсации затрат госуда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 утвержденных налоговых и неналоговых доходов в течение финансового года не изменился.</w:t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 составило в 2012 году 27835,0 тыс. рублей, в том числе налоговые и неналоговые доходы 7805,9 тыс. рублей (28,04%), безвозмездные поступления бюджетов других уровней 20029,1 тыс. рублей (71,96%).</w:t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center"/>
              <w:rPr/>
            </w:pPr>
            <w:r>
              <w:rPr/>
              <w:t>о бюджете (уточненна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бюджет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5,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государственной вла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поселений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у сельского поселения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у поселения на выполнение передаваем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у поселения на выполнение передаваемых полномочий по ведению первичного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В 2012 году в налоговых доходах бюджета сельского поселения налог на имущество занимает - 5,4 % от налоговых доходов, и 4,8% от общего объема доходов. Налог на доходы физических лиц – 26,8 % от налоговых доходов и 23,6% от общего объема доходов, налог на совокупный доход – единый сельскохозяйственный налог в объеме налоговых доходов составил 1,6 %, в общем объеме доходов – 1,4%. Земельный налог - 66,4% от налоговых доходов и 58,5% от общего объема дохо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равнению с предыдущим периодом (2011г.) объем доходов увеличился на 10350,1 тыс. рублей, или на 59,2 %. Объем налоговых и неналоговых доходов увеличился на 1783,8 тыс. рублей, или на 29,7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ение бюджета сельского поселения по расходам в 2012 году составило 26884,5 тыс. рублей, что соответствует 95,4 % уточненного плана. По сравнению с 2011 годом объем расходов бюджета сельского </w:t>
      </w:r>
      <w:r>
        <w:rPr>
          <w:color w:val="000000"/>
        </w:rPr>
        <w:t xml:space="preserve">поселения увеличился на 9195,6 тыс. рублей, или на 52%. </w:t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тыс. рублей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2"/>
        <w:gridCol w:w="1218"/>
        <w:gridCol w:w="1218"/>
        <w:gridCol w:w="1003"/>
        <w:gridCol w:w="1701"/>
        <w:gridCol w:w="1276"/>
      </w:tblGrid>
      <w:tr>
        <w:trPr>
          <w:trHeight w:val="1931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о в 2011 год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очненный план 2012 год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о в 2012 го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цент исполнения к уточненному план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цент исполнения к 2011 году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,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1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( пенсионное обеспече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8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,0</w:t>
            </w:r>
          </w:p>
        </w:tc>
      </w:tr>
    </w:tbl>
    <w:p>
      <w:pPr>
        <w:pStyle w:val="Normal"/>
        <w:jc w:val="both"/>
        <w:rPr/>
      </w:pPr>
      <w:r>
        <w:rPr/>
        <w:t>Наибольший удельный вес в расходах бюджета сельского поселения в 2012 году занимали расходы по разделу 04 «Национальная экономика» - 45,8%, по разделу 05 «Жилищно-коммунальное хозяйство» -17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</w:t>
      </w:r>
      <w:r>
        <w:rPr/>
        <w:t>составили в 2012 году 4401,6 тыс. рублей, удельный вес в общем объеме расходов – 16,4%:</w:t>
      </w:r>
    </w:p>
    <w:p>
      <w:pPr>
        <w:pStyle w:val="Normal"/>
        <w:jc w:val="both"/>
        <w:rPr/>
      </w:pPr>
      <w:r>
        <w:rPr/>
        <w:t>- по подразделу 0102 обеспечение функционирования высшего должностного лица муниципального образования – 515,8 тыс. рублей;</w:t>
      </w:r>
    </w:p>
    <w:p>
      <w:pPr>
        <w:pStyle w:val="Normal"/>
        <w:jc w:val="both"/>
        <w:rPr/>
      </w:pPr>
      <w:r>
        <w:rPr/>
        <w:t>- по подразделу 0103 обеспечение законодательных органов государственной власти и представительных органов муниципального образования – 36,3 тыс. рублей;</w:t>
      </w:r>
    </w:p>
    <w:p>
      <w:pPr>
        <w:pStyle w:val="Normal"/>
        <w:jc w:val="both"/>
        <w:rPr/>
      </w:pPr>
      <w:r>
        <w:rPr/>
        <w:t xml:space="preserve">- по подразделу 0104 обеспечение функционирования местной администрации – 3612,4 тыс. рублей; </w:t>
      </w:r>
    </w:p>
    <w:p>
      <w:pPr>
        <w:pStyle w:val="Normal"/>
        <w:jc w:val="both"/>
        <w:rPr/>
      </w:pPr>
      <w:r>
        <w:rPr/>
        <w:t>- по подразделу 0106 обеспечение деятельности финансовых органов и органов финансово-бюджетного надзора – 4,0 тыс. рублей.</w:t>
      </w:r>
    </w:p>
    <w:p>
      <w:pPr>
        <w:pStyle w:val="Normal"/>
        <w:jc w:val="both"/>
        <w:rPr/>
      </w:pPr>
      <w:r>
        <w:rPr/>
        <w:t>- по подразделу 0113 другие общегосударственные вопросы - 233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2 «Национальная оборона»</w:t>
      </w:r>
      <w:r>
        <w:rPr>
          <w:sz w:val="28"/>
          <w:szCs w:val="28"/>
        </w:rPr>
        <w:t xml:space="preserve"> </w:t>
      </w:r>
      <w:r>
        <w:rPr/>
        <w:t>в 2012 году составили 133,6 тыс. рублей, удельный вес в общем объеме расходов – 0,5%:</w:t>
      </w:r>
    </w:p>
    <w:p>
      <w:pPr>
        <w:pStyle w:val="Normal"/>
        <w:ind w:firstLine="709"/>
        <w:jc w:val="both"/>
        <w:rPr/>
      </w:pPr>
      <w:r>
        <w:rPr/>
        <w:t>- по подразделу 0203 расходов на выполнение функций государственными органами (органами местного самоуправления) – 133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2 году составили 401,1 тыс. рублей, удельный вес в общем объеме расходов – 1,5%: </w:t>
      </w:r>
    </w:p>
    <w:p>
      <w:pPr>
        <w:pStyle w:val="Normal"/>
        <w:jc w:val="both"/>
        <w:rPr/>
      </w:pPr>
      <w:r>
        <w:rPr/>
        <w:t>- по подразделу 0309 расходы на защиту населения и территории от чрезвычайных ситуаций природного и техногенного характера, гражданская оборона – 359,7 тыс. рублей;</w:t>
      </w:r>
    </w:p>
    <w:p>
      <w:pPr>
        <w:pStyle w:val="Normal"/>
        <w:jc w:val="both"/>
        <w:rPr/>
      </w:pPr>
      <w:r>
        <w:rPr/>
        <w:t>- по подразделу 0310 обеспечение пожарной безопасности - 8,0 тыс. рублей;</w:t>
      </w:r>
    </w:p>
    <w:p>
      <w:pPr>
        <w:pStyle w:val="Normal"/>
        <w:jc w:val="both"/>
        <w:rPr/>
      </w:pPr>
      <w:r>
        <w:rPr/>
        <w:t xml:space="preserve">- по подразделу 0314 прочие расходы – 33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 xml:space="preserve">в 2012 году составили 12297,7 тыс. рублей, удельный вес в общем объеме расходов – 45,8%: </w:t>
      </w:r>
    </w:p>
    <w:p>
      <w:pPr>
        <w:pStyle w:val="Normal"/>
        <w:jc w:val="both"/>
        <w:rPr/>
      </w:pPr>
      <w:r>
        <w:rPr/>
        <w:t>- по подразделу 0409  дорожное хозяйство, на реализацию ведомственной  целевой программы «Капитальный ремонт и ремонт автомобильных дорог местного назначения Краснодарского края на 2012-2014 годы» - 12182,5 тыс. рубле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4680" w:leader="none"/>
          <w:tab w:val="left" w:pos="5220" w:leader="none"/>
        </w:tabs>
        <w:jc w:val="both"/>
        <w:rPr>
          <w:u w:val="single"/>
        </w:rPr>
      </w:pPr>
      <w:r>
        <w:rPr/>
        <w:t>- по подразделу 0412. мероприятия по землеустройству и землепользованию; муниципальная целевая программа «Энергосбережение</w:t>
      </w:r>
      <w:r>
        <w:rPr>
          <w:sz w:val="28"/>
          <w:szCs w:val="28"/>
        </w:rPr>
        <w:t xml:space="preserve"> </w:t>
      </w:r>
      <w:r>
        <w:rPr/>
        <w:t>в Темижбекском сельском поселении Кавказского района на 2011-2013» - 11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2 году 4794,9 тыс. рублей, удельный вес в общем объеме расходов – 17,9%:</w:t>
      </w:r>
    </w:p>
    <w:p>
      <w:pPr>
        <w:pStyle w:val="Normal"/>
        <w:jc w:val="both"/>
        <w:rPr/>
      </w:pPr>
      <w:r>
        <w:rPr/>
        <w:t>- по подразделу 0502 коммунальное хозяйство - расходы на газификацию, водоснабжение, подготовка к осенне-зимнему периоду – 3309,9 тыс. рублей;</w:t>
      </w:r>
    </w:p>
    <w:p>
      <w:pPr>
        <w:pStyle w:val="Normal"/>
        <w:jc w:val="both"/>
        <w:rPr/>
      </w:pPr>
      <w:r>
        <w:rPr/>
        <w:t>- по подразделу 0503 благоустройство – 148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2 году 8,5 тыс. рублей, удельный вес в общем объеме расходов – 0,03%:</w:t>
      </w:r>
    </w:p>
    <w:p>
      <w:pPr>
        <w:pStyle w:val="Normal"/>
        <w:jc w:val="both"/>
        <w:rPr/>
      </w:pPr>
      <w:r>
        <w:rPr/>
        <w:t xml:space="preserve">- по подразделу 0707 на проведение оздоровительных и других мероприятий – 8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8 «Культура, кинематография и 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2 году 4734,7 тыс. рублей, удельный вес в общем объеме расходов – 17,6%:</w:t>
      </w:r>
    </w:p>
    <w:p>
      <w:pPr>
        <w:pStyle w:val="Normal"/>
        <w:jc w:val="both"/>
        <w:rPr/>
      </w:pPr>
      <w:r>
        <w:rPr/>
        <w:t>- по подразделу 0801 культура - обеспечение деятельности подведомственных учреждений -4734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2 году 84,0 тыс. рублей, удельный вес в общем объеме расходов – 0,4%:</w:t>
      </w:r>
    </w:p>
    <w:p>
      <w:pPr>
        <w:pStyle w:val="Normal"/>
        <w:jc w:val="both"/>
        <w:rPr/>
      </w:pPr>
      <w:r>
        <w:rPr/>
        <w:t>- по подразделу 1001 расходы на социальные выплаты на доплаты к пенсиям двум муниципальным служащим - 8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2 году 28,6  тыс. рублей, удельный вес в общем объеме расходов – 0,1%:</w:t>
      </w:r>
    </w:p>
    <w:p>
      <w:pPr>
        <w:pStyle w:val="Normal"/>
        <w:jc w:val="both"/>
        <w:rPr/>
      </w:pPr>
      <w:r>
        <w:rPr/>
        <w:t>- по подразделу 1101 на реализацию мероприятий в области спорта и физической культуры, туризма -28,6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Темижбекского сельского поселения Кавказского района  в 2012 году осуществлялось путем расходования бюджетных средств со счетов бюджета органов Федерального казначейства. Распределение расходов произведено в соответствии с приложением № 2 к решению Совета Темижбекского сельского поселения «О бюджете муниципального образования Темижбекское сельское поселение Кавказского района на 2012 год». </w:t>
      </w:r>
    </w:p>
    <w:p>
      <w:pPr>
        <w:pStyle w:val="Normal"/>
        <w:spacing w:before="120" w:after="0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417"/>
        <w:gridCol w:w="1456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ервоначальным вариантом бюдже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% исполнения к уточненным назначения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емижбекского сельского поселения Кавказского района (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Темижбекского сельского поселения Кавказского района за 2012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емижбекского сельского поселения (001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Решением Совета Темижбекского сельского поселения от 29 ноября 2011г. № 1 «О бюджете муниципального образования Темижбекское сельское поселение Кавказского района на 2012 год» утвержден объем ассигнований по главному распорядителю – администрации Темижбекского сельского поселения в сумме 12882,4 тыс. рублей. С внесением изменений и дополнений в решение о бюджете объем расходов Темижбекского сельского поселения Кавказского района утвержден в сумме 28199,9 тыс. рублей, что выше первоначального варианта на 15317,5 тыс. рублей или на 118,9%. Исполнение утвержденных расходов составило в 2012 году 26884,5 тыс. рублей, что соответствует 95,4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изменении основных показателей бюджета сельского поселения по администрации Темижбекского сельского поселения в 2012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ind w:left="7080" w:firstLine="708"/>
        <w:jc w:val="center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60"/>
        <w:gridCol w:w="1620"/>
        <w:gridCol w:w="1440"/>
        <w:gridCol w:w="1229"/>
        <w:gridCol w:w="1134"/>
      </w:tblGrid>
      <w:tr>
        <w:trPr>
          <w:trHeight w:val="2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расходов  (раздел, подраздел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2012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 утвержденных объемов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гос.власти представ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20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9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2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7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2 год, обеспечивает функционирование 3 подведомственных учреждений, в том числе:</w:t>
      </w:r>
    </w:p>
    <w:p>
      <w:pPr>
        <w:pStyle w:val="Normal"/>
        <w:ind w:left="60" w:hanging="0"/>
        <w:jc w:val="both"/>
        <w:rPr/>
      </w:pPr>
      <w:r>
        <w:rPr/>
        <w:t>- учреждений в сфере управления (администрация Темижбекского сельского поселения);</w:t>
      </w:r>
    </w:p>
    <w:p>
      <w:pPr>
        <w:pStyle w:val="Normal"/>
        <w:jc w:val="both"/>
        <w:rPr/>
      </w:pPr>
      <w:r>
        <w:rPr/>
        <w:t>- учреждения культуры (МБУК ДК «СКЦ», МБУК «ЦСБ») - 2.</w:t>
      </w:r>
    </w:p>
    <w:p>
      <w:pPr>
        <w:pStyle w:val="Normal"/>
        <w:ind w:firstLine="708"/>
        <w:jc w:val="both"/>
        <w:rPr/>
      </w:pPr>
      <w:r>
        <w:rPr/>
        <w:t>Основной объем неисполненных назначений приходится на раздел 05 «Жилищно-коммунальное хозяйство» подраздел 0502 «Коммунальное хозяйство» - 916,6 тыс. рублей или 69,7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13198,0 тыс. рублей (91,6% от плановых назначений), в том числе:</w:t>
      </w:r>
    </w:p>
    <w:p>
      <w:pPr>
        <w:pStyle w:val="Normal"/>
        <w:ind w:left="60" w:hanging="0"/>
        <w:jc w:val="both"/>
        <w:rPr/>
      </w:pPr>
      <w:r>
        <w:rPr/>
        <w:t>- ведомственные целевые программы расходы составили - 12217,4</w:t>
      </w:r>
      <w:r>
        <w:rPr>
          <w:bCs/>
        </w:rPr>
        <w:t xml:space="preserve"> тыс. рублей (97,8% от плана);</w:t>
      </w:r>
    </w:p>
    <w:p>
      <w:pPr>
        <w:pStyle w:val="Normal"/>
        <w:ind w:left="60" w:hanging="0"/>
        <w:jc w:val="both"/>
        <w:rPr/>
      </w:pPr>
      <w:r>
        <w:rPr/>
        <w:t xml:space="preserve">- муниципальные целевые программы расходы составили – 980,6 </w:t>
      </w:r>
      <w:r>
        <w:rPr>
          <w:bCs/>
        </w:rPr>
        <w:t>тыс. рублей (51,1% от плана).</w:t>
      </w:r>
    </w:p>
    <w:p>
      <w:pPr>
        <w:pStyle w:val="3"/>
        <w:tabs>
          <w:tab w:val="clear" w:pos="708"/>
          <w:tab w:val="left" w:pos="472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/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  <w:tab/>
        <w:tab/>
        <w:tab/>
        <w:tab/>
        <w:tab/>
        <w:tab/>
        <w:tab/>
        <w:tab/>
        <w:t>(</w:t>
      </w:r>
      <w:r>
        <w:rPr/>
        <w:t>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83"/>
        <w:gridCol w:w="1152"/>
        <w:gridCol w:w="1276"/>
        <w:gridCol w:w="1276"/>
        <w:gridCol w:w="1111"/>
      </w:tblGrid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экономической классификации расходов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 бюджету с учетом изме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bCs/>
              </w:rPr>
              <w:t>по фактическому исполнению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1 Заработная плата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7,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7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2 «Прочие выплат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3 «Начисления на оплату труд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1 «Услуги связ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 «Коммунальные услуг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5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 «Прочие услуг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 «Безвозмездные перечисления государственным и муниципальным организация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 «Безвозмездные перечисления организациям, за исключением государственных и муниципальных организац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 «Перечисления другим бюджетам бюджетной систе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3«Пенсии, пособия выплачиваемые организациями сектора гос. управл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 «Прочие расх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сего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99,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4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  <w:t>Расходы на оплату труда и начисления на выплаты по оплате труда (подстатьи 211 - 213) по утвержденному бюджету составляет 11,9% (3354,8 тыс. рублей), по исполнению 12,4% (3347,9 тыс. рублей);</w:t>
      </w:r>
    </w:p>
    <w:p>
      <w:pPr>
        <w:pStyle w:val="Normal"/>
        <w:ind w:left="60" w:firstLine="660"/>
        <w:jc w:val="both"/>
        <w:rPr/>
      </w:pPr>
      <w:r>
        <w:rPr/>
        <w:t>-на оплату работ и услуг (подстатьи 221 – 226), по утвержденному бюджету их доля составляет 56,9% (16034,2 тыс. рублей), по исполнению 55,6% (14945,0 тыс. рублей);</w:t>
      </w:r>
    </w:p>
    <w:p>
      <w:pPr>
        <w:pStyle w:val="Normal"/>
        <w:ind w:left="60" w:firstLine="660"/>
        <w:jc w:val="both"/>
        <w:rPr/>
      </w:pPr>
      <w:r>
        <w:rPr/>
        <w:t>-за счет обслуживания долговых обязательств (подстатьи 241,242,251), по утвержденному бюджету их доля составляет 21,3% (5993,5 тыс. рублей), по исполнению 21,8% (5856,5 тыс. рублей);</w:t>
      </w:r>
    </w:p>
    <w:p>
      <w:pPr>
        <w:pStyle w:val="Normal"/>
        <w:ind w:left="60" w:firstLine="660"/>
        <w:jc w:val="both"/>
        <w:rPr/>
      </w:pPr>
      <w:r>
        <w:rPr/>
        <w:t>-расходы, связанные с приобретением, созданием объектов нефинансовых активов (подстатьи 310, 340) по утвержденному бюджету составляет 9,1% (2557,3 тыс. рублей), по исполнению – 9,4% (2525,4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bCs/>
        </w:rPr>
        <w:t>Остаток денежных средств на счетах бюджета в органе Федерального казначейства составляет: по состоянию на 01.01.2012г. – 668,8 тыс. рублей, по состоянию на 01.01.2013г. – 1619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ым формы 0503168 «Сведения о движении нефинансовых активов» нефинансовые активы администрации Темижбек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На 01.01. 2012 года стоимость основных средств составляла 3409,1 тыс. рублей, на 01.01.2013 года – 4461,4 тыс. рублей. За 2012 год стоимость основных средств увеличилась на 1052,3 тыс. рублей или на 30,9%</w:t>
      </w:r>
    </w:p>
    <w:p>
      <w:pPr>
        <w:pStyle w:val="Normal"/>
        <w:autoSpaceDE w:val="false"/>
        <w:ind w:firstLine="708"/>
        <w:jc w:val="both"/>
        <w:rPr/>
      </w:pPr>
      <w:r>
        <w:rPr/>
        <w:t>Стоимость материальных запасов на 01.01.2012 год составляла 324,6 тыс. рублей, на 01.01.2013 года – 325,7 тыс. рублей. За 2013 год стоимость материальных запасов увеличилась на 1,1 тыс. рублей или на 0,3%.</w:t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/>
      </w:pPr>
      <w:r>
        <w:rPr/>
        <w:t>- расчеты по доходам на 01.01.2012 г. – 3678,0 тыс. рублей, по состоянию 01.01.2013г.- 3832,0 тыс. рублей;</w:t>
      </w:r>
    </w:p>
    <w:p>
      <w:pPr>
        <w:pStyle w:val="Normal"/>
        <w:autoSpaceDE w:val="false"/>
        <w:jc w:val="both"/>
        <w:rPr/>
      </w:pPr>
      <w:r>
        <w:rPr/>
        <w:t>- расчеты по выданным авансам на 01.01.2012 г. – 3,6 тыс. рублей, по состоянию на 01.01.2013 г. – 24,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Кредиторская задолженнос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hd w:fill="FFFFFF" w:val="clear"/>
        </w:rPr>
        <w:t>- расчеты по принятым обязательствам по состоянию на 01.01.2013г. – 1,6 тыс. рублей;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- по расчетам страховым взносам на обязательное социальное страхование на случай временной нетрудоспособности и в связи с материнством по состоянию 01.01.2013г. – 49,9 тыс. рублей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Кредиторская задолженность в фонды не соответствует остаткам баланса на 01.01.2012г., на 01.01.2013г. с предоставленными отчетами ф.4 ФСС, ф. РСВ-1 ПФР. Нарушение основных требований к ведению бухгалтерского учета и бухгалтерской документации; нарушение бюджетного учета, искажение бухгалтерской отчетности (ст.162, 264-1 БК РФ; ФЗ от 06.12.2011 № 402-ФЗ ст.9-19)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ведена годовая инвентаризация материальных ценностей и финансовых обязательств на 07.11.2012г., приказ от 30.10.2012г. № 54-р. Инвентаризационные описи соответствуют Методическим указаниям по инвентаризации имущественных и финансовых обязательств (Приказ Минфина России от 13.06.1995года №49), Федеральному закону от 06.12.2011г №402-ФЗ «О бухгалтерском учете».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u w:val="single"/>
        </w:rPr>
        <w:t>Анализ источников финансирования дефицита бюджета Темижбекского сельского поселения Кавказского района</w:t>
      </w:r>
    </w:p>
    <w:p>
      <w:pPr>
        <w:pStyle w:val="Normal"/>
        <w:ind w:firstLine="709"/>
        <w:jc w:val="both"/>
        <w:rPr/>
      </w:pPr>
      <w:r>
        <w:rPr/>
        <w:t>Утвержденные бюджетные назначения Темижбекского сельского поселения в 2012 году в соответствии с внесенными изменениями и дополнениями в решения об утверждении бюджета составили дефицит средств в объеме - 428,1 тыс. рублей. По итогам исполнения за 2012 год профицит средств бюджета в объеме - 950,5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Контрольно-счетной палатой муниципального образования Кавказский район проведена проверка годовой бюджетной отчетности Темижбекского сельского поселения Кавказского района об исполнении бюджета за 2012год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1.Установлен факт нарушений влияющих на достоверность отчета об исполнении бюджета, кредиторская задолженность в фонды не соответствует остаткам баланса на 01.01.2012 г. и 31.12.2012г. с предоставленными отчетами ф.4 ФСС, ф. РСВ-1 ПФР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Нарушение основных требований к ведению бухгалтерского учета и бухгалтерской документации; нарушение бюджетного учета; искажение бухгалтерской отчетности (ст.162, 264-1 БК РФ; ст.9-19 ФЗ от 06.12.2011 № 402-ФЗ)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В ходе исполнения бюджета Темижбекского сельского поселения в решение «О бюджете муниципального образования Темижбекское сельское поселение Кавказского района на 2012 год» от 29.11.2011 №1 внесены десять изменений и дополнений, в результате доходы местного бюджета, включая безвозмездные перечисления, утверждены в сумме - 27771,8 тыс. рублей, расходы в сумме - 28199,9 тыс. рублей, с дефицитом - 428,1 тыс. рублей. </w:t>
      </w:r>
    </w:p>
    <w:p>
      <w:pPr>
        <w:pStyle w:val="Normal"/>
        <w:jc w:val="both"/>
        <w:rPr/>
      </w:pPr>
      <w:r>
        <w:rPr/>
        <w:t xml:space="preserve">Исполнение бюджета Темижбекского сельского поселения за 2012 год по доходам составило – 27835,0 тыс. рублей, 100,3% от утвержденных плановых показателей, исполнение по расходам составило - 26884,5 тыс. рублей, 95,4% от плановых показателей, профицит бюджета 950,5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Привести в соответствие бюджетный учет и бухгалтерскую отчетность согласно ст.162, 264-1 БК РФ; ст.9-19 ФЗ от 06.12.2011 № 402-ФЗ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анализировав представленную отчетность и дополнительные материалы, Контрольно-счетная палата муниципального образования Кавказского района считает возможным рассмотрение и утверждение отчета об исполнении бюджета за 2012 год на уровне Совета Темижбекского сельского поселения Кавказ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А.В.Арутю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4-24T11:32:00Z</cp:lastPrinted>
  <dcterms:modified xsi:type="dcterms:W3CDTF">2013-05-29T08:11:00Z</dcterms:modified>
  <cp:revision>168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