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035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проверке 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, предоставленных муниципальному бюджетному учреждению СОШ № 14 А.И.Покрышкина ст. Кавказск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ланом работы на 2013 год контрольно - счетной палатой  муниципального образования Кавказский район совместно с работниками финансового управления проведена проверка использования субвенций краевого бюджета на </w:t>
      </w:r>
      <w:r>
        <w:rPr>
          <w:bCs/>
          <w:iCs/>
          <w:sz w:val="28"/>
          <w:szCs w:val="28"/>
          <w:lang w:eastAsia="ru-RU"/>
        </w:rPr>
        <w:t>обеспечение реализации основных общеобразовательных программ и на осуществление мер социальной поддержки педагогическим работникам, представленных муниципальному бюджетному общеобразовательному учреждению СОШ № 14 имени А.И. Покрышкина ст. Кавказской в 2012 год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еправомерных и необоснованных расходов (переплата) по выплате заработной платы работникам учреждения составила 35126,24 -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сумма неэффективных расходов  по выплате заработной платы работникам учреждения составила 3135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еобоснованной недоплаты заработной платы работникам учреждения составила 71990,62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еобоснованных расходов (переплата) по выплате компенсации по оплате жилых помещений, отопления и освещения работникам учреждения составила  9719,54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еобоснованной недоплаты компенсации по оплате жилых помещений, отопления и освещения работникам учреждения составила  870,85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сумма необоснованных расходов (переплата) по выплате компенсации удорожания стоимости питания работникам учреждения составила 249,2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общеобразовательное учреждение СОШ №14 имени А.И.Покрышкина ст. Кавказской проинформировало контрольно-счетную палату муниципального образования Кавказский район о принятых мерах по устранению выявленных нарушений. К лицам, допустившим нарушения, приняты меры дисциплинарного воздействия: объявлены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8:00Z</dcterms:created>
  <dc:creator>Admin</dc:creator>
  <dc:description/>
  <dc:language>en-US</dc:language>
  <cp:lastModifiedBy>Kavkaz</cp:lastModifiedBy>
  <cp:lastPrinted>2013-07-18T16:14:00Z</cp:lastPrinted>
  <dcterms:modified xsi:type="dcterms:W3CDTF">2013-08-23T06:59:00Z</dcterms:modified>
  <cp:revision>3</cp:revision>
  <dc:subject/>
  <dc:title/>
</cp:coreProperties>
</file>