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на годовой отчет об исполнении бюджета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муниципального образования Кавказский район за 2012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 для проведения внешней проверки: ст.264.4 Бюджетного кодекса Российской Федерации, обращение главы администрации Кавказского района от 28.03.2013г. № 121-1630/13-01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/>
        <w:t>Цель внешней проверки: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/>
        <w:t>Предмет внешней проверки: документы, подтверждающие исполнение решения о районном бюджете на 2012 финансовый год, показатели, характеризующие его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лиз исполнения бюджета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вказский район за 2012год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муниципального образования Кавказский район на 2012 утвержден решением Совета муниципального образования Кавказский район от 22.12.2011 №510 «О бюджете муниципального образования Кавказский район на 2012 год и на плановый период 2013 и 2014 годов». Бюджет утвержден по доходам в сумме 1129782,1 тыс. рублей, по расходам 1136422,1 тыс. рублей. </w:t>
      </w:r>
    </w:p>
    <w:p>
      <w:pPr>
        <w:pStyle w:val="Normal"/>
        <w:ind w:firstLine="720"/>
        <w:jc w:val="both"/>
        <w:rPr/>
      </w:pPr>
      <w:r>
        <w:rPr/>
        <w:t>В течение 2012 года в решение «О бюджете муниципального образования Кавказский район на 2012 год и на плановый период 2013 и 2014 годов» были внесены шесть изменений и дополнений. Бюджет муниципального образования Кавказский район в редакции решения Совета муниципального образования Кавказский район 20.12.2012г. №636 «О внесении изменений в решение Совета муниципального образования Кавказский район от 22.12.2011 №510 «О бюджете муниципального образования Кавказский район на 2012 год и на плановый период 2013 и 2014 годов» утвержден по доходам, включая безвозмездные перечисления в сумме 1528785,5 тыс. рублей, по расходам в сумме 1575634,6 тыс. рублей, с дефицитом 46849,1 тыс. рублей, или 3,1% от объема доходов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исполнения бюджета по доходам</w:t>
      </w:r>
    </w:p>
    <w:p>
      <w:pPr>
        <w:pStyle w:val="Normal"/>
        <w:ind w:firstLine="720"/>
        <w:jc w:val="both"/>
        <w:rPr/>
      </w:pPr>
      <w:r>
        <w:rPr/>
        <w:t>Основные показатели бюджета района в части налоговых и неналоговых доходов в первоначально утвержденной и уточненной редакциях представлены в таблице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тыс. руб.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800"/>
        <w:gridCol w:w="1620"/>
        <w:gridCol w:w="1650"/>
        <w:gridCol w:w="8"/>
      </w:tblGrid>
      <w:tr>
        <w:trPr/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альный вариант</w:t>
            </w:r>
          </w:p>
          <w:p>
            <w:pPr>
              <w:pStyle w:val="Normal"/>
              <w:jc w:val="center"/>
              <w:rPr/>
            </w:pPr>
            <w:r>
              <w:rPr/>
              <w:t>(решение от 22.12.2011</w:t>
              <w:br/>
              <w:t>№ 510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ая редакция</w:t>
            </w:r>
          </w:p>
          <w:p>
            <w:pPr>
              <w:pStyle w:val="Normal"/>
              <w:jc w:val="center"/>
              <w:rPr/>
            </w:pPr>
            <w:r>
              <w:rPr/>
              <w:t>(решение от 22.12.2011</w:t>
              <w:br/>
              <w:t>№511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гр. 3 – гр. 2)</w:t>
            </w:r>
          </w:p>
        </w:tc>
      </w:tr>
      <w:tr>
        <w:trPr/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977,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977,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: 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7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83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938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00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8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78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060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диный налог на вмен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570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50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сударственная 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00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3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938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рендная плата за земельные участки и поступления от продажи права на заключение договоров аренды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50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ого района и созданных им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0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73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и компенсации услуг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0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1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300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400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утвержденных налоговых и неналоговых доходов в течение финансового года не изменялся, произведено перераспределение бюджетных средств по показателям бюджета.</w:t>
      </w:r>
    </w:p>
    <w:p>
      <w:pPr>
        <w:pStyle w:val="Normal"/>
        <w:ind w:firstLine="708"/>
        <w:jc w:val="both"/>
        <w:rPr/>
      </w:pPr>
      <w:r>
        <w:rPr/>
        <w:t>Исполнение бюджета района по доходам составило в 2012 году 1272443,1 тыс. рублей, в том числе налоговые и неналоговые доходы 563533,0 тыс. рублей (44,3%), безвозмездные поступления бюджетов других уровней 708910,1 тыс. рублей (55,7%).</w:t>
      </w:r>
    </w:p>
    <w:p>
      <w:pPr>
        <w:pStyle w:val="Normal"/>
        <w:ind w:firstLine="708"/>
        <w:jc w:val="both"/>
        <w:rPr/>
      </w:pPr>
      <w:r>
        <w:rPr/>
        <w:t>Исполнение доходов в 2012 году, в том числе налоговых и неналоговых доходов в разрезе поступлений представлено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800"/>
        <w:gridCol w:w="1620"/>
        <w:gridCol w:w="1516"/>
      </w:tblGrid>
      <w:tr>
        <w:trPr/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о бюджете (уточненная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977,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560,6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: 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8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81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7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30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0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9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4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рендная плата за земельные участки и поступления от продажи права на заключение договоров аренды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66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ого района и созданных им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 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и компенсации услуг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8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99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280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19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7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275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я налоговых и неналоговых доходов в общем объеме доходов составила 34,3%, доля безвозмездных поступлений из бюджетов других уровней – 65,7%.</w:t>
      </w:r>
    </w:p>
    <w:p>
      <w:pPr>
        <w:pStyle w:val="Normal"/>
        <w:jc w:val="both"/>
        <w:rPr/>
      </w:pPr>
      <w:r>
        <w:rPr/>
        <w:t>Основную часть в налоговых доходах бюджета района в 2012 году занимал налог на доходы физических лиц – 74,8% налоговых доходов и 23,0% от общего объема доходов. Налоги на совокупный доход – единый налог на вмененный доход для отдельных видов деятельности, единый сельскохозяйственный налог в объеме налоговых доходов составили 21,9%, в общем объеме доходов – 6,7%. Государственная пошлина в объеме налоговых доходов составили 1,1 %, в общем объеме доходов – 0,3%.По сравнению с предыдущим периодом (2011г.) объем доходов увеличился на 270311,9 тыс. рублей, или на 21,2%. Объем налоговых и неналоговых доходов уменьшился на 33972,4 тыс. рублей, или на 6,0%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исполнения бюджета по расходам</w:t>
      </w:r>
    </w:p>
    <w:p>
      <w:pPr>
        <w:pStyle w:val="Normal"/>
        <w:ind w:firstLine="709"/>
        <w:jc w:val="both"/>
        <w:rPr/>
      </w:pPr>
      <w:r>
        <w:rPr/>
        <w:t>Исполнение бюджета района по расходам в 2012 году составило 1557101,4 тыс. рублей, что соответствует 98,8% уточненного плана. По сравнению с 2011 годом объем расходов бюджета района увеличился на 259918,7 тыс. рублей, или на 120,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ение расходов в разрезе функциональной структуры представлено в таблице:</w:t>
      </w:r>
    </w:p>
    <w:p>
      <w:pPr>
        <w:pStyle w:val="Normal"/>
        <w:spacing w:before="120" w:after="0"/>
        <w:ind w:firstLine="709"/>
        <w:jc w:val="right"/>
        <w:rPr/>
      </w:pPr>
      <w:r>
        <w:rPr/>
        <w:t>в тыс. рублей)</w:t>
      </w:r>
    </w:p>
    <w:tbl>
      <w:tblPr>
        <w:tblW w:w="99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3"/>
        <w:gridCol w:w="1256"/>
        <w:gridCol w:w="1256"/>
        <w:gridCol w:w="1433"/>
        <w:gridCol w:w="1427"/>
        <w:gridCol w:w="1331"/>
      </w:tblGrid>
      <w:tr>
        <w:trPr>
          <w:trHeight w:val="193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/>
              <w:t>Исполнено в 2011 году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/>
              <w:t>Уточненный план 2012 года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/>
              <w:t>Исполнено в 2012 году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/>
              <w:t>Процент исполнения к уточненному плану 2012 г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/>
              <w:t>Процент исполнения к 2011 году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31,3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19,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920,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,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2,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2,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3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9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5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64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7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84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17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50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95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и кинемат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1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1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дравоохране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17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62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63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3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3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6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29718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57563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55710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Наибольший удельный вес в расходах бюджета района в 2012 году занимали расходы по разделу 07 «Образование» - 58,1%; по разделу 09 «Здравоохранение» – 22,3%; по разделу 01 «Общегосударственные вопросы» - 8,2%; по разделу 10 «Социальная политика» – 4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1 «Общегосударственные вопросы»</w:t>
      </w:r>
      <w:r>
        <w:rPr>
          <w:sz w:val="28"/>
          <w:szCs w:val="28"/>
        </w:rPr>
        <w:t xml:space="preserve"> </w:t>
      </w:r>
      <w:r>
        <w:rPr/>
        <w:t>составили в 2012 году 127920,7 тыс. рублей, удельный вес в общем объеме расходов – 8,2%:</w:t>
      </w:r>
    </w:p>
    <w:p>
      <w:pPr>
        <w:pStyle w:val="Normal"/>
        <w:jc w:val="both"/>
        <w:rPr/>
      </w:pPr>
      <w:r>
        <w:rPr/>
        <w:t>- по подразделу 0102 обеспечение функционирования высшего должностного лица – 1339,3 тыс. рублей;</w:t>
      </w:r>
    </w:p>
    <w:p>
      <w:pPr>
        <w:pStyle w:val="Normal"/>
        <w:jc w:val="both"/>
        <w:rPr/>
      </w:pPr>
      <w:r>
        <w:rPr/>
        <w:t>-по подразделу 0103 обеспечение функционирования представительного органа муниципального образования – 3208,1 тыс. рублей;</w:t>
      </w:r>
    </w:p>
    <w:p>
      <w:pPr>
        <w:pStyle w:val="Normal"/>
        <w:jc w:val="both"/>
        <w:rPr/>
      </w:pPr>
      <w:r>
        <w:rPr/>
        <w:t>- по подразделу 0104 обеспечение функционирования местной администрации – 63124,1тыс. рублей;</w:t>
      </w:r>
    </w:p>
    <w:p>
      <w:pPr>
        <w:pStyle w:val="Normal"/>
        <w:jc w:val="both"/>
        <w:rPr/>
      </w:pPr>
      <w:r>
        <w:rPr/>
        <w:t>- по подразделу 0105 обеспечение деятельности судебных систем – 119,4 тыс. рублей;</w:t>
      </w:r>
    </w:p>
    <w:p>
      <w:pPr>
        <w:pStyle w:val="Normal"/>
        <w:jc w:val="both"/>
        <w:rPr/>
      </w:pPr>
      <w:r>
        <w:rPr/>
        <w:t>- по подразделу 0106 обеспечение деятельности финансовых органов и органов финансово-бюджетного надзора – 17685,2 тыс. рублей;</w:t>
      </w:r>
    </w:p>
    <w:p>
      <w:pPr>
        <w:pStyle w:val="Normal"/>
        <w:jc w:val="both"/>
        <w:rPr/>
      </w:pPr>
      <w:r>
        <w:rPr/>
        <w:t>- по подразделу 0113 другие общегосударственные вопросы - 42444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2 «Национальная оборона»</w:t>
      </w:r>
      <w:r>
        <w:rPr>
          <w:sz w:val="28"/>
          <w:szCs w:val="28"/>
        </w:rPr>
        <w:t xml:space="preserve"> </w:t>
      </w:r>
      <w:r>
        <w:rPr/>
        <w:t>в 2012 году составили 1422,3 тыс. рублей, удельный вес в общем объеме расходов – 0,1%:</w:t>
      </w:r>
    </w:p>
    <w:p>
      <w:pPr>
        <w:pStyle w:val="Normal"/>
        <w:jc w:val="both"/>
        <w:rPr/>
      </w:pPr>
      <w:r>
        <w:rPr/>
        <w:t>- по подразделу 0203,0204 обеспечение мобилизационной подготовки экономики – 1422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</w:t>
      </w:r>
      <w:r>
        <w:rPr/>
        <w:t>в 2012 году составили 14390,4 тыс. рублей, удельный вес в общем объеме расходов – 0,9%:</w:t>
      </w:r>
    </w:p>
    <w:p>
      <w:pPr>
        <w:pStyle w:val="Normal"/>
        <w:jc w:val="both"/>
        <w:rPr/>
      </w:pPr>
      <w:r>
        <w:rPr/>
        <w:t>- по подразделу 0309 защита населения и территории от чрезвычайных ситуаций природного и техногенного характера, гражданская оборона – 13698,6 тыс. рублей;</w:t>
      </w:r>
    </w:p>
    <w:p>
      <w:pPr>
        <w:pStyle w:val="Normal"/>
        <w:jc w:val="both"/>
        <w:rPr/>
      </w:pPr>
      <w:r>
        <w:rPr/>
        <w:t>-по подразделу 0314 другие вопросы в области национальной безопасности и правоохранительной деятельности – 691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4 «Национальная экономика»</w:t>
      </w:r>
      <w:r>
        <w:rPr>
          <w:sz w:val="28"/>
          <w:szCs w:val="28"/>
        </w:rPr>
        <w:t xml:space="preserve"> </w:t>
      </w:r>
      <w:r>
        <w:rPr/>
        <w:t>в 2012 году составили 25177,1 тыс. рублей, удельный вес в общем объеме расходов – 1,6%:</w:t>
      </w:r>
    </w:p>
    <w:p>
      <w:pPr>
        <w:pStyle w:val="Normal"/>
        <w:jc w:val="both"/>
        <w:rPr/>
      </w:pPr>
      <w:r>
        <w:rPr/>
        <w:t>- по подразделу 0405 «Сельское хозяйство» в рамках реализации краевых, районных целевых программ, обеспечение деятельности подведомственных учреждений – 17354,3 тыс. рублей;</w:t>
      </w:r>
    </w:p>
    <w:p>
      <w:pPr>
        <w:pStyle w:val="Normal"/>
        <w:jc w:val="both"/>
        <w:rPr/>
      </w:pPr>
      <w:r>
        <w:rPr/>
        <w:t>- по подразделу 0406 «Водное хозяйство» на ведомственные краевые целевые программы – 2069,5 тыс. рублей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780" w:leader="none"/>
          <w:tab w:val="left" w:pos="4680" w:leader="none"/>
          <w:tab w:val="left" w:pos="5220" w:leader="none"/>
        </w:tabs>
        <w:jc w:val="both"/>
        <w:rPr/>
      </w:pPr>
      <w:r>
        <w:rPr/>
        <w:t>- по подразделу 0409 «Дорожное хозяйство» - районная целевая программа «Повышение безопасности дорожного движения в муниципальном образовании Кавказский район на 2012 год» - 748,5 тыс. рублей;</w:t>
      </w:r>
    </w:p>
    <w:p>
      <w:pPr>
        <w:pStyle w:val="Normal"/>
        <w:jc w:val="both"/>
        <w:rPr/>
      </w:pPr>
      <w:r>
        <w:rPr/>
        <w:t>- по подразделу 0412 «Другие вопросы в области национальной экономики» - 5004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5 «Жилищно-коммунальное хозяйство»</w:t>
      </w:r>
      <w:r>
        <w:rPr>
          <w:sz w:val="28"/>
          <w:szCs w:val="28"/>
        </w:rPr>
        <w:t xml:space="preserve"> </w:t>
      </w:r>
      <w:r>
        <w:rPr/>
        <w:t>составили в 2012 году 20139,4 тыс. рублей, удельный вес в общем объеме расходов – 1,3%:</w:t>
      </w:r>
    </w:p>
    <w:p>
      <w:pPr>
        <w:pStyle w:val="Normal"/>
        <w:jc w:val="both"/>
        <w:rPr/>
      </w:pPr>
      <w:r>
        <w:rPr/>
        <w:t>- по подразделу 0501 «Жилищное хозяйство» – предоставление жилых помещений детям-сиротам, на районную целевую программу «Социально-экономическое развитие муниципального образования Кавказский район на 2012 – 2014 годы» – 19961,6 тыс. рублей;</w:t>
      </w:r>
    </w:p>
    <w:p>
      <w:pPr>
        <w:pStyle w:val="Normal"/>
        <w:jc w:val="both"/>
        <w:rPr/>
      </w:pPr>
      <w:r>
        <w:rPr/>
        <w:t>- по подразделу 0502 «Коммунальное хозяйство» – на газоснабжение п. Черномуровский, п. Комсомольский, х. Красная звезда – 177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7 «Образование»</w:t>
      </w:r>
      <w:r>
        <w:rPr>
          <w:sz w:val="28"/>
          <w:szCs w:val="28"/>
        </w:rPr>
        <w:t xml:space="preserve"> </w:t>
      </w:r>
      <w:r>
        <w:rPr/>
        <w:t>составили в 2012 году 903958,1 тыс. рублей, удельный вес в общем объеме расходов – 58,1%:</w:t>
      </w:r>
    </w:p>
    <w:p>
      <w:pPr>
        <w:pStyle w:val="Normal"/>
        <w:jc w:val="both"/>
        <w:rPr/>
      </w:pPr>
      <w:r>
        <w:rPr/>
        <w:t>- по подразделу 0701 «Дошкольное образование» - 196084,8 тыс. рублей;</w:t>
      </w:r>
    </w:p>
    <w:p>
      <w:pPr>
        <w:pStyle w:val="Normal"/>
        <w:jc w:val="both"/>
        <w:rPr/>
      </w:pPr>
      <w:r>
        <w:rPr/>
        <w:t>- по подразделу 0702 «Общее образование» - 553078,9 тыс. рублей;</w:t>
      </w:r>
    </w:p>
    <w:p>
      <w:pPr>
        <w:pStyle w:val="Normal"/>
        <w:jc w:val="both"/>
        <w:rPr/>
      </w:pPr>
      <w:r>
        <w:rPr/>
        <w:t>- по подразделу 0707 «Молодежная политика и оздоровление детей» - 12887,1 тыс. рублей;</w:t>
      </w:r>
    </w:p>
    <w:p>
      <w:pPr>
        <w:pStyle w:val="Normal"/>
        <w:jc w:val="both"/>
        <w:rPr/>
      </w:pPr>
      <w:r>
        <w:rPr/>
        <w:t>- по подразделу 0709 «Другие вопросы в области образования» - 141907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8 «Культура, кинематография, средства массовой информации»</w:t>
      </w:r>
      <w:r>
        <w:rPr>
          <w:sz w:val="28"/>
          <w:szCs w:val="28"/>
        </w:rPr>
        <w:t xml:space="preserve"> </w:t>
      </w:r>
      <w:r>
        <w:rPr/>
        <w:t>составили в 2012 году 14110,8 тыс. рублей, удельный вес в общем объеме расходов – 0,9%:</w:t>
      </w:r>
    </w:p>
    <w:p>
      <w:pPr>
        <w:pStyle w:val="Normal"/>
        <w:jc w:val="both"/>
        <w:rPr/>
      </w:pPr>
      <w:r>
        <w:rPr/>
        <w:t>- по подразделу 0801 «Культура» - 3605,0 тыс. рублей;</w:t>
      </w:r>
    </w:p>
    <w:p>
      <w:pPr>
        <w:pStyle w:val="Normal"/>
        <w:jc w:val="both"/>
        <w:rPr/>
      </w:pPr>
      <w:r>
        <w:rPr/>
        <w:t>- по подразделу 0804 «Другие вопросы в области культуры, кинематографии» - 10505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9 «Здравоохранение</w:t>
      </w:r>
      <w:r>
        <w:rPr>
          <w:u w:val="single"/>
        </w:rPr>
        <w:t>»</w:t>
      </w:r>
      <w:r>
        <w:rPr/>
        <w:t xml:space="preserve"> составили в 2012 году 348633,0 тыс. рублей, удельный вес в общем объеме расходов – 22,3%:</w:t>
      </w:r>
    </w:p>
    <w:p>
      <w:pPr>
        <w:pStyle w:val="Normal"/>
        <w:jc w:val="both"/>
        <w:rPr/>
      </w:pPr>
      <w:r>
        <w:rPr/>
        <w:t xml:space="preserve">- по подразделу 0901 «Стационарная медицинская помощь» обеспечение деятельности подведомственных учреждений - 54100,8 тыс. рублей; </w:t>
      </w:r>
    </w:p>
    <w:p>
      <w:pPr>
        <w:pStyle w:val="Normal"/>
        <w:jc w:val="both"/>
        <w:rPr/>
      </w:pPr>
      <w:r>
        <w:rPr/>
        <w:t xml:space="preserve">- по подразделу 0902 «Амбулаторная помощь» строительство и реконструкция объектов здравоохранения ст. Казанская, ст. Мирская – 86809,1 тыс. рублей; </w:t>
      </w:r>
    </w:p>
    <w:p>
      <w:pPr>
        <w:pStyle w:val="Normal"/>
        <w:jc w:val="both"/>
        <w:rPr/>
      </w:pPr>
      <w:r>
        <w:rPr/>
        <w:t>- по подразделу 0904 «Скорая медицинская помощь» - расходы, связанные с денежными выплатами врачам, фельдшерам и медицинским сестрам скорой медицинской помощи, обеспечение деятельности подведомственных учреждений – 57763,8 тыс. рублей;</w:t>
      </w:r>
    </w:p>
    <w:p>
      <w:pPr>
        <w:pStyle w:val="Normal"/>
        <w:jc w:val="both"/>
        <w:rPr/>
      </w:pPr>
      <w:r>
        <w:rPr/>
        <w:t>- по подразделу 0906 «Заготовка, переработка, хранение и обеспечение безопасности донорской крови и ее компонентов» - 2744,3 тыс. рублей;</w:t>
      </w:r>
    </w:p>
    <w:p>
      <w:pPr>
        <w:pStyle w:val="Normal"/>
        <w:jc w:val="both"/>
        <w:rPr/>
      </w:pPr>
      <w:r>
        <w:rPr/>
        <w:t>- по подразделу 0909 «Другие вопросы в области здравоохранения» – расходы по реализации районных программных мероприятий – 14721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10 «Социальная политика»</w:t>
      </w:r>
      <w:r>
        <w:rPr>
          <w:sz w:val="28"/>
          <w:szCs w:val="28"/>
        </w:rPr>
        <w:t xml:space="preserve"> </w:t>
      </w:r>
      <w:r>
        <w:rPr/>
        <w:t>составили в 2012 году 73361,5 тыс. рублей, удельный вес в общем объеме расходов – 4,7%:</w:t>
      </w:r>
    </w:p>
    <w:p>
      <w:pPr>
        <w:pStyle w:val="Normal"/>
        <w:jc w:val="both"/>
        <w:rPr/>
      </w:pPr>
      <w:r>
        <w:rPr/>
        <w:t>- по подразделу 1001 «Пенсионное обеспечение» – выплаты ежемесячных доплат к государственной пенсии муниципальным служащим, достигшим пенсионного возраста и находящихся на пенсии – 808,1 тыс. рублей;</w:t>
      </w:r>
    </w:p>
    <w:p>
      <w:pPr>
        <w:pStyle w:val="Normal"/>
        <w:jc w:val="both"/>
        <w:rPr/>
      </w:pPr>
      <w:r>
        <w:rPr/>
        <w:t>- по подразделу 1003 «Социальное обеспечение населения» – расходы социальной поддержки в виде компенсации расходов на оплату коммунальных платежей педагогическим работникам, дополнительных льготах донорам, организация бесплатного питания детей из малообеспеченных семей в возрасте до двух лет родившихся до 1 марта 2010 года, прочие расходы – 6995,0 тыс. рублей;</w:t>
      </w:r>
    </w:p>
    <w:p>
      <w:pPr>
        <w:pStyle w:val="Normal"/>
        <w:jc w:val="both"/>
        <w:rPr/>
      </w:pPr>
      <w:r>
        <w:rPr/>
        <w:t>- по подразделу 1004 «Охрана семьи и детства» - обеспечение установленных выплат пособий при всех формах устройства детей: лишенных родительского попечения в семье; содержание ребенка в семье опекуна и приемной семье. Оплата труда приемного родителя, социальная поддержка и социальное обслуживание детей-сирот, детей оставшихся без попечения родителей находящихся на воспитании в приемных семьях – 65558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11 «Физическая культура и спорт»</w:t>
      </w:r>
      <w:r>
        <w:rPr>
          <w:sz w:val="28"/>
          <w:szCs w:val="28"/>
        </w:rPr>
        <w:t xml:space="preserve"> </w:t>
      </w:r>
      <w:r>
        <w:rPr/>
        <w:t>составили в 2012 году 9093,8 тыс. рублей, удельный вес в общем объеме расходов – 0,6%:</w:t>
      </w:r>
    </w:p>
    <w:p>
      <w:pPr>
        <w:pStyle w:val="Normal"/>
        <w:jc w:val="both"/>
        <w:rPr/>
      </w:pPr>
      <w:r>
        <w:rPr/>
        <w:t>- по подразделу 1101 «Физическая культура» - целевые программы, прочие расходы - 2949,3 тыс. рублей;</w:t>
      </w:r>
    </w:p>
    <w:p>
      <w:pPr>
        <w:pStyle w:val="Normal"/>
        <w:jc w:val="both"/>
        <w:rPr/>
      </w:pPr>
      <w:r>
        <w:rPr/>
        <w:t>- по подразделу 1102 «Массовый спорт» на целевые программы, прочие расходы – 4339,7 тыс. рублей;</w:t>
      </w:r>
    </w:p>
    <w:p>
      <w:pPr>
        <w:pStyle w:val="Normal"/>
        <w:jc w:val="both"/>
        <w:rPr/>
      </w:pPr>
      <w:r>
        <w:rPr/>
        <w:t>- по подразделу 1105 «Другие вопросы в области физической культуры и спорта» - 1804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12 «Средства массовой информации»</w:t>
      </w:r>
      <w:r>
        <w:rPr>
          <w:sz w:val="28"/>
          <w:szCs w:val="28"/>
        </w:rPr>
        <w:t xml:space="preserve"> </w:t>
      </w:r>
      <w:r>
        <w:rPr/>
        <w:t>составили в 2012 году 2487,0 тыс. рублей, удельный вес в общем объеме расходов – 0,2%:</w:t>
      </w:r>
    </w:p>
    <w:p>
      <w:pPr>
        <w:pStyle w:val="Normal"/>
        <w:jc w:val="both"/>
        <w:rPr/>
      </w:pPr>
      <w:r>
        <w:rPr/>
        <w:t>- по подразделу 1201 «Телевидение и радиовещание» - 1132,0 тыс. рублей;</w:t>
      </w:r>
    </w:p>
    <w:p>
      <w:pPr>
        <w:pStyle w:val="Normal"/>
        <w:jc w:val="both"/>
        <w:rPr/>
      </w:pPr>
      <w:r>
        <w:rPr/>
        <w:t>- по подразделу 1202 «Периодичная печать и издательства» - 135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13 «Обслуживание государственного и муниципального долга»</w:t>
      </w:r>
      <w:r>
        <w:rPr>
          <w:sz w:val="28"/>
          <w:szCs w:val="28"/>
        </w:rPr>
        <w:t xml:space="preserve"> </w:t>
      </w:r>
      <w:r>
        <w:rPr/>
        <w:t>составили в 2012 году 4163,9 тыс. рублей, удельный вес в общем объеме расходов – 0,3%:</w:t>
      </w:r>
    </w:p>
    <w:p>
      <w:pPr>
        <w:pStyle w:val="Normal"/>
        <w:jc w:val="both"/>
        <w:rPr/>
      </w:pPr>
      <w:r>
        <w:rPr/>
        <w:t>- по подразделу 1301 обслуживание государственного внутреннего и муниципального долга – 4163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14 «Межбюджетные трансферты</w:t>
      </w:r>
      <w:r>
        <w:rPr>
          <w:u w:val="single"/>
        </w:rPr>
        <w:t>»</w:t>
      </w:r>
      <w:r>
        <w:rPr/>
        <w:t xml:space="preserve"> составили в 2012 году 12243,4 тыс. рублей, удельный вес в общем объеме расходов – 0,8%:</w:t>
      </w:r>
    </w:p>
    <w:p>
      <w:pPr>
        <w:pStyle w:val="Normal"/>
        <w:jc w:val="both"/>
        <w:rPr/>
      </w:pPr>
      <w:r>
        <w:rPr/>
        <w:t>- по подразделу 1401 выравнивание бюджетной обеспеченности, фонд финансовой поддержки – 12243,4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полнение расходов бюджета муниципального образования Кавказский район в 2012 году по ведомственной структуре бюджета осуществлялось путем зачисления бюджетных средств на лицевые счета главных распорядителей средств бюджета района. Распределение расходов произведено в соответствии с приложением № 4 к решению Совета муниципального образования Кавказский район «О бюджете муниципального образования Кавказский район на 2012 год и на плановый период 2013 и 2014 годов».</w:t>
      </w:r>
    </w:p>
    <w:p>
      <w:pPr>
        <w:pStyle w:val="Normal"/>
        <w:spacing w:before="120" w:after="0"/>
        <w:jc w:val="both"/>
        <w:rPr/>
      </w:pPr>
      <w:r>
        <w:rPr/>
        <w:t>Информация об исполнении расходов в ведомственной структуре представлена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00"/>
        <w:gridCol w:w="1744"/>
        <w:gridCol w:w="1316"/>
        <w:gridCol w:w="1275"/>
        <w:gridCol w:w="20"/>
      </w:tblGrid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распорядителя средств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первоначальным вариантом бюджета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  <w:t>% исполнения к уточненным назначениям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муниципального образования Кавказский рай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88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86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сельского хозяйства администрации муниципального образования Кавказский рай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4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301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03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0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дел по физической культуре и спорту администрации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1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6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дел культуры, искусства и кинофикации администрации 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7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дел здравоохранения администрации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337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1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дел молодежной политики администрации 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варийно-спасательный отряд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14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6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равление по делам гражданской обороны и чрезвычайным ситу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422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563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7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Информация, представленная в настоящем заключении об исполнении бюджета муниципального образования Кавказский район за 2012 год в разрезе ведомственной структуры расходов бюджета района, изложена на основании внешней проверки отчетности главных распорядителей средств бюджета район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униципального образования Кавказский район</w:t>
      </w:r>
    </w:p>
    <w:p>
      <w:pPr>
        <w:pStyle w:val="Normal"/>
        <w:spacing w:before="120" w:after="0"/>
        <w:ind w:firstLine="709"/>
        <w:jc w:val="both"/>
        <w:rPr/>
      </w:pPr>
      <w:r>
        <w:rPr/>
        <w:t>Решением Совета муниципального образования Кавказский район от 22 декабря 2011г. № 510 «О бюджете муниципального образования Кавказский район на 2012 год и на плановый период 2013 и 2014 годов» утвержден объем ассигнований по главным распорядителям бюджета муниципального образования Кавказский район в сумме 1136422.1 тыс. рублей. С внесением изменений и дополнений в указанное решение о бюджете объем расходов бюджета по расходам муниципального образования Кавказский район утвержден в сумме 1575634.7 тыс. рублей, что выше первоначального варианта на 439212.6 тыс. рублей или на 38.6%. Исполнение утвержденных расходов составило в 2012 году 1557101.4 тыс. рублей, что соответствует 98,8 % от объема утвержден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б изменении основных показателей бюджета муниципального образования Кавказский район в 2012 году, и исполнении расходов в разрезе разделов и подразделов функциональной классификации расходов приведена в таблице:</w:t>
      </w:r>
      <w:r>
        <w:rPr>
          <w:i/>
        </w:rPr>
        <w:t xml:space="preserve"> </w:t>
      </w:r>
    </w:p>
    <w:p>
      <w:pPr>
        <w:pStyle w:val="Normal"/>
        <w:ind w:left="7788" w:firstLine="708"/>
        <w:rPr/>
      </w:pPr>
      <w:r>
        <w:rPr/>
        <w:t>(тыс. рублей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4"/>
        <w:gridCol w:w="1620"/>
        <w:gridCol w:w="1620"/>
        <w:gridCol w:w="1440"/>
        <w:gridCol w:w="1440"/>
        <w:gridCol w:w="910"/>
      </w:tblGrid>
      <w:tr>
        <w:trPr>
          <w:trHeight w:val="2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К расходов  (раздел, подразде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тверждено на 2012год Решением о бюдже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о на 2012 год бюджетной роспис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утвержденных объемов</w:t>
            </w:r>
          </w:p>
          <w:p>
            <w:pPr>
              <w:pStyle w:val="Normal"/>
              <w:jc w:val="center"/>
              <w:rPr/>
            </w:pPr>
            <w:r>
              <w:rPr/>
              <w:t>(+, -)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росписи от утвержде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2012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2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деб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8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4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9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5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дны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8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2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07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8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1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0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0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дравоохранение</w:t>
            </w:r>
          </w:p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0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корая медицин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0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6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2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2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2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левидение и радиове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95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56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710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</w:tr>
    </w:tbl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/>
      </w:pPr>
      <w:r>
        <w:rPr/>
        <w:t>Основной объем неисполненных назначений приходится на подраздел 0405 «Сельское хозяйство» - 6117,1 тыс. рублей или 33,0% от всего объема неисполненных назначений, по подразделу 1004 «Охрана семьи и детства» раздела 10 «Социальная политика» объем неисполненных назначений составил 4179,5 тыс. рублей или 22,6% от всего объема неисполненных назначений.</w:t>
      </w:r>
    </w:p>
    <w:p>
      <w:pPr>
        <w:pStyle w:val="Normal"/>
        <w:ind w:left="60" w:firstLine="6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>Финансирование, утвержденное в бюджете района на 2012 год, обеспечивает функционирование 17 подведомственных учреждений в соответствии с утвержденной сметой расходов:</w:t>
      </w:r>
    </w:p>
    <w:p>
      <w:pPr>
        <w:pStyle w:val="Normal"/>
        <w:jc w:val="both"/>
        <w:rPr/>
      </w:pPr>
      <w:r>
        <w:rPr/>
        <w:t>- 6 казенных учреждений;</w:t>
      </w:r>
    </w:p>
    <w:p>
      <w:pPr>
        <w:pStyle w:val="Normal"/>
        <w:jc w:val="both"/>
        <w:rPr/>
      </w:pPr>
      <w:r>
        <w:rPr/>
        <w:t>- 11 структур органов власти.</w:t>
      </w:r>
    </w:p>
    <w:p>
      <w:pPr>
        <w:pStyle w:val="Normal"/>
        <w:ind w:left="60" w:hanging="0"/>
        <w:jc w:val="both"/>
        <w:rPr/>
      </w:pPr>
      <w:r>
        <w:rPr/>
        <w:t>За 2012 год предоставлены субсидии 87 учреждениям в сумме 1167794,7 тыс. рублей:</w:t>
      </w:r>
    </w:p>
    <w:p>
      <w:pPr>
        <w:pStyle w:val="Normal"/>
        <w:jc w:val="both"/>
        <w:rPr/>
      </w:pPr>
      <w:r>
        <w:rPr/>
        <w:t>- 84 бюджетным организациям;</w:t>
      </w:r>
    </w:p>
    <w:p>
      <w:pPr>
        <w:pStyle w:val="Normal"/>
        <w:jc w:val="both"/>
        <w:rPr/>
      </w:pPr>
      <w:r>
        <w:rPr/>
        <w:t xml:space="preserve">- 3 автономным учреждениям. </w:t>
      </w:r>
    </w:p>
    <w:p>
      <w:pPr>
        <w:pStyle w:val="Normal"/>
        <w:ind w:firstLine="708"/>
        <w:jc w:val="both"/>
        <w:rPr/>
      </w:pPr>
      <w:r>
        <w:rPr/>
        <w:t>Расходы на финансирование целевых программ составили в целом по району 227671,9 тыс. рублей:</w:t>
      </w:r>
    </w:p>
    <w:p>
      <w:pPr>
        <w:pStyle w:val="Normal"/>
        <w:jc w:val="both"/>
        <w:rPr/>
      </w:pPr>
      <w:r>
        <w:rPr/>
        <w:t>- общий объем расходов районного бюджета на реализацию программ в софинансировании с краевым и федеральным бюджетами составил</w:t>
      </w:r>
      <w:r>
        <w:rPr>
          <w:bCs/>
        </w:rPr>
        <w:t xml:space="preserve"> </w:t>
      </w:r>
      <w:r>
        <w:rPr/>
        <w:t>– 183526,0 тыс. рублей;</w:t>
      </w:r>
    </w:p>
    <w:p>
      <w:pPr>
        <w:pStyle w:val="Normal"/>
        <w:jc w:val="both"/>
        <w:rPr/>
      </w:pPr>
      <w:r>
        <w:rPr/>
        <w:t>- исполнение районных целевых программ составило</w:t>
      </w:r>
      <w:r>
        <w:rPr>
          <w:bCs/>
        </w:rPr>
        <w:t xml:space="preserve"> – 44145,9 тыс. рублей.</w:t>
      </w:r>
    </w:p>
    <w:p>
      <w:pPr>
        <w:pStyle w:val="Normal"/>
        <w:ind w:left="60" w:firstLine="648"/>
        <w:jc w:val="both"/>
        <w:rPr/>
      </w:pPr>
      <w:r>
        <w:rPr/>
        <w:t>Исполнение районных целевых программ бюджета муниципального образования Кавказский район за 2012 год представлено в таблице:</w:t>
      </w:r>
    </w:p>
    <w:p>
      <w:pPr>
        <w:pStyle w:val="Normal"/>
        <w:ind w:left="7848" w:firstLine="648"/>
        <w:jc w:val="both"/>
        <w:rPr/>
      </w:pPr>
      <w:r>
        <w:rPr/>
        <w:t>(тыс. руб.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00"/>
        <w:gridCol w:w="1744"/>
        <w:gridCol w:w="1267"/>
        <w:gridCol w:w="1276"/>
      </w:tblGrid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распорядителя средств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ный бюджет на 2012 г.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Уточнен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одная роспись на 2012 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  <w:t>% исполнения к уточненной сводной росписи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муниципального образования Кавказский рай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96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9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сельского хозяйства администрации муниципального образования Кавказский рай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8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дел по физической культуре и спорту администрации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3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дел культуры, искусства и кинофикации администрации 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дел здравоохранения администрации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дел молодежной политики администрации 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5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</w:tr>
    </w:tbl>
    <w:p>
      <w:pPr>
        <w:pStyle w:val="Normal"/>
        <w:ind w:left="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Расходы в разрезе статей и подстатей КОСГУ сложились следующим образом: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в тыс. руб.)</w:t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85"/>
        <w:gridCol w:w="1440"/>
        <w:gridCol w:w="1260"/>
        <w:gridCol w:w="1080"/>
        <w:gridCol w:w="1045"/>
        <w:gridCol w:w="20"/>
      </w:tblGrid>
      <w:tr>
        <w:trPr/>
        <w:tc>
          <w:tcPr>
            <w:tcW w:w="3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экономической классификации расходов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right="-108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 бюджету с учетом измен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по фактическому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исполнению</w:t>
            </w:r>
          </w:p>
        </w:tc>
      </w:tr>
      <w:tr>
        <w:trPr/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11 Заработная плата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8881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877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12 «Прочие выплаты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13 «Начисления на оплату труда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6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3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21 «Услуги связ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22 «Транспортные услуг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3 «Коммунальны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4 «Арендная плата за пользование имущество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5 «Услуги по содержанию имуще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6 «Прочи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5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3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1 «Обслуживание внутреннего долг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7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1 «Безвозмездные перечисления государственным и муниципальным организация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707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677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7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2 «Безвозмездные перечисления организациям, за исключением государственных и муниципальных организац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2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9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1 «Перечисления другим бюджетам бюджетной системы РФ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6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6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2 «Социальное обеспечени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9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16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3 «Пенсии, пособия, выплачиваемые организациями сектора государственного управл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0 «Прочие расх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10 «Увеличение стоимости основных средст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8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9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45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сходы бюджета всего: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75634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5710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Доли в структуре расходов бюджета муниципального образования Кавказский район занимают:</w:t>
      </w:r>
    </w:p>
    <w:p>
      <w:pPr>
        <w:pStyle w:val="Normal"/>
        <w:ind w:left="60" w:firstLine="660"/>
        <w:jc w:val="both"/>
        <w:rPr/>
      </w:pPr>
      <w:r>
        <w:rPr/>
        <w:t>- расходы на оплату работ и услуг (подстатьи 221 – 226), по утвержденному бюджету их доля составляет 3,7% (57856,8 тыс. рублей), по исполнению – 3,5% (55186,6 тыс. рублей);</w:t>
      </w:r>
    </w:p>
    <w:p>
      <w:pPr>
        <w:pStyle w:val="Normal"/>
        <w:ind w:left="60" w:firstLine="660"/>
        <w:jc w:val="both"/>
        <w:rPr/>
      </w:pPr>
      <w:r>
        <w:rPr/>
        <w:t>- расходы на оплату труда и начисления на выплаты по оплате труда (подстатьи 211 - 213) по утвержденному бюджету составляет - 9,8% (154385,0 тыс. рублей), по исполнению – 9,9% (153896,8 тыс. рублей):</w:t>
      </w:r>
    </w:p>
    <w:p>
      <w:pPr>
        <w:pStyle w:val="Normal"/>
        <w:ind w:left="60" w:firstLine="660"/>
        <w:jc w:val="both"/>
        <w:rPr/>
      </w:pPr>
      <w:r>
        <w:rPr/>
        <w:t>- расходы на обслуживание внутреннего долга (ст.231) по утвержденному бюджету составляет - 0,3% (4200 тыс. рублей), по исполнению – 0,3% (4163,9 тыс. рублей);</w:t>
      </w:r>
    </w:p>
    <w:p>
      <w:pPr>
        <w:pStyle w:val="Normal"/>
        <w:ind w:left="60" w:firstLine="660"/>
        <w:jc w:val="both"/>
        <w:rPr/>
      </w:pPr>
      <w:r>
        <w:rPr/>
        <w:t>- безвозмездные перечисления государственным и муниципальным организациям (подстатьи 241-251) по утвержденному бюджету составили 76,1% (1198667,6 тыс. рублей), по исполнению 76,8% (1195406,9 тыс. рублей);</w:t>
      </w:r>
    </w:p>
    <w:p>
      <w:pPr>
        <w:pStyle w:val="Normal"/>
        <w:ind w:left="60" w:firstLine="660"/>
        <w:jc w:val="both"/>
        <w:rPr/>
      </w:pPr>
      <w:r>
        <w:rPr/>
        <w:t>- расходы по выплате пенсий, пособий, социальное обеспечение (подстатьи 262-263) по утвержденному бюджету составили 4,2% (65803,4 тыс. рублей), по исполнению 4,0% (62451,5 тыс. рублей);</w:t>
      </w:r>
    </w:p>
    <w:p>
      <w:pPr>
        <w:pStyle w:val="Normal"/>
        <w:ind w:left="60" w:firstLine="660"/>
        <w:jc w:val="both"/>
        <w:rPr/>
      </w:pPr>
      <w:r>
        <w:rPr/>
        <w:t>- расходы, связанные с приобретением, созданием объектов нефинансовых активов (подстатьи 310, 340) по утвержденному бюджету составляет 5,6% (88985,5 тыс. рублей), по исполнению – 5,2% (80508,0 тыс. рублей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статок денежных средств на счетах бюджета в органе Федерального казначейства составляет по состоянию на 01.01.2012 года49559,7 тыс. рублей, по состоянию на 01.01.2013 года -26853,3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ым формы 0503168 «Сведения о движении нефинансовых активов» нефинансовые активы администрации муниципального образования Кавказский район включают в себя стоимость основных средств и материальных запасов.</w:t>
      </w:r>
    </w:p>
    <w:p>
      <w:pPr>
        <w:pStyle w:val="Normal"/>
        <w:autoSpaceDE w:val="false"/>
        <w:ind w:firstLine="720"/>
        <w:jc w:val="both"/>
        <w:rPr/>
      </w:pPr>
      <w:r>
        <w:rPr/>
        <w:t>На 01.01. 2012 года стоимость основных средств составила 150323,7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На 01.01.2013 года – 137860,8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За 2012 год стоимость основных средств уменьшилась на 12462,9 тыс. рублей или на 8,3%.</w:t>
      </w:r>
    </w:p>
    <w:p>
      <w:pPr>
        <w:pStyle w:val="Normal"/>
        <w:autoSpaceDE w:val="false"/>
        <w:ind w:firstLine="720"/>
        <w:jc w:val="both"/>
        <w:rPr/>
      </w:pPr>
      <w:r>
        <w:rPr/>
        <w:t>Стоимость материальных запасов на 01.01.2012 год составляла 2959,7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На 01.01.2013 года – 3169,5 тыс. рублей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За 2012 года стоимость материальных запасов увеличилась на 209,8 тыс. рублей или на 7,1%.</w:t>
      </w:r>
    </w:p>
    <w:p>
      <w:pPr>
        <w:pStyle w:val="Normal"/>
        <w:ind w:firstLine="709"/>
        <w:jc w:val="both"/>
        <w:rPr/>
      </w:pPr>
      <w:r>
        <w:rPr/>
        <w:t>Согласно данным баланса (ф. 0503320) и сведений по задолженности</w:t>
        <w:br/>
        <w:t>(ф. 0503169) дебиторская задолженность характеризуется следующими показателями:</w:t>
      </w:r>
    </w:p>
    <w:p>
      <w:pPr>
        <w:pStyle w:val="Normal"/>
        <w:autoSpaceDE w:val="false"/>
        <w:jc w:val="both"/>
        <w:rPr/>
      </w:pPr>
      <w:r>
        <w:rPr/>
        <w:t>-по расчетам с дебиторами по доходам на 01.01.2012 г. – 29594,6 тыс. рублей, по состоянию 01.01.2013г. – 10061,8 тыс. рублей;</w:t>
      </w:r>
    </w:p>
    <w:p>
      <w:pPr>
        <w:pStyle w:val="Normal"/>
        <w:autoSpaceDE w:val="false"/>
        <w:jc w:val="both"/>
        <w:rPr/>
      </w:pPr>
      <w:r>
        <w:rPr/>
        <w:t>расчеты по выданным авансам на 01.01.2012 г. – 4427,2 тыс. рублей, по состоянию 01.01.2013 г. – задолженность составила 3682,2 тыс. рублей;</w:t>
      </w:r>
    </w:p>
    <w:p>
      <w:pPr>
        <w:pStyle w:val="Normal"/>
        <w:autoSpaceDE w:val="false"/>
        <w:jc w:val="both"/>
        <w:rPr/>
      </w:pPr>
      <w:r>
        <w:rPr/>
        <w:t>расчеты по кредитам, займам на 01.01.2012 г. – 252,4 тыс. рублей, по состоянию 01.01.2013 г. – задолженность составила 252,4 тыс. рублей;</w:t>
      </w:r>
    </w:p>
    <w:p>
      <w:pPr>
        <w:pStyle w:val="Normal"/>
        <w:autoSpaceDE w:val="false"/>
        <w:jc w:val="both"/>
        <w:rPr/>
      </w:pPr>
      <w:r>
        <w:rPr/>
        <w:t xml:space="preserve">расчеты по ущербу имущества на 01.01.2012 г. – 44,2 тыс. рублей, по состоянию 01.01.2013 г. – задолженность составила 44,2 тыс. рублей. </w:t>
      </w:r>
    </w:p>
    <w:p>
      <w:pPr>
        <w:pStyle w:val="Normal"/>
        <w:rPr/>
      </w:pPr>
      <w:r>
        <w:rPr/>
        <w:t>Кредиторская задолженность:</w:t>
      </w:r>
    </w:p>
    <w:p>
      <w:pPr>
        <w:pStyle w:val="Normal"/>
        <w:rPr/>
      </w:pPr>
      <w:r>
        <w:rPr/>
        <w:t>- расчеты по принятым обязательствам на 01.01.2012 г. – 1775,7 тыс. рублей, по состоянию 01.01.2013 г. – задолженность составила 145,0 тыс. рублей;</w:t>
      </w:r>
    </w:p>
    <w:p>
      <w:pPr>
        <w:pStyle w:val="Normal"/>
        <w:autoSpaceDE w:val="false"/>
        <w:jc w:val="both"/>
        <w:rPr/>
      </w:pPr>
      <w:r>
        <w:rPr/>
        <w:t xml:space="preserve">- расчеты по платежам в бюджет на 01.01.2012 г. – 379,9 тыс. рублей, по состоянию 01.01.2013 г. – задолженность составила 407,6 тыс. рублей </w:t>
      </w:r>
    </w:p>
    <w:p>
      <w:pPr>
        <w:pStyle w:val="Normal"/>
        <w:autoSpaceDE w:val="false"/>
        <w:jc w:val="both"/>
        <w:rPr/>
      </w:pPr>
      <w:r>
        <w:rPr/>
        <w:t>- прочие расчеты с кредиторами на 01.01.2012 г. – 28,2 тыс. рублей, по состоянию 01.01.2013 г. – задолженность составила 28,2 тыс. рубле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состояния муниципального долга бюджета</w:t>
        <w:br/>
        <w:t xml:space="preserve">Кавказского района </w:t>
      </w:r>
    </w:p>
    <w:p>
      <w:pPr>
        <w:pStyle w:val="Normal"/>
        <w:ind w:firstLine="708"/>
        <w:jc w:val="both"/>
        <w:rPr/>
      </w:pPr>
      <w:r>
        <w:rPr/>
        <w:t>Размер привлекаемых в 2012 году заимствований муниципального образования Кавказский район был утвержден решением Совета «О бюджете муниципального образования Кавказский район» от 22.12.2011г. № 510 в объеме 55000,0 тыс. рублей.</w:t>
      </w:r>
    </w:p>
    <w:p>
      <w:pPr>
        <w:pStyle w:val="Normal"/>
        <w:jc w:val="both"/>
        <w:rPr/>
      </w:pPr>
      <w:r>
        <w:rPr/>
        <w:t>Объем привлекаемых заимствований 2012 года составил 55000,0 тыс. рублей:</w:t>
      </w:r>
    </w:p>
    <w:p>
      <w:pPr>
        <w:pStyle w:val="Normal"/>
        <w:ind w:firstLine="708"/>
        <w:jc w:val="both"/>
        <w:rPr/>
      </w:pPr>
      <w:r>
        <w:rPr/>
        <w:t>- получены кредиты от кредитных организаций в валюте Российской Федерации в размере 10000,0 тыс. рублей;</w:t>
      </w:r>
    </w:p>
    <w:p>
      <w:pPr>
        <w:pStyle w:val="Normal"/>
        <w:ind w:firstLine="708"/>
        <w:jc w:val="both"/>
        <w:rPr/>
      </w:pPr>
      <w:r>
        <w:rPr/>
        <w:t>- получены бюджетные кредиты от других бюджетов бюджетной системы Российской Федерации в размере 45000,0 тыс. рублей.</w:t>
      </w:r>
    </w:p>
    <w:p>
      <w:pPr>
        <w:pStyle w:val="Normal"/>
        <w:jc w:val="both"/>
        <w:rPr/>
      </w:pPr>
      <w:r>
        <w:rPr/>
        <w:t>Осуществлено погашение привлеченных кредитов в сумме 63360,0 тыс. рублей.</w:t>
      </w:r>
    </w:p>
    <w:p>
      <w:pPr>
        <w:pStyle w:val="Normal"/>
        <w:ind w:firstLine="708"/>
        <w:jc w:val="both"/>
        <w:rPr/>
      </w:pPr>
      <w:r>
        <w:rPr/>
        <w:t>В 2012 году муниципальные гарантии не представлялись.</w:t>
      </w:r>
    </w:p>
    <w:p>
      <w:pPr>
        <w:pStyle w:val="Normal"/>
        <w:rPr>
          <w:sz w:val="28"/>
          <w:szCs w:val="28"/>
          <w:u w:val="single"/>
          <w:shd w:fill="00FFFF" w:val="clear"/>
        </w:rPr>
      </w:pPr>
      <w:r>
        <w:rPr>
          <w:sz w:val="28"/>
          <w:szCs w:val="28"/>
          <w:u w:val="single"/>
          <w:shd w:fill="00FFFF" w:val="clear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источников финансирования дефицита бюджета муниципального образования Кавказский район</w:t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дефицита бюджета муниципального образования Кавказский район в 2012 году в соответствии с внесенными решениями изменений и дополнений в решение об утверждении бюджета являлось изменение остатков средств бюджета и привлечение кредитов, дефицит бюджета на начало финансового года 40766,6 тыс. рублей. Фактический по итогам 2012 года дефицит бюджета составил 14346,4 тыс. рублей. </w:t>
      </w:r>
    </w:p>
    <w:p>
      <w:pPr>
        <w:pStyle w:val="Normal"/>
        <w:jc w:val="both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Отчета об исполнении бюджета, как по доходам, так и по расходам и источникам финансирования дефицита, подлежащие утверждению, соответствуют итоговым суммам фактических поступлений доходов в бюджет муниципального образования Кавказский район и выбытий из бюджета в 2012 году с учетом уведомлений подтвержденных отчетом о кассовых поступлениях и выбытиях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исполнения бюджета муниципального образования Кавказский район в Решение о бюджете района внесены шесть изменений и дополнений, в результате доходы бюджета района, включая безвозмездные перечисления, утверждены в сумме 1528785,5 тыс. рублей, расходы в сумме 1575634,6 тыс. рублей, с дефицитом 46849,1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Исполнение бюджета муниципального образования Кавказский район за 2012 год составило по доходам 100,9% - 1542755,0 тыс. рублей, по расходам 98,8% - 1557101,4 тыс. рублей. Показатель дефицита бюджета района составил 14346,4 тыс. рублей.</w:t>
      </w:r>
    </w:p>
    <w:p>
      <w:pPr>
        <w:pStyle w:val="Normal"/>
        <w:tabs>
          <w:tab w:val="clear" w:pos="708"/>
          <w:tab w:val="left" w:pos="900" w:leader="none"/>
          <w:tab w:val="left" w:pos="1680" w:leader="none"/>
        </w:tabs>
        <w:suppressAutoHyphens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ной внешней проверки за год контрольно – счетная палата муниципального образования Кавказский район считает возможным предложить рассмотрение, и утверждение отчета об исполнении бюджета муниципального образования Кавказский район за 2012 год на уровне районного Совета муниципального образования Кавказский рай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А.В.Арутюнова</w:t>
      </w:r>
    </w:p>
    <w:sectPr>
      <w:type w:val="nextPage"/>
      <w:pgSz w:w="11906" w:h="16838"/>
      <w:pgMar w:left="1418" w:right="567" w:gutter="0" w:header="0" w:top="843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бычный (веб) Знак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Kavkaz</cp:lastModifiedBy>
  <cp:lastPrinted>2013-05-07T14:00:00Z</cp:lastPrinted>
  <dcterms:modified xsi:type="dcterms:W3CDTF">2013-05-29T07:52:00Z</dcterms:modified>
  <cp:revision>23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