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 о проверке целевого использования бюджетных средств в 2012 году по районной целевой 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дена плановая проверка целевого использования бюджетных средств в 2012 году по районной целевой 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в некоммерческой организации Совет ветеранов войны, труда, Вооруженных сил и правоохранительных органов муниципального образования Кавказский район.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результатам проверки выявлены нарушения: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ребований Положения Банка России от 12.10.2011 № 373-П «О порядке ведения кассовых операций с банкнотами и монетой Банка России на территории Российской Федерации»  гл. 2 п. 2.1, гл.4. п.4.3, 4.4. Неправомерные расходы в сумме 15280,91 рубль;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основанных  выплат в сумме 53979,0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- не в полном объеме выполнены требования муниципаль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на 2012 год» утвержденной решением Совета муниципального образования Кавказский район от 30.11.2011 года № 499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 Знак Знак1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4:00Z</dcterms:created>
  <dc:creator>Admin</dc:creator>
  <dc:description/>
  <cp:keywords/>
  <dc:language>en-US</dc:language>
  <cp:lastModifiedBy>Valentina</cp:lastModifiedBy>
  <cp:lastPrinted>2013-10-21T16:30:00Z</cp:lastPrinted>
  <dcterms:modified xsi:type="dcterms:W3CDTF">2013-10-22T08:56:00Z</dcterms:modified>
  <cp:revision>56</cp:revision>
  <dc:subject/>
  <dc:title/>
</cp:coreProperties>
</file>