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проведения экспертизы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емижбекского сельского поселения Кавказского района </w:t>
        <w:tab/>
        <w:tab/>
        <w:tab/>
        <w:tab/>
        <w:tab/>
        <w:tab/>
        <w:tab/>
        <w:t>на 201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YANDEX_0"/>
      <w:bookmarkEnd w:id="0"/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YANDEX_8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Заключение </w:t>
      </w:r>
      <w:bookmarkStart w:id="2" w:name="YANDEX_9"/>
      <w:bookmarkEnd w:id="2"/>
      <w:r>
        <w:rPr>
          <w:rFonts w:cs="Times New Roman" w:ascii="Times New Roman" w:hAnsi="Times New Roman"/>
          <w:sz w:val="24"/>
          <w:szCs w:val="24"/>
        </w:rPr>
        <w:t xml:space="preserve">Контрольно-счетной </w:t>
      </w:r>
      <w:bookmarkStart w:id="3" w:name="YANDEX_10"/>
      <w:bookmarkEnd w:id="3"/>
      <w:r>
        <w:rPr>
          <w:rFonts w:cs="Times New Roman" w:ascii="Times New Roman" w:hAnsi="Times New Roman"/>
          <w:sz w:val="24"/>
          <w:szCs w:val="24"/>
        </w:rPr>
        <w:t xml:space="preserve">палаты муниципального образования Кавказский район (далее - КСП) </w:t>
      </w:r>
      <w:bookmarkStart w:id="4" w:name="YANDEX_12"/>
      <w:bookmarkEnd w:id="4"/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5" w:name="YANDEX_13"/>
      <w:bookmarkEnd w:id="5"/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bookmarkStart w:id="6" w:name="YANDEX_14"/>
      <w:bookmarkEnd w:id="6"/>
      <w:r>
        <w:rPr>
          <w:rFonts w:cs="Times New Roman" w:ascii="Times New Roman" w:hAnsi="Times New Roman"/>
          <w:sz w:val="24"/>
          <w:szCs w:val="24"/>
        </w:rPr>
        <w:t>бюджета Темижбекского сельского поселения Кавказского района на 2013 год подготовлено с учетом требований Бюджетного кодекса Российской Федерации (далее БК РФ), Положения о бюджет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ессе и бюджетном устройстве в муниципальном образовании администрации Темижбекского сельского поселения Кавказского района (далее Положение о бюджетном процессе), Положения о </w:t>
      </w:r>
      <w:bookmarkStart w:id="7" w:name="YANDEX_17"/>
      <w:bookmarkEnd w:id="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-счетной </w:t>
      </w:r>
      <w:bookmarkStart w:id="8" w:name="YANDEX_18"/>
      <w:bookmarkEnd w:id="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ате 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YANDEX_20"/>
      <w:bookmarkEnd w:id="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роект решения о </w:t>
      </w:r>
      <w:bookmarkStart w:id="10" w:name="YANDEX_21"/>
      <w:bookmarkEnd w:id="1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е внесен Главой Темижбекского сельского поселения Кавказского района С.В.Сахно на рассмотрение в </w:t>
      </w:r>
      <w:bookmarkStart w:id="11" w:name="YANDEX_23"/>
      <w:bookmarkEnd w:id="1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муниципального образования Кавказский район 20 ноября 2012 года. Срок сдачи проекта бюджета не позднее 15 ноября текущего года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рушен п. 19.1 Положения «О бюджетном процессе и бюджетном устройстве в муниципальном образовании администрации Темижбекского сельского поселения Кавказского района», ст.185 БК Р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, представленные одновременно с </w:t>
      </w:r>
      <w:bookmarkStart w:id="12" w:name="YANDEX_26"/>
      <w:bookmarkEnd w:id="1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ом решения, соответствуют ст. 184.2 Бюджетного кодекса РФ и п.19,2 гл.6 Положения «О бюджетном процессе и бюджетном устройстве в муниципальном образовании администрации Темижбекского сельского поселения Кавказ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рогноз социально-экономического развития Темижбекского сельского поселения Кавказского  района в соответствии со ст. 173 Бюджетного кодекса Российской Федерации одобрен  главой Темижбекского сельского поселения Кавказ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готовке</w:t>
      </w:r>
      <w:bookmarkStart w:id="13" w:name="YANDEX_30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лючения</w:t>
      </w:r>
      <w:bookmarkStart w:id="14" w:name="YANDEX_31"/>
      <w:bookmarkEnd w:id="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но - </w:t>
      </w:r>
      <w:bookmarkStart w:id="15" w:name="YANDEX_32"/>
      <w:bookmarkEnd w:id="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чётной </w:t>
      </w:r>
      <w:bookmarkStart w:id="16" w:name="YANDEX_33"/>
      <w:bookmarkEnd w:id="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латой учитывалась необходимость реализации положений, содержащихся в Бюджетном послании Президента РФ Федеральному собранию, а также Губернатора Краснодарского края на 2013 год, и выполнения среднесрочного </w:t>
      </w:r>
      <w:r>
        <w:rPr>
          <w:rFonts w:cs="Times New Roman" w:ascii="Times New Roman" w:hAnsi="Times New Roman"/>
          <w:sz w:val="24"/>
          <w:szCs w:val="24"/>
        </w:rPr>
        <w:t>финансового плана Темижбек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Кавказского района на 2</w:t>
      </w:r>
      <w:r>
        <w:rPr>
          <w:rFonts w:cs="Times New Roman" w:ascii="Times New Roman" w:hAnsi="Times New Roman"/>
          <w:sz w:val="24"/>
          <w:szCs w:val="24"/>
        </w:rPr>
        <w:t>013-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</w:t>
      </w:r>
      <w:bookmarkStart w:id="17" w:name="YANDEX_35"/>
      <w:bookmarkEnd w:id="17"/>
      <w:r>
        <w:rPr>
          <w:rFonts w:cs="Times New Roman" w:ascii="Times New Roman" w:hAnsi="Times New Roman"/>
          <w:sz w:val="24"/>
          <w:szCs w:val="24"/>
        </w:rPr>
        <w:t xml:space="preserve"> бюджета Темижбекского сельского поселения Кавказского района сформированы в соответствии с требованиями Бюджетного кодекса Российской Федерации, Федерального закона от 06 октября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араметры </w:t>
      </w:r>
      <w:bookmarkStart w:id="18" w:name="YANDEX_38"/>
      <w:bookmarkEnd w:id="1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</w:t>
      </w:r>
      <w:bookmarkStart w:id="19" w:name="YANDEX_39"/>
      <w:bookmarkEnd w:id="1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ижбекского сельского поселения Кавказского района на 2013 год характеризуются следующими показателями, согласно</w:t>
      </w:r>
      <w:bookmarkStart w:id="20" w:name="YANDEX_40"/>
      <w:bookmarkEnd w:id="2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у решения прогнозируемый общий объем состав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доход</w:t>
      </w:r>
      <w:bookmarkStart w:id="21" w:name="YANDEX_41"/>
      <w:bookmarkEnd w:id="2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 бюджета – 13523,8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расходы бюджета – 13523,8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1.Доходы бюджета на 2013год предусмотрены в объеме 13523,8 тыс. рублей, что на 11972,6 тыс. рублей или на 47,0 % ниже доходов утвержденных на текущий год (25496,4 тыс.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:- собственные доходы в сумме 7663,0 тыс. рублей или 56,7% от общей суммы доходов;- безвозмездные поступления в сумме 5860,8 т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блей, или 43,3% от общей суммы доходов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ходы от предпринимательской деятельности, в связи с изменениями в законодательстве в бюджете </w:t>
      </w:r>
      <w:bookmarkStart w:id="22" w:name="_GoBack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ставе собственных доходов бюджета на 2013год предпо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логовые доходы в сумме 6810,0 тыс. рублей или 88,9 % от собствен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налоговые доходы в сумме 853,0 тыс. рублей или 11,1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2.Налог на доходы физических лиц составляет – 2000,0 тыс. рублей, удельный вес в общем объеме собственных доходов составит 26,1%. Налоговый потенциал, рассчитан исходя из оценки ожидаемой налогооблагаемой базы по налогу в 2012 году. Основой расчета доходов по налогу на доходы физических лиц является анализ поступления налога от налогоплательщиков, расположенных на территории поселения. Данный налог зачисляется в бюджет поселения по нормативу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. 2 ст. 61 БК РФ, применяется с учетом особенностей, установленных Федеральным законом от 20 августа 2004г.N120-ФЗ, Закона Краснодарского края от 04 февраля 2002 года №437 – КЗ, налог на доходы физических лиц норматив 13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0 – 2012 годы в консолидированный бюджет Темижбекского сельского поселения с учетом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ый потенциал рассчитан исходя из оценки налогооблагаемой базы за 2010-201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3.Единый сельскохозяйственный налог предполагается в сумме 250,0 тыс. рублей (3,3% от суммы собственных доходов), ниже доходов утвержденных к уровню 2012 года на 61,5%. Суммы определены, исходя из расчета данных о налоговой базе сельскохозяйственных товаропроизводителей зарегистрированных на территории поселения, с учетом норматива зачисления в бюджет поселения единого сельскохозяйственного налога в размере 50% (гл. 26.1 Н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4. Налог на имущество физических лиц предполагается в сумме 360,0 тыс. рублей (4,7% от суммы собственных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налог зачисля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5. Основную долю доходов в общем объеме налоговых доходов составляет земельный налог в сумме 4200,0 тыс. рублей, ниже доходов на 8,7% утвержденных к уровню 2012 года. Сумма земельного налога рассчитана исходя из площадей земель, средневзвешенной кадастровой стоимости и ставок налога. Данный налог зачислятся в бюджет поселения по нормативу 100%ст.61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неналогов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поступлений доходов в бюджет сельского поселения рассчитана с учетом норматива зачисления арендной платы за земли имущества, составляет 853,0 тыс. рублей (ст.62 БК РФ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ходы от сдачи в аренду имущества находящегося в оперативном управлении и органов государственной власти, органов местного самоуправления - 29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ходы, получаемые в виде арендной платы за земельные участки – 56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7 Прогноз по безвозмездным поступлениям на 2013 год составляет сумму 5860,8 тыс. рублей, что на 67,1% ниже уровня уточненного плана 2012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убвенции из федерального бюджета поселений на осуществление первичного воинского учета на территориях, где отсутствуют военные комиссариаты – 143,0 тыс. рублей;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убвенции из федерального бюджета на выполнение передаваемых полномочий по образованию и организации деятельности административных комиссий - 3,7 тыс. рублей;</w:t>
      </w:r>
    </w:p>
    <w:p>
      <w:pPr>
        <w:pStyle w:val="Normal"/>
        <w:shd w:fill="FFFFFF" w:val="clear"/>
        <w:tabs>
          <w:tab w:val="clear" w:pos="709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тации на выравнивание уровня бюджетной обеспеченности- 5714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Темижбекского сельского поселения Кавказского района сформированы на основании ст. 41,42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>3.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асходы бюджета Темижбекского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 Темижбекского сельского поселения Кавказского района, повышения качества бюджетного планирования, обеспечение режима экономии и рационального использовани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бюджета, объём,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м Решения предлагается утвердить расходы бюджета Темижбекского сельского поселения Кавказского района на 2013 год в размере 13523,8 тыс. рублей, что на 12400,7 тыс. рублей или на 47,8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функциональной классификации расходов бюджета Темижбекского сельского</w:t>
      </w:r>
      <w:bookmarkStart w:id="23" w:name="anchorpa2"/>
      <w:bookmarkEnd w:id="23"/>
      <w:r>
        <w:rPr>
          <w:rFonts w:cs="Times New Roman" w:ascii="Times New Roman" w:hAnsi="Times New Roman"/>
          <w:sz w:val="24"/>
          <w:szCs w:val="24"/>
        </w:rPr>
        <w:t xml:space="preserve"> поселения Кавказского района, на 2013 год представлено в таб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28"/>
        <w:gridCol w:w="1607"/>
        <w:gridCol w:w="992"/>
        <w:gridCol w:w="1701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 2011 года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ое исполнение на 2012 год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на 2013 год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п прироста (снижения) расходов 2013 года, %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у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157,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4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7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5,2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6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4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0,4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5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42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95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о-коммунальное хозяйство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360,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5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4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6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8,3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, кинематография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16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8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43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9,9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688,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92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23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-4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причин указанного увеличения</w:t>
      </w:r>
      <w:bookmarkStart w:id="24" w:name="YANDEX_72"/>
      <w:bookmarkEnd w:id="2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меньшения)</w:t>
      </w:r>
      <w:bookmarkStart w:id="25" w:name="YANDEX_73"/>
      <w:bookmarkEnd w:id="2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ходов представлен по соответствующим разделам классификации расходов проекта бюджета Темижбекского сельского  поселения Кавка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1.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 2013 год запланированы в размере 4678,0 тыс. рублей, что выше уровня расходов, ожидаемых до конца 2012 года на 232,2 тыс. рублей или на 5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102 «Функционирование высшего должностного лица субъекта РФ и муниципального образования» - в 2013 году 522,0 тыс. руб. (рост на 1,2 % к ожидаемому исполнению за 2012 год).</w:t>
      </w:r>
    </w:p>
    <w:p>
      <w:pPr>
        <w:pStyle w:val="Normal"/>
        <w:spacing w:lineRule="auto" w:line="240" w:before="0" w:after="0"/>
        <w:jc w:val="both"/>
        <w:rPr/>
      </w:pPr>
      <w:bookmarkStart w:id="26" w:name="YANDEX_75"/>
      <w:bookmarkEnd w:id="2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27" w:name="YANDEX_76"/>
      <w:bookmarkEnd w:id="2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28" w:name="YANDEX_77"/>
      <w:bookmarkEnd w:id="2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,0% должностного</w:t>
      </w:r>
      <w:bookmarkStart w:id="29" w:name="YANDEX_78"/>
      <w:bookmarkEnd w:id="2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а лиц, замещающих муниципальные должности и должности муниципальной службы в Темижбекском сельском поселен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4.05.2012 N 477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103«Функционирование законодательных органов государственной власти и представительных органов муниципальных образований» - 43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104 «Функционирование местных администраций» – 3903,3 тыс. рублей (рост 8,0% к ожидаемому исполнению за 2012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0106 «Обеспечение деятельности финансовых, налоговых, таможенных органов и органов финансового надзора» - 4,0 тыс. рублей (роста к ожидаемому исполнению нет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 - межбюджетные трансферты на передаваемые полномочия по кассовому обслуживанию исполнения бюджета поселения, и по осуществлению внешнего муниципального финансов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111 «Резервные фонды» - 5,0 тыс. рублей (до конца 2012 года осуществление расходов за счет резервного фонда не ожид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0113 «Другие общегосударственные вопросы» - 200,5 тыс. рублей (ниже на 24,0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денежные средства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ые межбюджетные трансферты – 44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ценка недвижимости, признание прав и регулирование отношений по муниципальной собственности – 5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 компенсационные выплаты руководителям органов территориального общественного самоуправления - 80,0тыс. руб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ля обновления похозяйственных книг» - 26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2715,3 тыс. рублей на 15,0 штатн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исленность муниципальных служащих и иных работников органов местного самоуправления и муниципальных учреждений, составляет 15,0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Темижбекск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11,0 штатных единиц. Данная численность указана исходя из предела численности населения, постоянно проживающего на территории Кавказского сельского поселения Кавказского района (от 5,0  тысяч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2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Темижбекского сельского поселения по разделу «Национальная оборона» предусмотрены на 2013 год в размере 143,0 тыс. рублей. Расходы запланированыиз федерального бюджета поселений на осуществление первичного воинского учета на территориях 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 заработную плату в сумме - 143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3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Темижбекского сельского поселения по разделу «Национальная безопасность и правоохранительная деятельность» предусмотрены на 2013 год в размере 405,0 тыс. рублей (уменьшение на 0,4 % к ожидаемому исполнению за 2012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4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данному разделу предусмотрены на 2013 год в размере 550,0 тыс. рублей, (снижение на 95,6% к ожидаемому исполнению за 2012 го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409 «Дорожное хозяйство», средства будут направлены на строительство, модернизацию, ремонт и содержание дорог - 3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0412 «Другие вопросы в области национальной экономики», на мероприятия в области строительства, архитектуры и градостроительства – 25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5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3540,0 тыс. рублей, что на 8,3 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6 Расходы по разделу 0700 «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Темижбекского сельского поселения на 2013 год в сумме 20,0 тыс. рублей, увеличения к ожидаемому исполнению 2012 год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7 Расходы по разделу 0800 «Культура, кинематография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данному разделу предусмотрены на 2013 год в сумме 4043,8 тыс. рублей, что на 9,9 % меньше ожидаемого исполнения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 8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 2013 год в размере 84,0 тыс. рублей, увеличения к ожидаемому исполнению я за 2012 год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по данному разделу предусмотрены на выплату дополнительного материального обеспечения за выслугу лет лицам, замещавших муниципальные должности и должности муниципальной службы в муниципальном образовании Темижбек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 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3.9 Расходы по разделу 1100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игнования по разделу «Физическая культура и спорт» предусмотрены проектом бюджета Темижбекского сельского поселения на 2013 год в размере 60,0 тыс. руб., нет увеличения к ожидаемому исполнению за 2012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4. Долгосрочные целев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ложением № 8 к проекту бюджета Темижбексого сельского поселения на 2013 год представлен перечень долгосрочных целевых программ отнесенных к целевой статье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/>
      </w:pPr>
      <w:bookmarkStart w:id="30" w:name="anchorpa4"/>
      <w:bookmarkEnd w:id="30"/>
      <w:r>
        <w:rPr/>
        <w:t>Количество и объемы финансирования (с изменениями) МЦП года представлены в таблице:</w:t>
      </w:r>
    </w:p>
    <w:tbl>
      <w:tblPr>
        <w:tblW w:w="935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4"/>
        <w:gridCol w:w="3116"/>
        <w:gridCol w:w="3356"/>
      </w:tblGrid>
      <w:tr>
        <w:trPr>
          <w:trHeight w:val="360" w:hRule="atLeast"/>
        </w:trPr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13 год</w:t>
            </w:r>
          </w:p>
        </w:tc>
      </w:tr>
      <w:tr>
        <w:trPr>
          <w:trHeight w:val="852" w:hRule="atLeast"/>
        </w:trPr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МЦП, отнесенных к целевой статье 795000, шт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43,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5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целевых программ в общих расходах бюджета Темижбексого сельского поселения %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КСП отмечает, что в настоящее время в Темижбекском сельском поселении Кавказского района действуют 5 программ, утвержденных Решениями Совета, Постановлениями Главы Темижбек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ализацию МЦП, проектом бюджета на 2013год, предусмотрены ассигнования на финансирование 5 МЦП в размере 96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35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2268"/>
        <w:gridCol w:w="2126"/>
        <w:gridCol w:w="226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1" w:name="anchorpa5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здела функциональной классификации рас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 - всего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.ч. на МЦ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МЦП в общем объеме, 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678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3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5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1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4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, кинематограф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43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всех расходов по бюджет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523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65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униципальным</w:t>
      </w:r>
      <w:bookmarkStart w:id="32" w:name="YANDEX_85"/>
      <w:bookmarkEnd w:id="3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евым программам предусмотрены ассигнования из бюджета Темижбекского сельского поселения Кавказского района на 2013 год в том же объеме, который необходим по паспорт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финансирования  по муниципальным целевым программам представлен в таблице:</w:t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0"/>
        <w:gridCol w:w="2076"/>
        <w:gridCol w:w="2126"/>
        <w:gridCol w:w="1134"/>
      </w:tblGrid>
      <w:tr>
        <w:trPr/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граммой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 подготовке жилищно-коммунального комплекса и социальной сферы Темижбекского сельского поселения Кавказского района к осенне зимнему периоду 2012-2013 года»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азификация ст.Темижбекской Кавказского района на 2013-2014 годы»</w:t>
            </w:r>
          </w:p>
        </w:tc>
        <w:tc>
          <w:tcPr>
            <w:tcW w:w="2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правонарушений и охрана общественного порядка на территории Темижбекского сельского поселения Кавказского района на 2011-2013 годы»</w:t>
            </w:r>
          </w:p>
        </w:tc>
        <w:tc>
          <w:tcPr>
            <w:tcW w:w="20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жарная безопасность в Темижбекском сельском поселении Кавказского района на 2012-2013 года»</w:t>
            </w:r>
          </w:p>
        </w:tc>
        <w:tc>
          <w:tcPr>
            <w:tcW w:w="20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доснабжение в Темижбекском сельского поселения Кавказского района на 2013год»</w:t>
            </w:r>
          </w:p>
        </w:tc>
        <w:tc>
          <w:tcPr>
            <w:tcW w:w="20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0,0</w:t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КСП отмечает,</w:t>
      </w:r>
      <w:bookmarkStart w:id="33" w:name="YANDEX_90"/>
      <w:bookmarkEnd w:id="3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Постановлениями администрации Темижбекского сельского поселения Кавказского района  утверждены порядки принятия решений о разработке муниципальных целевых программ, их формирования и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олгосрочные муниципальные целевые программы, предполагаемые к финансированию на 2013 год, в Темижбекском сельском поселении Кавказского района, подлежат</w:t>
      </w:r>
      <w:bookmarkStart w:id="34" w:name="YANDEX_961"/>
      <w:bookmarkEnd w:id="3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верждению администрацией не позднее одного месяца</w:t>
      </w:r>
      <w:bookmarkStart w:id="35" w:name="YANDEX_971"/>
      <w:bookmarkEnd w:id="3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дня внесения проекта </w:t>
      </w:r>
      <w:bookmarkStart w:id="36" w:name="YANDEX_981"/>
      <w:bookmarkEnd w:id="3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 бюджете на очередной финансовый год в </w:t>
      </w:r>
      <w:bookmarkStart w:id="37" w:name="YANDEX_991"/>
      <w:bookmarkEnd w:id="3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 депутатов, до 15.10.2012года, нарушен</w:t>
      </w:r>
      <w:bookmarkStart w:id="38" w:name="YANDEX_92"/>
      <w:bookmarkEnd w:id="3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е ст.179 БК РФ (не утверждены 3 программы). </w:t>
      </w:r>
      <w:bookmarkStart w:id="39" w:name="YANDEX_94"/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мечания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Долгосрочные муниципальные целевые программы, предполагаемые к финансированию начиная с очередного финансового года, подлежат утверждению местной администрацией поселения не позднее одного месяца до дня внесения проекта Решения о бюджете на очередной финансовый год в Совет депутатов, до 15.10.2012года. Администрацией Темижбекского сельского поселения Кавказского района нарушение  ст.179 БК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Администрации Темижбекского сельского поселения Кавказского района рассмотреть процесс внесения проекта бюджета на рассмотрение в Контрольно-счетную палату до 15 ноября текущего года. Нару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. 19.1 Положения «О бюджетном процессе и бюджетном устройстве в муниципальном образовании администрации Темижбекского сельского поселения Кавказского района », ст.185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3.В связи с уменьшением в структуре доходов бюджета Темижбекского сельского поселения Кавказского района доли собственных доходов, администрации Темижбексого сельского поселения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, и своевременной работой по взысканию существующей задолженности по нало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На основании изложенного, Контрольно-счетная палата считает, представленный проект бюджета Темижбекского сельского поселения Кавказского района на 2013 год,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в предложенный на экспертизу проект бюджета, полагаем, что данный проект может быть рекомендован к рассмотрению Советом депутатов Темижбекск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b/>
      <w:bCs/>
      <w:color w:val="983F0C"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llowedHyperlink">
    <w:name w:val="FollowedHyperlink"/>
    <w:qFormat/>
    <w:rPr/>
  </w:style>
  <w:style w:type="character" w:styleId="Style14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0:00Z</dcterms:created>
  <dc:creator>Kavkaz</dc:creator>
  <dc:description/>
  <cp:keywords/>
  <dc:language>en-US</dc:language>
  <cp:lastModifiedBy>Kavkaz</cp:lastModifiedBy>
  <cp:lastPrinted>2012-12-12T12:57:00Z</cp:lastPrinted>
  <dcterms:modified xsi:type="dcterms:W3CDTF">2013-05-29T08:43:00Z</dcterms:modified>
  <cp:revision>26</cp:revision>
  <dc:subject/>
  <dc:title/>
</cp:coreProperties>
</file>