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Заключение </w:t>
      </w:r>
    </w:p>
    <w:p>
      <w:pPr>
        <w:pStyle w:val="Normal"/>
        <w:spacing w:lineRule="atLeast" w:line="100" w:before="28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YANDEX_410"/>
      <w:bookmarkStart w:id="1" w:name="YANDEX_14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 результатам проведения экспертизы проекта бюджета</w:t>
      </w:r>
      <w:bookmarkStart w:id="2" w:name="YANDEX_510"/>
      <w:bookmarkStart w:id="3" w:name="YANDEX_610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ривольного сельского поселения Кавказского района </w:t>
      </w:r>
    </w:p>
    <w:p>
      <w:pPr>
        <w:pStyle w:val="Normal"/>
        <w:spacing w:lineRule="atLeast" w:line="100" w:before="28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на 2013 год</w:t>
      </w:r>
    </w:p>
    <w:p>
      <w:pPr>
        <w:pStyle w:val="Normal"/>
        <w:spacing w:lineRule="atLeast" w:line="100" w:before="28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bookmarkStart w:id="4" w:name="YANDEX_810"/>
      <w:bookmarkEnd w:id="4"/>
      <w:r>
        <w:rPr>
          <w:rFonts w:cs="Times New Roman" w:ascii="Times New Roman" w:hAnsi="Times New Roman"/>
          <w:sz w:val="24"/>
          <w:szCs w:val="24"/>
        </w:rPr>
        <w:tab/>
        <w:t xml:space="preserve">Заключение </w:t>
      </w:r>
      <w:bookmarkStart w:id="5" w:name="YANDEX_910"/>
      <w:bookmarkEnd w:id="5"/>
      <w:r>
        <w:rPr>
          <w:rFonts w:cs="Times New Roman" w:ascii="Times New Roman" w:hAnsi="Times New Roman"/>
          <w:sz w:val="24"/>
          <w:szCs w:val="24"/>
        </w:rPr>
        <w:t xml:space="preserve">Контрольно-счетной </w:t>
      </w:r>
      <w:bookmarkStart w:id="6" w:name="YANDEX_1010"/>
      <w:bookmarkEnd w:id="6"/>
      <w:r>
        <w:rPr>
          <w:rFonts w:cs="Times New Roman" w:ascii="Times New Roman" w:hAnsi="Times New Roman"/>
          <w:sz w:val="24"/>
          <w:szCs w:val="24"/>
        </w:rPr>
        <w:t xml:space="preserve">палаты </w:t>
      </w:r>
      <w:bookmarkStart w:id="7" w:name="YANDEX_1110"/>
      <w:bookmarkEnd w:id="7"/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(далее – КСП) </w:t>
      </w:r>
      <w:bookmarkStart w:id="8" w:name="YANDEX_1210"/>
      <w:bookmarkEnd w:id="8"/>
      <w:r>
        <w:rPr>
          <w:rFonts w:cs="Times New Roman" w:ascii="Times New Roman" w:hAnsi="Times New Roman"/>
          <w:sz w:val="24"/>
          <w:szCs w:val="24"/>
        </w:rPr>
        <w:t xml:space="preserve">на </w:t>
      </w:r>
      <w:bookmarkStart w:id="9" w:name="YANDEX_1310"/>
      <w:bookmarkEnd w:id="9"/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bookmarkStart w:id="10" w:name="YANDEX_141"/>
      <w:bookmarkEnd w:id="10"/>
      <w:r>
        <w:rPr>
          <w:rFonts w:cs="Times New Roman" w:ascii="Times New Roman" w:hAnsi="Times New Roman"/>
          <w:sz w:val="24"/>
          <w:szCs w:val="24"/>
        </w:rPr>
        <w:t xml:space="preserve">бюджета Привольного сельского поселения Кавказского района на 2013 год подготовлено с учетом требований Бюджетного кодекса Российской Федерации (далее БК РФ), Положения о бюджетном процессе в муниципальном образовании Привольного сельского поселения Кавказского района (далее – Положение о бюджетном процессе), Положения о </w:t>
      </w:r>
      <w:bookmarkStart w:id="11" w:name="YANDEX_171"/>
      <w:bookmarkEnd w:id="11"/>
      <w:r>
        <w:rPr>
          <w:rFonts w:cs="Times New Roman" w:ascii="Times New Roman" w:hAnsi="Times New Roman"/>
          <w:sz w:val="24"/>
          <w:szCs w:val="24"/>
        </w:rPr>
        <w:t xml:space="preserve">контрольно-счетной </w:t>
      </w:r>
      <w:bookmarkStart w:id="12" w:name="YANDEX_181"/>
      <w:bookmarkEnd w:id="12"/>
      <w:r>
        <w:rPr>
          <w:rFonts w:cs="Times New Roman" w:ascii="Times New Roman" w:hAnsi="Times New Roman"/>
          <w:sz w:val="24"/>
          <w:szCs w:val="24"/>
        </w:rPr>
        <w:t xml:space="preserve">палате </w:t>
      </w:r>
      <w:bookmarkStart w:id="13" w:name="YANDEX_191"/>
      <w:bookmarkEnd w:id="13"/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, иных действующих законодательных и нормативно-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00FFFF" w:val="clear"/>
        </w:rPr>
      </w:pPr>
      <w:bookmarkStart w:id="14" w:name="YANDEX_201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роект решения о </w:t>
      </w:r>
      <w:bookmarkStart w:id="15" w:name="YANDEX_211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е внесен председателем Совета </w:t>
      </w:r>
      <w:r>
        <w:rPr>
          <w:rFonts w:cs="Times New Roman" w:ascii="Times New Roman" w:hAnsi="Times New Roman"/>
          <w:sz w:val="24"/>
          <w:szCs w:val="24"/>
        </w:rPr>
        <w:t>Привольного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ельского поселения Кавказского района Н.И.Фурса на рассмотрение </w:t>
      </w:r>
      <w:r>
        <w:rPr>
          <w:rFonts w:cs="Times New Roman" w:ascii="Times New Roman" w:hAnsi="Times New Roman"/>
          <w:sz w:val="24"/>
          <w:szCs w:val="24"/>
        </w:rPr>
        <w:t>в КСП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рушением сроков, предусмотренных ст. 18.1 Положения «О бюджет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цессе в Привольном сельском поселении Кавказского района ». </w:t>
      </w:r>
      <w:r>
        <w:rPr>
          <w:rFonts w:cs="Times New Roman" w:ascii="Times New Roman" w:hAnsi="Times New Roman"/>
          <w:sz w:val="24"/>
          <w:szCs w:val="24"/>
        </w:rPr>
        <w:t>Проект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 20 ноября, а не до 15 ноября (ст.185 Б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содержание документов, представленных одновременно с </w:t>
      </w:r>
      <w:bookmarkStart w:id="16" w:name="YANDEX_261"/>
      <w:bookmarkEnd w:id="16"/>
      <w:r>
        <w:rPr>
          <w:rFonts w:cs="Times New Roman" w:ascii="Times New Roman" w:hAnsi="Times New Roman"/>
          <w:sz w:val="24"/>
          <w:szCs w:val="24"/>
        </w:rPr>
        <w:t xml:space="preserve">проектом решения, соответствуют ст. 184.2 Бюджетного кодекса РФ п.17 Положения «О бюджетном процессе в Привольном сельском поселении Кавказ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Привольного сельского поселения Кавказского района в соответствии со ст. 173 Бюджетного кодекса Российской Федерации одобрен Главой Привольн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</w:t>
      </w:r>
      <w:bookmarkStart w:id="17" w:name="YANDEX_301"/>
      <w:bookmarkEnd w:id="17"/>
      <w:r>
        <w:rPr>
          <w:rFonts w:cs="Times New Roman" w:ascii="Times New Roman" w:hAnsi="Times New Roman"/>
          <w:sz w:val="24"/>
          <w:szCs w:val="24"/>
        </w:rPr>
        <w:t xml:space="preserve"> заключения </w:t>
      </w:r>
      <w:bookmarkStart w:id="18" w:name="YANDEX_311"/>
      <w:bookmarkEnd w:id="18"/>
      <w:r>
        <w:rPr>
          <w:rFonts w:cs="Times New Roman" w:ascii="Times New Roman" w:hAnsi="Times New Roman"/>
          <w:sz w:val="24"/>
          <w:szCs w:val="24"/>
        </w:rPr>
        <w:t xml:space="preserve">Контрольно - </w:t>
      </w:r>
      <w:bookmarkStart w:id="19" w:name="YANDEX_321"/>
      <w:bookmarkEnd w:id="19"/>
      <w:r>
        <w:rPr>
          <w:rFonts w:cs="Times New Roman" w:ascii="Times New Roman" w:hAnsi="Times New Roman"/>
          <w:sz w:val="24"/>
          <w:szCs w:val="24"/>
        </w:rPr>
        <w:t xml:space="preserve">счётной </w:t>
      </w:r>
      <w:bookmarkStart w:id="20" w:name="YANDEX_331"/>
      <w:bookmarkEnd w:id="20"/>
      <w:r>
        <w:rPr>
          <w:rFonts w:cs="Times New Roman" w:ascii="Times New Roman" w:hAnsi="Times New Roman"/>
          <w:sz w:val="24"/>
          <w:szCs w:val="24"/>
        </w:rPr>
        <w:t xml:space="preserve">палатой учитывалась </w:t>
      </w:r>
      <w:bookmarkStart w:id="21" w:name="_GoBack1"/>
      <w:bookmarkEnd w:id="21"/>
      <w:r>
        <w:rPr>
          <w:rFonts w:cs="Times New Roman" w:ascii="Times New Roman" w:hAnsi="Times New Roman"/>
          <w:sz w:val="24"/>
          <w:szCs w:val="24"/>
        </w:rPr>
        <w:t>необходимость реализации положений, содержащихся в Бюджетном послании Президента РФ Федеральному собранию, а также законодательных и нормативных актов Краснодарского края, и выполнения среднесрочного финансового плана Привольного сельского поселения Кавказского района на 2013-2015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  <w:bookmarkStart w:id="22" w:name="YANDEX_351"/>
      <w:bookmarkEnd w:id="22"/>
      <w:r>
        <w:rPr>
          <w:rFonts w:cs="Times New Roman" w:ascii="Times New Roman" w:hAnsi="Times New Roman"/>
          <w:sz w:val="24"/>
          <w:szCs w:val="24"/>
        </w:rPr>
        <w:t xml:space="preserve"> бюджета Привольного сельского поселения Кавказского района сформирован в соответствии с требованиям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</w:t>
      </w:r>
      <w:bookmarkStart w:id="23" w:name="YANDEX_381"/>
      <w:bookmarkEnd w:id="23"/>
      <w:r>
        <w:rPr>
          <w:rFonts w:cs="Times New Roman" w:ascii="Times New Roman" w:hAnsi="Times New Roman"/>
          <w:sz w:val="24"/>
          <w:szCs w:val="24"/>
        </w:rPr>
        <w:t>бюджета Привольного сельского поселения Кавказского района на 2013год характеризуются следующими показателями, согласно</w:t>
      </w:r>
      <w:bookmarkStart w:id="24" w:name="YANDEX_401"/>
      <w:bookmarkEnd w:id="24"/>
      <w:r>
        <w:rPr>
          <w:rFonts w:cs="Times New Roman" w:ascii="Times New Roman" w:hAnsi="Times New Roman"/>
          <w:sz w:val="24"/>
          <w:szCs w:val="24"/>
        </w:rPr>
        <w:t xml:space="preserve"> проекту решения прогнозируемый общий объем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</w:t>
      </w:r>
      <w:bookmarkStart w:id="25" w:name="YANDEX_411"/>
      <w:bookmarkEnd w:id="25"/>
      <w:r>
        <w:rPr>
          <w:rFonts w:cs="Times New Roman" w:ascii="Times New Roman" w:hAnsi="Times New Roman"/>
          <w:sz w:val="24"/>
          <w:szCs w:val="24"/>
        </w:rPr>
        <w:t xml:space="preserve"> – 537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– 5371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Доходы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Доходы бюджета на 2013год предусмотрены в объеме 5371,2 тыс. рублей, что на 2177,3 тыс. рублей или на 28,8 % ниже доходов утвержденных на текущий год. (7548,5 тыс.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ые доходы в сумме 3800,0 тыс. рублей или 70,7% от общей суммы доход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в сумме 1571,2 тыс. рублей или 29,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предпринимательской деятельности, в связи с изменениями в законодательстве в бюджете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обственных доходов бюджета на 2013год предпо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логовые доходы в сумме 3705,0 тыс. рублей или 97,5% от собственных до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логовые доходы в сумме 95,0 тыс. рублей или 2,5% от собственн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2. Поступления по налогу на доходы физических лиц – 780,0 тыс. рублей. Прогнозируемая сумма ожидаемого поступления за 2012 год (780,0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логовый потенциал рассчитан исходя из оценки налогооблагаемой базы по налогу в 2012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логовая база определена исходя из фактического поступления за 10 месяцев текущего года и фактического поступления доходов по данной статье за 2011 – 2012 годы с учетом среднего процентного роста фактических поступлений за указанный период и коэффициента роста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налог зачисляется в бюджет поселения по нормативу 13% согласно п. 2 ст.61 БК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а Краснодарского края от 4 февраля 2002 г. N 437-КЗ</w:t>
        <w:br/>
        <w:t>"О бюджетном процессе в Краснодарском крае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3 Единый сельскохозяйственный налог в сумме 595,0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уммы определены, исходя из расчета ожидаемого поступления в 2012 году в сумме1557,0 тыс. рублей и темпом роста на 76,4 %, с учетом налоговой ставки по единому сельскохозяйственному налогу в размере 6% от доходов, уменьшенных на величину расходов, а также норматива зачисления в бюджет поселения единого сельскохозяйственного налога в размере 5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4. Налог на имущество физических лиц планируется в сумме 80,0 тыс. рублей (2,1% от суммы налоговых доходов). Налог на имущество уплачивается собственниками имущества и подлежит зачислению в местный бюджет в размере 100% на основании ст.12,ст.15 НК РФ, ст.61.1БК РФ. Согласно, предоставленного расчета по налогу на имущество на 2013 год, сумма налога составит 88,0  тыс. рублей, а в проекте дохода по бюджету - 80,0 тыс. рублей. Занижен доход по налогу на имущество физических лиц на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5. Основную долю доходов в общем объеме налоговых доходов составляет земельный налог, в 2013 году планируется в размере 2250,0 тыс. рублей, сумма налога рассчитана из площадей земель, средневзвешенной кадастровой стоимости и ставок налога. Данный налог зачисляется в бюджет поселения по нормативу 100% ст.61.1 Б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6. Прочие неналоговые доходы запланированы в сумме 95,0тыс. рублей (100,0% от суммы неналоговых доходов). Ожидаемые поступления за 2012 год составляют 120,0 тыс. рублей. Неналоговые доходы бюджета формируются от арендной платы за землю, согласно договоров, в соответствии со ст.41,42,46,62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7 Прогноз по безвозмездным поступлениям на 2013 год составляет сумму 1571,2 тыс. рублей, что на 2202,3 тыс. рублей ниже уровня ожидаемого исполнения плана 201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дотации на выравнивание уровня бюджетной обеспеченности из районного бюджета- 144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дотации на выравнивание уровня бюджетной обеспеченности из краевого бюджета - 63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субвенции из краевого бюджета на осуществление полномочий по первичному воинскому учету на территориях где отсутствуют военные комиссариаты в сумме - 57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субвенции из краевого бюджета на выполнение передаваемых полномочий субъектов Российской Федерации в сумме - 3,7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>3.Расходы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сходы бюджета Привольного сельского поселения Кавказского района на 2013 год формировались в условиях реализации в полном объеме реформы местного самоуправления, с учетом обеспечения сбалансированности бюджета, повышения качества бюджетного планирования, обеспечение режима экономии и рационального использования бюджетных средств. Согласно пояснительной записке к проекту бюджета, объём, и структура расходов задается возможностями доходной базы и установленными расходными обяза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ом решения предлагается утвердить расходы бюджета Привольного сельского поселения Кавказского района на 2013 год в размере 5371,2 тыс. рублей, что на 3272,2 тыс. рублей или на 37,9 % ниже ожидаемой оценки исполнения бюджета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ределение бюджетных ассигнований по разделам функциональной классификации расходов бюджета Привольного сельского поселения Кавказского района на 2013 год представлено в таблице</w:t>
      </w:r>
      <w:bookmarkStart w:id="26" w:name="anchorpa2"/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 тыс. рублей)</w:t>
      </w:r>
    </w:p>
    <w:tbl>
      <w:tblPr>
        <w:tblW w:w="100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213"/>
        <w:gridCol w:w="1440"/>
        <w:gridCol w:w="1365"/>
        <w:gridCol w:w="1116"/>
        <w:gridCol w:w="993"/>
        <w:gridCol w:w="431"/>
        <w:gridCol w:w="70"/>
        <w:gridCol w:w="30"/>
        <w:gridCol w:w="30"/>
        <w:gridCol w:w="33"/>
      </w:tblGrid>
      <w:tr>
        <w:trPr>
          <w:tblHeader w:val="true"/>
        </w:trPr>
        <w:tc>
          <w:tcPr>
            <w:tcW w:w="33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расходов</w:t>
            </w:r>
          </w:p>
        </w:tc>
        <w:tc>
          <w:tcPr>
            <w:tcW w:w="12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т 2011года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жидаемое исполнение на 2012 год</w:t>
            </w:r>
          </w:p>
        </w:tc>
        <w:tc>
          <w:tcPr>
            <w:tcW w:w="13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на 2013 год</w:t>
            </w:r>
          </w:p>
        </w:tc>
        <w:tc>
          <w:tcPr>
            <w:tcW w:w="210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мп прироста (снижения) расходов 2013 года, % </w:t>
            </w:r>
          </w:p>
        </w:tc>
        <w:tc>
          <w:tcPr>
            <w:tcW w:w="43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3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1г.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2г.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371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1213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34,4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38,6</w:t>
            </w:r>
          </w:p>
        </w:tc>
        <w:tc>
          <w:tcPr>
            <w:tcW w:w="1365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99,9</w:t>
            </w:r>
          </w:p>
        </w:tc>
        <w:tc>
          <w:tcPr>
            <w:tcW w:w="1116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,1</w:t>
            </w:r>
          </w:p>
        </w:tc>
        <w:tc>
          <w:tcPr>
            <w:tcW w:w="99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5,3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,4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7,2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,1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4,0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,2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4,6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38,7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0,0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7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83,8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илищно-коммунальное хозяйство 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9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8,3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2,1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94,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72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льтура и  кинематография 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38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33,4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,8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3,3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 и спорт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,4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50,5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,6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,0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,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,5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массовой информации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37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43,4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71,2</w:t>
            </w:r>
          </w:p>
        </w:tc>
        <w:tc>
          <w:tcPr>
            <w:tcW w:w="1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32,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37,9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причин указанного увеличения (</w:t>
      </w:r>
      <w:bookmarkStart w:id="27" w:name="YANDEX_72"/>
      <w:bookmarkEnd w:id="27"/>
      <w:r>
        <w:rPr>
          <w:rFonts w:cs="Times New Roman" w:ascii="Times New Roman" w:hAnsi="Times New Roman"/>
          <w:sz w:val="24"/>
          <w:szCs w:val="24"/>
          <w:shd w:fill="FFFFFF" w:val="clear"/>
        </w:rPr>
        <w:t>уменьшения)</w:t>
      </w:r>
      <w:bookmarkStart w:id="28" w:name="YANDEX_73"/>
      <w:bookmarkEnd w:id="2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ходов представлен по соответствующим разделам классификации расходов проекта бюджета Привольного 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1 Расходы по разделу 0100 «Общегосударственные вопро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ходы по разделу «Общегосударственные вопросы» на 2013 год запланированы в размере 2499,9 тыс. рублей, что ниже уровня расходов, ожидаемых до конца 2012 года на 138,7 тыс. рублей или на 5,3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труктура данного раздела представлена следующими подраздел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0102 «Функционирование высшего должностного лица субъекта РФ и муниципального образования» - в 2013 году 441,0 тыс. рублей.</w:t>
      </w:r>
    </w:p>
    <w:p>
      <w:pPr>
        <w:pStyle w:val="Normal"/>
        <w:spacing w:lineRule="auto" w:line="240" w:before="0" w:after="0"/>
        <w:jc w:val="both"/>
        <w:rPr/>
      </w:pPr>
      <w:bookmarkStart w:id="29" w:name="YANDEX_751"/>
      <w:bookmarkStart w:id="30" w:name="YANDEX_75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</w:t>
      </w:r>
      <w:bookmarkStart w:id="31" w:name="YANDEX_761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т </w:t>
      </w:r>
      <w:bookmarkStart w:id="32" w:name="YANDEX_771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словлен увелич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1 октября 2012 года на 6% должностного</w:t>
      </w:r>
      <w:bookmarkStart w:id="33" w:name="YANDEX_781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оклада муниципальных служащих и лиц, замещающих муниципальные должности Постановлением Правительства РФ от 14.05.2012 №47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04 “Функционирование местных администраций” – 1973,7 тыс. рублей (снижение на 13,4% к ожидаемому исполнению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06 «Обеспечение деятельности финансовых, налоговых, таможенных органов и органов финансового надзора» - 3,4 тыс. рублей (100 % к ожидаемому исполнению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отражены ассигн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нтрольно-счетной палате - 1,7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кассовое обслуживание исполнения бюджета поселения – 1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11 «Резервные фонды» - 16,0 тыс. рублей (до конца 2012 года осуществление расходов за счет резервного фонда не ожид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13 «Другие общегосударственные вопросы» - 65,8 тыс. рублей (снижение на 10,1% к ожидаемому исполнению за 2012 го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отражены ассигнования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на выплату руководителям квартальных комит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расходы на осуществление земельного контроля за использованием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пояснительной записке к проекту решения о бюджете расходы на оплату труда исчислены исходя из действующих на 01.10.2012 года штатных расписаний и должностных окладов. Общий объем расходов на фонд оплаты труда органов местного самоуправления без учета начислений в 2013 </w:t>
      </w:r>
      <w:r>
        <w:rPr/>
        <w:t xml:space="preserve">году </w:t>
      </w:r>
      <w:r>
        <w:rPr>
          <w:rFonts w:cs="Times New Roman" w:ascii="Times New Roman" w:hAnsi="Times New Roman"/>
          <w:sz w:val="24"/>
          <w:szCs w:val="24"/>
        </w:rPr>
        <w:t>исчис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умме 2202,0 тыс. рублей на 9,5 штатных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Численность муниципальных служащих и иных работников органов местного самоуправления и муниципальных учреждений, составляет 9,5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Главы администрации (губернатора) Краснодарского края от 29.07.2008 года № 724 (в редакции постановления главы администрации (губернатора) Краснодарского края от 04.10.2012 №1163) - для Привольного сельского поселения Кавказского района предельная численность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определена в количестве 7 штатных  единиц. Данная численность указана исходя из предела численности населения, постоянно проживающего на территории Привольного сельского поселения Кавказского района (до 5,0 тысяч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2. Расходы по разделу 0200  «Национальная обор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по разделу «Национальная оборона» предусмотрены на 2013 год в размере 57,2 тыс. рублей. Расходы бюджета по разделу «Национальная оборона» в соответствии с ведомственной структурой в 2013 году будет осуществляться за счет субвенции из краев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нные ассигнования будут направлены на мероприятия по осуществлению полномочий по первичному воинскому учету на территориях, где отсутствуют военные комиссариаты на заработную плату в размере 44,6 тыс. рублей и материальные запасы - 12,6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2012 году расходы по данному подразделу  ожидаются в сумме 53,4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3. Расходы по разделу 03 «Национальная безопасность и правоохранительная деятель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Привольного сельского поселения Кавказского района по разделу «Национальная безопасность и правоохранительная деятельность» предусмотрены на 2013 год в размере 99,2 тыс. рублей снижение на 4,6 % к ожидаемому исполнению за 2012 год. Межбюджетные трансферты на содержание межпоселенческого аварийно-спасательного отряда - 38,2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4. Расходы по разделу 0400 «Национальная 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ходы бюджета по разделу 0400 «Национальная экономика» предусмотрены на 2013 год в размере 380,0 тыс. рублей, на ремонт улично-дорожной сети, повышения безопасности дорожного движения, на 83,8% ниже к ожидаемому исполнению за 201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5 Расходы по разделу 0500 «Жилищно-коммунальное хозяй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щий объем ассигнований по разделу 0500 «Жилищно-коммунальное хозяйство» на 2013 год предусмотрен в размере 212,1 тыс. рублей, что на 72 % меньше ожидаемого исполнения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предусматриваются расходы на уличное освещение, газификацию х. Полтавский, прочее благоустройство, озел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6. Расходы по разделу 0700 «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«Образование» предусмотрены в бюджете на 2013 год в сумме 15,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ыс. рублей, что на 50,0 %  выше ожидаемого исполнения за 2012 год, проведение мероприятий для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7. Расходы по разделу 0800 «Культура, кинематограф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«Культура, кинематография» предусмотрены на 2013 год в сумме 2018,8 тыс. рублей, что на 23,3 % ниже ожидаемого исполнения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8. Расходы по разделу 1000 «Социальная поли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ектом бюджета предусмотрены бюджетные ассигнования по разделу «Социальная политика» на 2013 год в размере – 19,0 тыс. рублей, что на 14,5% больше по сравнению с ожидаемым исполнением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у по данному подразделу предусмотрены на выплату дополнительного материального обеспечения за выслугу лет лицам, занимавшим и замещавшим должности муниципальной службы в органах местного самоуправления Привольн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ей 74.1БК РФ (в редакции Федерального закона №145-ФЗ) бюджетные ассигнования на исполнение публичных нормативных обязательств на социальное обеспечение населения предусмотрены отдельно по каждому виду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9. Расходы по разделу 1100«Физическая культура и спо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1100 «Физическая культура и спорт» предусмотрены проектом бюджета на 2013 год в размере 20,0 тыс. рублей, на проведение физкультурно-оздоровите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10. Расходы по </w:t>
      </w:r>
      <w:bookmarkStart w:id="34" w:name="YANDEX_81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у </w:t>
      </w:r>
      <w:bookmarkStart w:id="35" w:name="YANDEX_82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200 «Средства</w:t>
      </w:r>
      <w:bookmarkStart w:id="36" w:name="YANDEX_83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ссовой информ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Ассигнования по разделу 1200 «Средства массовой информации» предусмотрены проектом бюджета сельского поселения на 2013 год в размере – 50,0 тыс. рублей (роста к ожидаемому исполнению за 2012 год н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ходы по данному разделу включают в себя расходы на муниципальную программу «Развитие информационного пространства Привольного сельского поселения Кавказского района на 2012-2013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>4. Муниципальные целев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Приложением № 9 к проекту бюджета Привольного сельского поселения на 2013 год представлен перечень муниципальных программ, отнесенных к целевой статье795000 «Целевые программы муниципальных образований».</w:t>
      </w:r>
    </w:p>
    <w:p>
      <w:pPr>
        <w:pStyle w:val="Normal"/>
        <w:spacing w:lineRule="auto" w:line="240" w:before="0" w:after="0"/>
        <w:jc w:val="both"/>
        <w:rPr/>
      </w:pPr>
      <w:bookmarkStart w:id="37" w:name="anchorpa4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личество и объемы финансирования (с изменениями) МЦП года представлены</w:t>
      </w:r>
      <w:r>
        <w:rPr/>
        <w:t xml:space="preserve"> в таблице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9"/>
        <w:gridCol w:w="886"/>
        <w:gridCol w:w="993"/>
      </w:tblGrid>
      <w:tr>
        <w:trPr>
          <w:trHeight w:val="360" w:hRule="atLeast"/>
        </w:trPr>
        <w:tc>
          <w:tcPr>
            <w:tcW w:w="7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оказателя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2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3 год</w:t>
            </w:r>
          </w:p>
        </w:tc>
      </w:tr>
      <w:tr>
        <w:trPr>
          <w:trHeight w:val="282" w:hRule="atLeast"/>
        </w:trPr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МЦП, отнесенных к целевой статье 795000, шт.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 МЦП, предусмотренный проектом бюджета, тыс. руб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42,0</w:t>
            </w:r>
          </w:p>
        </w:tc>
      </w:tr>
      <w:tr>
        <w:trPr>
          <w:trHeight w:val="555" w:hRule="atLeast"/>
        </w:trPr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целевых программ в общих расходах бюджет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%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еализацию МЦП проектом бюджета на 2013 год предусмотрены расходы в размере 642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предусмотренного на 2013 год финансирования МЦП по разделам функциональной классификации расходов представлен в таблице: 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2331"/>
        <w:gridCol w:w="1604"/>
        <w:gridCol w:w="1461"/>
      </w:tblGrid>
      <w:tr>
        <w:trPr/>
        <w:tc>
          <w:tcPr>
            <w:tcW w:w="4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38" w:name="anchorpa5"/>
            <w:bookmarkEnd w:id="3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именование раздела функциональной классификации расходов </w:t>
            </w:r>
          </w:p>
        </w:tc>
        <w:tc>
          <w:tcPr>
            <w:tcW w:w="2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предусмотренный проектом бюджета - всего, тыс. руб. 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.ч. на МЦ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ыс. руб. </w:t>
            </w:r>
          </w:p>
        </w:tc>
        <w:tc>
          <w:tcPr>
            <w:tcW w:w="1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ельный вес МЦП в общем объеме, % </w:t>
            </w:r>
          </w:p>
        </w:tc>
      </w:tr>
      <w:tr>
        <w:trPr/>
        <w:tc>
          <w:tcPr>
            <w:tcW w:w="4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2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99,9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23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7,2</w:t>
            </w:r>
          </w:p>
        </w:tc>
        <w:tc>
          <w:tcPr>
            <w:tcW w:w="16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9,2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,0</w:t>
            </w:r>
          </w:p>
        </w:tc>
        <w:tc>
          <w:tcPr>
            <w:tcW w:w="1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,8</w:t>
            </w:r>
          </w:p>
        </w:tc>
      </w:tr>
      <w:tr>
        <w:trPr/>
        <w:tc>
          <w:tcPr>
            <w:tcW w:w="4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23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0,0</w:t>
            </w:r>
          </w:p>
        </w:tc>
        <w:tc>
          <w:tcPr>
            <w:tcW w:w="16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0,0</w:t>
            </w:r>
          </w:p>
        </w:tc>
        <w:tc>
          <w:tcPr>
            <w:tcW w:w="14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лищно-коммунальное хозяйство</w:t>
            </w:r>
          </w:p>
        </w:tc>
        <w:tc>
          <w:tcPr>
            <w:tcW w:w="2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2,1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5,0</w:t>
            </w:r>
          </w:p>
        </w:tc>
        <w:tc>
          <w:tcPr>
            <w:tcW w:w="1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,6</w:t>
            </w:r>
          </w:p>
        </w:tc>
      </w:tr>
      <w:tr>
        <w:trPr/>
        <w:tc>
          <w:tcPr>
            <w:tcW w:w="4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2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 и кинематография</w:t>
            </w:r>
          </w:p>
        </w:tc>
        <w:tc>
          <w:tcPr>
            <w:tcW w:w="2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8,8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,0</w:t>
            </w:r>
          </w:p>
        </w:tc>
        <w:tc>
          <w:tcPr>
            <w:tcW w:w="1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3</w:t>
            </w:r>
          </w:p>
        </w:tc>
      </w:tr>
      <w:tr>
        <w:trPr/>
        <w:tc>
          <w:tcPr>
            <w:tcW w:w="4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и спорт</w:t>
            </w:r>
          </w:p>
        </w:tc>
        <w:tc>
          <w:tcPr>
            <w:tcW w:w="2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23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,0</w:t>
            </w:r>
          </w:p>
        </w:tc>
        <w:tc>
          <w:tcPr>
            <w:tcW w:w="16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массовой информации</w:t>
            </w:r>
          </w:p>
        </w:tc>
        <w:tc>
          <w:tcPr>
            <w:tcW w:w="2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 всех расходов по бюджету</w:t>
            </w:r>
          </w:p>
        </w:tc>
        <w:tc>
          <w:tcPr>
            <w:tcW w:w="2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71,2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42,0</w:t>
            </w:r>
          </w:p>
        </w:tc>
        <w:tc>
          <w:tcPr>
            <w:tcW w:w="1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СП отмечает, что в настоящее время в Привольном сельском поселении действуют 12 программ, утвержденных Постановлениями Главы Привольного сельского поселения  Кавказ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>Анализ финансирования представлен в таблице:</w:t>
      </w:r>
    </w:p>
    <w:tbl>
      <w:tblPr>
        <w:tblW w:w="935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8"/>
        <w:gridCol w:w="1946"/>
        <w:gridCol w:w="2268"/>
        <w:gridCol w:w="1134"/>
      </w:tblGrid>
      <w:tr>
        <w:trPr/>
        <w:tc>
          <w:tcPr>
            <w:tcW w:w="4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целевой программы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граммой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ектом бюджет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4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 охрана общественного порядка на территории Привольного сельского поселения Кавказского района на 2012-2014 годы»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терроризму и экстремистской деятельности в муниципальном образовании Привольного сельского поселения  Кавказского района на 2012-2013 годы»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tbl>
            <w:tblPr>
              <w:tblW w:w="989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03"/>
              <w:gridCol w:w="2403"/>
              <w:gridCol w:w="2288"/>
              <w:gridCol w:w="1002"/>
            </w:tblGrid>
            <w:tr>
              <w:trPr/>
              <w:tc>
                <w:tcPr>
                  <w:tcW w:w="4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жарная безопасность в Привольном сельского поселения   Кавказского рай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а на 2011-2013 годы»</w:t>
                  </w:r>
                </w:p>
              </w:tc>
              <w:tc>
                <w:tcPr>
                  <w:tcW w:w="24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8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реконструкция (ремонт)  наружного освещения х. Полтавский Привольного сельского поселения на 2011-2013годы»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инженерной инфраструктуры Привольного сельского поселения Кавказского района на 2012-2016 годы»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, капитальный ремонт и ремонт улично-дорожной сети в Привольном сельском поселении на 2013-2015годы».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населенных пунктах Привольного сельского поселения Кавказского района на 2013-2015годы»</w:t>
            </w:r>
          </w:p>
        </w:tc>
        <w:tc>
          <w:tcPr>
            <w:tcW w:w="1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щественных работ по благоустройству Привольного  сельского поселения Кавказского района на 2012-2013 годы»</w:t>
            </w:r>
          </w:p>
        </w:tc>
        <w:tc>
          <w:tcPr>
            <w:tcW w:w="1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х..Полтавский Привольного сельского поселения Кавказского района на 2011-2016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Привольном сельском поселении Кавказского района на 2013-2015 годы»</w:t>
            </w:r>
          </w:p>
        </w:tc>
        <w:tc>
          <w:tcPr>
            <w:tcW w:w="1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нформационного пространства Привольного сельского поселения на 2012-2013годы»</w:t>
            </w:r>
          </w:p>
        </w:tc>
        <w:tc>
          <w:tcPr>
            <w:tcW w:w="1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кадрового потенциала отрасли «Культура», путем предоставления стимулирующих выплат отдельным категориям работников учреждений культуры, искусства и кинематографии подведомственных администрации Привольного сельского поселения Кавказского района на 2013-2015 год»</w:t>
            </w:r>
          </w:p>
        </w:tc>
        <w:tc>
          <w:tcPr>
            <w:tcW w:w="1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СП отмечает,</w:t>
      </w:r>
      <w:bookmarkStart w:id="39" w:name="YANDEX_90"/>
      <w:bookmarkEnd w:id="39"/>
      <w:r>
        <w:rPr>
          <w:rFonts w:cs="Times New Roman" w:ascii="Times New Roman" w:hAnsi="Times New Roman"/>
          <w:sz w:val="24"/>
          <w:szCs w:val="24"/>
        </w:rPr>
        <w:t xml:space="preserve"> что Постановлениями администрации Привольного сельского поселения Кавказского района утверждены Порядки принятия решений о разработке муниципальных целевых программ, их формирования и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</w:t>
      </w:r>
      <w:bookmarkStart w:id="40" w:name="YANDEX_92"/>
      <w:bookmarkEnd w:id="4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ст.179 Бюджетного кодекса РФ </w:t>
      </w:r>
      <w:bookmarkStart w:id="41" w:name="YANDEX_94"/>
      <w:bookmarkEnd w:id="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полагаемые к финансированию целевые программы, начиная </w:t>
      </w:r>
      <w:bookmarkStart w:id="42" w:name="YANDEX_95"/>
      <w:bookmarkEnd w:id="42"/>
      <w:r>
        <w:rPr>
          <w:rFonts w:cs="Times New Roman" w:ascii="Times New Roman" w:hAnsi="Times New Roman"/>
          <w:sz w:val="24"/>
          <w:szCs w:val="24"/>
          <w:shd w:fill="FFFFFF" w:val="clear"/>
        </w:rPr>
        <w:t>с очередного финансового года, подлежат</w:t>
      </w:r>
      <w:bookmarkStart w:id="43" w:name="YANDEX_96"/>
      <w:bookmarkEnd w:id="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верждению администрацией не позднее одного месяца</w:t>
      </w:r>
      <w:bookmarkStart w:id="44" w:name="YANDEX_97"/>
      <w:bookmarkEnd w:id="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дня внесения проекта </w:t>
      </w:r>
      <w:bookmarkStart w:id="45" w:name="YANDEX_98"/>
      <w:bookmarkEnd w:id="4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я о бюджете на очередной финансовый год в </w:t>
      </w:r>
      <w:bookmarkStart w:id="46" w:name="YANDEX_99"/>
      <w:bookmarkEnd w:id="46"/>
      <w:r>
        <w:rPr>
          <w:rFonts w:cs="Times New Roman" w:ascii="Times New Roman" w:hAnsi="Times New Roman"/>
          <w:sz w:val="24"/>
          <w:szCs w:val="24"/>
          <w:shd w:fill="FFFFFF" w:val="clear"/>
        </w:rPr>
        <w:t>Совет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ые программы в количестве 6 штук финансируемые в 2013 году, в нарушение п.8 Положения, ст.179 БК РФ не были утверждены администрацией до 15.10.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мечания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.В связи с уменьшением в структуре доходов бюджета Привольного сельского поселения Кавказского района, доли собственных доходов, администрации Привольного сельского поселения продолжить работу по укреплению собственного налогового и неналогового потенциала и осуществлять более качественное администрирование доходов всеми участниками бюджетного процесса, и своевременной работой по взысканию существующей задолженности по налог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Администрацией Привольного сельского поселения Кавказского района в нарушение п.8 Положения, ст.179 БК РФ муниципальные целевые программы, финансируемые в 2013 году, подлежат утверждению администрацией не позднее одного месяца до дня внесения проекта Решения о бюджете на очередной финансовый год в Совет депутатов, не позднее 15.10.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3. Администрации Привольного сельского поселения Кавказского района, рассмотреть процесс внесения проекта бюджета на рассмотрение в Контрольно-счетную палату предусмотренных ст. 18.1 Положения «О бюджетном процессе в Привольном сельского поселения Кавказского района», ст.185 Б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Вы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На основании изложенного, Контрольно-счетная палата считает, что представленный проект Решения «О бюджете Привольного сельского поселения Кавказского района на 2013 год» соответствует нормам действующего бюджет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смотрев предложенный на экспертизу проект бюджета, полагаем, что данный проект может быть рекомендован к рассмотрению Советом депутатов Привольного сельского поселения Кавказского района с учетом замеч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</w:t>
        <w:tab/>
        <w:tab/>
        <w:tab/>
        <w:tab/>
        <w:tab/>
        <w:tab/>
        <w:tab/>
        <w:tab/>
        <w:t>А.В.Арут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72"/>
      <w:jc w:val="center"/>
      <w:outlineLvl w:val="2"/>
    </w:pPr>
    <w:rPr>
      <w:rFonts w:ascii="Times New Roman" w:hAnsi="Times New Roman" w:eastAsia="Times New Roman" w:cs="Times New Roman"/>
      <w:b/>
      <w:bCs/>
      <w:color w:val="983F0C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jk">
    <w:name w:val="cjk"/>
    <w:basedOn w:val="Normal"/>
    <w:qFormat/>
    <w:pPr/>
    <w:rPr/>
  </w:style>
  <w:style w:type="paragraph" w:styleId="Ctl">
    <w:name w:val="ctl"/>
    <w:basedOn w:val="Normal"/>
    <w:qFormat/>
    <w:pPr/>
    <w:rPr/>
  </w:style>
  <w:style w:type="paragraph" w:styleId="Highlightactive">
    <w:name w:val="highlight_active"/>
    <w:basedOn w:val="Normal"/>
    <w:qFormat/>
    <w:pPr/>
    <w:rPr/>
  </w:style>
  <w:style w:type="paragraph" w:styleId="Bsafepanelinjectcurrent">
    <w:name w:val="b-safe-panel__inject-curren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39:00Z</dcterms:created>
  <dc:creator>Kavkaz</dc:creator>
  <dc:description/>
  <cp:keywords/>
  <dc:language>en-US</dc:language>
  <cp:lastModifiedBy>Kavkaz</cp:lastModifiedBy>
  <cp:lastPrinted>2012-11-28T11:16:00Z</cp:lastPrinted>
  <dcterms:modified xsi:type="dcterms:W3CDTF">2013-05-29T08:40:00Z</dcterms:modified>
  <cp:revision>28</cp:revision>
  <dc:subject/>
  <dc:title/>
</cp:coreProperties>
</file>