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</w:t>
      </w:r>
    </w:p>
    <w:p>
      <w:pPr>
        <w:pStyle w:val="ConsNonformat"/>
        <w:widowControl/>
        <w:tabs>
          <w:tab w:val="clear" w:pos="708"/>
          <w:tab w:val="left" w:pos="3529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а Мирского сельского поселения Кавказского района</w:t>
      </w:r>
    </w:p>
    <w:p>
      <w:pPr>
        <w:pStyle w:val="ConsNonformat"/>
        <w:widowControl/>
        <w:tabs>
          <w:tab w:val="clear" w:pos="708"/>
          <w:tab w:val="left" w:pos="3529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YANDEX_0"/>
      <w:bookmarkStart w:id="1" w:name="YANDEX_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YANDEX_8"/>
      <w:bookmarkStart w:id="3" w:name="YANDEX_8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</w:t>
      </w:r>
      <w:bookmarkStart w:id="4" w:name="YANDEX_9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й </w:t>
      </w:r>
      <w:bookmarkStart w:id="5" w:name="YANDEX_10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латы муниципального образования Кавказский район (далее - КСП) </w:t>
      </w:r>
      <w:bookmarkStart w:id="6" w:name="YANDEX_12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7" w:name="YANDEX_13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</w:t>
      </w:r>
      <w:bookmarkStart w:id="8" w:name="YANDEX_14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а Мирского сельского поселения Кавказского района на 2013 год подготовлено с учетом требований Бюджетного кодекса Российской Федерации (далее БК РФ), Положения о бюджетном процессе в Мирском сельском поселении Кавказского района (далее - Положение о бюджетном процессе), Положения о </w:t>
      </w:r>
      <w:bookmarkStart w:id="9" w:name="YANDEX_17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й </w:t>
      </w:r>
      <w:bookmarkStart w:id="10" w:name="YANDEX_18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лате 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1" w:name="YANDEX_20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ект решения о </w:t>
      </w:r>
      <w:bookmarkStart w:id="12" w:name="YANDEX_21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е внесен Главой Мирского сельского поселения Кавказского района А.А. Шишикиным на рассмотрение в </w:t>
      </w:r>
      <w:bookmarkStart w:id="13" w:name="YANDEX_23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СП  муниципального образования Кавказского района в установленный срок, предусмотренный ст.18 Положения «О бюджетном процессе Мирского сельского поселения Кавказского района», а именно до15 ноября текущего года (ст. 185 БК РФ). Документы, представленные одновременно с </w:t>
      </w:r>
      <w:bookmarkStart w:id="14" w:name="YANDEX_26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ом решения, соответствуют ст. 184.2 Бюджетного кодекса РФ и Положению «О бюджетном процессе в </w:t>
      </w:r>
      <w:bookmarkStart w:id="15" w:name="YANDEX_27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рском сельском поселении Кавказск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ноз социально-экономического развития Мирского сельского поселения Кавказского  района в соответствии со ст. 173 Бюджетного кодекса Российской Федерации одобрен Главой Мирского сельского поселения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дготовке</w:t>
      </w:r>
      <w:bookmarkStart w:id="16" w:name="YANDEX_30"/>
      <w:bookmarkEnd w:id="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ия</w:t>
      </w:r>
      <w:bookmarkStart w:id="17" w:name="YANDEX_31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о - </w:t>
      </w:r>
      <w:bookmarkStart w:id="18" w:name="YANDEX_32"/>
      <w:bookmarkEnd w:id="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чётной </w:t>
      </w:r>
      <w:bookmarkStart w:id="19" w:name="YANDEX_33"/>
      <w:bookmarkEnd w:id="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латой учитывалась необходимость реализации положений, содержащихся в Бюджетном послании Президента РФ Федеральному собранию, а также Губернатора Краснодарского края на 2013 год, и выполнения среднесрочного финансового плана Мирского сельского поселения Кавказского  района на 2013-2015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метры</w:t>
      </w:r>
      <w:bookmarkStart w:id="20" w:name="YANDEX_35"/>
      <w:bookmarkEnd w:id="2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юджета Мирского сельского поселения Кавказского района сформированы в соответствии с требованиями Бюджетного кодекса Российской Федерации, федерального закона от 06 октября2003 года № 131-ФЗ «Об общих принципах организации местного самоуправления в Российской Федерации»,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раметры </w:t>
      </w:r>
      <w:bookmarkStart w:id="21" w:name="YANDEX_38"/>
      <w:bookmarkEnd w:id="2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а </w:t>
      </w:r>
      <w:bookmarkStart w:id="22" w:name="YANDEX_39"/>
      <w:bookmarkEnd w:id="2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ского сельского поселения Кавказского района на 2013 год характеризуются следующими показателями, согласно</w:t>
      </w:r>
      <w:bookmarkStart w:id="23" w:name="YANDEX_40"/>
      <w:bookmarkEnd w:id="2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екту решения прогнозируемый общий объем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ход</w:t>
      </w:r>
      <w:bookmarkStart w:id="24" w:name="YANDEX_41"/>
      <w:bookmarkEnd w:id="2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бюджета – 10019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ходы бюджета – 9719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цит местного бюджета - 300,0 тыс. руб. (погашение долговых обязательств, возникших в результате осуществления заимствований в предшествующем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Доходы районного бюджета на 2013год предусмотрены в объеме10019,1тыс. рублей, что на 942,8 тыс. руб. или на 110,4 % выше доходов утвержденных на текущий год. (9076,3 тыс. руб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бственные доходы в сумме 7396,0 тыс. руб. или 73,8% от общей суммы до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звозмездные поступления в сумме 2623,1 ты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 или 26,2%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от предпринимательской деятельности, в связи с изменениями в законодательстве в бюджете района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собственных доходов районного бюджета на 2013год предпо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оговые доходы в сумме 7126,0 тыс. руб. или 96,3% от собственных до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налоговые доходы в сумме270,0 тыс. руб. или 3,6% от собств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Основную долю доходов в общем объеме налоговых доходов составляет налог на доходы физических лиц – 1480,0 тыс. руб. (69,6%). Налоговый потенциал рассчитан исходя из оценки ожидаемой налогооблагаемой базы по налогу в 2012 году. Основой расчета доходов по налогу на доходы физических лиц является анализ поступления налога от налогоплательщиков, расположенных на территории поселения. Данный налог зачисляется в бюджет поселения по нормативу согласно </w:t>
      </w:r>
      <w:r>
        <w:rPr>
          <w:rFonts w:cs="Times New Roman" w:ascii="Times New Roman" w:hAnsi="Times New Roman"/>
          <w:sz w:val="24"/>
          <w:szCs w:val="24"/>
        </w:rPr>
        <w:t>п. 2 ст. 61 БК РФ применяется с учетом особенностей, установленных Федеральным законом от 20 августа 2004г.N120-ФЗ налога на доходы физических лиц  норматив 10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0 – 2011 годы в консолидированный бюджет Мирского сельского поселения без учета среднего процентного роста фактических поступлений за указанный период и коэффициента роста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оговый потенциал рассчитан исходя из оценки налогооблагаемой базы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П считает возможным не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Единый сельскохозяйственный налог предполагается в сумме 346,0тыс. руб. (4,8% от суммы налоговых доходов), ниже доходов утвержденных к уровню 2012 года на 13,5%. Суммы определены, исходя из расчета данных о налоговой базе сельскохозяйственных товаропроизводителей зарегистрированных на территории поселения в 2012 году, с учетом налоговой ставки по единому сельскохозяйственному налогу в размере 6% от доходов, уменьшенных на величину расходов (гл. 26.1 Н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Согласно, представленного расчета по налогу на имущество на 2013 год, сумма налога составила 397,9 тыс. руб. В проекте дохода бюджета поселения по налогу на имущество физических лиц, предполагается - 300,0 тыс. руб. Занижен доход по налогу на имущество физических лиц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налог зачислятся в бюджет поселения по нормативу 100% ст.61.1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5. Земельный налог предполагается в сумме 5000 тыс. руб., ниже доходов утвержденных к уровню 2012 года на 2%. Сумма земельного налога рассчитана исходя из площадей земель, средневзвешенной кадастровой стоимости и ставок налога. Данный налог зачислятся в бюджет поселения по нормативу 100%ст.61.1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не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поступлений доходов в бюджет сельского поселения рассчитана с учетом норматива зачисления арендной платы за земли – 50% и составляет 27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ояснительной записке прогнозируемая сумма рассчитана, исходя из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%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т.62 БК РФ). Расчет производится на основании данных отдела имуществен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 Прогноз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езвозмездным поступлени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13 год составляет сумму 2623,1тыс. руб., что на 4345,7 тыс. руб. или на 62,4% ниже уровня уточненного плана 201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тация на выравнивание уровня бюджетной обеспеченности бюджетов поселений из бюджета муниципального образования Кавказский район - 2476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бвенция бюджетам поселений на осуществление воинского учета на территориях, где отсутствуют военные комиссариаты - 143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бвенция бюджетам поселений на выполнение передаваемых полномочий субъектов Российской Федерации - 3,7 тыс.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Расходы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бюджета Мирского  сельского поселения Кавказского района на 2013 год формировались в условиях реализации в полном объеме реформы местного самоуправления, с учетом обеспечения сбалансированности бюджета Мирского сельского поселения Кавказского района, повышения качества бюджетного планирования, обеспечение режима экономии и рационального использовани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ояснительной записке к проекту бюджета, объём,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м решения предлагается утвердить расходы бюджета Мирского сельского поселения Кавказского района на 2013 год в размере 9719,1тыс. руб., что на 5935,2 тыс. руб. или на37,9 % ниже ожидаемой оценки исполнения бюджета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 функциональной классификации расходов бюджета Мирского сельского поселения Кавказского района, на 2013 год представлено в таблице:</w:t>
      </w:r>
      <w:bookmarkStart w:id="25" w:name="anchorpa2"/>
      <w:bookmarkEnd w:id="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(тыс. рублей</w:t>
      </w:r>
      <w:r>
        <w:rPr/>
        <w:t>)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1188"/>
        <w:gridCol w:w="1321"/>
        <w:gridCol w:w="1134"/>
        <w:gridCol w:w="1417"/>
        <w:gridCol w:w="993"/>
      </w:tblGrid>
      <w:tr>
        <w:trPr>
          <w:tblHeader w:val="true"/>
        </w:trPr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1 года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ое исполнение на 2012 год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13 год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 прироста (снижения) расходов 2013 года, % </w:t>
            </w:r>
          </w:p>
        </w:tc>
      </w:tr>
      <w:tr>
        <w:trPr>
          <w:tblHeader w:val="true"/>
        </w:trPr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12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11г.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,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7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3,4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2,9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6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3,6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7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7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8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,2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,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4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3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4,6</w:t>
            </w:r>
          </w:p>
        </w:tc>
      </w:tr>
      <w:tr>
        <w:trPr>
          <w:trHeight w:val="18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,0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3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5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8,3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YANDEX_66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9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причин указанного увеличения</w:t>
      </w:r>
      <w:bookmarkStart w:id="27" w:name="YANDEX_72"/>
      <w:bookmarkEnd w:id="2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уменьшения)</w:t>
      </w:r>
      <w:bookmarkStart w:id="28" w:name="YANDEX_73"/>
      <w:bookmarkEnd w:id="2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ходов представлен по соответствующим разделам классификации расходов проекта бюджета Мир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по разделу «Общегосударственные вопросы» на2013 год запланированы в размере 4111,0 тыс. руб., что выше уровня расходов, ожидаемых до конца 2012 года на 259,4 тыс. рублей или на 6,7 %. По сравнению с фактом 2011 года увеличатся на 258,6 тыс. </w:t>
      </w:r>
      <w:bookmarkStart w:id="29" w:name="YANDEX_74"/>
      <w:bookmarkEnd w:id="2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блей или на 6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0102 “Функционирование высшего должностного лица субъекта РФ и муниципального образования” - в 2013 году 579,7 тыс. руб. (рост на 4,6 % к ожидаемому исполнению за 2012 год)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30" w:name="YANDEX_75"/>
      <w:bookmarkEnd w:id="3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й </w:t>
      </w:r>
      <w:bookmarkStart w:id="31" w:name="YANDEX_76"/>
      <w:bookmarkEnd w:id="3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т </w:t>
      </w:r>
      <w:bookmarkStart w:id="32" w:name="YANDEX_77"/>
      <w:bookmarkEnd w:id="3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словлен увелич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октября 2012 года на 6,0% должностного</w:t>
      </w:r>
      <w:bookmarkStart w:id="33" w:name="YANDEX_78"/>
      <w:bookmarkEnd w:id="3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лада лиц, замещающих муниципальные должности и должности муниципальной службы в Мирском сельском поселении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Правительства РФ от 14.05.2012 N 47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0104 “Функционирование местных администраций” – 3258,0 тыс. руб. (рост 3,1 % к ожидаемому исполнению за 2012 го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0106 «Обеспечение деятельности финансовых, налоговых, таможенных органов и органов финансового надзора» - 3,0 тыс. руб. (равно 100 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анному подразделу отражены ассигнования - межбюджетные трансферты на передаваемые полномочия по кассовому обслуживанию исполнения бюджета поселения и по осуществлению внешнего муниципального финансового контроля;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0111 «Резервные фонды» - 50,0 тыс. руб. (до конца 2012 года осуществление расходов за счет резервного фонда не ожид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0113 «Другие общегосударственные вопросы» - 220,3 тыс. руб. (рост на 61,4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анному подразделу денежные средства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недвижимости, признание прав и регулирование отношений по муниципальной собственности – 15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выплат руководителям квартальных комитетов после ежемесячного подведения итогов их работы в проекте бюджета Мирского сельского поселения – 39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осуществления переписи похозяйственных книг - 24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реализацию МЦП «Противодействие коррупции в Мирском сельском поселении Кавказского района на 2012-2014 годы» - 1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реализацию МЦП «Оформление права собственности на муниципальное имущество администрации Мирского сельского поселения Кавказского района на 2012-2020 годы» - 14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году исчислен в сумме 2434,6 тыс. руб. на 11,5 шта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Численность муниципальных служащих и иных работников органов местного самоуправления и муниципальных учреждений, составляет 11,5 еди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Главы администрации (губернатора) Краснодарского края от 29.07.2008 года № 724 (в редакции постановления главы администрации (губернатора) Краснодарского края от 04.10.2012 №1163) - для Мирского сельского поселения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служащих органов местного самоуправления определена в количестве 7 штатных единиц. Данная численность указана исходя из предела численности населения, постоянно проживающего на территории Мирского сельского поселения Кавказского района (до 5,0 тысяч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асходы по разделу 0200 «Национальная обор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бюджета Мирского сельского поселения по разделу «Национальная оборона» предусмотрены на 2013 год в размере 143,0 тыс. руб. Расходы запланированы за счет субвенции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ассигнования будут направлены на организацию и осуществление мероприятий по первичному воинскому учету на территории Мирского сельского поселе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работная плата с начислениями - 142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материальных запасов - 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2 году расходы по данному подразделу ожидаются в сумме 133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асходы по разделу 03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бюджета Мирского сельского поселения по разделу «Национальная безопасность и правоохранительная деятельность» предусмотрены на 2013 год в размере 235,0 тыс. руб. (снижение на 7,8 % к ожидаемому исполнению за 201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раздела представлена подразд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0309 защита населения и территории от чрезвычайных ситуаций природного и техногенного характера, гражданская оборона – 202,0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0314 другие вопросы в области национальной безопасности и правоохранительной деятельности - 33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Расходы по разделу 0400 «Национальная 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игнования по разделу 0400 «Национальная экономика» предусмотрены на 2013 год в размере 131,0 тыс. руб., (снижение на 96,8% к ожидаемому исполнению за 201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0409 дорожное хозяйство муниципальная целевая программа - 13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0412 другие вопросы в области национальной экономики – 1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Расходы по разделу 0500 «Жилищно-коммунальное хозяй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ассигнований по разделу 0500 «Жилищно-коммунальное хозяйство» на 2013 год предусмотрен в размере 1151,0тыс. руб., что на 57,9 % меньше ожидаемого исполнения за 2012 год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 реализацию муниципальных целевых программ 107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 благоустрой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ичное освещение (эл. энергия) - 5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 содержание мест захоронения - 11.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ее благоустройство (чистка дорог от снега) - 1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 Расходы по разделу 0700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игнования по разделу «Образование» предусмотрены в бюджете Мирского сельского поселения на 2013 год в сумме 6,8тыс. руб., что на 78,9 % больш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правлены на проведение программ по молодежной политике и оздоровле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 Расходы по разделу 0800 «Культура, кинематография и средства массовой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сигнования по разделу «Культура, кинематография, средства массовой информации» предусмотрены на 2013 год в сумме 3785,7 тыс. руб., что на 12,3 % меньше ожидаемого исполнения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разделам бюджетные ассигнования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0801 «Культура» – иные межбюджетные трансферты, обеспечение деятельности подведомственных учреждений, субсидии бюджетным учреждениям - 3785,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 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м бюджета предусмотрены бюджетные ассигнования по разделу «Социальная политика» на 2013 год в размере 60,0 тыс. руб., что на 48,8% меньш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по данному разделу предусмотрены на выплату дополнительного материального обеспечения  за выслугу лет лицам, замещавших муниципальные должности и должности муниципальной службы в муниципальном образовании Мирское сельское поселение Кавказ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 Расходы по разделу 1100 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сигнования по разделу 1100 «Физическая культура и спорт» предусмотрены проектом бюджета Мирского сельского поселения на 2013 год в размере 20,0 тыс. руб., что на 63,6% меньше ожидаемого исполнения за 2012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мероприятий по физической культуре и спорту будет осуществляться в рамках реализации целевой программы, проведение соревнований по различным видам спорта как внутри поселения, так и проведение зональных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0 Расходы по </w:t>
      </w:r>
      <w:bookmarkStart w:id="34" w:name="YANDEX_81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у </w:t>
      </w:r>
      <w:bookmarkStart w:id="35" w:name="YANDEX_82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00 «Средства</w:t>
      </w:r>
      <w:bookmarkStart w:id="36" w:name="YANDEX_83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ссовой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сигнования по разделу 1200 «Средства массовой информации» предусмотрены проектом бюджета Мирского сельского поселения на 2013 год в размере 60,0 тыс. руб., что на 33,3% выше ожидаемого исполнения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по данному разделу предусмотрены на целевую программу «Расширение информационного пространства Мирского сельского поселения Кавказского района на 2013-201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 Расходы по разделу 1300 «Обслуживание государственного и муниципального дол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игнования по разделу 1300 «Обслуживание государственного и муниципального долга» предусмотрены проектом бюджета Мирского сельского поселения на 2013 год в размере 15,6тыс. руб., что на 390% больш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ю сумму расходов раздела составляют процентные платежи по муниципальному долгу ст.111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о привлечение бюджетных кредитов в 2012 году в местный бюджет от других бюджетов бюджетной системы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счетная палата обращает внимание на необходимость сдержанной долговой политик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олгосрочные целев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м № 9 к проекту бюджета Мирского сельского поселения на 2013 год представлен перечень долгосрочных целевых программ отнесенных к целевой статье 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7" w:name="anchorpa4"/>
      <w:bookmarkEnd w:id="3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и объемы финансирования (с изменениями) МЦП года представлены в таблице:</w:t>
      </w:r>
    </w:p>
    <w:tbl>
      <w:tblPr>
        <w:tblW w:w="941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002"/>
        <w:gridCol w:w="851"/>
      </w:tblGrid>
      <w:tr>
        <w:trPr>
          <w:trHeight w:val="360" w:hRule="atLeast"/>
        </w:trPr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ЦП, отнесенных к целевой статье 795000, шт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3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,0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целевых программ в общих расходах бюджета Мирского сельского поселения %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П отмечает, что в настоящее время в Мирском сельском поселении Кавказского района действуют 13 программ, утвержденных Постановлениями Главы Мир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реализацию МЦП, проектом бюджета на 2013год, предусмотрены ассигнования на финансирование 13 МЦП в размере 1461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я расходов на МЦП в общем объеме расходов бюджета Мирского сельского поселения в 2012 году составляет 18,0%, в 2013 году предполагается 15,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tbl>
      <w:tblPr>
        <w:tblW w:w="936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28"/>
        <w:gridCol w:w="1842"/>
        <w:gridCol w:w="1418"/>
      </w:tblGrid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anchorpa5"/>
            <w:bookmarkEnd w:id="38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раздела функциональной классификации расходов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финансирования, предусмотренный проектом бюджета - всего, тыс. руб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.ч. на МЦП,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дельный вес МЦП в общем объеме, % 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всех расходов по бюджету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9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муниципальным </w:t>
      </w:r>
      <w:bookmarkStart w:id="39" w:name="YANDEX_85"/>
      <w:bookmarkEnd w:id="3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м программам предусмотрены ассигнования из бюджета Мирского сельского поселения Кавказского района на 2013 год в том же объеме, который необходим по паспорту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финансирования по муниципальным целевым программам представлен в таблице: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6"/>
        <w:gridCol w:w="2094"/>
        <w:gridCol w:w="2115"/>
        <w:gridCol w:w="851"/>
      </w:tblGrid>
      <w:tr>
        <w:trPr>
          <w:trHeight w:val="1174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, предусмотренный Программой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предусмотренный проектом бюдже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профилактике терроризма и экстремизма, а также минимизация и (или) ликвидация последствий проявления терроризма на территории муниципального образования Мирское сельское поселение Кавказского района на 2012-2013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авонарушений и охрана общественного порядка на территории Мирского сельского поселения на 2011-2013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оснабжение Мирского сельского поселения Кавказского района на 2013-2015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конструкция, капитальный ремонт и ремонт улично-дорожной сети в Мирском сельском поселении  на 2011-2013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безопасности дорожного движения в населенных пунктах Мирского сельского поселения на 2013-2015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и реконструкция (ремонт) систем наружного освещения Мирского сельского поселения Кавказского района на 2011-2013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временного трудоустройства несовершеннолетних граждан на территории Мирского сельского поселения Кавказского района на 2011-2013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ширение информационного пространства Мирского сельского поселения Кавказского района на 2013-2015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тиводействие коррупции в Мирском сельском поселении Кавказского района на 2012-2014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организации общественных работ в Мирском сельском поселении на 2012-2014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алого и среднего предпринимательства Мирского сельского поселения Кавказского района на 2012-2014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формление права собственности на муниципальное имущество администрации Мирского сельского поселения Кавказского района на 2012-2020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массового спорта в Мирском сельском поселении Кавказского района на 2013-2015 годы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отмечает,</w:t>
      </w:r>
      <w:bookmarkStart w:id="40" w:name="YANDEX_90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Постановлениями администрации Мирского сельского поселения Кавказского района утверждены порядки принятия решений о разработке муниципальных целевых программ, их формирования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</w:t>
      </w:r>
      <w:bookmarkStart w:id="41" w:name="YANDEX_92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с ст.179 Бюджетного кодекса РФ </w:t>
      </w:r>
      <w:bookmarkStart w:id="42" w:name="YANDEX_94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полагаемые к финансированию целевые программы, начиная </w:t>
      </w:r>
      <w:bookmarkStart w:id="43" w:name="YANDEX_95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 очередного финансового года, подлежат</w:t>
      </w:r>
      <w:bookmarkStart w:id="44" w:name="YANDEX_96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утверждению администрацией не позднее одного месяца</w:t>
      </w:r>
      <w:bookmarkStart w:id="45" w:name="YANDEX_97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дня внесения проекта </w:t>
      </w:r>
      <w:bookmarkStart w:id="46" w:name="YANDEX_98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 бюджете на очередной финансовый год в </w:t>
      </w:r>
      <w:bookmarkStart w:id="47" w:name="YANDEX_99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 депу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мечания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В связи с уменьшением в структуре доходов бюджета Мирского сельского поселения Кавказского района, доли собственных доходов, администрации Мирского сельского поселения продолжить работу по укреплению собственного налогового и неналогового потенциала и осуществлять более качественное администрирование доходов участниками бюджет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дминистрации</w:t>
      </w:r>
      <w:bookmarkStart w:id="48" w:name="YANDEX_124"/>
      <w:bookmarkEnd w:id="4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рского сельского поселения Кавказского  района </w:t>
      </w:r>
      <w:bookmarkStart w:id="49" w:name="YANDEX_125"/>
      <w:bookmarkEnd w:id="4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се имеющиеся резервы пополнения доходной части бюджета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ог на доходы с физических лиц, налоговая база определена без учета среднего процентного роста и коэффициента роста заработной п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становление Правительства РФ от 14.05.2012 N 477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ог на имущество физических лиц, согласно, представленного расчета администрацией Мирского сельского поселения сумма налога составляет 397,9 тыс. руб., в проекте бюджета в доходной части налоговых доходов планируется 300,0 тыс. руб. Занижен доход налога на имущество физических лиц н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администрации</w:t>
      </w:r>
      <w:bookmarkStart w:id="50" w:name="YANDEX_129"/>
      <w:bookmarkEnd w:id="5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рского сельского поселения Кавказского района учесть имеющиеся резервы </w:t>
      </w:r>
      <w:bookmarkStart w:id="51" w:name="YANDEX_130"/>
      <w:bookmarkEnd w:id="5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величению неналоговых доходов, связанных с более эффективным управлением муниципальным</w:t>
      </w:r>
      <w:bookmarkStart w:id="52" w:name="YANDEX_131"/>
      <w:bookmarkEnd w:id="5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уществом и своевременной работой по взысканию существующей задолженности по арендной плате за земли, находящиеся в государственной собственности, до разграничения собственности на землю и поступления от продажи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ирскому сельскому поселению уточнить сумму поступления доход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ной плате и поступления от продажи права на заключение договоров аренды за земельные участки,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Контрольно-счетная палата считает, представленный проект бюджета Мирского сельского поселения Кавказского района на 2013 год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в предложенный на экспертизу проект бюджета, полагаем, что данный проект может быть рекомендован к рассмотрению Советом депутатов Мирского сельского поселения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tab/>
        <w:tab/>
        <w:tab/>
        <w:tab/>
        <w:tab/>
        <w:tab/>
        <w:tab/>
        <w:tab/>
        <w:t>А.В.Арут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2"/>
      <w:jc w:val="center"/>
      <w:outlineLvl w:val="2"/>
    </w:pPr>
    <w:rPr>
      <w:rFonts w:ascii="Times New Roman" w:hAnsi="Times New Roman" w:eastAsia="Times New Roman" w:cs="Times New Roman"/>
      <w:b/>
      <w:bCs/>
      <w:color w:val="983F0C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983F0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Kavkaz</dc:creator>
  <dc:description/>
  <cp:keywords/>
  <dc:language>en-US</dc:language>
  <cp:lastModifiedBy>Kavkaz</cp:lastModifiedBy>
  <cp:lastPrinted>2012-11-20T14:16:00Z</cp:lastPrinted>
  <dcterms:modified xsi:type="dcterms:W3CDTF">2013-05-29T08:35:00Z</dcterms:modified>
  <cp:revision>24</cp:revision>
  <dc:subject/>
  <dc:title/>
</cp:coreProperties>
</file>