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bookmarkStart w:id="0" w:name="YANDEX_410"/>
      <w:bookmarkStart w:id="1" w:name="YANDEX_140"/>
      <w:bookmarkEnd w:id="0"/>
      <w:bookmarkEnd w:id="1"/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по результатам проведения экспертизы проекта бюджета</w:t>
      </w:r>
      <w:bookmarkStart w:id="2" w:name="YANDEX_510"/>
      <w:bookmarkStart w:id="3" w:name="YANDEX_610"/>
      <w:bookmarkEnd w:id="2"/>
      <w:bookmarkEnd w:id="3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Лосевского сельского поселения Кавказ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на 201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1.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00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00" w:val="clear"/>
        </w:rPr>
      </w:r>
    </w:p>
    <w:p>
      <w:pPr>
        <w:pStyle w:val="Normal"/>
        <w:spacing w:lineRule="auto" w:line="240" w:before="0" w:after="0"/>
        <w:jc w:val="both"/>
        <w:rPr/>
      </w:pPr>
      <w:bookmarkStart w:id="4" w:name="YANDEX_810"/>
      <w:bookmarkEnd w:id="4"/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ab/>
        <w:t xml:space="preserve"> Заключение </w:t>
      </w:r>
      <w:bookmarkStart w:id="5" w:name="YANDEX_910"/>
      <w:bookmarkEnd w:id="5"/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Контрольно-счетной </w:t>
      </w:r>
      <w:bookmarkStart w:id="6" w:name="YANDEX_1010"/>
      <w:bookmarkEnd w:id="6"/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палаты </w:t>
      </w:r>
      <w:bookmarkStart w:id="7" w:name="YANDEX_1110"/>
      <w:bookmarkEnd w:id="7"/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муниципального образования Кавказский район (далее – КСП) </w:t>
      </w:r>
      <w:bookmarkStart w:id="8" w:name="YANDEX_1210"/>
      <w:bookmarkEnd w:id="8"/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на </w:t>
      </w:r>
      <w:bookmarkStart w:id="9" w:name="YANDEX_1310"/>
      <w:bookmarkEnd w:id="9"/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проект </w:t>
      </w:r>
      <w:bookmarkStart w:id="10" w:name="YANDEX_141"/>
      <w:bookmarkEnd w:id="10"/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бюджета Лосевского сельского поселения Кавказского района на 2013 год подготовлено с учетом требований Бюджетного кодекса Российской Федерации (далее БК РФ), </w:t>
      </w:r>
      <w:r>
        <w:rPr/>
        <w:t>Положения о бюджет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процессе в Лосевском сельском поселении Кавказского района (далее – Положение о бюджетном процессе), Положения о </w:t>
      </w:r>
      <w:bookmarkStart w:id="11" w:name="YANDEX_171"/>
      <w:bookmarkEnd w:id="11"/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контрольно-счетной </w:t>
      </w:r>
      <w:bookmarkStart w:id="12" w:name="YANDEX_181"/>
      <w:bookmarkEnd w:id="12"/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палате </w:t>
      </w:r>
      <w:bookmarkStart w:id="13" w:name="YANDEX_191"/>
      <w:bookmarkEnd w:id="13"/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муниципального образования Кавказский район, иных действующих законодательных и нормативно-правовых акт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bookmarkStart w:id="14" w:name="YANDEX_201"/>
      <w:bookmarkEnd w:id="14"/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ab/>
        <w:t xml:space="preserve">Проект решения о </w:t>
      </w:r>
      <w:bookmarkStart w:id="15" w:name="YANDEX_211"/>
      <w:bookmarkEnd w:id="15"/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бюджете внесен председателем Совета Лосевского сельского поселения Кавказского района А.Г.Шишикиным на рассмотрение в КСП в установленный срок, предусмотренный ст.16 п.1Положения «О бюджетном процессе в Лосевском сельском поселении Кавказского района», а именно до 15 ноября (ст.185 БК РФ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ab/>
        <w:t xml:space="preserve">Перечень и содержание документов, представленных одновременно с </w:t>
      </w:r>
      <w:bookmarkStart w:id="16" w:name="YANDEX_261"/>
      <w:bookmarkEnd w:id="16"/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проектом решения, соответствуют ст. 184.2 Бюджетного кодекса РФ и Положению «О бюджетном процессе в Лосевском сельском поселении Кавказского района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Прогноз социально-экономического развития Лосевского сельского поселения Кавказского района в соответствии со ст. 173 Бюджетного кодекса Российской Федерации одобрен Главой Лосевского сельского посел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При подготовке</w:t>
      </w:r>
      <w:bookmarkStart w:id="17" w:name="YANDEX_301"/>
      <w:bookmarkEnd w:id="17"/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заключения </w:t>
      </w:r>
      <w:bookmarkStart w:id="18" w:name="YANDEX_311"/>
      <w:bookmarkEnd w:id="18"/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Контрольно - </w:t>
      </w:r>
      <w:bookmarkStart w:id="19" w:name="YANDEX_321"/>
      <w:bookmarkEnd w:id="19"/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счётной </w:t>
      </w:r>
      <w:bookmarkStart w:id="20" w:name="YANDEX_331"/>
      <w:bookmarkEnd w:id="20"/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палатой учитывалась </w:t>
      </w:r>
      <w:bookmarkStart w:id="21" w:name="_GoBack1"/>
      <w:bookmarkEnd w:id="21"/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необходимость реализации положений, содержащихся в Бюджетном послании Президента РФ Федеральному собранию, а также </w:t>
      </w:r>
      <w:r>
        <w:rPr/>
        <w:t>законодательных и норматив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актов Краснодарского края, и выполнения среднесрочного финансового плана Лосевского сельского поселения Кавказского района на 2013-2015 год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ab/>
        <w:t>Проект</w:t>
      </w:r>
      <w:bookmarkStart w:id="22" w:name="YANDEX_351"/>
      <w:bookmarkEnd w:id="22"/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бюджета Лосевского сельского поселения Кавказского района сформирован в соответствии с требованиями Бюджетного кодекса Российской Федерации, федерального закона от 06 октября 2003 года № 131-ФЗ «Об общих принципах организации местного самоуправления в Российской Федерации», правовыми актами органов местного самоуправл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Параметры </w:t>
      </w:r>
      <w:bookmarkStart w:id="23" w:name="YANDEX_381"/>
      <w:bookmarkEnd w:id="23"/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бюджета Лосевского сельского поселения Кавказского район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на 2013год характеризуются следующими показателями, согласно</w:t>
      </w:r>
      <w:bookmarkStart w:id="24" w:name="YANDEX_401"/>
      <w:bookmarkEnd w:id="24"/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проекту решения прогнозируемый общий объем состави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- доходы</w:t>
      </w:r>
      <w:bookmarkStart w:id="25" w:name="YANDEX_411"/>
      <w:bookmarkEnd w:id="25"/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бюджета составит – 14077,7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- расходы – 14077,7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32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2. Доходы бюдж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2.1. Доходы бюджета на 2013год предусмотрены в объеме 14077,7 тыс. рублей, что на 3872,3 тыс. рублей или на 21,5 % ниже доходов утвержденных на текущий год. (17950,0 тыс. рублей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собственные доходы в сумме 13935,0 тыс. рублей или 99,0 % от общей суммы дохо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безвозмездные поступления в сумме 142,7 тыс. рублей или 1,0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доходы, от предпринимательской деятельности в связи с изменениями в законодательстве в бюджете не предусмотр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составе собственных доходов бюджета на 2013год предполага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налоговые доходы в сумме 12195,0 тыс. рублей или 87,5% от собственных доход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неналоговые доходы в сумме 1740,0 тыс. рублей или 12,5% от собственных доход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ab/>
        <w:t>2.2.Налог на доходы физических лиц – 5095,0 тыс. рублей. Прогнозируемая сумма ниже ожидаемого поступления за 2012 год на 37,0% (3720,0 тыс. руб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Налоговый потенциал рассчитан исходя из оценки налогооблагаемой базы по налогу в 2012 год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Налоговая база определена исходя из фактического поступления за 10 месяцев текущего года и фактического поступления доходов по данной статье за 2011 – 2012 годы с учетом среднего процентного роста фактических поступлений за указанный период и коэффициента роста заработной пл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Данный налог зачисляется в бюджет поселения по нормативу 13% согласно п. 2 ст.61 БК РФ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кона Краснодарского края от 4 февраля 2002 г. N 437-КЗ</w:t>
        <w:br/>
        <w:t>"О бюджетном процессе в Краснодарском крае</w:t>
      </w: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  <w:t>"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КСП считает возможным согласиться с расчетами, произведенными администраторами доход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ab/>
        <w:t xml:space="preserve">2.3 Единый сельскохозяйственный налог в сумме 1610,0 тыс. рубл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Суммы определены, исходя из расчета ожидаемого поступления в 2012 году в сумме 2400,0 тыс. рублей и темпом роста на 67,0 %, с учетом налоговой ставки по единому сельскохозяйственному налогу в размере 6% от доходов, уменьшенных на величину расходов, а также норматива зачисления в бюджет  поселения единого сельскохозяйственного налога в размере 50%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КСП считает возможным согласиться с расчетами, произведенными администраторами доход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ab/>
        <w:t xml:space="preserve">2.4. Налог на имущество физических лиц планируется в сумме 290,0 тыс. рублей (2,3% от суммы налоговых доходов). Налог на имущество уплачивается  собственниками имущества  и подлежит зачислению в местный бюджет в размере 100% на основании ст.12,ст.15 НК РФ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ab/>
        <w:t>2.5. Сумма земельного налога в 2013 году планируется в размере 5200,0 тыс. рублей, сумма налога рассчитана из площадей земель, средневзвешенной кадастровой стоимости и ставок налога. Данный налог зачисляется в бюджет поселения по нормативу 100% ст.61.1 БК Р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ab/>
        <w:t>2.6. Прочие неналоговые доходы запланированы в сумме 1740,0 тыс. рублей (100,0% от суммы неналоговых доходов). Ожидаемые поступления за 2012 год составляют 2175,3 тыс. рублей. Неналоговые доходы бюджета формируются от арендной платы за землю согласно договоров, в соответствии со ст.41,42,46,62 БК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ab/>
        <w:t>2.7 Прогноз по безвозмездным поступлениям на 2013 год составляет сумму 142,7 тыс. рублей, что на 3985,6 тыс. рублей ниже уровня ожидаемого исполнения плана 2012 год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-субвенции из краевого бюджета на осуществление полномочий по первичному воинскому учету на территориях где отсутствуют военные комиссариаты в сумме - 138,8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-субвенции из краевого бюджета на осуществление государственных полномочий по образованию и организации деятельности административных комиссий в сумме-3,9 тыс. руб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00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00" w:val="clear"/>
        </w:rPr>
      </w:r>
    </w:p>
    <w:p>
      <w:pPr>
        <w:pStyle w:val="Normal"/>
        <w:tabs>
          <w:tab w:val="clear" w:pos="709"/>
          <w:tab w:val="left" w:pos="3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ab/>
        <w:t>3.Расходы бюдж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асходы бюджета Лосевского сельского поселения Кавказского района на 2013 год формировались в условиях реализации в полном объеме реформы местного самоуправления, с учетом обеспечения сбалансированности бюджета, повышения качества бюджетного планирования, обеспечение режима экономии и рационального использования бюджетных средств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гласно пояснительной записке к проекту бюджета, объём и структура расходов задается возможностями доходной базы и установленными расходными обязательств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оектом решения предлагается утвердить расходы бюджета Лосевского сельского поселения Кавказского района на 2013 год в размере 14077,7 тыс. рублей, что на 4801,7 тыс. рублей или на 25,4 % ниже ожидаемой оценки исполнения бюджета 2012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аспределение бюджетных ассигнований по разделам функциональной классификации расходов бюджета Лосевского сельского поселения  Кавказского района на 2013 год представлено в таблице</w:t>
      </w:r>
      <w:bookmarkStart w:id="26" w:name="anchorpa2"/>
      <w:bookmarkEnd w:id="26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</w:t>
      </w:r>
    </w:p>
    <w:p>
      <w:pPr>
        <w:pStyle w:val="Normal"/>
        <w:spacing w:lineRule="auto" w:line="240" w:before="0" w:after="0"/>
        <w:ind w:left="7090" w:hanging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(тыс. рублей)</w:t>
      </w:r>
    </w:p>
    <w:tbl>
      <w:tblPr>
        <w:tblW w:w="10098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4"/>
        <w:gridCol w:w="1212"/>
        <w:gridCol w:w="1465"/>
        <w:gridCol w:w="1339"/>
        <w:gridCol w:w="1105"/>
        <w:gridCol w:w="993"/>
        <w:gridCol w:w="475"/>
        <w:gridCol w:w="34"/>
        <w:gridCol w:w="24"/>
        <w:gridCol w:w="23"/>
        <w:gridCol w:w="44"/>
      </w:tblGrid>
      <w:tr>
        <w:trPr>
          <w:tblHeader w:val="true"/>
        </w:trPr>
        <w:tc>
          <w:tcPr>
            <w:tcW w:w="338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именование расходов</w:t>
            </w:r>
          </w:p>
        </w:tc>
        <w:tc>
          <w:tcPr>
            <w:tcW w:w="121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акт 2011года</w:t>
            </w:r>
          </w:p>
        </w:tc>
        <w:tc>
          <w:tcPr>
            <w:tcW w:w="146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жидаемое исполнение на 2012 год</w:t>
            </w:r>
          </w:p>
        </w:tc>
        <w:tc>
          <w:tcPr>
            <w:tcW w:w="1339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ект на 2013 год</w:t>
            </w:r>
          </w:p>
        </w:tc>
        <w:tc>
          <w:tcPr>
            <w:tcW w:w="2098" w:type="dxa"/>
            <w:gridSpan w:val="2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Темп прироста (снижения) расходов 2013 года, % </w:t>
            </w:r>
          </w:p>
        </w:tc>
        <w:tc>
          <w:tcPr>
            <w:tcW w:w="475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blHeader w:val="true"/>
        </w:trPr>
        <w:tc>
          <w:tcPr>
            <w:tcW w:w="338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1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46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33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1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 2011г.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 2012г.</w:t>
            </w:r>
          </w:p>
        </w:tc>
        <w:tc>
          <w:tcPr>
            <w:tcW w:w="60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40" w:hRule="atLeast"/>
        </w:trPr>
        <w:tc>
          <w:tcPr>
            <w:tcW w:w="3384" w:type="dxa"/>
            <w:tcBorders>
              <w:left w:val="double" w:sz="2" w:space="0" w:color="000000"/>
              <w:bottom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щегосударственные вопросы</w:t>
            </w:r>
          </w:p>
        </w:tc>
        <w:tc>
          <w:tcPr>
            <w:tcW w:w="1212" w:type="dxa"/>
            <w:tcBorders>
              <w:left w:val="double" w:sz="2" w:space="0" w:color="000000"/>
              <w:bottom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371,1</w:t>
            </w:r>
          </w:p>
        </w:tc>
        <w:tc>
          <w:tcPr>
            <w:tcW w:w="1465" w:type="dxa"/>
            <w:tcBorders>
              <w:left w:val="double" w:sz="2" w:space="0" w:color="000000"/>
              <w:bottom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731,7</w:t>
            </w:r>
          </w:p>
        </w:tc>
        <w:tc>
          <w:tcPr>
            <w:tcW w:w="1339" w:type="dxa"/>
            <w:tcBorders>
              <w:left w:val="double" w:sz="2" w:space="0" w:color="000000"/>
              <w:bottom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963,9</w:t>
            </w:r>
          </w:p>
        </w:tc>
        <w:tc>
          <w:tcPr>
            <w:tcW w:w="1105" w:type="dxa"/>
            <w:tcBorders>
              <w:left w:val="double" w:sz="2" w:space="0" w:color="000000"/>
              <w:bottom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7,6</w:t>
            </w:r>
          </w:p>
        </w:tc>
        <w:tc>
          <w:tcPr>
            <w:tcW w:w="99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,2</w:t>
            </w:r>
          </w:p>
        </w:tc>
        <w:tc>
          <w:tcPr>
            <w:tcW w:w="60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25" w:hRule="atLeast"/>
        </w:trPr>
        <w:tc>
          <w:tcPr>
            <w:tcW w:w="33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циональная оборона</w:t>
            </w:r>
          </w:p>
        </w:tc>
        <w:tc>
          <w:tcPr>
            <w:tcW w:w="12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26,0</w:t>
            </w:r>
          </w:p>
        </w:tc>
        <w:tc>
          <w:tcPr>
            <w:tcW w:w="14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33,6</w:t>
            </w:r>
          </w:p>
        </w:tc>
        <w:tc>
          <w:tcPr>
            <w:tcW w:w="13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38,8</w:t>
            </w:r>
          </w:p>
        </w:tc>
        <w:tc>
          <w:tcPr>
            <w:tcW w:w="11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,2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,9</w:t>
            </w:r>
          </w:p>
        </w:tc>
        <w:tc>
          <w:tcPr>
            <w:tcW w:w="60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33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циональная безопасность и правоохранительная деятельность</w:t>
            </w:r>
          </w:p>
        </w:tc>
        <w:tc>
          <w:tcPr>
            <w:tcW w:w="12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47,1</w:t>
            </w:r>
          </w:p>
        </w:tc>
        <w:tc>
          <w:tcPr>
            <w:tcW w:w="14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12,0</w:t>
            </w:r>
          </w:p>
        </w:tc>
        <w:tc>
          <w:tcPr>
            <w:tcW w:w="13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24,0</w:t>
            </w:r>
          </w:p>
        </w:tc>
        <w:tc>
          <w:tcPr>
            <w:tcW w:w="11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1,1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,8</w:t>
            </w:r>
          </w:p>
        </w:tc>
        <w:tc>
          <w:tcPr>
            <w:tcW w:w="60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25" w:hRule="atLeast"/>
        </w:trPr>
        <w:tc>
          <w:tcPr>
            <w:tcW w:w="33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циональная экономика</w:t>
            </w:r>
          </w:p>
        </w:tc>
        <w:tc>
          <w:tcPr>
            <w:tcW w:w="12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98,0</w:t>
            </w:r>
          </w:p>
        </w:tc>
        <w:tc>
          <w:tcPr>
            <w:tcW w:w="14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687,0</w:t>
            </w:r>
          </w:p>
        </w:tc>
        <w:tc>
          <w:tcPr>
            <w:tcW w:w="13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00,0</w:t>
            </w:r>
          </w:p>
        </w:tc>
        <w:tc>
          <w:tcPr>
            <w:tcW w:w="11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10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86,4</w:t>
            </w:r>
          </w:p>
        </w:tc>
        <w:tc>
          <w:tcPr>
            <w:tcW w:w="60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80" w:hRule="atLeast"/>
        </w:trPr>
        <w:tc>
          <w:tcPr>
            <w:tcW w:w="33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Жилищно-коммунальное хозяйство </w:t>
            </w:r>
          </w:p>
        </w:tc>
        <w:tc>
          <w:tcPr>
            <w:tcW w:w="12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033,</w:t>
            </w:r>
          </w:p>
        </w:tc>
        <w:tc>
          <w:tcPr>
            <w:tcW w:w="14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696,2</w:t>
            </w:r>
          </w:p>
        </w:tc>
        <w:tc>
          <w:tcPr>
            <w:tcW w:w="13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890,5</w:t>
            </w:r>
          </w:p>
        </w:tc>
        <w:tc>
          <w:tcPr>
            <w:tcW w:w="11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35,6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17,2</w:t>
            </w:r>
          </w:p>
        </w:tc>
        <w:tc>
          <w:tcPr>
            <w:tcW w:w="60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25" w:hRule="atLeast"/>
        </w:trPr>
        <w:tc>
          <w:tcPr>
            <w:tcW w:w="33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разование</w:t>
            </w:r>
          </w:p>
        </w:tc>
        <w:tc>
          <w:tcPr>
            <w:tcW w:w="12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71,3</w:t>
            </w:r>
          </w:p>
        </w:tc>
        <w:tc>
          <w:tcPr>
            <w:tcW w:w="14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70,0</w:t>
            </w:r>
          </w:p>
        </w:tc>
        <w:tc>
          <w:tcPr>
            <w:tcW w:w="13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0,0</w:t>
            </w:r>
          </w:p>
        </w:tc>
        <w:tc>
          <w:tcPr>
            <w:tcW w:w="11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6,8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25,9</w:t>
            </w:r>
          </w:p>
        </w:tc>
        <w:tc>
          <w:tcPr>
            <w:tcW w:w="60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25" w:hRule="atLeast"/>
        </w:trPr>
        <w:tc>
          <w:tcPr>
            <w:tcW w:w="33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Культура и  кинематография </w:t>
            </w:r>
          </w:p>
        </w:tc>
        <w:tc>
          <w:tcPr>
            <w:tcW w:w="12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377,8</w:t>
            </w:r>
          </w:p>
        </w:tc>
        <w:tc>
          <w:tcPr>
            <w:tcW w:w="14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626,4</w:t>
            </w:r>
          </w:p>
        </w:tc>
        <w:tc>
          <w:tcPr>
            <w:tcW w:w="13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637,5</w:t>
            </w:r>
          </w:p>
        </w:tc>
        <w:tc>
          <w:tcPr>
            <w:tcW w:w="11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,9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17,6</w:t>
            </w:r>
          </w:p>
        </w:tc>
        <w:tc>
          <w:tcPr>
            <w:tcW w:w="60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25" w:hRule="atLeast"/>
        </w:trPr>
        <w:tc>
          <w:tcPr>
            <w:tcW w:w="33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изическая культура и спорт</w:t>
            </w:r>
          </w:p>
        </w:tc>
        <w:tc>
          <w:tcPr>
            <w:tcW w:w="12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4,9</w:t>
            </w:r>
          </w:p>
        </w:tc>
        <w:tc>
          <w:tcPr>
            <w:tcW w:w="14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0,0</w:t>
            </w:r>
          </w:p>
        </w:tc>
        <w:tc>
          <w:tcPr>
            <w:tcW w:w="13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0,0</w:t>
            </w:r>
          </w:p>
        </w:tc>
        <w:tc>
          <w:tcPr>
            <w:tcW w:w="11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4,7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60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80" w:hRule="atLeast"/>
        </w:trPr>
        <w:tc>
          <w:tcPr>
            <w:tcW w:w="33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циальная политика</w:t>
            </w:r>
          </w:p>
        </w:tc>
        <w:tc>
          <w:tcPr>
            <w:tcW w:w="12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4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22,5</w:t>
            </w:r>
          </w:p>
        </w:tc>
        <w:tc>
          <w:tcPr>
            <w:tcW w:w="13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3,0</w:t>
            </w:r>
          </w:p>
        </w:tc>
        <w:tc>
          <w:tcPr>
            <w:tcW w:w="11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8,8</w:t>
            </w:r>
          </w:p>
        </w:tc>
        <w:tc>
          <w:tcPr>
            <w:tcW w:w="60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40" w:hRule="atLeast"/>
        </w:trPr>
        <w:tc>
          <w:tcPr>
            <w:tcW w:w="33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редства массовой информации</w:t>
            </w:r>
          </w:p>
        </w:tc>
        <w:tc>
          <w:tcPr>
            <w:tcW w:w="12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3,5</w:t>
            </w:r>
          </w:p>
        </w:tc>
        <w:tc>
          <w:tcPr>
            <w:tcW w:w="14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0,0</w:t>
            </w:r>
          </w:p>
        </w:tc>
        <w:tc>
          <w:tcPr>
            <w:tcW w:w="13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20,0</w:t>
            </w:r>
          </w:p>
        </w:tc>
        <w:tc>
          <w:tcPr>
            <w:tcW w:w="11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5,9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0</w:t>
            </w:r>
          </w:p>
        </w:tc>
        <w:tc>
          <w:tcPr>
            <w:tcW w:w="60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25" w:hRule="atLeast"/>
        </w:trPr>
        <w:tc>
          <w:tcPr>
            <w:tcW w:w="33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сего:</w:t>
            </w:r>
          </w:p>
        </w:tc>
        <w:tc>
          <w:tcPr>
            <w:tcW w:w="12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4632,7</w:t>
            </w:r>
          </w:p>
        </w:tc>
        <w:tc>
          <w:tcPr>
            <w:tcW w:w="14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8879,4</w:t>
            </w:r>
          </w:p>
        </w:tc>
        <w:tc>
          <w:tcPr>
            <w:tcW w:w="13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4077,7</w:t>
            </w:r>
          </w:p>
        </w:tc>
        <w:tc>
          <w:tcPr>
            <w:tcW w:w="11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3,8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25,4</w:t>
            </w:r>
          </w:p>
        </w:tc>
        <w:tc>
          <w:tcPr>
            <w:tcW w:w="60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нализ причин указанного увеличения (</w:t>
      </w:r>
      <w:bookmarkStart w:id="27" w:name="YANDEX_72"/>
      <w:bookmarkEnd w:id="27"/>
      <w:r>
        <w:rPr>
          <w:rFonts w:cs="Times New Roman" w:ascii="Times New Roman" w:hAnsi="Times New Roman"/>
          <w:sz w:val="24"/>
          <w:szCs w:val="24"/>
          <w:shd w:fill="FFFFFF" w:val="clear"/>
        </w:rPr>
        <w:t>уменьшения)</w:t>
      </w:r>
      <w:bookmarkStart w:id="28" w:name="YANDEX_73"/>
      <w:bookmarkEnd w:id="28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расходов представлен по соответствующим разделам классификации расходов проекта бюджета Лосевского сельского поселения Кавказ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00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00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ab/>
        <w:t>3.1 Расходы по разделу 0100 «Общегосударственные вопросы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Расходы по разделу «Общегосударственные вопросы» на 2013 год запланированы в размере 3963,9 тыс. рублей, что выше уровня расходов, ожидаемых до конца 2012 года на 232,2 тыс. рублей или на 6,2 %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Структура данного раздела представлена следующими подраздел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- 0102 «Функционирование высшего должностного лица субъекта РФ и муниципального образования» в 2013 году 502,3 тыс. рублей (рост в 12,7 раз к ожидаемому исполнению за 2012 год). </w:t>
      </w:r>
    </w:p>
    <w:p>
      <w:pPr>
        <w:pStyle w:val="Normal"/>
        <w:spacing w:lineRule="auto" w:line="240" w:before="0" w:after="0"/>
        <w:jc w:val="both"/>
        <w:rPr/>
      </w:pPr>
      <w:bookmarkStart w:id="29" w:name="YANDEX_75"/>
      <w:bookmarkEnd w:id="29"/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Данный </w:t>
      </w:r>
      <w:bookmarkStart w:id="30" w:name="YANDEX_76"/>
      <w:bookmarkEnd w:id="30"/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рост </w:t>
      </w:r>
      <w:bookmarkStart w:id="31" w:name="YANDEX_77"/>
      <w:bookmarkEnd w:id="31"/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обусловлен увеличение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1 октября 2012 года на 6% должностного</w:t>
      </w:r>
      <w:bookmarkStart w:id="32" w:name="YANDEX_78"/>
      <w:bookmarkEnd w:id="32"/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оклад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Указанные расходы составляют 13,5 % в общей сумме расходов по разделу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- 0104 «Функционирование местных администраций» – 3092,2 тыс. рублей (7,7% к ожидаемому исполнению за 2012 год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- 0106 «Обеспечение деятельности финансовых, налоговых, таможенных органов и органов финансового надзора» - 1,0 тыс. рублей (100,0 % к ожидаемому исполнению за 2012 год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По данному подразделу отражены ассигнов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- Контрольно-счетной палате - 1,0 тыс. рубле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- 0111 «Резервные фонды» - 10,0 тыс. рублей (до конца 2012 года осуществление расходов за счет резервного фонда не ожидается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- 0113 «Другие общегосударственные вопросы» - 358,4 тыс. рублей (11,3% к ожидаемому исполнению за 2012 год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По данному подразделу отражены ассигнования из ни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- на выплату руководителям квартальных комитетов, муниципальные целев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Согласно пояснительной записке к проекту решения о бюджете расходы на оплату труда исчислены исходя из действующих на 01.10.2012 года штатных расписаний и должностных окладов. Общий объем расходов на фонд оплаты труда органов местного самоуправления без учета начислений в 2013 году исчислен в сумме 2393,9 тыс. рублей на 13,0 штатных единиц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ab/>
        <w:t xml:space="preserve">Численность муниципальных служащих и иных работников органов местного самоуправления и муниципальных учреждений, составляет 13,0 единиц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Постановлением Главы администрации (губернатора) Краснодарского края от 29.07.2008 года № 724 (в редакции постановления главы администрации (губернатора) Краснодарского края от 04.10.2012 №1163) - для Лосевского сельского поселения Кавказского района предельная численность депутатов, выборных должностных лиц местного самоуправления, осуществляющих свои полномочия на постоянной основе, муниципальных служащих органов местного самоуправления определена в количестве 10 штатных  единиц. Данная численность указана исходя из предела численности населения, постоянно проживающего на территории Лосевского сельского поселения Кавказского района (до 5,0 тысяч челове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ab/>
        <w:t>3.2. Расходы по разделу 0200 «Национальная оборон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Расходы бюджета по разделу «Национальная оборона» предусмотрены на 2013 год в размере 138,8 тыс. рублей. Расходы бюджета по разделу «Национальная оборона» в соответствии с ведомственной структурой в 2013 году будет осуществляться за счет субвенции из краевого бюдж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Данные ассигнования будут направлены на мероприятия по осуществлению полномочий по первичному воинскому учету на территориях, где отсутствуют военные комиссариаты на заработную плату в размере 134,2 тыс. рублей и материальные запасы - 4,6 тыс.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В 2012 году расходы по данному подразделу ожидаются в сумме 133,6 тыс.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ab/>
        <w:t xml:space="preserve">3.3. Расходы по разделу 03 «Национальная безопасность и правоохранительная деятельность»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Расходы бюджета Лосевского сельского поселения Кавказского района по разделу «Национальная безопасность и правоохранительная деятельность» предусмотрены на 2013 год в размере 324,0 тыс. рублей (выше уровня расхода к ожидаемому исполнению за 2012 год на 3,8 %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ab/>
        <w:t xml:space="preserve">3.4. Расходы по разделу 0400 «Национальная экономика»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Расходы бюджета по разделу 0400 «Национальная экономика» предусмотрены на 2013 год в размере 500,0 тыс. рублей, на ремонт и реконструкцию улично-дорожной се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ab/>
        <w:t>3.5. Расходы по разделу 0500 «Жилищно-коммунальное хозяйств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Общий объем ассигнований по разделу 0500 «Жилищно-коммунальное хозяйство» на 2013 год предусмотрен в размере 3890,5 тыс. рублей, что на 17,2 % меньше ожидаемого исполнения за 2012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По данному подразделу предусматриваются расходы на поддержку муниципального унитарного предприятия «Лосевское», развитие водоснабжения, уличное освещение, прочее благоустройств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ab/>
        <w:t>3.6. Расходы по разделу 0700 «Образование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Ассигнования по разделу «Образование» предусмотрены в бюджете на 2013 год в сумме 200,0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тыс. рублей, что на 25,9 % ниже ожидаемого исполнения за 2012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ab/>
        <w:t>3.7. Расходы по разделу 0800 «Культура, кинематография и средства массовой информаци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Ассигнования по разделу «Культура, кинематография, средства массовой информации» предусмотрены на 2013 год в сумме 4637,5 тыс. рублей, что на 17,6% ниже ожидаемого исполнения за 2012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ab/>
        <w:t>3.8. Расходы по разделу 1000 «Социальная политик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Проектом бюджета предусмотрены бюджетные ассигнования по разделу «Социальная политика» на 2013 год в размере – 203,0 тыс. рублей, что на 8,8% меньше по сравнению с ожидаемым исполнением за 2012 год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Расходу по данному подразделу предусмотре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- на выплату дополнительного материального обеспечения за выслугу лет лицам, занимавшим и замещавшим должности муниципальной службы в органах местного самоуправления Лосевского сельского поселения Кавказск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- на  муниципальную целевую программу «Жилище» на 2013-2015 го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В соответствии со статьей 74.1БК РФ (в редакции Федерального закона №145-ФЗ) бюджетные ассигнования на исполнение публичных нормативных обязательств на социальное обеспечение населения предусмотрены отдельно по каждому виду обязатель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ab/>
        <w:t>3.9. Расходы по разделу 1100«Физическая культура и спор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Ассигнования по разделу 1100 «Физическая культура и спорт» предусмотрены проектом бюджета на 2013 год в размере 100,0 тыс. рублей. Финансирование расходов на муниципальную целевую программу «Развитие массового спорта в Лосевском сельском поселении Кавказского района на 2013-2015 годы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ab/>
        <w:t xml:space="preserve">3.10. Расходы по </w:t>
      </w:r>
      <w:bookmarkStart w:id="33" w:name="YANDEX_81"/>
      <w:bookmarkEnd w:id="33"/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разделу </w:t>
      </w:r>
      <w:bookmarkStart w:id="34" w:name="YANDEX_82"/>
      <w:bookmarkEnd w:id="34"/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1200 «Средства</w:t>
      </w:r>
      <w:bookmarkStart w:id="35" w:name="YANDEX_83"/>
      <w:bookmarkEnd w:id="35"/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массовой информации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Ассигнования по разделу 1200 «Средства массовой информации» предусмотрены проектом бюджета сельского поселения на 2013 год в размере – 120,0 тыс. рублей (ожидаемое исполнению за 2012 год в сумме 100,0тыс. рублей увеличение на 20%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Расходы по данному разделу включают в себя расходы на муниципальную программу «Развитие информационного пространства Лосевского сельского поселения Кавказского района на 2013-2015годы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00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00" w:val="clear"/>
        </w:rPr>
      </w:r>
    </w:p>
    <w:p>
      <w:pPr>
        <w:pStyle w:val="Normal"/>
        <w:tabs>
          <w:tab w:val="clear" w:pos="709"/>
          <w:tab w:val="left" w:pos="30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ab/>
        <w:t>4. Муниципальные целевые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Приложением № 9 к проекту бюджета Лосевского сельского поселения на 2013 год представлен перечень муниципальных программ, отнесенных к целевой статье795000 «Целевые программы муниципальных образований».</w:t>
      </w:r>
    </w:p>
    <w:p>
      <w:pPr>
        <w:pStyle w:val="Normal"/>
        <w:spacing w:lineRule="auto" w:line="240" w:before="0" w:after="0"/>
        <w:jc w:val="both"/>
        <w:rPr/>
      </w:pPr>
      <w:bookmarkStart w:id="36" w:name="anchorpa4"/>
      <w:bookmarkEnd w:id="36"/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Количество и объемы финансирования (с изменениями) МЦП года представлены в таблиц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00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00" w:val="clear"/>
        </w:rPr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30"/>
        <w:gridCol w:w="1134"/>
        <w:gridCol w:w="992"/>
      </w:tblGrid>
      <w:tr>
        <w:trPr>
          <w:trHeight w:val="360" w:hRule="atLeast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аименование показателя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12 г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013 год</w:t>
            </w:r>
          </w:p>
        </w:tc>
      </w:tr>
      <w:tr>
        <w:trPr>
          <w:trHeight w:val="465" w:hRule="atLeast"/>
        </w:trPr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Количество МЦП, отнесенных к целевой статье 795000, шт.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ъем финансирования МЦП, предусмотренный проектом бюджета, тыс. руб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82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903,0</w:t>
            </w:r>
          </w:p>
        </w:tc>
      </w:tr>
      <w:tr>
        <w:trPr>
          <w:trHeight w:val="555" w:hRule="atLeast"/>
        </w:trPr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Доля целевых программ в общих расходах бюджета , %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0,6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На реализацию МЦП проектом бюджета на 2013 год предусмотрены расходы в размере 2903,0 тыс.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Анализ предусмотренного на 2013 год финансирования МЦП по разделам функциональной классификации расходов представлен в таблице: </w:t>
      </w:r>
    </w:p>
    <w:tbl>
      <w:tblPr>
        <w:tblW w:w="9356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2410"/>
        <w:gridCol w:w="1377"/>
        <w:gridCol w:w="1316"/>
      </w:tblGrid>
      <w:tr>
        <w:trPr/>
        <w:tc>
          <w:tcPr>
            <w:tcW w:w="42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bookmarkStart w:id="37" w:name="anchorpa5"/>
            <w:bookmarkEnd w:id="37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Наименование раздела функциональной классификации расходов </w:t>
            </w:r>
          </w:p>
        </w:tc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Объем финансирования, предусмотренный проектом бюджета - всего, тыс. руб. </w:t>
            </w:r>
          </w:p>
        </w:tc>
        <w:tc>
          <w:tcPr>
            <w:tcW w:w="13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 т.ч. на МЦП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тыс. руб. </w:t>
            </w:r>
          </w:p>
        </w:tc>
        <w:tc>
          <w:tcPr>
            <w:tcW w:w="13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Удельный вес МЦП в общем объеме, % </w:t>
            </w:r>
          </w:p>
        </w:tc>
      </w:tr>
      <w:tr>
        <w:trPr/>
        <w:tc>
          <w:tcPr>
            <w:tcW w:w="42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щегосударственные вопросы</w:t>
            </w:r>
          </w:p>
        </w:tc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63,9</w:t>
            </w:r>
          </w:p>
        </w:tc>
        <w:tc>
          <w:tcPr>
            <w:tcW w:w="13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,0</w:t>
            </w:r>
          </w:p>
        </w:tc>
        <w:tc>
          <w:tcPr>
            <w:tcW w:w="13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,3</w:t>
            </w:r>
          </w:p>
        </w:tc>
      </w:tr>
      <w:tr>
        <w:trPr/>
        <w:tc>
          <w:tcPr>
            <w:tcW w:w="425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циональная оборона</w:t>
            </w:r>
          </w:p>
        </w:tc>
        <w:tc>
          <w:tcPr>
            <w:tcW w:w="241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38,8</w:t>
            </w:r>
          </w:p>
        </w:tc>
        <w:tc>
          <w:tcPr>
            <w:tcW w:w="1377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1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42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циональная безопасность и правоохранительная деятельность</w:t>
            </w:r>
          </w:p>
        </w:tc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24,0</w:t>
            </w:r>
          </w:p>
        </w:tc>
        <w:tc>
          <w:tcPr>
            <w:tcW w:w="13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40,0</w:t>
            </w:r>
          </w:p>
        </w:tc>
        <w:tc>
          <w:tcPr>
            <w:tcW w:w="13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3,2</w:t>
            </w:r>
          </w:p>
        </w:tc>
      </w:tr>
      <w:tr>
        <w:trPr/>
        <w:tc>
          <w:tcPr>
            <w:tcW w:w="425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циональная экономика</w:t>
            </w:r>
          </w:p>
        </w:tc>
        <w:tc>
          <w:tcPr>
            <w:tcW w:w="241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00,0</w:t>
            </w:r>
          </w:p>
        </w:tc>
        <w:tc>
          <w:tcPr>
            <w:tcW w:w="1377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00,0</w:t>
            </w:r>
          </w:p>
        </w:tc>
        <w:tc>
          <w:tcPr>
            <w:tcW w:w="131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0</w:t>
            </w:r>
          </w:p>
        </w:tc>
      </w:tr>
      <w:tr>
        <w:trPr/>
        <w:tc>
          <w:tcPr>
            <w:tcW w:w="42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Жилищно-коммунальное хозяйство</w:t>
            </w:r>
          </w:p>
        </w:tc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890,5</w:t>
            </w:r>
          </w:p>
        </w:tc>
        <w:tc>
          <w:tcPr>
            <w:tcW w:w="13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350,0</w:t>
            </w:r>
          </w:p>
        </w:tc>
        <w:tc>
          <w:tcPr>
            <w:tcW w:w="13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4,7</w:t>
            </w:r>
          </w:p>
        </w:tc>
      </w:tr>
      <w:tr>
        <w:trPr/>
        <w:tc>
          <w:tcPr>
            <w:tcW w:w="42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разование</w:t>
            </w:r>
          </w:p>
        </w:tc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00,0</w:t>
            </w:r>
          </w:p>
        </w:tc>
        <w:tc>
          <w:tcPr>
            <w:tcW w:w="13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00,0</w:t>
            </w:r>
          </w:p>
        </w:tc>
        <w:tc>
          <w:tcPr>
            <w:tcW w:w="13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0</w:t>
            </w:r>
          </w:p>
        </w:tc>
      </w:tr>
      <w:tr>
        <w:trPr/>
        <w:tc>
          <w:tcPr>
            <w:tcW w:w="42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ультура и кинематография</w:t>
            </w:r>
          </w:p>
        </w:tc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637,5</w:t>
            </w:r>
          </w:p>
        </w:tc>
        <w:tc>
          <w:tcPr>
            <w:tcW w:w="13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30,0</w:t>
            </w:r>
          </w:p>
        </w:tc>
        <w:tc>
          <w:tcPr>
            <w:tcW w:w="13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7,1</w:t>
            </w:r>
          </w:p>
        </w:tc>
      </w:tr>
      <w:tr>
        <w:trPr/>
        <w:tc>
          <w:tcPr>
            <w:tcW w:w="42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изическая культура и спорт</w:t>
            </w:r>
          </w:p>
        </w:tc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0,0</w:t>
            </w:r>
          </w:p>
        </w:tc>
        <w:tc>
          <w:tcPr>
            <w:tcW w:w="13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0,0</w:t>
            </w:r>
          </w:p>
        </w:tc>
        <w:tc>
          <w:tcPr>
            <w:tcW w:w="13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0</w:t>
            </w:r>
          </w:p>
        </w:tc>
      </w:tr>
      <w:tr>
        <w:trPr/>
        <w:tc>
          <w:tcPr>
            <w:tcW w:w="425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циальная политика</w:t>
            </w:r>
          </w:p>
        </w:tc>
        <w:tc>
          <w:tcPr>
            <w:tcW w:w="241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03,0</w:t>
            </w:r>
          </w:p>
        </w:tc>
        <w:tc>
          <w:tcPr>
            <w:tcW w:w="1377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53,0</w:t>
            </w:r>
          </w:p>
        </w:tc>
        <w:tc>
          <w:tcPr>
            <w:tcW w:w="131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75,4</w:t>
            </w:r>
          </w:p>
        </w:tc>
      </w:tr>
      <w:tr>
        <w:trPr/>
        <w:tc>
          <w:tcPr>
            <w:tcW w:w="42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редства массовой информации</w:t>
            </w:r>
          </w:p>
        </w:tc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20,0</w:t>
            </w:r>
          </w:p>
        </w:tc>
        <w:tc>
          <w:tcPr>
            <w:tcW w:w="13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20,0</w:t>
            </w:r>
          </w:p>
        </w:tc>
        <w:tc>
          <w:tcPr>
            <w:tcW w:w="13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0</w:t>
            </w:r>
          </w:p>
        </w:tc>
      </w:tr>
      <w:tr>
        <w:trPr/>
        <w:tc>
          <w:tcPr>
            <w:tcW w:w="42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того всех расходов по бюджету</w:t>
            </w:r>
          </w:p>
        </w:tc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4077,7</w:t>
            </w:r>
          </w:p>
        </w:tc>
        <w:tc>
          <w:tcPr>
            <w:tcW w:w="13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903,0</w:t>
            </w:r>
          </w:p>
        </w:tc>
        <w:tc>
          <w:tcPr>
            <w:tcW w:w="13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0,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КСП отмечает, что в настоящее время в Лосевском сельском поселении действуют 17 программ, утвержденных Постановлениями Главы Лосевского сельского поселения Кавказского райо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Анализ финансирования представлен в таблице: </w:t>
      </w:r>
    </w:p>
    <w:tbl>
      <w:tblPr>
        <w:tblW w:w="9356" w:type="dxa"/>
        <w:jc w:val="left"/>
        <w:tblInd w:w="-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014"/>
        <w:gridCol w:w="2082"/>
        <w:gridCol w:w="2268"/>
        <w:gridCol w:w="992"/>
      </w:tblGrid>
      <w:tr>
        <w:trPr/>
        <w:tc>
          <w:tcPr>
            <w:tcW w:w="4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именование муниципальной целевой программы</w:t>
            </w:r>
          </w:p>
        </w:tc>
        <w:tc>
          <w:tcPr>
            <w:tcW w:w="20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Объем финансирования, предусмотренный Программой </w:t>
            </w:r>
          </w:p>
        </w:tc>
        <w:tc>
          <w:tcPr>
            <w:tcW w:w="22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ъем финансирования, предусмотренный проектом бюджета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%</w:t>
            </w:r>
          </w:p>
        </w:tc>
      </w:tr>
      <w:tr>
        <w:trPr/>
        <w:tc>
          <w:tcPr>
            <w:tcW w:w="4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Энергосбережение в муниципальном образовании Лосевское сельское поселение Кавказского района на 2011-2013года»</w:t>
            </w:r>
          </w:p>
        </w:tc>
        <w:tc>
          <w:tcPr>
            <w:tcW w:w="20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0</w:t>
            </w:r>
          </w:p>
        </w:tc>
        <w:tc>
          <w:tcPr>
            <w:tcW w:w="22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0</w:t>
            </w:r>
          </w:p>
        </w:tc>
      </w:tr>
      <w:tr>
        <w:trPr/>
        <w:tc>
          <w:tcPr>
            <w:tcW w:w="401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Развитие общественных работ в Лосевском сельском поселении Кавказского района на 2013-2015 год»</w:t>
            </w:r>
          </w:p>
        </w:tc>
        <w:tc>
          <w:tcPr>
            <w:tcW w:w="20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0</w:t>
            </w:r>
          </w:p>
        </w:tc>
        <w:tc>
          <w:tcPr>
            <w:tcW w:w="226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0</w:t>
            </w:r>
          </w:p>
        </w:tc>
        <w:tc>
          <w:tcPr>
            <w:tcW w:w="99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0</w:t>
            </w:r>
          </w:p>
        </w:tc>
      </w:tr>
      <w:tr>
        <w:trPr/>
        <w:tc>
          <w:tcPr>
            <w:tcW w:w="4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Профилактика правонарушений, охрана общественного порядка на 2013-2015 год»</w:t>
            </w:r>
          </w:p>
        </w:tc>
        <w:tc>
          <w:tcPr>
            <w:tcW w:w="20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0</w:t>
            </w:r>
          </w:p>
        </w:tc>
        <w:tc>
          <w:tcPr>
            <w:tcW w:w="22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0</w:t>
            </w:r>
          </w:p>
        </w:tc>
      </w:tr>
      <w:tr>
        <w:trPr/>
        <w:tc>
          <w:tcPr>
            <w:tcW w:w="4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О профилактике терроризма и экстремизма, а также минимизации и (или) ликвидации последствий проявления терроризма и экстремизма на территории Лосевского сельского поселения Кавказского района на 2013-2015 годы»</w:t>
            </w:r>
          </w:p>
        </w:tc>
        <w:tc>
          <w:tcPr>
            <w:tcW w:w="20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0</w:t>
            </w:r>
          </w:p>
        </w:tc>
        <w:tc>
          <w:tcPr>
            <w:tcW w:w="22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0</w:t>
            </w:r>
          </w:p>
        </w:tc>
      </w:tr>
      <w:tr>
        <w:trPr/>
        <w:tc>
          <w:tcPr>
            <w:tcW w:w="4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Обеспечение пожарной безопасности в Лосевском сельском поселении Кавказского района на 2013-2015 год»</w:t>
            </w:r>
          </w:p>
        </w:tc>
        <w:tc>
          <w:tcPr>
            <w:tcW w:w="20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0</w:t>
            </w:r>
          </w:p>
        </w:tc>
        <w:tc>
          <w:tcPr>
            <w:tcW w:w="22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0</w:t>
            </w:r>
          </w:p>
        </w:tc>
      </w:tr>
      <w:tr>
        <w:trPr/>
        <w:tc>
          <w:tcPr>
            <w:tcW w:w="4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Развитие  и реконструкция (ремонт) систем наружного освещения населенных пунктов сельского поселения на 2012-2014 годы»</w:t>
            </w:r>
          </w:p>
        </w:tc>
        <w:tc>
          <w:tcPr>
            <w:tcW w:w="20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00</w:t>
            </w:r>
          </w:p>
        </w:tc>
        <w:tc>
          <w:tcPr>
            <w:tcW w:w="22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0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0</w:t>
            </w:r>
          </w:p>
        </w:tc>
      </w:tr>
      <w:tr>
        <w:trPr/>
        <w:tc>
          <w:tcPr>
            <w:tcW w:w="4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Развитие массового спорта в Лосевском сельском поселении  Кавказского района на 2013-2015 годы»</w:t>
            </w:r>
          </w:p>
        </w:tc>
        <w:tc>
          <w:tcPr>
            <w:tcW w:w="20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0</w:t>
            </w:r>
          </w:p>
        </w:tc>
        <w:tc>
          <w:tcPr>
            <w:tcW w:w="22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0</w:t>
            </w:r>
          </w:p>
        </w:tc>
      </w:tr>
      <w:tr>
        <w:trPr/>
        <w:tc>
          <w:tcPr>
            <w:tcW w:w="4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Противодействие коррупции в муниципальном образовании Лосевское сельское поселение   Кавказского района на 2012-2014 годы»</w:t>
            </w:r>
          </w:p>
        </w:tc>
        <w:tc>
          <w:tcPr>
            <w:tcW w:w="20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22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0</w:t>
            </w:r>
          </w:p>
        </w:tc>
      </w:tr>
      <w:tr>
        <w:trPr/>
        <w:tc>
          <w:tcPr>
            <w:tcW w:w="4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Кадровое обеспечение сферы культуры и искусства Лосевского сельского поселения  Кавказского района» на 2012-2013 годы.</w:t>
            </w:r>
          </w:p>
        </w:tc>
        <w:tc>
          <w:tcPr>
            <w:tcW w:w="20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2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0</w:t>
            </w:r>
          </w:p>
        </w:tc>
      </w:tr>
      <w:tr>
        <w:trPr/>
        <w:tc>
          <w:tcPr>
            <w:tcW w:w="401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Казачьего рода нет перевода 2013-2015 год»</w:t>
            </w:r>
          </w:p>
        </w:tc>
        <w:tc>
          <w:tcPr>
            <w:tcW w:w="20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0</w:t>
            </w:r>
          </w:p>
        </w:tc>
        <w:tc>
          <w:tcPr>
            <w:tcW w:w="226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0</w:t>
            </w:r>
          </w:p>
        </w:tc>
        <w:tc>
          <w:tcPr>
            <w:tcW w:w="99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0</w:t>
            </w:r>
          </w:p>
        </w:tc>
      </w:tr>
      <w:tr>
        <w:trPr/>
        <w:tc>
          <w:tcPr>
            <w:tcW w:w="401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Жилище» на 2013-2015годы</w:t>
            </w:r>
          </w:p>
        </w:tc>
        <w:tc>
          <w:tcPr>
            <w:tcW w:w="20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53</w:t>
            </w:r>
          </w:p>
        </w:tc>
        <w:tc>
          <w:tcPr>
            <w:tcW w:w="226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53</w:t>
            </w:r>
          </w:p>
        </w:tc>
        <w:tc>
          <w:tcPr>
            <w:tcW w:w="99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0</w:t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Поддержка муниципального унитарного предприятия «Лосевское»на 2013-2015 год.»</w:t>
            </w:r>
          </w:p>
        </w:tc>
        <w:tc>
          <w:tcPr>
            <w:tcW w:w="208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0</w:t>
            </w:r>
          </w:p>
        </w:tc>
      </w:tr>
      <w:tr>
        <w:trPr/>
        <w:tc>
          <w:tcPr>
            <w:tcW w:w="401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С любовью к людям и земле по Лосевскому сельскому поселению Кавказского района на 2013-2015 год»</w:t>
            </w:r>
          </w:p>
        </w:tc>
        <w:tc>
          <w:tcPr>
            <w:tcW w:w="20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00</w:t>
            </w:r>
          </w:p>
        </w:tc>
        <w:tc>
          <w:tcPr>
            <w:tcW w:w="226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00</w:t>
            </w:r>
          </w:p>
        </w:tc>
        <w:tc>
          <w:tcPr>
            <w:tcW w:w="99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0</w:t>
            </w:r>
          </w:p>
        </w:tc>
      </w:tr>
      <w:tr>
        <w:trPr/>
        <w:tc>
          <w:tcPr>
            <w:tcW w:w="401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Реконструкция, капитальный ремонт и ремонт улично-дорожной сети Лосевского сельского поселения Кавказского района на 2012-2014 года»</w:t>
            </w:r>
          </w:p>
        </w:tc>
        <w:tc>
          <w:tcPr>
            <w:tcW w:w="20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00</w:t>
            </w:r>
          </w:p>
        </w:tc>
        <w:tc>
          <w:tcPr>
            <w:tcW w:w="226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00</w:t>
            </w:r>
          </w:p>
        </w:tc>
        <w:tc>
          <w:tcPr>
            <w:tcW w:w="99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0</w:t>
            </w:r>
          </w:p>
        </w:tc>
      </w:tr>
      <w:tr>
        <w:trPr/>
        <w:tc>
          <w:tcPr>
            <w:tcW w:w="401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Расширение информационного пространства Лосевского сельского поселения Кавказского района на 2013-2015годы»</w:t>
            </w:r>
          </w:p>
        </w:tc>
        <w:tc>
          <w:tcPr>
            <w:tcW w:w="20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20</w:t>
            </w:r>
          </w:p>
        </w:tc>
        <w:tc>
          <w:tcPr>
            <w:tcW w:w="226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20</w:t>
            </w:r>
          </w:p>
        </w:tc>
        <w:tc>
          <w:tcPr>
            <w:tcW w:w="99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0</w:t>
            </w:r>
          </w:p>
        </w:tc>
      </w:tr>
      <w:tr>
        <w:trPr/>
        <w:tc>
          <w:tcPr>
            <w:tcW w:w="401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Будущее Кубани 2013-2015 год»</w:t>
            </w:r>
          </w:p>
        </w:tc>
        <w:tc>
          <w:tcPr>
            <w:tcW w:w="20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0</w:t>
            </w:r>
          </w:p>
        </w:tc>
        <w:tc>
          <w:tcPr>
            <w:tcW w:w="226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0</w:t>
            </w:r>
          </w:p>
        </w:tc>
        <w:tc>
          <w:tcPr>
            <w:tcW w:w="99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0</w:t>
            </w:r>
          </w:p>
        </w:tc>
      </w:tr>
      <w:tr>
        <w:trPr/>
        <w:tc>
          <w:tcPr>
            <w:tcW w:w="401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Водоснабжение Лосевского сельского поселения Кавказского  района на 2013-2013 год»</w:t>
            </w:r>
          </w:p>
        </w:tc>
        <w:tc>
          <w:tcPr>
            <w:tcW w:w="20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00</w:t>
            </w:r>
          </w:p>
        </w:tc>
        <w:tc>
          <w:tcPr>
            <w:tcW w:w="226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00</w:t>
            </w:r>
          </w:p>
        </w:tc>
        <w:tc>
          <w:tcPr>
            <w:tcW w:w="99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КСП отмечает,</w:t>
      </w:r>
      <w:bookmarkStart w:id="38" w:name="YANDEX_90"/>
      <w:bookmarkEnd w:id="38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что Постановлениями администрации Лосевского сельского поселения Кавказского района утверждены Порядки принятия решений о разработке муниципальных целевых программ, их формирования и реал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соответствии</w:t>
      </w:r>
      <w:bookmarkStart w:id="39" w:name="YANDEX_92"/>
      <w:bookmarkEnd w:id="39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 ст.179 Бюджетного кодекса РФ</w:t>
      </w:r>
      <w:bookmarkStart w:id="40" w:name="YANDEX_94"/>
      <w:bookmarkEnd w:id="40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редполагаемые к финансированию целевые программы, начиная </w:t>
      </w:r>
      <w:bookmarkStart w:id="41" w:name="YANDEX_95"/>
      <w:bookmarkEnd w:id="41"/>
      <w:r>
        <w:rPr>
          <w:rFonts w:cs="Times New Roman" w:ascii="Times New Roman" w:hAnsi="Times New Roman"/>
          <w:sz w:val="24"/>
          <w:szCs w:val="24"/>
          <w:shd w:fill="FFFFFF" w:val="clear"/>
        </w:rPr>
        <w:t>с очередного финансового года, подлежат</w:t>
      </w:r>
      <w:bookmarkStart w:id="42" w:name="YANDEX_96"/>
      <w:bookmarkEnd w:id="42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утверждению Администрацией не позднее одного месяца</w:t>
      </w:r>
      <w:bookmarkStart w:id="43" w:name="YANDEX_97"/>
      <w:bookmarkEnd w:id="43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до дня внесения проекта </w:t>
      </w:r>
      <w:bookmarkStart w:id="44" w:name="YANDEX_98"/>
      <w:bookmarkEnd w:id="44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ешения о бюджете на очередной финансовый год в </w:t>
      </w:r>
      <w:bookmarkStart w:id="45" w:name="YANDEX_99"/>
      <w:bookmarkEnd w:id="45"/>
      <w:r>
        <w:rPr>
          <w:rFonts w:cs="Times New Roman" w:ascii="Times New Roman" w:hAnsi="Times New Roman"/>
          <w:sz w:val="24"/>
          <w:szCs w:val="24"/>
          <w:shd w:fill="FFFFFF" w:val="clear"/>
        </w:rPr>
        <w:t>Совет депута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униципальные целевые программы, финансируемые на 2013 год в Лосевском сельском поселении Кавказского района, не утверждены в срок до 15.10.2012 года, нарушена ст. 179 БК РФ (11 програм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</w:r>
      <w:bookmarkStart w:id="46" w:name="YANDEX_100"/>
      <w:bookmarkStart w:id="47" w:name="YANDEX_100"/>
      <w:bookmarkEnd w:id="47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Замечания и пред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ab/>
        <w:t xml:space="preserve">1.В связи с уменьшением в структуре доходов бюджета Лосевского сельского поселения Кавказского района доли собственных доходов, администрации Лосевского сельского поселения продолжить работу по укреплению собственного налогового и неналогового потенциала и осуществлять более качественное администрирование доходов всеми участниками бюджетного процесса, и своевременной работой по взысканию существующей задолженности по налогам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00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ab/>
        <w:t xml:space="preserve">2.Администрации Лосевского сельского поселение привести в соответствие «Положение о бюджетном процессе в Лосевском сельском поселении Кавказского района» с требованиями действующего </w:t>
      </w:r>
      <w:r>
        <w:rPr/>
        <w:t>законодательства п.2с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.172 БК РФ, составление проекта бюджета основывается на Бюджетном послании Президента РФ, прогнозе социально-экономического развития  соответствующей территории; основных направлениях бюджетной и налоговой политике. Привести в соответствие определении бюджетных полномочий представительного органа ст.153 БК РФ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00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Внести изменения в «Положение о бюджетном процессе в </w:t>
      </w:r>
      <w:r>
        <w:rPr>
          <w:rFonts w:cs="Times New Roman" w:ascii="Times New Roman" w:hAnsi="Times New Roman"/>
          <w:sz w:val="24"/>
          <w:szCs w:val="24"/>
        </w:rPr>
        <w:t>Лосевском сельс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поселении Кавказского района» утвержденное решением </w:t>
      </w:r>
      <w:r>
        <w:rPr>
          <w:rFonts w:cs="Times New Roman" w:ascii="Times New Roman" w:hAnsi="Times New Roman"/>
          <w:sz w:val="24"/>
          <w:szCs w:val="24"/>
        </w:rPr>
        <w:t>Совета Лосев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сельского поселения Кавказского района от 09.09.2011 №13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ab/>
        <w:t>3.Администрацией Лосевского сельского поселения Кавказского района муниципальные программы финансируемые в 2013 году, в нарушение ст.179 БК РФ не были утверждены администрацией до 15.10.2012г. (11 програм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00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00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u w:val="single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shd w:fill="FFFFFF" w:val="clear"/>
        </w:rPr>
        <w:t>Выв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u w:val="single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ab/>
        <w:t>На основании изложенного, Контрольно-счетная палата счита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представленный проект Решения «О бюджете Лосевского сельского поселения  Кавказского района на 2013 год» соответствует нормам действующего бюджетного законода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Рассмотрев предложенный на экспертизу проект бюджета,полагаем, что данный проект может быть рекомендован к рассмотрению Советом депутатов Лосевского сельского поселения Кавказского района с учетом замечаний и предлож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00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00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00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00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00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00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Председатель</w:t>
        <w:tab/>
        <w:tab/>
        <w:tab/>
        <w:tab/>
        <w:tab/>
        <w:tab/>
        <w:tab/>
        <w:tab/>
        <w:t xml:space="preserve"> А.В.Арутюно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0" w:after="72"/>
      <w:jc w:val="center"/>
      <w:outlineLvl w:val="2"/>
    </w:pPr>
    <w:rPr>
      <w:rFonts w:ascii="Times New Roman" w:hAnsi="Times New Roman" w:eastAsia="Times New Roman" w:cs="Times New Roman"/>
      <w:b/>
      <w:bCs/>
      <w:color w:val="983F0C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AbsatzStandardschriftart11">
    <w:name w:val="WW-Absatz-Standardschriftart11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AbsatzStandardschriftart111111">
    <w:name w:val="WW-Absatz-Standardschriftart111111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AbsatzStandardschriftart1111111">
    <w:name w:val="WW-Absatz-Standardschriftart1111111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AbsatzStandardschriftart111111111111111111">
    <w:name w:val="WW-Absatz-Standardschriftart111111111111111111"/>
    <w:qFormat/>
    <w:rPr/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AbsatzStandardschriftart111111111111111111111">
    <w:name w:val="WW-Absatz-Standardschriftart111111111111111111111"/>
    <w:qFormat/>
    <w:rPr/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llowedHyperlink">
    <w:name w:val="FollowedHyperlink"/>
    <w:basedOn w:val="DefaultParagraphFont"/>
    <w:qFormat/>
    <w:rPr/>
  </w:style>
  <w:style w:type="character" w:styleId="Style14">
    <w:name w:val="Текст выноски Знак"/>
    <w:basedOn w:val="DefaultParagraphFont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11">
    <w:name w:val="Текст выноски Знак1"/>
    <w:qFormat/>
    <w:rPr>
      <w:rFonts w:ascii="Tahoma" w:hAnsi="Tahoma" w:eastAsia="SimSun;宋体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NormalWeb">
    <w:name w:val="Normal (Web)"/>
    <w:basedOn w:val="Normal"/>
    <w:qFormat/>
    <w:pPr/>
    <w:rPr/>
  </w:style>
  <w:style w:type="paragraph" w:styleId="Western">
    <w:name w:val="western"/>
    <w:basedOn w:val="Normal"/>
    <w:qFormat/>
    <w:pPr/>
    <w:rPr/>
  </w:style>
  <w:style w:type="paragraph" w:styleId="Cjk">
    <w:name w:val="cjk"/>
    <w:basedOn w:val="Normal"/>
    <w:qFormat/>
    <w:pPr/>
    <w:rPr/>
  </w:style>
  <w:style w:type="paragraph" w:styleId="Ctl">
    <w:name w:val="ctl"/>
    <w:basedOn w:val="Normal"/>
    <w:qFormat/>
    <w:pPr/>
    <w:rPr/>
  </w:style>
  <w:style w:type="paragraph" w:styleId="Highlightactive">
    <w:name w:val="highlight_active"/>
    <w:basedOn w:val="Normal"/>
    <w:qFormat/>
    <w:pPr/>
    <w:rPr/>
  </w:style>
  <w:style w:type="paragraph" w:styleId="Bsafepanelinjectcurrent">
    <w:name w:val="b-safe-panel__inject-current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4:39:00Z</dcterms:created>
  <dc:creator>Kavkaz</dc:creator>
  <dc:description/>
  <cp:keywords/>
  <dc:language>en-US</dc:language>
  <cp:lastModifiedBy>Kavkaz</cp:lastModifiedBy>
  <cp:lastPrinted>2012-11-30T11:12:00Z</cp:lastPrinted>
  <dcterms:modified xsi:type="dcterms:W3CDTF">2013-05-29T08:31:00Z</dcterms:modified>
  <cp:revision>27</cp:revision>
  <dc:subject/>
  <dc:title/>
</cp:coreProperties>
</file>