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 результатам проведения экспертизы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YANDEX_0"/>
      <w:bookmarkStart w:id="1" w:name="YANDEX_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YANDEX_8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ключение </w:t>
      </w:r>
      <w:bookmarkStart w:id="3" w:name="YANDEX_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счетной </w:t>
      </w:r>
      <w:bookmarkStart w:id="4" w:name="YANDEX_1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аты муниципального образования Кавказский район (далее - КСП) </w:t>
      </w:r>
      <w:bookmarkStart w:id="5" w:name="YANDEX_1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bookmarkStart w:id="6" w:name="YANDEX_1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  <w:bookmarkStart w:id="7" w:name="YANDEX_1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Кавказского сельского поселения Кавказского района на 2013 год подготовлено с учетом требований Бюджетного кодекса Российской Федерации (далее БК РФ), Положения о бюджетном процессе в муниципальном образовании Кавказское сельское поселение Кавказского района (далее – Положение о бюджетном процессе), Положения о </w:t>
      </w:r>
      <w:bookmarkStart w:id="8" w:name="YANDEX_1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счетной </w:t>
      </w:r>
      <w:bookmarkStart w:id="9" w:name="YANDEX_1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палате муниципального образования Кавказский район, иных действующих законодательных и нормативно-правовых а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0" w:name="YANDEX_2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ект решения о </w:t>
      </w:r>
      <w:bookmarkStart w:id="11" w:name="YANDEX_2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е внесен Главой Кавказского сельского поселения Кавказского района О.Г.Мясищевой на рассмотрение в </w:t>
      </w:r>
      <w:bookmarkStart w:id="12" w:name="YANDEX_2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КСП муниципального образования Кавказский район в установленный срок, предусмотренный п.18.1гл.18 Положения «О бюджетном процессе в муниципальном образовании Кавказское сельское поселение Кавказского района», а именно до15 ноября текущего года (ст. 185 БК РФ). Документы, представленные одновременно с </w:t>
      </w:r>
      <w:bookmarkStart w:id="13" w:name="YANDEX_2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, соответствуют ст. 184.2 Бюджетного кодекса РФ и п.17.1гл.17 Положения «О бюджетном процессе в муниципальном образовании Кавказское сельское поселение Кавказского райо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социально-экономического развития Кавказского сельского поселения Кавказского  района в соответствии со ст. 173 Бюджетного кодекса Российской Федерации одобрен исполняющим обязанности главы Кавказского сельского поселения Кавказ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подготовке</w:t>
      </w:r>
      <w:bookmarkStart w:id="14" w:name="YANDEX_3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ения</w:t>
      </w:r>
      <w:bookmarkStart w:id="15" w:name="YANDEX_3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о - </w:t>
      </w:r>
      <w:bookmarkStart w:id="16" w:name="YANDEX_32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счётной </w:t>
      </w:r>
      <w:bookmarkStart w:id="17" w:name="YANDEX_3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палатой учитывалась необходимость реализации положений, содержащихся в Бюджетном послании Президента РФ Федеральному собранию, а также Губернатора Краснодарского края на 2013 год, и выполнения среднесрочного финансового плана Кавказского сельского поселения Кавказского района на 2013-2015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</w:t>
      </w:r>
      <w:bookmarkStart w:id="18" w:name="YANDEX_3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 Кавказского сельского поселения Кавказского района сформированы в соответствии с требованиями Бюджетного кодекса Российской Федерации, Федерального закона от 06 октября2003 года № 131-ФЗ «Об общих принципах организации местного самоуправления в Российской Федерации», правовыми 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араметры </w:t>
      </w:r>
      <w:bookmarkStart w:id="19" w:name="YANDEX_3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</w:t>
      </w:r>
      <w:bookmarkStart w:id="20" w:name="YANDEX_3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Кавказского сельского поселения Кавказского района на 2013 год характеризуются следующими показателями, согласно</w:t>
      </w:r>
      <w:bookmarkStart w:id="21" w:name="YANDEX_4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у решения прогнозируемый общий объем состав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ход</w:t>
      </w:r>
      <w:bookmarkStart w:id="22" w:name="YANDEX_4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ы бюджета – 3838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ходы бюджета – 38387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>2. Доходы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.1.Доходы бюджета на 2013год предусмотрены в объеме 38387,5 тыс. рублей, что на 13774,4 тыс. рублей или на 26,4 % ниже доходов утвержденных на текущий год. (52161,9 тыс. рубл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бственные доходы в сумме 37994,0 тыс. рублей или 99,0% от общей суммы доходов,- безвозмездные поступления в сумме 393,5 ты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блей, или 1,0% от общей суммы доходов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оходы от предпринимательской деятельности, в связи с изменениями в законодательстве в бюджете </w:t>
      </w:r>
      <w:bookmarkStart w:id="23" w:name="_GoBack"/>
      <w:bookmarkEnd w:id="23"/>
      <w:r>
        <w:rPr>
          <w:rFonts w:cs="Times New Roman" w:ascii="Times New Roman" w:hAnsi="Times New Roman"/>
          <w:sz w:val="24"/>
          <w:szCs w:val="24"/>
          <w:shd w:fill="FFFFFF" w:val="clear"/>
        </w:rPr>
        <w:t>не предусмот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ставе собственных доходов бюджета на 2013год предполагаются: - налоговые доходы в сумме 35884,0 тыс. рублей или 94,4 % от собственных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налоговые доходы в сумме 2110,0 тыс. рублей или 5,6% от собственных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2.Налог на доходы физических лиц составляет – 11700,0 тыс. рублей, удельный вес в общем объеме собственных доходов составит 30,8%. Налоговый потенциал, рассчитан исходя из оценки ожидаемой налогооблагаемой базы по налогу в 2012 году. Основой расчета доходов по налогу на доходы физических лиц является анализ поступления налога от налогоплательщиков, расположенных на территории поселения. Данный налог зачисляется в бюджет поселения по нормативу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. 2 ст. 61 БК РФ, применяется с учетом особенностей, установленных Федеральным законом от 20 августа 2004г.N120-ФЗ, Закона Краснодарского края от 04 февраля 2002 года №437 – КЗ, налог на доходы физических лиц  норматив 13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оговая база определена исходя из фактического поступления за 10 месяцев текущего года и фактического поступления доходов по данной статье за 2010 – 2012 годы в консолидированный бюджет Кавказского сельского поселения с учетом среднего процентного роста фактических поступлений за указанный период и коэффициента роста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оговый потенциал рассчитан исходя из оценки налогооблагаемой базы за 2010-2012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3.Единый сельскохозяйственный налог предполагается в сумме 1194,0 тыс. рублей (3,1% от суммы собственных доходов), выше доходов утвержденных к уровню 2012 года на 40,5%. Суммы определены, исходя из расчета данных о налоговой базе сельскохозяйственных товаропроизводителей зарегистрированных на территории поселения, с учетом норматива зачисления в бюджет  поселения единого сельскохозяйственного налога в размере 50% (гл. 26.1 Н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.4. Налог на имущество физических лиц предполагается в сумме 990,0 тыс. рублей (2,6% от суммы налоговых дох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налог зачислятся в бюджет поселения по нормативу 100% ст.61.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.5. Основную долю доходов в общем объеме налоговых доходов составляет земельный налог в сумме 22000,0 тыс. рублей, выше доходов на 5,2% утвержденных к уровню 2012 года. Сумма земельного налога рассчитана исходя из площадей земель, средневзвешенной кадастровой стоимости и ставок налога. Данный налог зачислятся в бюджет поселения по нормативу 100%ст.61.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.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мма неналоговых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мма поступлений доходов  в бюджет сельского поселения рассчитана с учетом норматива зачисления арендной платы за земли, имущества составляет 2110,0 тыс. рублей (ст.62 БК РФ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ходы от сдачи в аренду имущества, находящегося в оперативном управлении и органов государственной власти, органов местного самоуправления - 1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ходы, получаемые в виде аренд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латы за земельные участки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00,0 тыс. рублей. 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.7. Прогноз по безвозмездным поступлениям на 2013 год составляет сумму 393,5 тыс. рублей, что на 97,6% ниже уровня уточненного плана 2012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убвенции из федерального бюджета поселений на осуществление первичного воинского учета на территориях, где отсутствуют военные комиссариаты – 385,9 тыс.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убвенции из краевого бюджета на выполнение передаваемых полномочий по образованию и организации деятельности административных комиссий-7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ходы Кавказского сельского поселения Кавказского района сформированы на основании ст. 41,42 Б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3.Расходы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сходы бюджета Кавказского сельского поселения Кавказского района на 2013 год формировались в условиях реализации в полном объеме реформы местного самоуправления, с учетом обеспечения сбалансированности бюджета Кавказского сельского поселения Кавказского района, повышения качества бюджетного планирования, обеспечение режима экономии и рационального использования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ояснительной записке к проекту бюджета, объём, структура расходов задается возможностями доходной базы и установленными расходными обяза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м Решения предлагается утвердить расходы бюджета Кавказского сельского поселения Кавказского района на 2013 год в размере 38387,5тыс. рублей, что на 18296,1 тыс. рублей или на 32,3 % ниже ожидаемой оценки исполнения бюджета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разделам функциональной классификации расходов бюджета Кавказского сельского</w:t>
      </w:r>
      <w:bookmarkStart w:id="24" w:name="anchorpa2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Кавказского района, на 2013 год представлено в табли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34"/>
        <w:gridCol w:w="1276"/>
        <w:gridCol w:w="1134"/>
        <w:gridCol w:w="1985"/>
        <w:gridCol w:w="1134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11 год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ое исполнение на 2012 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на 2013 год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прироста (снижения) расходов 2013 года, %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7,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,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,5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,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83,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7,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38,9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7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8,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,1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3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4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8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87,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3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ичин указанного увеличения</w:t>
      </w:r>
      <w:bookmarkStart w:id="25" w:name="YANDEX_72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 (уменьшения)</w:t>
      </w:r>
      <w:bookmarkStart w:id="26" w:name="YANDEX_73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ов представлен по соответствующим разделам классификации расходов проекта бюджета Кавказского сельского поселения Кавка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3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ходы по разделу 0100 «Общегосударственные вопро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ходы по разделу «Общегосударственные вопросы» на 2013 год запланированы в размере 6917,6 тыс. рублей, что выше уровня расходов, ожидаемых до конца 2012 года на 496,4 тыс. рублей или на 7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данного раздела представлена следующими подразде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0102 «Функционирование высшего должностного лица субъекта РФ и муниципального образования» - в 2013 году 640,3 тыс. руб. (рост на 6,0 % к ожидаемому исполнению за 2012 год).</w:t>
      </w:r>
    </w:p>
    <w:p>
      <w:pPr>
        <w:pStyle w:val="Normal"/>
        <w:spacing w:lineRule="auto" w:line="240" w:before="0" w:after="0"/>
        <w:jc w:val="both"/>
        <w:rPr/>
      </w:pPr>
      <w:bookmarkStart w:id="27" w:name="YANDEX_75"/>
      <w:bookmarkEnd w:id="27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й </w:t>
      </w:r>
      <w:bookmarkStart w:id="28" w:name="YANDEX_76"/>
      <w:bookmarkEnd w:id="2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т </w:t>
      </w:r>
      <w:bookmarkStart w:id="29" w:name="YANDEX_77"/>
      <w:bookmarkEnd w:id="2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словлен увеличе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октября 2012 года на 6,0% должностного</w:t>
      </w:r>
      <w:bookmarkStart w:id="30" w:name="YANDEX_78"/>
      <w:bookmarkEnd w:id="3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клада лиц, замещающих муниципальные должности и должности муниципальной службы в Кавказском сельском поселени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РФ от 14.05.2012 N 477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0103 Функционирование законодательных органов государственной власти и представительных органов муниципальных образований - 55,2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0104 “Функционирование местных администраций” – 5376,8 тыс. рублей (рост 4,3% к ожидаемому исполнению за 2012 г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0106 «Обеспечение деятельности финансовых, налоговых, таможенных органов и органов финансового надзора» - 5,4 тыс. рублей (роста к ожидаемому исполнению нет за 2012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отражены ассигнования - межбюджетные трансферты на передаваемые полномочия по кассовому обслуживанию исполнения бюджета поселения, и по осуществлению внешнего муниципального финансов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0111 «Резервные фонды» - 30,0 тыс. рублей (до кон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2 года осуществление расходов за счет резервного фонда не ожид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0113 «Другие общегосударственные вопросы» - 809,9 тыс. рублей (рост на 34,2 % к ожидаемому исполнению за 2012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денежные средства напр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ые межбюджетные трансферты – 97,9тыс. рублей;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ценка недвижимости, признание прав и регулирование отношений по муниципальной собственности – 230,0 тыс. рублей;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 компенсационные выплаты руководителям органов территориального общественного самоуправления-15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реализацию МЦП на территории Кавказского сельского  поселения Кавказского района на 2012-2014 годы» - 181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сходы на обеспечение деятельности (оказание услуг) подведомственного учреждения- 151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Согласно пояснительной записке к проекту решения о бюджете расходы на оплату труда исчислены исходя из действующих на 01.10.2012 года штатных расписаний и должностных окладов. Общий объем расходов на фонд оплаты труда органов местного самоуправления без учета начислений в 2013 году исчислен в сумме 3982,7 тыс. рублей на 18,5 штатны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исленность муниципальных служащих и иных работников органов местного самоуправления и муниципальных учреждений, составляет 18,5 един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становлением Главы администрации (губернатора) Краснодарского края от 29.07.2008 года № 724 (в редакции постановления главы администрации (губернатора) Краснодарского края от 04.10.2012 №1163) - для Кавказского сельского поселения Кавказского района предельная численность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определена в количестве 13,5 штатных  единиц. Данная численность указана исходя из предела численности населения, постоянно проживающего на территории Кавказского сельского поселения Кавказского района (свыше 10 тысяч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2. Расходы по разделу 0200 «Национальная обор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Кавказского сельского поселения по разделу «Национальная оборона» предусмотрены на 2013 год в размере 385,9 тыс. рублей. Расходы запланированы из федерального бюджета поселений на осуществление первичного воинского учета на территориях , где отсутствуют военные комиссари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 заработную плату в сумме - 379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 материально-техническое обеспечение - 6,0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3. Расходы по разделу 03 «Национальная безопасность и правоохранительная де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Кавказского сельского поселения по разделу «Национальная безопасность и правоохранительная деятельность» предусмотрены на 2013 год в размере 1003,7 тыс. рублей (увеличение на 19,5 % к ожидаемому исполнению за 2012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 Расходы по разделу 0400 «Национальная экон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данному разделу предусмотрены на 2013 год в размере 1957,4 тыс. рублей, (снижение на 83,7% к ожидаемому исполнению за 2012 го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0409 «Дорожное хозяйство», средства будут направлены на строительство, модернизацию, ремонт и содержание дорог, на муниципальную целевую программу «Повышение безопасности дорожного движения на территории Кавказского сельского поселения Кавказского района на 2012-2013 годы» - 147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0412 «Другие вопросы в области национальной экономики», на мероприятия в области строительства, архитектуры и градостроительства – 487,4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5 Расходы по разделу 0500 «Жилищно-коммунальное хозяй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й объем ассигнований по разделу 0500 «Жилищно-коммунальное хозяйство» на 2013 год предусмотрен в размере 13317,8 тыс. рублей, что на 38,9 % меньше ожидаемого исполнения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6. Расходы по разделу 0700 «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«Образование» предусмотрены в бюджете Кавказского сельского поселения на 2013 год в сумме 120,0 тыс. рублей, что на 20,0 % выше ожидаемого исполнения за 201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7. Расходы по разделу 0800 «Культура,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ссигнования по данному разделу предусмотрены на 2013 год в сумме 13518,5 тыс. рублей, что на 0,1 % больше ожидаемого исполнения за 2012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8. Расходы по разделу 1000 «Социальная поли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ом бюджета предусмотрены бюджетные ассигнования по разделу «Социальная политика» на 2013 год в размере 736,6 тыс. рублей, что на 38,0 % ниже ожидаемого исполнения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 по данному разделу распределе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1001 «Пенсионное обеспечение» расходы предусмотрены на выплату дополнительного материального обеспечения  за выслугу лет лицам, замещавших муниципальные должности и должности муниципальной службы в муниципальном образовании Кавказского сельского поселения Кавказского района – 24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1003 « Социальное обеспечение населения» на реализацию муниципальных целевых программ – 491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атьей 74.1 БК РФ (в редакции Федерального закона №145-ФЗ) бюджетные ассигнования на исполнение публичных нормативных обязательств на социальное обеспечение населения предусмотрены отдельно по каждому виду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9 Расходы по разделу 1100«Физическая культура и с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ссигнования по разделу «Физическая культура и спорт» предусмотрены проектом бюджета Кавказского сельского поселения на 2013 год в размере 250,0 тыс. руб., нет увеличения к ожидаемому исполнению за 2012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10 Расходы по </w:t>
      </w:r>
      <w:bookmarkStart w:id="31" w:name="YANDEX_81"/>
      <w:bookmarkEnd w:id="3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делу </w:t>
      </w:r>
      <w:bookmarkStart w:id="32" w:name="YANDEX_82"/>
      <w:bookmarkEnd w:id="3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00 «Средства</w:t>
      </w:r>
      <w:bookmarkStart w:id="33" w:name="YANDEX_83"/>
      <w:bookmarkEnd w:id="3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ссовой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ссигнования по данному разделу предусмотрены проектом бюджета Кавказского сельского поселения Кавказского района на 2013год в размере 180,0 тыс. рублей, нет увеличения к ожидаемому исполнению за 2012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4. Долгосрочные целев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ложением № 9 к проекту бюджета Кавказского сельского поселения на 2013 год представлен перечень долгосрочных целевых программ отнесенных к целевой статье795000 «Целевые программы муниципальных образований».</w:t>
      </w:r>
    </w:p>
    <w:p>
      <w:pPr>
        <w:pStyle w:val="Normal"/>
        <w:spacing w:lineRule="auto" w:line="240" w:before="0" w:after="0"/>
        <w:jc w:val="both"/>
        <w:rPr/>
      </w:pPr>
      <w:bookmarkStart w:id="34" w:name="anchorpa4"/>
      <w:bookmarkEnd w:id="34"/>
      <w:r>
        <w:rPr/>
        <w:t>Количество и объемы финансирования (с изменениями) МЦП года представлены в таблице:</w:t>
      </w:r>
    </w:p>
    <w:tbl>
      <w:tblPr>
        <w:tblW w:w="914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8"/>
        <w:gridCol w:w="2409"/>
        <w:gridCol w:w="2905"/>
      </w:tblGrid>
      <w:tr>
        <w:trPr>
          <w:trHeight w:val="3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ЦП, отнесенных к целевой статье 795000, ш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ЦП, предусмотренный проектом бюджета, тыс. руб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46,8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5,8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целевых программ в общих расходах бюджета Кавказского сельского поселения 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СП отмечает, что в настоящее время в Кавказском сельском поселении Кавказского  района действуют 21 программа, утвержденных Решениями Совета, Постановлениями Главы Кавказского сельского поселения Кавка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ЦП, проектом бюджета на 2013год, предусмотрены ассигнования на финансирование 18 МЦП в размере 8635,8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редусмотренного на 2013 год финансирования МЦП по разделам функциональной классификации расходов представлен в таблиц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9"/>
        <w:gridCol w:w="2410"/>
        <w:gridCol w:w="2268"/>
        <w:gridCol w:w="1344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5" w:name="anchorpa5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функциональной классификации рас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предусмотренный проектом бюджета - всего, тыс. руб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МЦ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МЦП в общем объеме, %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7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,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,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7,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1,8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8,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,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6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всех расходов по бюджет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87,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5,8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ым</w:t>
      </w:r>
      <w:bookmarkStart w:id="36" w:name="YANDEX_85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ым программам предусмотрены ассигнования из бюджета Кавказского сельского поселения Кавказского района на 2013 год в том же объеме, который необходим по паспорту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финансирования  по муниципальным целевым программам представлен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tbl>
      <w:tblPr>
        <w:tblW w:w="949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7"/>
        <w:gridCol w:w="2403"/>
        <w:gridCol w:w="2288"/>
        <w:gridCol w:w="760"/>
      </w:tblGrid>
      <w:tr>
        <w:trPr/>
        <w:tc>
          <w:tcPr>
            <w:tcW w:w="4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целевой программы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предусмотренный Программой 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 предусмотренный проектом бюджета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</w:tr>
      <w:tr>
        <w:trPr/>
        <w:tc>
          <w:tcPr>
            <w:tcW w:w="4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тие спортивно-игровых и детских площадок на территории Кавказского сельского поселения Кавказского района на 2012-2013 годы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тие водоснабжения в сельской местности на 2013-2014 годы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7,2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7,2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иродоохранное нормирование по администрации муниципального образования Кавказское сельское поселение Кавказского района на 2012-2013 годы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8,0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8,0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лодое поколение Кавказского сельского поселения Кавказского района на 2012-2013 годы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держка и развитие малого и среднего предпринимательства в Кавказском сельском поселении Кавказского района на 2012-2014годы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,0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,0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азификация Кавказского сельского поселения Кавказского района  на 2012-2016 годы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71,4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71,4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тие и реконструкция (ремонт) систем наружного освещения Кавказского сельского поселения Кавказского района (ст. Кавказская) на 2011-2013 годы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3,2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3,2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тиводействие коррупции в муниципальном образовании Кавказское сельское поселение Кавказского района» на 2012-2014 годы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сширение информационного пространства Кавказского сельского поселения Кавказского района на 2013-2014 годы»</w:t>
            </w:r>
          </w:p>
        </w:tc>
        <w:tc>
          <w:tcPr>
            <w:tcW w:w="2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0,0</w:t>
            </w:r>
          </w:p>
        </w:tc>
        <w:tc>
          <w:tcPr>
            <w:tcW w:w="22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0,0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2-2014 годы»</w:t>
            </w:r>
          </w:p>
        </w:tc>
        <w:tc>
          <w:tcPr>
            <w:tcW w:w="2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60,0</w:t>
            </w:r>
          </w:p>
        </w:tc>
        <w:tc>
          <w:tcPr>
            <w:tcW w:w="22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60,0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филактика правонарушений, охрана общественного порядка на территории Кавказского сельского поселения на 2011-2013 годы»</w:t>
            </w:r>
          </w:p>
        </w:tc>
        <w:tc>
          <w:tcPr>
            <w:tcW w:w="2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22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лище» на 2011-2015 годы, подпрограмма «Обеспечение жильем молодых семей»</w:t>
            </w:r>
          </w:p>
        </w:tc>
        <w:tc>
          <w:tcPr>
            <w:tcW w:w="2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6,6</w:t>
            </w:r>
          </w:p>
        </w:tc>
        <w:tc>
          <w:tcPr>
            <w:tcW w:w="22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6,6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жарная безопасность в Кавказском сельском поселении Кавказского района на 2012-2013 года»</w:t>
            </w:r>
          </w:p>
        </w:tc>
        <w:tc>
          <w:tcPr>
            <w:tcW w:w="2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22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тие массового спорта в Кавказском сельском  поселении Кавказского района на 2013-2015 годы»</w:t>
            </w:r>
          </w:p>
        </w:tc>
        <w:tc>
          <w:tcPr>
            <w:tcW w:w="2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0,0</w:t>
            </w:r>
          </w:p>
        </w:tc>
        <w:tc>
          <w:tcPr>
            <w:tcW w:w="22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0,0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дровое обеспечение  сферы культуры и искусства Кавказского сельского поселения муниципального образования Кавказский район» на 2012-2013 годы, подпрограмма «Укрепление кадрового потенциала отрасли «Культура», путем предоставления стимулирующих выплат отдельным категориям работников учреждений культуры, искусства и кинематографии, подведомственных администрации Кавказского сельского поселения Кавказского района»</w:t>
            </w:r>
          </w:p>
        </w:tc>
        <w:tc>
          <w:tcPr>
            <w:tcW w:w="2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8,4</w:t>
            </w:r>
          </w:p>
        </w:tc>
        <w:tc>
          <w:tcPr>
            <w:tcW w:w="22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8,4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ддержка социально ориентировочных некоммерческих организаций Кавказского сельского поселения Кавказского района на 2011-2013 годы»</w:t>
            </w:r>
          </w:p>
        </w:tc>
        <w:tc>
          <w:tcPr>
            <w:tcW w:w="2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5,0</w:t>
            </w:r>
          </w:p>
        </w:tc>
        <w:tc>
          <w:tcPr>
            <w:tcW w:w="22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5,0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вышение безопасности дорожного движения на территории Кавказского сельского поселения Кавказского района на 2012-2013 годы»</w:t>
            </w:r>
          </w:p>
        </w:tc>
        <w:tc>
          <w:tcPr>
            <w:tcW w:w="2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0,0</w:t>
            </w:r>
          </w:p>
        </w:tc>
        <w:tc>
          <w:tcPr>
            <w:tcW w:w="22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0,0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 профилактике терроризма и экстремизма, а также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Кавказского сельского поселения Кавказского района на 2013-2014 годы»</w:t>
            </w:r>
          </w:p>
        </w:tc>
        <w:tc>
          <w:tcPr>
            <w:tcW w:w="2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,0</w:t>
            </w:r>
          </w:p>
        </w:tc>
        <w:tc>
          <w:tcPr>
            <w:tcW w:w="22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,0</w:t>
            </w:r>
          </w:p>
        </w:tc>
        <w:tc>
          <w:tcPr>
            <w:tcW w:w="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П отмечает,</w:t>
      </w:r>
      <w:bookmarkStart w:id="37" w:name="YANDEX_90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Постановлениями администрации Кавказского сельского поселения Кавказского района утверждены порядки принятия решений о разработке муниципальных целевых программ, их формирования и ре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лгосрочные муниципальные целевые программы в Кавказском сельском поселении Кавказского района предполагаемые к финансированию, начиная </w:t>
      </w:r>
      <w:bookmarkStart w:id="38" w:name="YANDEX_951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с очередного финансового года, подлежат</w:t>
      </w:r>
      <w:bookmarkStart w:id="39" w:name="YANDEX_961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ю администрацией  не позднее одного месяца</w:t>
      </w:r>
      <w:bookmarkStart w:id="40" w:name="YANDEX_971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дня внесения проекта </w:t>
      </w:r>
      <w:bookmarkStart w:id="41" w:name="YANDEX_981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бюджете на очередной финансовый год в </w:t>
      </w:r>
      <w:bookmarkStart w:id="42" w:name="YANDEX_991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, не позднее 15.10.2012года, нарушена</w:t>
      </w:r>
      <w:bookmarkStart w:id="43" w:name="YANDEX_92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 xml:space="preserve"> ст.179 Бюджетного кодекса РФ (не утверждены 4 программы). </w:t>
      </w:r>
      <w:bookmarkStart w:id="44" w:name="YANDEX_94"/>
      <w:bookmarkEnd w:id="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Замечания и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1. Администрацией Кавказского сельского поселения Кавказского района, долгосрочные муниципальные целевые программы утверждены в нарушение ст.179 Бюджетного кодекса РФ. Предполагаемые к финансированию целевые программы, начиная с очередного финансового года, подлежат утверждению администрацией не позднее одного месяца до дня внесения проекта Решения о бюджете на очередной финансовый год в Совет депутатов, не позднее 15.10.2012года (в количестве 4 програм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. Администрации Кавказского сельского поселения продолжить работу по укреплению собственного налогового и неналоговог</w:t>
      </w:r>
      <w:r>
        <w:rPr>
          <w:rFonts w:cs="Times New Roman" w:ascii="Times New Roman" w:hAnsi="Times New Roman"/>
          <w:color w:val="000000"/>
          <w:sz w:val="24"/>
          <w:szCs w:val="24"/>
        </w:rPr>
        <w:t>о потенц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основании изложенного, Контрольно-счетная палата считает, представленный проект бюджета Кавказского сельского поселения Кавказского района на 2013 год, соответствует нормам действующего бюджет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ный на экспертизу проект бюджета, полагаем, что данный проект может быть рекомендован к рассмотрению Советом депутатов Кавказского сельского поселения Кавказского района с учетом замечан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  <w:tab/>
        <w:tab/>
        <w:tab/>
        <w:tab/>
        <w:tab/>
        <w:tab/>
        <w:tab/>
        <w:tab/>
        <w:t>А.В.Арутюн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72"/>
      <w:jc w:val="center"/>
      <w:outlineLvl w:val="2"/>
    </w:pPr>
    <w:rPr>
      <w:b/>
      <w:bCs/>
      <w:color w:val="983F0C"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FollowedHyperlink">
    <w:name w:val="FollowedHyperlink"/>
    <w:qFormat/>
    <w:rPr/>
  </w:style>
  <w:style w:type="character" w:styleId="Style14">
    <w:name w:val="Текст выноски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Times New Roman" w:cs="Cambria"/>
      <w:b/>
      <w:bCs/>
      <w:sz w:val="32"/>
      <w:szCs w:val="3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Cjk">
    <w:name w:val="cjk"/>
    <w:basedOn w:val="Normal"/>
    <w:qFormat/>
    <w:pPr/>
    <w:rPr/>
  </w:style>
  <w:style w:type="paragraph" w:styleId="Ctl">
    <w:name w:val="ctl"/>
    <w:basedOn w:val="Normal"/>
    <w:qFormat/>
    <w:pPr/>
    <w:rPr/>
  </w:style>
  <w:style w:type="paragraph" w:styleId="Highlightactive">
    <w:name w:val="highlight_active"/>
    <w:basedOn w:val="Normal"/>
    <w:qFormat/>
    <w:pPr/>
    <w:rPr/>
  </w:style>
  <w:style w:type="paragraph" w:styleId="Bsafepanelinjectcurrent">
    <w:name w:val="b-safe-panel__inject-curren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10:00Z</dcterms:created>
  <dc:creator>Kavkaz</dc:creator>
  <dc:description/>
  <cp:keywords/>
  <dc:language>en-US</dc:language>
  <cp:lastModifiedBy>Kavkaz</cp:lastModifiedBy>
  <cp:lastPrinted>2012-11-29T16:49:00Z</cp:lastPrinted>
  <dcterms:modified xsi:type="dcterms:W3CDTF">2013-05-29T08:21:00Z</dcterms:modified>
  <cp:revision>19</cp:revision>
  <dc:subject/>
  <dc:title/>
</cp:coreProperties>
</file>