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YANDEX_140"/>
      <w:bookmarkStart w:id="1" w:name="YANDEX_4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результатам проведения экспертизы проекта </w:t>
      </w:r>
      <w:bookmarkStart w:id="2" w:name="YANDEX_61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итриев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YANDEX_81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Заключение </w:t>
      </w:r>
      <w:bookmarkStart w:id="4" w:name="YANDEX_91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-счетной </w:t>
      </w:r>
      <w:bookmarkStart w:id="5" w:name="YANDEX_101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латы </w:t>
      </w:r>
      <w:bookmarkStart w:id="6" w:name="YANDEX_111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Кавказский район (далее – КСП) </w:t>
      </w:r>
      <w:bookmarkStart w:id="7" w:name="YANDEX_12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bookmarkStart w:id="8" w:name="YANDEX_131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ект </w:t>
      </w:r>
      <w:bookmarkStart w:id="9" w:name="YANDEX_14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юджета Дмитриевского сельского поселения Кавказского района на 2013 год подготовлено с учетом требований Бюджетного кодекса Российской Федерации (далее БК РФ), Положения о бюджетном процессе в муниципальном образовании Дмитриевского сельского поселения Кавказского района (далее – Положение о бюджетном процессе), Положения о </w:t>
      </w:r>
      <w:bookmarkStart w:id="10" w:name="YANDEX_17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но-счетной </w:t>
      </w:r>
      <w:bookmarkStart w:id="11" w:name="YANDEX_18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лате </w:t>
      </w:r>
      <w:bookmarkStart w:id="12" w:name="YANDEX_19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3" w:name="YANDEX_20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роект решения о </w:t>
      </w:r>
      <w:bookmarkStart w:id="14" w:name="YANDEX_21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юджете внесен и. о. главы Дмитриевского сельского поселения Кавказского района Э. И. Рудневым на рассмотрение в КСП в установленный срок, предусмотренный ст. 18.1 Положения «О бюджетном процессе Дмитриевского сельского поселения Кавказского района», а именно до 15 ноября и ст.185 Б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и содержание документов, представленных одновременно с </w:t>
      </w:r>
      <w:bookmarkStart w:id="15" w:name="YANDEX_261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ом решения, соответствуют ст. 184.2 Бюджетного кодекса РФ и ст.8 Положения «О бюджетном процессе в муниципальном образовании Дмитриевское сельское поселение Кавказского района 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социально-экономического развития Дмитриевского сельского поселения Кавказского района в соответствии со ст. 173 Бюджетного кодекса Российской Федерации одобрен Главой Дмитрие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подготовке</w:t>
      </w:r>
      <w:bookmarkStart w:id="16" w:name="YANDEX_30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ения, </w:t>
      </w:r>
      <w:bookmarkStart w:id="17" w:name="YANDEX_31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 - </w:t>
      </w:r>
      <w:bookmarkStart w:id="18" w:name="YANDEX_321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чётной </w:t>
      </w:r>
      <w:bookmarkStart w:id="19" w:name="YANDEX_33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ой учитывалась </w:t>
      </w:r>
      <w:bookmarkStart w:id="20" w:name="_GoBack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еобходимость реализации положений, содержащихся в Бюджетном послании Президента РФ Федеральному собранию, а также законодательных и нормативных актов Краснодарского края, и выполнения среднесрочного финансового плана Дмитриевского сельского поселения Кавказского района на2013-2015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</w:t>
      </w:r>
      <w:bookmarkStart w:id="21" w:name="YANDEX_351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а Дмитриевского сельского поселения Кавказского района сформирован в соответствии с требованиями Бюджетного кодекса Российской Федерации, федерального закона от 06 октября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раметры </w:t>
      </w:r>
      <w:bookmarkStart w:id="22" w:name="YANDEX_38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юджета Дмитриевского сельского поселения Кавказ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 2013год характеризуются следующими показателями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сно</w:t>
      </w:r>
      <w:bookmarkStart w:id="23" w:name="YANDEX_40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екта решения прогнозируемый общий объ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оходов</w:t>
      </w:r>
      <w:bookmarkStart w:id="24" w:name="YANDEX_41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юджета составит – 801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ходов – 8016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2. 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1. Доходы бюджета на 2013год предусмотрены в объеме 8016,0 тыс. рублей, что на 244,6 тыс. рублей или на 3,1 % выше доходов утвержденных на текущий год (7771,4тыс. руб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собственные доходы в сумме 7400,0 тыс. рублей или 92,3% от общей суммы до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безвозмездные поступления в сумме 616,0 ты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ублей или 7,7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доходы, от предпринимательской деятельности в связи с изменениями в законодательстве в бюджете района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ставе собственных доходов районного бюджета на 2013год предпо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оговые доходы в сумме 7300,0 тыс. рублей или 98,6% от собственных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еналоговые доходы в сумме 100,0 тыс. рублей или 1,4% от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2. Основную долю доходов в общем объеме налоговых доходов составляет налог на доходы физических лиц – 1750,0 тыс. рублей (24,9%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гнозируемая сумма выше ожидаемого поступления за 2012 год на 9,3% (150,0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оговый потенциал рассчитан исходя из оценки налогооблагаемой базы по налогу в 2012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1 – 2012 годы с учетом среднего процентного роста фактических поступлений за указанный период и коэффициента роста заработной пл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1,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3. Единый сельскохозяйственный налог в сумме 700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уммы определены, исходя из расчета ожидаемого поступления по одному сроку в 2012 году в сумме 721,0 тыс. рублей с учетом коэффициента 1,07, учитывающего рост прибыли и увеличение объектов налогообложения по единому сельскохозяйственному налогу, а также норматива зачисления в бюджет поселения единого сельскохозяйственного налога в размере 50% (гл.26.1Н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4. Налог на имущество физических лиц предполагается в сумме 250,0 тыс. рублей (3,4% от суммы налоговых доходов)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личение на 11,1 % предполагается по поступлениям от взысканий недоимки за прошедшие года, ожидаемое поступление до конца текущего года составит 225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5.Сумма  земельного налога в 2013 году планируется в размере 4600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зрезе администраторов данного вида доходов размер поступлений планируется на уровне тек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6. Прочие неналоговые доходы запланированы в сумме 100,0 тыс. рублей (100,0% от суммы неналоговых до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жидаемые поступления за 2012 год составляют 141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гноз по безвозмездным поступлениям на 2013 год составляет сумму 616,0 тыс. рублей, что на 5562,3 тыс. рублей ниже уровня ожидаемого исполнения план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00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3. 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Расходы бюджета Дмитриевского сельского поселения Кавказского района на 2013 год формировались в условиях реализации в полном объеме реформы местного самоуправления, с учетом обеспечения сбалансированности бюджета, повышения качества бюджетного планирования, обеспечение режима экономии и рационального использования бюджет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гласно пояснительной записке к проекту бюджета объём, и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ом решения предлагается утвердить расходы бюджета Дмитриевского сельского поселения Кавказского района на 2013 год в размере 8016,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ыс. рублей, что на 5881,6 тыс. рублей или на 42,3 % ниже ожидаемой оценки исполнения бюджета 2012 года. Распределение бюджетных ассигнований по разделам функциональной классификации расходов бюджета Дмитриевского сельского поселения Кавказского района, на 2013 год представлено в таб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>(  тыс. рублей)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12"/>
        <w:gridCol w:w="1615"/>
        <w:gridCol w:w="1143"/>
        <w:gridCol w:w="1341"/>
        <w:gridCol w:w="127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расход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т 2011год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ое исполнение на 2012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 на 2013 год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мп прироста (снижения) расходов 2013 года, % </w:t>
            </w:r>
          </w:p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1г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hanging="1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2г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1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2</w:t>
            </w:r>
          </w:p>
        </w:tc>
      </w:tr>
      <w:tr>
        <w:trPr/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обор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9,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96,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илищно-коммунальное хозяйств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6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0,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57,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льтура и  кинемат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8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9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17,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,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массов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3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89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2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нализ причин указанного увеличения (</w:t>
      </w:r>
      <w:bookmarkStart w:id="25" w:name="YANDEX_7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меньшения)</w:t>
      </w:r>
      <w:bookmarkStart w:id="26" w:name="YANDEX_7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расходов, предста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соответствующим разделам классификации расходов проекта бюджета Дмитриев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1 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разделу «Общегосударственные вопросы» на2013 год запланированы в размере 3616,9 тыс. рублей, что выше уровня расходов, ожидаемых до конца 2012 года на 146,9 тыс. рублей или на 4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сравнению с фактом 2011 года увеличатся на 414,2 тыс. </w:t>
      </w:r>
      <w:bookmarkStart w:id="27" w:name="YANDEX_74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ублей или на 12,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2 «Функционирование высшего должностного лица субъекта РФ и муниципального образования» в 2013 году 580,0 тыс. рублей (рост в 12,6 раз к ожидаемому исполнению за 2012 год). </w:t>
      </w:r>
    </w:p>
    <w:p>
      <w:pPr>
        <w:pStyle w:val="Normal"/>
        <w:spacing w:lineRule="auto" w:line="240" w:before="0" w:after="0"/>
        <w:jc w:val="both"/>
        <w:rPr/>
      </w:pPr>
      <w:bookmarkStart w:id="28" w:name="YANDEX_75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</w:t>
      </w:r>
      <w:bookmarkStart w:id="29" w:name="YANDEX_76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 </w:t>
      </w:r>
      <w:bookmarkStart w:id="30" w:name="YANDEX_77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 увели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1 октября 2012 года на 6% должностных</w:t>
      </w:r>
      <w:bookmarkStart w:id="31" w:name="YANDEX_78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ладов муниципальных служащих и лиц, замещающих муниципальные должности Постановлением Правительства РФ от 14.05.2012 №477. Указанные расходы составляют 16,0 % в общей сумме расходов по разде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4 «Функционирование местных администраций» – 2922,9 тыс.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(3,9% к ожидаемому исполнению за 2012 год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0106 «Обеспечение деятельности финансовых, налоговых, таможенных органов и органов финансового надзора» - 4,0 тыс. рублей (5,3 % к ожидаемому исполнению за 2012 год). По данному подразделу отражены ассиг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нтрольно-счетной палате - 2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кассовое обслуживание исполнения бюджета поселения – 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общей сумме расходов по разделу данные расходы составляют 0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0111 «Резервные фонды» - 10,0 тыс. рублей (до конца 2012 года осуществление расходов за счет резервного фонда не ожидается). Доля от суммы по разделу 0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0113 «Другие общегосударственные вопросы» - 100,0 тыс. рублей (71,8% к ожидаемому исполнению за 2012 год). Доля от суммы по разделу 2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ассигнования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выплату руководителям квартальных комитетов – 6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расходы на осуществление земельного контроля за использованием земель 3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реализацию муниципальной целевой программы «Противодействие коррупции в Дмитриевском сельском поселении Кавказского района на 2012-2014 год» в сумме 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году исчислен в сумме 2110,3 тыс. рублей на 12,5 шта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Численность муниципальных служащих и иных работников органов местного самоуправления и муниципальных учреждений, составляет 12,5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Главы администрации (губернатора) Краснодарского края от 29.07.2008 года № 724 (в редакции постановления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дминистрации (губернатора) Краснодарского края от 04.10.2012 №1163) - для Дмитриевского сельского поселения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пределена в количестве 8 штатных  единиц. Данная численность указана исходя из предела численности населения, постоянно проживающего на территории Дмитриевского сельского поселения Кавказского района (до 5,0 тысяч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2. Расходы по разделу 0200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«Национальная оборона» предусмотрены на 2013 год в размере 142,9 тыс. рублей. Расходы бюджета по разделу «Национальная оборона» в соответствии с ведомственной структурой в 2013 году будет осуществляться за счет субвенции из краев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ые ассигнования будут направлены на мероприятия по осуществлению полномочий по первичному воинскому учету на территориях, где отсутствуют военные комиссариаты на заработную плату в размере 137,9 тыс. рублей и материальные запасы - 5,0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2012 году расходы по данному подразделу ожидаются в сумме 133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3. Расходы по разделу 03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Дмитриевского сельского поселения Кавказского района по разделу «Национальная безопасность и правоохранительная деятельность» предусмотрены на 2013 год в размере 169,2 тыс. рублей (снижение на 23,6 % к ожидаемому исполнению за 2012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4. Расходы по разделу 0400 «Национальная 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0400 «Национальная экономика» предусмотрены на 2013 год в размере 200,0 тыс. рублей, на ремонт и содержание автомобильных дорог (на 96% ниже к ожидаемому исполнению за 2012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5. Расходы по разделу 0500 «Жилищно-коммунальное хозяй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щий объем ассигнований по разделу 0500 «Жилищно-коммунальное хозяйство» на 2013 год предусмотрен в размере 505,0тыс. рублей, что на 40,9 % меньше ожидаемого исполнения за 2012 год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предусматриваются расходы на уличное освещение, прочее благоустройство, озел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6 Расходы по разделу 0700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Образование» предусмотрены в бюджете на 2013 год в сумме 30,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ыс. рублей, что на 57,8 % ниже ожидаемого исполнения за 2012 год, за счет уменьшения контингент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7 Расходы по разделу 0800 «Культура, кинематография и средства массовой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Культура, кинематография, средства массовой информации» предусмотрены на 2013 год в сумме 3200,0 тыс. рублей, что на 17,9% ниже ожидаемого исполнения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8. 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ом бюджета предусмотрены бюджетные ассигнования по разделу «Социальная политика» на2013 год в размере – 72,0 тыс. рублей, что на 16,5% больше по сравнению с ожидаемым исполнением з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по данному подразделу предусмотрены на выплату дополнительного материального обеспечения за выслугу лет лицам, занимавшим и замещавшим должности муниципальной службы в органах местного самоуправления Дмитриев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74.1 БК РФ (в редакции Федерального закона №145-ФЗ)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9. Расходы по разделу 1100 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1100 «Физическая культура и спорт» предусмотрены проектом бюджета на 2013 год в размере 30,0 тыс. рублей, расходы будут направлены на муниципальную целевую программу «Развитие массового спорта в Дмитриевском сельском поселении Кавказского района на 2012-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10 Расходы по </w:t>
      </w:r>
      <w:bookmarkStart w:id="32" w:name="YANDEX_81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у </w:t>
      </w:r>
      <w:bookmarkStart w:id="33" w:name="YANDEX_82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00 «Средства</w:t>
      </w:r>
      <w:bookmarkStart w:id="34" w:name="YANDEX_83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совой информ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1200 «Средства массовой информации» предусмотрены проектом бюджета сельского поселения на 2013 год в размере – 50,0 тыс. рублей (роста к ожидаемому исполнению за 2012 год нет). Доля удельного веса в общей сумме расходов по бюджету составляют 0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данному разделу включают в себя расходы на муниципальную программу «Развитие информационного пространства ст. Дмитриевской  2013-2015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4. Муниципальные целев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Приложением № 9 к проекту бюджета Дмитриевского сельского поселения на 2013 год представлен перечень муниципальных программ, отнесенных к целевой статье 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bookmarkStart w:id="35" w:name="anchorpa4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личество и объемы финансирования (с изменениями) МЦП года представлены в таблице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9"/>
        <w:gridCol w:w="1039"/>
        <w:gridCol w:w="981"/>
      </w:tblGrid>
      <w:tr>
        <w:trPr>
          <w:trHeight w:val="360" w:hRule="atLeast"/>
        </w:trPr>
        <w:tc>
          <w:tcPr>
            <w:tcW w:w="7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менование показателя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2 го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3 год</w:t>
            </w:r>
          </w:p>
        </w:tc>
      </w:tr>
      <w:tr>
        <w:trPr>
          <w:trHeight w:val="465" w:hRule="atLeast"/>
        </w:trPr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МЦП, отнесенных к целевой статье 795000, шт.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5</w:t>
            </w:r>
          </w:p>
        </w:tc>
      </w:tr>
      <w:tr>
        <w:trPr>
          <w:trHeight w:val="368" w:hRule="atLeast"/>
        </w:trPr>
        <w:tc>
          <w:tcPr>
            <w:tcW w:w="7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целевых программ в общих расходах бюджета , % 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ализацию МЦП проектом бюджета на 2013 год предусмотрены расходы в размере 425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2325"/>
        <w:gridCol w:w="1605"/>
        <w:gridCol w:w="1563"/>
      </w:tblGrid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36" w:name="anchorpa5"/>
            <w:bookmarkEnd w:id="3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менование раздела функциональной классификации расходов 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ъем финансирования, предусмотренный проектом бюджета  (тыс. руб.) 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. ч. на МЦ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ыс. руб. 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дельный вес МЦП в общем объеме, % </w:t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16,9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1</w:t>
            </w:r>
          </w:p>
        </w:tc>
      </w:tr>
      <w:tr>
        <w:trPr/>
        <w:tc>
          <w:tcPr>
            <w:tcW w:w="41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обор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2,9</w:t>
            </w:r>
          </w:p>
        </w:tc>
        <w:tc>
          <w:tcPr>
            <w:tcW w:w="1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9,2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8</w:t>
            </w:r>
          </w:p>
        </w:tc>
      </w:tr>
      <w:tr>
        <w:trPr/>
        <w:tc>
          <w:tcPr>
            <w:tcW w:w="41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1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5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,5</w:t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и кинематограф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00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25</w:t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1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16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всех расходов по бюдже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16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5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СП отмечает, что в настоящее время в Дмитриевском сельском поселении действуют 9 программ, утвержденных Постановлениями Главы Дмитриевского сельского поселения Кавказ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нализ финансирования представлен в таблице:</w:t>
      </w:r>
    </w:p>
    <w:tbl>
      <w:tblPr>
        <w:tblW w:w="97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6"/>
        <w:gridCol w:w="2403"/>
        <w:gridCol w:w="2288"/>
        <w:gridCol w:w="954"/>
      </w:tblGrid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целевой программы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граммой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общественных работ в Дмитриевском сельском поселении на 2013-2015 год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филактика правонарушений и охрана общественного порядка на территории Дмитриевского сельского поселения Кавказского района 2012-2014 год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Мероприятия по профилактики терроризма и экстремизма, а также минимизации и (или) ликвидации последствий проявления терроризма и экстремизма на территории Дмитриевского сельского поселения Кавказского района  на 2013-2014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жарная безопасность Дмитриевского сельского поселения на 2013-2014 год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сширение информационного пространства ст. Дмитриевской 2013-2014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звитие массового спорта в Дмитриевском сельском поселении Кавказского района  на 2012-2014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тиводействие коррупции в Дмитриевском сельском поселении Кавказского района на 2012-2014 год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дровое обеспечение сферы культуры и искусства Дмитриевского сельского поселения на 2012-2013 годы»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-за счет местного бюдж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-за счет средств краевого бюджета</w:t>
            </w:r>
          </w:p>
        </w:tc>
        <w:tc>
          <w:tcPr>
            <w:tcW w:w="2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405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лодежь Дмитриевского сельского поселения Кавказского района на 2012-2014 годы»</w:t>
            </w:r>
          </w:p>
        </w:tc>
        <w:tc>
          <w:tcPr>
            <w:tcW w:w="2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22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отмечает,</w:t>
      </w:r>
      <w:bookmarkStart w:id="37" w:name="YANDEX_9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что Постановлениями администрации Дмитриевского сельского поселения Кавказского района утверждены Порядки принятия решений о разработке муниципальных целевых программ, их формирования и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</w:t>
      </w:r>
      <w:bookmarkStart w:id="38" w:name="YANDEX_92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с ст.179 Бюджетного кодекса РФ </w:t>
      </w:r>
      <w:bookmarkStart w:id="39" w:name="YANDEX_94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полагаемые к финансированию целевые программы, начиная </w:t>
      </w:r>
      <w:bookmarkStart w:id="40" w:name="YANDEX_95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 очередного финансо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ода, подлежат</w:t>
      </w:r>
      <w:bookmarkStart w:id="41" w:name="YANDEX_96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утверждению администрацией не позднее одного месяца</w:t>
      </w:r>
      <w:bookmarkStart w:id="42" w:name="YANDEX_97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дня внесения проекта </w:t>
      </w:r>
      <w:bookmarkStart w:id="43" w:name="YANDEX_98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 бюджете на очередной финансовый год в </w:t>
      </w:r>
      <w:bookmarkStart w:id="44" w:name="YANDEX_99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ет депутатов. </w:t>
      </w:r>
      <w:bookmarkStart w:id="45" w:name="YANDEX_100"/>
      <w:bookmarkEnd w:id="4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мечания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1.В связи с уменьшением в структуре, доходов бюджета Дмитриевского сельского поселения Кавказского района доли собственных доходов, администрации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 участниками бюджетного процесса, и своевременной работой по взысканию существующей задолженности по налог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 Администрации Дмитриевского сельского поселение привести в соответствие с методическими рекомендациями реестр расходных обязательств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в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На основании изложенного, Контрольно-счетная палата счит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едставленный проект Решения «О бюджете Дмитриевского сельского поселения Кавказского района на 2013 год»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смотрев предложенный на экспертизу проект бюджета, считаем, что данный проект может быть рекомендован к рассмотрению Советом депутатов Дмитриевского сельского поселения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>А.В.Арутю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2"/>
      <w:jc w:val="center"/>
      <w:outlineLvl w:val="2"/>
    </w:pPr>
    <w:rPr>
      <w:rFonts w:ascii="Times New Roman" w:hAnsi="Times New Roman" w:eastAsia="Times New Roman" w:cs="Times New Roman"/>
      <w:b/>
      <w:bCs/>
      <w:color w:val="983F0C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jk">
    <w:name w:val="cjk"/>
    <w:basedOn w:val="Normal"/>
    <w:qFormat/>
    <w:pPr/>
    <w:rPr/>
  </w:style>
  <w:style w:type="paragraph" w:styleId="Ctl">
    <w:name w:val="ctl"/>
    <w:basedOn w:val="Normal"/>
    <w:qFormat/>
    <w:pPr/>
    <w:rPr/>
  </w:style>
  <w:style w:type="paragraph" w:styleId="Highlightactive">
    <w:name w:val="highlight_active"/>
    <w:basedOn w:val="Normal"/>
    <w:qFormat/>
    <w:pPr/>
    <w:rPr/>
  </w:style>
  <w:style w:type="paragraph" w:styleId="Bsafepanelinjectcurrent">
    <w:name w:val="b-safe-panel__inject-curren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3:00Z</dcterms:created>
  <dc:creator>Kavkaz</dc:creator>
  <dc:description/>
  <cp:keywords/>
  <dc:language>en-US</dc:language>
  <cp:lastModifiedBy>ПК</cp:lastModifiedBy>
  <cp:lastPrinted>2012-11-21T16:05:00Z</cp:lastPrinted>
  <dcterms:modified xsi:type="dcterms:W3CDTF">2013-05-31T08:33:00Z</dcterms:modified>
  <cp:revision>2</cp:revision>
  <dc:subject/>
  <dc:title/>
</cp:coreProperties>
</file>