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муниципального образования Кавказский район на годовой отчет об исполнении бюджета Привольного сельского поселения Кавказского района за 2012год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hd w:fill="FFFFFF" w:val="clear"/>
        </w:rPr>
        <w:tab/>
        <w:t>Основание для проведения внешней проверки: ст.264.4 Бюджетного кодекса Российской Федерации, обращение главы Привольного сельского поселения Кавказского района от 22.03.2013г. № 158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Цель внешней проверки: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00"/>
        <w:jc w:val="both"/>
        <w:rPr/>
      </w:pPr>
      <w:r>
        <w:rPr>
          <w:shd w:fill="FFFFFF" w:val="clear"/>
        </w:rPr>
        <w:t>Предмет внешней проверки: документы, подтверждающие исполнение решения о бюджете на 2012 финансовый год, показатели, характеризующие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его исполнение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исполнения бюджета Привольного сельского поселения за 2012 год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hd w:fill="FFFFFF" w:val="clear"/>
        </w:rPr>
        <w:tab/>
        <w:t xml:space="preserve">Бюджет Привольного сельского поселения Кавказского района на 2012 год утвержден решением Совета Привольного сельского поселения от 25.11.2011 №1 «О бюджете муниципального образования Привольное сельское поселения Кавказского района на 2012 год». Бюджет утвержден по доходам в сумме 4933,9 тыс. рублей, по расходам 4933,9 тыс. рублей. </w:t>
      </w:r>
    </w:p>
    <w:p>
      <w:pPr>
        <w:pStyle w:val="Normal"/>
        <w:spacing w:lineRule="atLeast" w:line="200"/>
        <w:jc w:val="both"/>
        <w:rPr/>
      </w:pPr>
      <w:r>
        <w:rPr>
          <w:shd w:fill="FFFFFF" w:val="clear"/>
        </w:rPr>
        <w:tab/>
        <w:t xml:space="preserve">В течение 2012 года в решение «О бюджете муниципального образования Привольное сельское </w:t>
      </w:r>
      <w:r>
        <w:rPr>
          <w:color w:val="000000"/>
          <w:shd w:fill="FFFFFF" w:val="clear"/>
        </w:rPr>
        <w:t>поселение Кавказского района на 2012 год» были внесены десятью решениями изменения и</w:t>
      </w:r>
      <w:r>
        <w:rPr>
          <w:shd w:fill="FFFFFF" w:val="clear"/>
        </w:rPr>
        <w:t xml:space="preserve"> дополнения. Бюджет Привольного сельского поселения в редакции решения Совета Привольного сельского поселения от 27.12.2012г. №1 «О внесении  изменений и дополнений в решение Совета Привольного сельского поселения от 25.11.2011 №1 «О бюджете муниципального образования Привольное сельское поселение кавказского района на 2012 год » утвержден по доходам, включая безвозмездные перечисления в сумме 7516,7 тыс. рублей, по  расходам в сумме 8385,7 тыс. рублей, с дефицитом 869,0 тыс. рублей, или 11,6%  от объема доходов.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исполнения бюджета по доходам</w:t>
      </w:r>
    </w:p>
    <w:p>
      <w:pPr>
        <w:pStyle w:val="Normal"/>
        <w:spacing w:lineRule="atLeast" w:line="200"/>
        <w:jc w:val="both"/>
        <w:rPr/>
      </w:pPr>
      <w:r>
        <w:rPr>
          <w:shd w:fill="FFFFFF" w:val="clear"/>
        </w:rPr>
        <w:tab/>
        <w:t>Основные показатели бюджета Привольного сельского поселения в части налоговых и неналоговых доходов бюджета сельского поселения в первоначально утвержденной и уточненной редакции представлены в таблице:</w:t>
      </w:r>
    </w:p>
    <w:p>
      <w:pPr>
        <w:pStyle w:val="Normal"/>
        <w:spacing w:lineRule="atLeast" w:line="200"/>
        <w:rPr/>
      </w:pPr>
      <w:r>
        <w:rPr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 xml:space="preserve"> (тыс. руб.)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0"/>
        <w:gridCol w:w="1787"/>
        <w:gridCol w:w="1609"/>
        <w:gridCol w:w="1947"/>
      </w:tblGrid>
      <w:tr>
        <w:trPr/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 бюджет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воначальный вариант</w:t>
            </w:r>
          </w:p>
          <w:p>
            <w:pPr>
              <w:pStyle w:val="Normal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шение от 25.11.2011</w:t>
              <w:br/>
              <w:t>№1)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очненная редакция</w:t>
            </w:r>
          </w:p>
          <w:p>
            <w:pPr>
              <w:pStyle w:val="Normal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шение от 27.12.2012</w:t>
              <w:br/>
              <w:t>№ 1)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клонение</w:t>
            </w:r>
          </w:p>
          <w:p>
            <w:pPr>
              <w:pStyle w:val="Normal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гр. 3 – гр. 2)</w:t>
            </w:r>
          </w:p>
        </w:tc>
      </w:tr>
      <w:tr>
        <w:trPr/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оговые и неналоговые доходы бюджета 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775,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501,0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274,0</w:t>
            </w:r>
          </w:p>
        </w:tc>
      </w:tr>
      <w:tr>
        <w:trPr/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  налоговые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705,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378,0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327,0</w:t>
            </w:r>
          </w:p>
        </w:tc>
      </w:tr>
      <w:tr>
        <w:trPr/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0,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1,0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9,0</w:t>
            </w:r>
          </w:p>
        </w:tc>
      </w:tr>
      <w:tr>
        <w:trPr/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Налог на совокупный доход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5,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4,0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81,0</w:t>
            </w:r>
          </w:p>
        </w:tc>
      </w:tr>
      <w:tr>
        <w:trPr/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имущество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,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,0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4,0</w:t>
            </w:r>
          </w:p>
        </w:tc>
      </w:tr>
      <w:tr>
        <w:trPr/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50,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,0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hd w:fill="FFFFFF" w:val="clear"/>
              </w:rPr>
              <w:t>-233,0</w:t>
            </w:r>
          </w:p>
        </w:tc>
      </w:tr>
      <w:tr>
        <w:trPr/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Неналоговые доходы, всего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70,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23,0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+53,0</w:t>
            </w:r>
          </w:p>
        </w:tc>
      </w:tr>
      <w:tr>
        <w:trPr/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,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,0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33,0</w:t>
            </w:r>
          </w:p>
        </w:tc>
      </w:tr>
      <w:tr>
        <w:trPr/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0,0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Уменьшение объема утвержденных налоговых и неналоговых доходов в течение финансового года составило 274,0 тыс. рублей, что соответствует 7,3% от первоначально утвержденного объема. 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Исполнение бюджета сельского поселения по доходам составило в 2012 году 7399,4 тыс. рублей, в том числе налоговые и неналоговые доходы 3579,3 тыс. рублей (48,4%), безвозмездные поступления бюджетов других уровней 3820,0 тыс. рублей (51,6%).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Исполнение доходов в 2012 году, в том числе налоговых и неналоговых доходов в разрезе поступлений представлено в таблице:</w:t>
      </w:r>
    </w:p>
    <w:p>
      <w:pPr>
        <w:pStyle w:val="Normal"/>
        <w:spacing w:lineRule="atLeast" w:line="200"/>
        <w:jc w:val="right"/>
        <w:rPr>
          <w:shd w:fill="FFFFFF" w:val="clear"/>
        </w:rPr>
      </w:pPr>
      <w:r>
        <w:rPr>
          <w:shd w:fill="FFFFFF" w:val="clear"/>
        </w:rPr>
        <w:t>(тыс. руб.)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3"/>
        <w:gridCol w:w="1800"/>
        <w:gridCol w:w="1614"/>
        <w:gridCol w:w="1896"/>
      </w:tblGrid>
      <w:tr>
        <w:trPr>
          <w:trHeight w:val="1314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решением о бюджете (уточненная)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оговые и неналоговые доходы бюджет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01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79,3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,2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 налоговы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78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56,3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,3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1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23,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6,7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дох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4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4,1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имуществ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,9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,2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42,3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,2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Неналоговые доходы, всег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3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3,1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1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,1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hd w:fill="FFFFFF" w:val="clear"/>
              </w:rPr>
              <w:t>100,1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Безвозмездные поступл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15,7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20,0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,1</w:t>
            </w:r>
          </w:p>
        </w:tc>
      </w:tr>
      <w:tr>
        <w:trPr/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Итого доход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16,7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99,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4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исполнения бюджета по расходам</w:t>
      </w:r>
    </w:p>
    <w:p>
      <w:pPr>
        <w:pStyle w:val="Normal"/>
        <w:spacing w:lineRule="atLeast" w:line="200"/>
        <w:jc w:val="both"/>
        <w:rPr/>
      </w:pPr>
      <w:r>
        <w:rPr>
          <w:shd w:fill="FFFFFF" w:val="clear"/>
        </w:rPr>
        <w:tab/>
        <w:t xml:space="preserve">Исполнение бюджета сельского поселения по расходам в 2012 году составило 8089,5 тыс. рублей, что соответствует 96,5% уточненного плана. По сравнению с 2011 годом объем расходов бюджета сельского </w:t>
      </w:r>
      <w:r>
        <w:rPr>
          <w:color w:val="000000"/>
          <w:shd w:fill="FFFFFF" w:val="clear"/>
        </w:rPr>
        <w:t xml:space="preserve">поселения увеличился на 152,3тыс. рублей, или на 1,9%. </w:t>
      </w:r>
    </w:p>
    <w:p>
      <w:pPr>
        <w:pStyle w:val="Normal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Исполнение расходов в разрезе функциональной структуры представлено в таблице: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shd w:fill="FFFFFF" w:val="clear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989"/>
        <w:gridCol w:w="1257"/>
        <w:gridCol w:w="1428"/>
        <w:gridCol w:w="1429"/>
        <w:gridCol w:w="1559"/>
      </w:tblGrid>
      <w:tr>
        <w:trPr>
          <w:trHeight w:val="170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разде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раздело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 в 2011 год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Уточненный план 2012 год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 в 2012 году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Процент исполнения к уточненному 2012 году план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Процент исполнения к 2011 году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Общегосударственные вопросы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34,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hd w:fill="FFFFFF" w:val="clear"/>
              </w:rPr>
              <w:t>2671,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33,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,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,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эконом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1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68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3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3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Культура, кинемат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3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3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4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и сп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массовой информ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93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8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8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,9</w:t>
            </w:r>
          </w:p>
        </w:tc>
      </w:tr>
    </w:tbl>
    <w:p>
      <w:pPr>
        <w:pStyle w:val="Normal"/>
        <w:spacing w:lineRule="atLeast" w:line="200"/>
        <w:ind w:firstLine="708"/>
        <w:jc w:val="both"/>
        <w:rPr/>
      </w:pPr>
      <w:r>
        <w:rPr>
          <w:shd w:fill="FFFFFF" w:val="clear"/>
        </w:rPr>
        <w:t>Наибольший удельный вес в расходах бюджета сельского поселения в 2012 году занимали расходы по разделу 01 «Общегосударственные расходы» - 32,5%, по разделу 08 «Культура и кинематография» - 31,4%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u w:val="single"/>
          <w:shd w:fill="FFFFFF" w:val="clear"/>
        </w:rPr>
        <w:tab/>
        <w:t>Расходы по разделу 01 «Общегосударственные вопросы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ставили в </w:t>
      </w:r>
      <w:r>
        <w:rPr>
          <w:shd w:fill="FFFFFF" w:val="clear"/>
        </w:rPr>
        <w:t>2012 году 2633,0 тыс. рублей, удельный вес в общем объеме расходов – 32,6%: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подраздел 0102 функционирование высшего должностного лица субъекта Российской Федерации и муниципального образования – 284,0 тыс. рублей;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-подраздел 0104 функционирование высших органов исполнительной государственной власти субъектов Российской Федерации, местных администраций – 2286,2 тыс. рублей; 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подраздел 0106 обеспечение деятельности финансовых и налоговых органов финансового (финансово-бюджетного) надзора - 3,4 тыс. рублей;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 по подразделу 0113 другие общегосударственные вопросы - 59,4 тыс. рубле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2 «Национальная оборона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 xml:space="preserve">в 2012 году составили - 53,4 тыс. рублей, удельный вес в общем объеме расходов – 0,7%: 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 по подразделу 0203 мобилизационная и вневойсковая подготовка – 53,4 тыс. рубле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u w:val="single"/>
          <w:shd w:fill="FFFFFF" w:val="clear"/>
        </w:rPr>
        <w:tab/>
        <w:t>Расходы по разделу 03 «Национальная безопасность и правоохранительная</w:t>
      </w:r>
      <w:r>
        <w:rPr>
          <w:b/>
          <w:bCs/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деятельность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 xml:space="preserve">в 2012 году составили - 66,3 тыс. рублей, удельный вес в общем объеме расходов - 0,8%: 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подраздел 0309 защита населения и территории от чрезвычайных ситуаций природного и техногенного характера, гражданская оборона – 35,4 тыс. рублей;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подраздел 0309 обеспечение пожарной безопасности - 19,2 тыс. рублей;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 подраздел 0314 другие вопросы в области национальной безопасности и правоохранительной деятельности - 11,7 тыс. рубле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u w:val="single"/>
          <w:shd w:fill="FFFFFF" w:val="clear"/>
        </w:rPr>
        <w:tab/>
        <w:t>Расходы по разделу 04 «Национальная экономика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в 2012 году составили - 1968,3 тыс. рублей, удельный вес в общем объеме расходов – 24,3 %:</w:t>
      </w:r>
    </w:p>
    <w:p>
      <w:pPr>
        <w:pStyle w:val="Normal"/>
        <w:spacing w:lineRule="atLeast" w:line="200"/>
        <w:jc w:val="both"/>
        <w:rPr/>
      </w:pPr>
      <w:r>
        <w:rPr>
          <w:shd w:fill="FFFFFF" w:val="clear"/>
        </w:rPr>
        <w:t xml:space="preserve">-подраздел 0409 дорожное хозяйство (дорожные фонды) ведомственная целевая программа «Капитальный ремонт и ремонт автомобильных дорог местного значения Краснодарского края» - 1655,9 тыс. рублей; 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-муниципальная программа «Капитальный ремонт и ремонт автомобильных дорог местного значения Привольного сельского поселения на 2011-2012 годы» - 185,7 тыс. рублей; 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муниципальная программа «Повышение безопасности дорожного движения в Привольном сельском поселении на 2012 год» - 114,7 тыс. рублей;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подраздел  0412 другие вопросы в области национальной экономики - 12,0 тыс. рубле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u w:val="single"/>
          <w:shd w:fill="FFFFFF" w:val="clear"/>
        </w:rPr>
        <w:tab/>
        <w:t>Расходы по разделу 05 «Жилищно-коммунальное хозяйство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713,2 тыс. рублей, удельный вес в общем объеме расходов - 8,8 %: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подраздел 0502 «Коммунальное хозяйство» муниципальная целевая программа «Газификация хутора Красная Звезда» - 22,9тыс. рублей;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подраздел 0503 «Благоустройство» - 690,3тыс. рублей.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ab/>
        <w:t>Расходы по разделу 07 «Образование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 xml:space="preserve">составили в 2012 году - 8,3 тыс. рублей, удельный вес в общем объеме расходов – 0,1%: 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-подраздел 0707 «Молодежная политика и оздоровление детей» - 8,3 тыс. рублей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u w:val="single"/>
          <w:shd w:fill="FFFFFF" w:val="clear"/>
        </w:rPr>
        <w:tab/>
        <w:t xml:space="preserve">Расходы по разделу 08 «Культура, кинематография» </w:t>
      </w:r>
      <w:r>
        <w:rPr>
          <w:shd w:fill="FFFFFF" w:val="clear"/>
        </w:rPr>
        <w:t xml:space="preserve">составили в 2012 году - 2540,5тыс. рублей, удельный вес в общем объеме расходов - 31,4%: 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подраздел 0801 субсидии бюджетным учреждениям на финансовое обеспечение государственного задания на оказание государственных услуг (выполнение работ) - 1860,4 тыс. рублей;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подраздел 0801 комплектование книжных фондов библиотек муниципальных образований - 2,1 тыс. рублей;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подраздел 0801 долгосрочная краевая целевая программа «Кадровое обеспечение сферы культуры и искусства Краснодарского края на 2011-2013 годы» - 365,3 тыс. рублей;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подраздел 0801 субсидии дополнительная помощь местным бюджетам - 300,0 тыс. рублей;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подраздел 0801 целевые программы муниципальных образований - 12,7 тыс. рубле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u w:val="single"/>
          <w:shd w:fill="FFFFFF" w:val="clear"/>
        </w:rPr>
        <w:tab/>
        <w:t>Расходы по разделу 10 «Социальная политика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- 18,7 тыс. рублей, удельный вес в общем объеме расходов - 0,2%: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подраздел 1001 «Пенсионное обеспечение»  доплаты к пенсиям муниципальным служащим -18,7 тыс. рубле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u w:val="single"/>
          <w:shd w:fill="FFFFFF" w:val="clear"/>
        </w:rPr>
        <w:tab/>
        <w:t>Расходы по разделу 11 «Физическая культура и спорт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- 40,3 тыс. рублей, удельный вес в общем объеме расходов – 0,5%: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-подраздел 1101 - физкультурно-оздоровительная работа спортивные мероприятия - 40,3 тыс. рублей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u w:val="single"/>
          <w:shd w:fill="FFFFFF" w:val="clear"/>
        </w:rPr>
        <w:tab/>
        <w:t xml:space="preserve">Расходы по разделу 12 «Средства массовой информации» </w:t>
      </w:r>
      <w:r>
        <w:rPr>
          <w:shd w:fill="FFFFFF" w:val="clear"/>
        </w:rPr>
        <w:t>составили в 2012 году - 47,5 тыс. рублей, удельный вес в общем объеме расходов – 0,6 %: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подраздел 1202 периодическая печать и издательства - 47,5 тыс. рублей.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Исполнение расходов бюджета Привольного сельского поселения Кавказского района в 2012 году осуществлялось путем расходования бюджетных средств со счетов бюджета органов Федерального казначейства. Распределение расходов произведено в соответствии с приложениями № 3,5 к решению Совета Привольного сельского поселения «О бюджете муниципального образования Кавказский район Привольное сельское поселение Кавказского района на 2012 год ». </w:t>
      </w:r>
    </w:p>
    <w:p>
      <w:pPr>
        <w:pStyle w:val="Normal"/>
        <w:spacing w:lineRule="atLeast" w:line="200"/>
        <w:jc w:val="both"/>
        <w:rPr/>
      </w:pPr>
      <w:r>
        <w:rPr>
          <w:shd w:fill="FFFFFF" w:val="clear"/>
        </w:rPr>
        <w:t>Информация об исполнении расходов в ведомственной структуре представлена в таблице:</w:t>
        <w:tab/>
        <w:tab/>
        <w:tab/>
        <w:tab/>
        <w:tab/>
        <w:tab/>
        <w:tab/>
        <w:tab/>
        <w:tab/>
        <w:tab/>
        <w:tab/>
        <w:tab/>
        <w:t>( тыс. руб.)</w:t>
      </w:r>
    </w:p>
    <w:tbl>
      <w:tblPr>
        <w:tblW w:w="10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1800"/>
        <w:gridCol w:w="1742"/>
        <w:gridCol w:w="1315"/>
        <w:gridCol w:w="1472"/>
        <w:gridCol w:w="56"/>
        <w:gridCol w:w="337"/>
        <w:gridCol w:w="20"/>
      </w:tblGrid>
      <w:tr>
        <w:trPr/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главного распорядителя средств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первоначальным вариантом бюджет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точненный </w:t>
            </w:r>
          </w:p>
          <w:p>
            <w:pPr>
              <w:pStyle w:val="Normal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юдже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 к уточненным назначениям</w:t>
            </w:r>
          </w:p>
        </w:tc>
        <w:tc>
          <w:tcPr>
            <w:tcW w:w="4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занского сельского поселения Кавказского район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33,9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85,7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89,5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5</w:t>
            </w:r>
          </w:p>
        </w:tc>
        <w:tc>
          <w:tcPr>
            <w:tcW w:w="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33,9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85,7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89,5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5</w:t>
            </w:r>
          </w:p>
        </w:tc>
        <w:tc>
          <w:tcPr>
            <w:tcW w:w="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lineRule="atLeast" w:line="200"/>
        <w:ind w:firstLine="708"/>
        <w:jc w:val="both"/>
        <w:rPr>
          <w:shd w:fill="FFFFFF" w:val="clear"/>
        </w:rPr>
      </w:pPr>
      <w:r>
        <w:rPr>
          <w:shd w:fill="FFFFFF" w:val="clear"/>
        </w:rPr>
        <w:t>Информация, представленная в настоящем заключении об исполнении бюджета Привольного сельского поселения Кавказского района за 2012 год в разрезе ведомственной структуры расходов бюджета сельского поселения, изложена на основании внешней проверки отчетности.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sz w:val="28"/>
          <w:szCs w:val="28"/>
          <w:u w:val="single"/>
          <w:shd w:fill="FFFFFF" w:val="clear"/>
        </w:rPr>
      </w:pPr>
      <w:r>
        <w:rPr>
          <w:b/>
          <w:bCs/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Администрация Привольного сельского поселения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hd w:fill="FFFFFF" w:val="clear"/>
        </w:rPr>
        <w:tab/>
        <w:t>Решением Совета Привольного сельского поселения от 25 ноября 2011г. №1 «О бюджете Привольного сельского поселения Кавказского района на 2012 год» утвержден объем ассигнований по главному распорядителю – администрации Привольного сельского поселения в сумме - 4933,9тыс. рублей. С внесением изменений и дополнений в решение о бюджете объем расходов бюджета Привольного сельского поселения Кавказского района утвержден в сумме 8385,7 тыс. рублей, что выше первоначального варианта на - 3451,8 тыс. рублей или на 70,0 %.  Исполнение утвержденных расходов составило в 2012 году - 8089,5 тыс. рублей, что соответствует 96,5 % от объема утвержденных ассигнований.</w:t>
      </w:r>
    </w:p>
    <w:p>
      <w:pPr>
        <w:pStyle w:val="Normal"/>
        <w:autoSpaceDE w:val="false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tLeast" w:line="20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Информация об изменении основных показателей бюджета сельского поселения по администрации Привольного сельского поселения в 2012 году, и исполнении расходов в разрезе разделов и подразделов функциональной классификации расходов приведена в таблице: </w:t>
      </w:r>
    </w:p>
    <w:p>
      <w:pPr>
        <w:pStyle w:val="Normal"/>
        <w:spacing w:lineRule="atLeast" w:line="200"/>
        <w:jc w:val="right"/>
        <w:rPr/>
      </w:pPr>
      <w:r>
        <w:rPr>
          <w:shd w:fill="FFFFFF" w:val="clear"/>
        </w:rPr>
        <w:t>(в тыс. руб.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24"/>
        <w:gridCol w:w="3014"/>
        <w:gridCol w:w="1428"/>
        <w:gridCol w:w="1386"/>
        <w:gridCol w:w="1029"/>
        <w:gridCol w:w="1171"/>
        <w:gridCol w:w="971"/>
      </w:tblGrid>
      <w:tr>
        <w:trPr>
          <w:trHeight w:val="24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БК расходов  (раздел, подраздел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тверждено на 2012 год в первоначальной редакции бюдже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на 2012 год в уточненной редакции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менение  утвержденных объемов</w:t>
            </w:r>
          </w:p>
          <w:p>
            <w:pPr>
              <w:pStyle w:val="Normal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+, -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 за 2012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102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3,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4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89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4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104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48,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8,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460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86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0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106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,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11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зервные фонды местных администрац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,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33,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113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,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25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8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2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оборон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,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3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24,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2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4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экономик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12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762,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68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,2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502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мунальное хозяйств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27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6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7,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487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90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6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7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6,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8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80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ультура и кинематограф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60,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33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873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40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5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и спор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0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7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литик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,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,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4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2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иодическая печать и издательства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47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/>
        <w:tc>
          <w:tcPr>
            <w:tcW w:w="3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33,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85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51,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8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5</w:t>
            </w:r>
          </w:p>
        </w:tc>
      </w:tr>
    </w:tbl>
    <w:p>
      <w:pPr>
        <w:pStyle w:val="Normal"/>
        <w:spacing w:lineRule="atLeast" w:line="200"/>
        <w:ind w:firstLine="708"/>
        <w:jc w:val="both"/>
        <w:rPr>
          <w:shd w:fill="FFFFFF" w:val="clear"/>
        </w:rPr>
      </w:pPr>
      <w:r>
        <w:rPr>
          <w:shd w:fill="FFFFFF" w:val="clear"/>
        </w:rPr>
        <w:t>Финансирование, утвержденное в бюджете сельского поселения на 2012 год, обеспечивает функционирование 3 подведомственных учреждений, в том числе: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1. Учреждение в сфере управления (администрация Привольного сельского поселения).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2. Муниципальное бюджетное учреждение культуры дворец культуры «СКЦ» Привольного сельского поселения Кавказского района.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3.Муниципальное бюджетное учреждение культуры «Привольненская сельская библиотека» Привольного сельского поселения Кавказского района.</w:t>
      </w:r>
    </w:p>
    <w:p>
      <w:pPr>
        <w:pStyle w:val="Normal"/>
        <w:spacing w:lineRule="atLeast" w:line="200"/>
        <w:jc w:val="both"/>
        <w:rPr/>
      </w:pPr>
      <w:r>
        <w:rPr>
          <w:shd w:fill="FFFFFF" w:val="clear"/>
        </w:rPr>
        <w:tab/>
        <w:t xml:space="preserve"> Основной объем неисполненных назначений приходится на раздел 04 «Национальная экономика» - 144,4 тыс. рублей или 48,8,0% от всего объема неисполненных назначений; 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 разделу 08 «Культура и кинематография» объем не исполненных назначений составил 92,9 тыс. рублей или 31,4 % от всего объема неисполненных назначений;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по разделу 01 «Общегосударственные вопросы» 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объем неисполненных назначений составил 22,3 тыс. рублей или 7,5 % от всего объема не исполненных назначений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по разделу 05 «Жилищно-коммунальное хозяйство» подраздел 0503 «Благоустройство» объем неисполненных назначений составил 17,0 тыс. рублей или 5,7% от всего объема неисполненных назначений.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Расходы на финансирование целевых программ составили в целом 2890,9 тыс. рублей (91,8 % от плановых назначений), в том числе: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 ведомственные целевые  программы расходы составили - 1655,9 тыс. рублей (92,0 % от плана);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 долгосрочные краевые программы расходы составили  - 700,9 тыс. рублей (87,2 % от плана);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- муниципальные целевые программы расходы составили – 534,1 тыс. рублей (98,2 % от плана).</w:t>
      </w:r>
    </w:p>
    <w:p>
      <w:pPr>
        <w:pStyle w:val="31"/>
        <w:tabs>
          <w:tab w:val="clear" w:pos="708"/>
          <w:tab w:val="left" w:pos="4725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сходы в разрезе статей и подстатей КОСГУ сложились следующим образом:</w:t>
      </w:r>
    </w:p>
    <w:p>
      <w:pPr>
        <w:pStyle w:val="Normal"/>
        <w:autoSpaceDE w:val="false"/>
        <w:spacing w:lineRule="atLeast" w:line="200"/>
        <w:jc w:val="right"/>
        <w:rPr>
          <w:shd w:fill="FFFFFF" w:val="clear"/>
        </w:rPr>
      </w:pPr>
      <w:r>
        <w:rPr>
          <w:shd w:fill="FFFFFF" w:val="clear"/>
        </w:rPr>
        <w:t>(тыс. руб.)</w:t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5"/>
        <w:gridCol w:w="1485"/>
        <w:gridCol w:w="1429"/>
        <w:gridCol w:w="1271"/>
        <w:gridCol w:w="1072"/>
        <w:gridCol w:w="1159"/>
      </w:tblGrid>
      <w:tr>
        <w:trPr/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д экономической классификации расходов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%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%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бюджету с учетом измен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фактическому исполнению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1 Заработная плата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7,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7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,5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2 «Прочие выплаты»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3 «Начисления на оплату труда»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0,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9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21 «Услуги связи»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,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3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3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223 «Коммунальные услуги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,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,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5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225 «Услуги по содержанию имущества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86,3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85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,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,2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226 «Прочие услуги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1,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9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9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1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241 «Безвозмездные перечисления государственным и муниципальным организациям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31,3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38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,4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,4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251 «Перечисления другим бюджетам бюджетной системы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,4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263«Пенсии,пособия,выплачиваемые организациями сектора государственного управления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,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290 «Прочие расходы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,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1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310 «Увеличение стоимости основных средств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,9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,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1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  <w:t>340 «Увеличение стоимости материальных запасов»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3,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3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8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1</w:t>
            </w:r>
          </w:p>
        </w:tc>
      </w:tr>
      <w:tr>
        <w:trPr>
          <w:trHeight w:val="445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Расходы бюджета всего: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85,7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89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shd w:fill="FFFFFF" w:val="clear"/>
        </w:rPr>
        <w:tab/>
        <w:t>Расходы на оплату труда и начисления на выплаты по оплате труда (подстатьи 211 - 213) по утвержденному бюджету составляют 20,8% (1747,6тыс. рублей), по исполнению – 21,6% (1745,0тыс. рублей);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на оплату работ и услуг (подстатьи 221 – 226), по утвержденному бюджету - 39,8% (3340,8 тыс. рублей), по исполнению – 41,1% (3325,3тыс. рублей);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доля расходов, связанных с приобретением, созданием объектов нефинансовых активов (подстатьи 310, 340) по утвержденному бюджету - 5,9 % (497,0тыс. рублей), по исполнению – 4,1% (329,2 тыс. рублей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hd w:fill="FFFFFF" w:val="clear"/>
        </w:rPr>
        <w:tab/>
        <w:t>Остаток денежных средств на счетах бюджета в органе Федерального казначейства составляет: по состоянию на 01.01.2012г. – 869,0 тыс. рублей, по состоянию на 01.01.2013г. – 178,9 тыс. рублей.</w:t>
      </w:r>
    </w:p>
    <w:p>
      <w:pPr>
        <w:pStyle w:val="Normal"/>
        <w:autoSpaceDE w:val="false"/>
        <w:spacing w:lineRule="atLeast" w:line="200"/>
        <w:ind w:firstLine="708"/>
        <w:jc w:val="both"/>
        <w:rPr>
          <w:shd w:fill="FFFFFF" w:val="clear"/>
        </w:rPr>
      </w:pPr>
      <w:r>
        <w:rPr>
          <w:shd w:fill="FFFFFF" w:val="clear"/>
        </w:rPr>
        <w:t>По данным формы 0503168 «Сведения о движении нефинансовых активов» нефинансовые активы администрации Привольного сельского поселения включают в себя стоимость основных средств и материальных запасов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hd w:fill="FFFFFF" w:val="clear"/>
        </w:rPr>
        <w:t>На 01.01. 2012 года стоимость основных средств составила - 1530,0 тыс. рублей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hd w:fill="FFFFFF" w:val="clear"/>
        </w:rPr>
        <w:t>На 01.01.2013 года – 527,5 тыс. рублей.</w:t>
      </w:r>
    </w:p>
    <w:p>
      <w:pPr>
        <w:pStyle w:val="Normal"/>
        <w:autoSpaceDE w:val="false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За 2012 год стоимость основных средств  уменьшилась на 1002,5 тыс. рублей или на 65,5%.</w:t>
      </w:r>
    </w:p>
    <w:p>
      <w:pPr>
        <w:pStyle w:val="Normal"/>
        <w:autoSpaceDE w:val="false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Стоимость материальных запасов  на 01.01.2012 год составляла - 30,2 тыс. рублей,  </w:t>
      </w:r>
    </w:p>
    <w:p>
      <w:pPr>
        <w:pStyle w:val="Normal"/>
        <w:autoSpaceDE w:val="false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На 01.01.2013 года - 22,6 тыс. рублей,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hd w:fill="FFFFFF" w:val="clear"/>
        </w:rPr>
        <w:t>За 2012 года стоимость материальных запасов уменьшилась на 7,6 тыс. рублей или на 25,2%.</w:t>
      </w:r>
    </w:p>
    <w:p>
      <w:pPr>
        <w:pStyle w:val="Normal"/>
        <w:spacing w:lineRule="atLeast" w:line="200"/>
        <w:ind w:firstLine="708"/>
        <w:jc w:val="both"/>
        <w:rPr>
          <w:shd w:fill="FFFFFF" w:val="clear"/>
        </w:rPr>
      </w:pPr>
      <w:r>
        <w:rPr>
          <w:shd w:fill="FFFFFF" w:val="clear"/>
        </w:rPr>
        <w:t>Согласно данным баланса (ф.0503120) и сведений по задолженности</w:t>
        <w:br/>
        <w:t>(ф. 0503169) дебиторская задолженность характеризуется следующими показателями:</w:t>
      </w:r>
    </w:p>
    <w:p>
      <w:pPr>
        <w:pStyle w:val="Normal"/>
        <w:autoSpaceDE w:val="false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- по расчетам с дебиторами по доходам на 01.01.2012г. – 2195,0 тыс. рублей, по состоянию 01.01.2013г.- 1837,6 тыс. рублей; </w:t>
      </w:r>
    </w:p>
    <w:p>
      <w:pPr>
        <w:pStyle w:val="Normal"/>
        <w:autoSpaceDE w:val="false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- расчеты по платежам в бюджет на 01.01.2012г. – 2,7 тыс. рублей, по состоянию на 01.01.2013г. задолженность составила - 12,9 тыс. рублей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shd w:fill="FFFFFF" w:val="clear"/>
        </w:rPr>
        <w:t>Данные форм 0503120 «Баланс исполнения бюджета» и 0503169 «Сведения по дебиторской и кредиторской задолженности» на 01 января 2013 года не на 01 января 2013 года не идут с данными форм -4ФСС «Расчеты по начисленным и уплаченн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, РСВ-1 ПФР «Расчеты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:</w:t>
      </w:r>
    </w:p>
    <w:p>
      <w:pPr>
        <w:pStyle w:val="Normal"/>
        <w:spacing w:lineRule="atLeast" w:line="200"/>
        <w:rPr/>
      </w:pPr>
      <w:r>
        <w:rPr>
          <w:shd w:fill="FFFFFF" w:val="clear"/>
        </w:rPr>
        <w:t>- на 01.01.2012 г. - остаток по формам 0503120 «Расчеты по страховым взносам на обязательное социальное страхование» и 0503169 «Сведения по дебиторской и кредиторской задолженности» на 01 января 2013 года не на 01 января 2013 года не идут с данными форм -4- - 2690,94 руб., по форме - 4ФСС - - 2628,16 руб. Разница - 62,78 руб.</w:t>
      </w:r>
    </w:p>
    <w:p>
      <w:pPr>
        <w:pStyle w:val="Normal"/>
        <w:spacing w:lineRule="atLeast" w:line="200"/>
        <w:rPr/>
      </w:pPr>
      <w:r>
        <w:rPr>
          <w:shd w:fill="FFFFFF" w:val="clear"/>
        </w:rPr>
        <w:t>- на 01.01.2012 г. - остаток по формам 0503120  Расчеты по страховым взносам на медицинское и пенсионное страхование и 0503169 «Сведения по дебиторской и кредиторской задолженности» на 01 января 2013 года-31,39 руб., по форме - РСВ - 1 ПФР - 4,0руб. Разница - 27,39.</w:t>
      </w:r>
    </w:p>
    <w:p>
      <w:pPr>
        <w:pStyle w:val="Normal"/>
        <w:spacing w:lineRule="atLeast" w:line="200"/>
        <w:rPr/>
      </w:pPr>
      <w:r>
        <w:rPr>
          <w:shd w:fill="FFFFFF" w:val="clear"/>
        </w:rPr>
        <w:t>На 01.01.2013г. переплата по страховым взносам на медицинское и пенсионное страхование составила - 912,40 руб.</w:t>
      </w:r>
    </w:p>
    <w:p>
      <w:pPr>
        <w:pStyle w:val="Normal"/>
        <w:spacing w:lineRule="atLeast" w:line="200"/>
        <w:rPr/>
      </w:pPr>
      <w:r>
        <w:rPr>
          <w:shd w:fill="FFFFFF" w:val="clear"/>
        </w:rPr>
        <w:t xml:space="preserve">Кредиторская задолженность </w:t>
      </w:r>
      <w:r>
        <w:rPr>
          <w:sz w:val="28"/>
          <w:szCs w:val="28"/>
          <w:shd w:fill="FFFFFF" w:val="clear"/>
        </w:rPr>
        <w:t xml:space="preserve">- </w:t>
      </w:r>
      <w:r>
        <w:rPr>
          <w:shd w:fill="FFFFFF" w:val="clear"/>
        </w:rPr>
        <w:t>по расчетам по принятым обязательствам на 01.01.2012г. – 1,5 тыс. рублей, по состоянию 01.01.2013г.- 17,6 тыс. рублей.</w:t>
      </w:r>
    </w:p>
    <w:p>
      <w:pPr>
        <w:pStyle w:val="Normal"/>
        <w:spacing w:lineRule="atLeast" w:line="200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источников финансирования дефицита бюджета Привольного сельского поселения Кавказского района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hd w:fill="FFFFFF" w:val="clear"/>
        </w:rPr>
        <w:t>Источниками финансирования дефицита бюджета Привольного сельского поселения в 2012 году в соответствии с внесенными решениями изменений и дополнений в решение об утверждении бюджета являлись изменение (уменьшение) остатков средств бюджета по сравнению с данными на начало финансового года в объеме 869,0 тыс. рублей. Фактический по итогам 2012 года дефицит бюджета составил 690,1  тыс. рублей</w:t>
      </w:r>
      <w:r>
        <w:rPr>
          <w:b/>
          <w:bCs/>
          <w:shd w:fill="FFFFFF" w:val="clear"/>
        </w:rPr>
        <w:t xml:space="preserve">.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ы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hd w:fill="FFFFFF" w:val="clear"/>
        </w:rPr>
        <w:tab/>
        <w:t>Контрольно-счетной палатой муниципального образования Кавказского района проведена проверка годовой бюджетной отчетности Привольного сельского поселения  Кавказского района. Все необходимые формы отчетности представлены в полном объеме.</w:t>
      </w:r>
    </w:p>
    <w:p>
      <w:pPr>
        <w:pStyle w:val="Normal"/>
        <w:spacing w:lineRule="atLeast" w:line="200"/>
        <w:jc w:val="both"/>
        <w:rPr/>
      </w:pPr>
      <w:r>
        <w:rPr>
          <w:shd w:fill="FFFFFF" w:val="clear"/>
        </w:rPr>
        <w:t xml:space="preserve">В ходе исполнения бюджета Привольного сельского поселения в решение о бюджете внесены десять изменений и дополнений, в результате доходы местного бюджета, включая безвозмездные  перечисления, утверждены в сумме 7516,6 тыс. рублей, расходы в сумме 8385,7 тыс. рублей, с дефицитом 869,0 тыс. рублей. </w:t>
      </w:r>
    </w:p>
    <w:p>
      <w:pPr>
        <w:pStyle w:val="Normal"/>
        <w:autoSpaceDE w:val="false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Исполнение бюджета Привольного сельского поселения за 2012 год составило по доходам 98,4% (утверждено по бюджету – 7516,7 тыс. рублей, исполнено – 7399,4 тыс. рублей), по расходам 96,5% (утверждено 8385,7 тыс. рублей, исполнено 8089,5 тыс. рублей). При составлении отчетности нарушены основные требования к составлению и ведению бухгалтерской отчетности, искажение бухгалтерской отчетности: ФЗ от 06.12.2011 № 402-ФЗ «О бухгалтерском учете» ст. 9-19; Приказы Минфина Росси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ложения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hd w:fill="FFFFFF" w:val="clear"/>
        </w:rPr>
        <w:tab/>
        <w:t>При составлении годовой отчетности сверять данные формы 0503120 с данными форм - 4-ФСС и РСВ -1 ПФР, остатки по балансу на конец отчетного года должны соответствовать остаткам на начало, следующего отчетного года.</w:t>
      </w:r>
    </w:p>
    <w:p>
      <w:pPr>
        <w:pStyle w:val="Normal"/>
        <w:autoSpaceDE w:val="false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2.Перечисления во внебюджетные фонды осуществлять строго по начисленным страховым взносам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shd w:fill="FFFFFF" w:val="clear"/>
        </w:rPr>
        <w:t xml:space="preserve">При составлении отчетности руководствоваться Федеральным законом от 06.12.2011г №402-ФЗ «О бухгалтерском учете» ст.9-19.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лючение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hd w:fill="FFFFFF" w:val="clear"/>
        </w:rPr>
        <w:tab/>
        <w:t xml:space="preserve">Проанализировав представленную отчетность и дополнительные материалы, Контрольно-счетная палата муниципального образования Кавказский район считает возможным рассмотрение и утверждение отчета об исполнении бюджета на уровне Совета Привольного  сельского поселения Кавказского района.  </w:t>
      </w:r>
    </w:p>
    <w:p>
      <w:pPr>
        <w:pStyle w:val="Normal"/>
        <w:autoSpaceDE w:val="false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 xml:space="preserve">Председатель </w:t>
        <w:tab/>
        <w:tab/>
        <w:tab/>
        <w:tab/>
        <w:tab/>
        <w:tab/>
        <w:tab/>
        <w:tab/>
        <w:tab/>
        <w:t xml:space="preserve">А.В.Арутюнова </w:t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674" w:gutter="0" w:header="567" w:top="843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widowControl/>
      <w:ind w:right="0" w:hanging="0"/>
      <w:rPr/>
    </w:pPr>
    <w:r>
      <w:rPr/>
    </w:r>
  </w:p>
  <w:p>
    <w:pPr>
      <w:pStyle w:val="Normal"/>
      <w:autoSpaceDE w:val="false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Kavkaz</cp:lastModifiedBy>
  <cp:lastPrinted>2013-04-24T11:43:00Z</cp:lastPrinted>
  <dcterms:modified xsi:type="dcterms:W3CDTF">2013-05-29T07:59:00Z</dcterms:modified>
  <cp:revision>14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