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муниципального образования Кавказский район на годовой отчет об исполнении бюджета Мирского сельского поселения за 2012 год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Основание для проведения внешней проверки: ст.264.4 Бюджетного кодекса Российской Федерации, обращение главы администрации Мирского сельского поселения от 25.03.2013 № 235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before="120" w:after="0"/>
        <w:ind w:firstLine="720"/>
        <w:jc w:val="both"/>
        <w:rPr/>
      </w:pPr>
      <w:r>
        <w:rPr/>
        <w:t>Цель внешней проверки: установление полноты бюджетной отчетности, её соответствие требованиям нормативных правовых актов, оценка достоверности показателей бюджетной отчетности, анализ эффективности и результативности использования бюджетных средств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before="120" w:after="0"/>
        <w:ind w:firstLine="720"/>
        <w:jc w:val="both"/>
        <w:rPr/>
      </w:pPr>
      <w:r>
        <w:rPr/>
        <w:t>Предмет внешней проверки: документы, подтверждающие исполнение решения  бюджета на 2012 финансовый год, показатели, характеризующие его исполн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лиз исполнения бюджета Мирского сельского поселения за 2012 год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shd w:fill="FFFFFF" w:val="clear"/>
        </w:rPr>
      </w:pPr>
      <w:r>
        <w:rPr>
          <w:shd w:fill="FFFFFF" w:val="clear"/>
        </w:rPr>
        <w:t xml:space="preserve">Бюджет Мирского сельского поселения на 2012 утвержден решением Совета Мирского сельского поселения от 25.11.2011 №3 «О бюджете Мирского сельского поселения Кавказского района на 2012 год ». Бюджет утвержден по доходам в сумме 9076,3 тыс. рублей, по расходам 9076,3 тыс. рублей. 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>В течение 2012 года в решение  Совета Мирского сельского поселения от 25.11.2011№ 3 «О бюджете Мирского сельского поселения Кавказского района на 2012 год» были внесены тринадцатью решениями изменения и дополнения. Бюджет Мирского сельского поселения в редакции решения Совета Мирского сельского поселения Кавказского района от 19.12.2012г. №6 «О внесении изменений в бюджет Мирского сельского поселения Кавказского района на 2012 год » утвержден по доходам, включая безвозмездные перечисления в сумме 14783,8 тыс.</w:t>
      </w:r>
      <w:r>
        <w:rPr>
          <w:shd w:fill="FFFF00" w:val="clear"/>
        </w:rPr>
        <w:t xml:space="preserve"> </w:t>
      </w:r>
      <w:r>
        <w:rPr>
          <w:shd w:fill="FFFFFF" w:val="clear"/>
        </w:rPr>
        <w:t>рублей, по расходам в сумме 15856,1 тыс. рублей, с дефицитом 1072,3 тыс. рублей, или 7,3% от объема доходов.</w:t>
      </w:r>
    </w:p>
    <w:p>
      <w:pPr>
        <w:pStyle w:val="Normal"/>
        <w:ind w:firstLine="72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Анализ исполнения бюджета по доходам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  <w:t>Основные показатели бюджета Мирского сельского поселения в части налоговых и неналоговых доходов бюджета сельского поселения в первоначально утвержденной и уточненной редакциях представлены в таблице: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>(тыс. руб.)</w:t>
      </w:r>
    </w:p>
    <w:tbl>
      <w:tblPr>
        <w:tblW w:w="99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3"/>
        <w:gridCol w:w="1737"/>
        <w:gridCol w:w="1620"/>
        <w:gridCol w:w="1740"/>
        <w:gridCol w:w="20"/>
      </w:tblGrid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казатели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ервоначальный вариант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решение от 25.11.2011</w:t>
              <w:br/>
              <w:t>№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точненная редакция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решение от 19.12.2012</w:t>
              <w:br/>
              <w:t>№ 6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тклонение</w:t>
            </w:r>
          </w:p>
          <w:p>
            <w:pPr>
              <w:pStyle w:val="Normal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гр. 3 – гр. 2)</w:t>
            </w:r>
          </w:p>
        </w:tc>
      </w:tr>
      <w:tr>
        <w:trPr/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</w:tr>
      <w:tr>
        <w:trPr/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алоговые и неналоговые доходы бюджета района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259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319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60,0</w:t>
            </w:r>
          </w:p>
        </w:tc>
      </w:tr>
      <w:tr>
        <w:trPr/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В том числе: налоговые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18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969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211,0</w:t>
            </w:r>
          </w:p>
        </w:tc>
      </w:tr>
      <w:tr>
        <w:trPr/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Налог на доходы физических лиц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8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0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180,0</w:t>
            </w:r>
          </w:p>
        </w:tc>
      </w:tr>
      <w:tr>
        <w:trPr/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Единый сельскохозяйственный налог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0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30,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69,5</w:t>
            </w:r>
          </w:p>
        </w:tc>
      </w:tr>
      <w:tr>
        <w:trPr/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алоги на имущество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30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338,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38,5</w:t>
            </w:r>
          </w:p>
        </w:tc>
      </w:tr>
      <w:tr>
        <w:trPr/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еналоговые доходы, всего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9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5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271,0</w:t>
            </w:r>
          </w:p>
        </w:tc>
      </w:tr>
      <w:tr>
        <w:trPr/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Доходы, получаемые в виде арендной платы за земельные участки, гос. собственность на которые не разграничена и которые расположены в границах поселений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9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0,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151,9</w:t>
            </w:r>
          </w:p>
        </w:tc>
      </w:tr>
      <w:tr>
        <w:trPr/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продажи материальных и нематериальных активов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8,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118,2</w:t>
            </w:r>
          </w:p>
        </w:tc>
      </w:tr>
      <w:tr>
        <w:trPr/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оказания платных услуг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0,9</w:t>
            </w:r>
          </w:p>
        </w:tc>
      </w:tr>
    </w:tbl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  <w:t xml:space="preserve">Увеличение объема утвержденных налоговых и неналоговых доходов в течение финансового года составило 60,0 тыс. рублей, что соответствует 0,8% от первоначально утвержденного объема.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Исполнение бюджета сельского поселения по доходам составило в 2012 году 14780,0 тыс. рублей, в том числе налоговые и неналоговые доходы 7636,4 тыс. рублей (51,7%), безвозмездные поступления бюджетов других уровней 7143,6 тыс. рублей (48,3%)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Исполнение доходов, в том числе налоговых и неналоговых доходов в разрезе поступлений представлено в таблице: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>(тыс. руб.)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6"/>
        <w:gridCol w:w="1800"/>
        <w:gridCol w:w="1616"/>
        <w:gridCol w:w="172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казатели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тверждено решением о бюджете (уточненная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сполнен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% исполнения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алоговые и неналоговые доходы бюджета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31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636,4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4,3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В том числе: налоговы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969,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261,8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4,2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00,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24,6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1,9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алоги на совокупный дохо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30,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30,8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1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алоги на имуществ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338,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606,4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105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еналоговые доходы, 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50,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74,6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7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сдачи в аренду имуществ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0,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4,7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0,3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8,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9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7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оказания платных услу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9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Безвозмездные поступ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464,8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7143,6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5,7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ИТОГО ДОХОД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783,8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780,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hd w:fill="FFFFFF" w:val="clear"/>
        </w:rPr>
        <w:t>Основную часть в налоговых доходах бюджета сельского поселения в 2012 году занимал налог на имущество, в объеме налоговых доходов составили 77,2 %, в общем объеме доходов – 38,0 %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Налог на доходы физических лиц – 18,2 % налоговых доходов и 9,0 % от общего объема доходов. Налоги на совокупный доход – единый сельскохозяйственный налог в объеме налоговых доходов составили 4,6 %, в общем объеме доходов – 2,2%.</w:t>
      </w:r>
    </w:p>
    <w:p>
      <w:pPr>
        <w:pStyle w:val="Normal"/>
        <w:autoSpaceDE w:val="false"/>
        <w:ind w:firstLine="720"/>
        <w:jc w:val="both"/>
        <w:rPr>
          <w:shd w:fill="FFFFFF" w:val="clear"/>
        </w:rPr>
      </w:pPr>
      <w:r>
        <w:rPr>
          <w:shd w:fill="FFFFFF" w:val="clear"/>
        </w:rPr>
        <w:t>По сравнению с предыдущим периодом (2011г.) объем доходов увеличился на 551,3 тыс. рублей, или на 3,9%. Объем налоговых и неналоговых доходов увеличился на 1900,5 тыс. рублей, или на 33,1%.</w:t>
      </w:r>
    </w:p>
    <w:p>
      <w:pPr>
        <w:pStyle w:val="Normal"/>
        <w:jc w:val="center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jc w:val="center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Анализ исполнения бюджета по расходам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Исполнение бюджета сельского поселения по расходам в 2012 году составило 15279,9 тыс. рублей, что соответствует 96,4 % уточненного плана. По сравнению с 2011 годом объем расходов бюджета сельского поселения уменьшился на 1458,4 тыс. рублей, или на 8,7%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Исполнение расходов в разрезе функциональной структуры представлено в таблице:</w:t>
      </w:r>
    </w:p>
    <w:p>
      <w:pPr>
        <w:pStyle w:val="Normal"/>
        <w:spacing w:before="120" w:after="0"/>
        <w:ind w:firstLine="709"/>
        <w:jc w:val="right"/>
        <w:rPr/>
      </w:pPr>
      <w:r>
        <w:rPr>
          <w:shd w:fill="FFFFFF" w:val="clear"/>
        </w:rPr>
        <w:t>(тыс. руб.</w:t>
      </w:r>
      <w:r>
        <w:rPr/>
        <w:t>)</w:t>
      </w:r>
    </w:p>
    <w:tbl>
      <w:tblPr>
        <w:tblW w:w="99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410"/>
        <w:gridCol w:w="1110"/>
        <w:gridCol w:w="1256"/>
        <w:gridCol w:w="1433"/>
        <w:gridCol w:w="1427"/>
        <w:gridCol w:w="1578"/>
        <w:gridCol w:w="23"/>
      </w:tblGrid>
      <w:tr>
        <w:trPr>
          <w:trHeight w:val="1931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разделов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ено в 2011 году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очненный план 2012 года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ено в 2012 году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нт исполнения к уточненному плану 2012 г.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нт исполнения к 2011 году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бщегосударственные вопросы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852,4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853,3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793,6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98,4%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8,4%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ациональная оборо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6,1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3,6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3,6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0%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6,0%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50,0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4,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3,3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,7%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2,4%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ациональная экономик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8,0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312,5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090,6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4,9%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174,1%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Жилищно-коммунальное хозяйство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42,0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90,2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79,7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,6%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3,3%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бразование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0,5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,8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,8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0%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,4%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ультур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60,8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413,3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132,5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3,6%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4,3%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оциальная политика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,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7,2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7,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0%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6,3%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Физическая культура и спорт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0,0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5,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4,5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,1%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1,9%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редства массовой информации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3,5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,2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,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,0%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,0%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бслуживание внутреннего  государственного и муниципального долг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1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,5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ИТОГО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738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856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279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6,4 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1,3%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Наибольший удельный вес в расходах бюджета сельского поселения в 2012 году занимали расходы, по разделу 08 «Культура и кинематография» - 27,0 %, раздел 04 «Национальная экономика » – 26,8 %, по разделу 01 «Общегосударственные вопросы» - 24,8 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shd w:fill="FFFFFF" w:val="clear"/>
        </w:rPr>
        <w:t>Расходы по разделу 01 «Общегосударственные вопросы</w:t>
      </w:r>
      <w:r>
        <w:rPr>
          <w:u w:val="single"/>
          <w:shd w:fill="FFFFFF" w:val="clear"/>
        </w:rPr>
        <w:t>»</w:t>
      </w:r>
      <w:r>
        <w:rPr>
          <w:shd w:fill="FFFFFF" w:val="clear"/>
        </w:rPr>
        <w:t xml:space="preserve"> составили в 2012 году 3793,6 тыс. рублей, удельный вес в общем объеме расходов – 24,8 %:</w:t>
      </w:r>
    </w:p>
    <w:p>
      <w:pPr>
        <w:pStyle w:val="Normal"/>
        <w:jc w:val="both"/>
        <w:rPr/>
      </w:pPr>
      <w:r>
        <w:rPr>
          <w:shd w:fill="FFFFFF" w:val="clear"/>
        </w:rPr>
        <w:t>- по подразделу 0102 «Функционирование представительного органа муниципального образования» – 554,2 тыс. рублей;</w:t>
      </w:r>
    </w:p>
    <w:p>
      <w:pPr>
        <w:pStyle w:val="Normal"/>
        <w:jc w:val="both"/>
        <w:rPr/>
      </w:pPr>
      <w:r>
        <w:rPr>
          <w:shd w:fill="FFFFFF" w:val="clear"/>
        </w:rPr>
        <w:t>- по подразделу 0104 «Функционирование местной администрации» – 3111,7 тыс. рублей;</w:t>
      </w:r>
    </w:p>
    <w:p>
      <w:pPr>
        <w:pStyle w:val="Normal"/>
        <w:jc w:val="both"/>
        <w:rPr/>
      </w:pPr>
      <w:r>
        <w:rPr>
          <w:shd w:fill="FFFFFF" w:val="clear"/>
        </w:rPr>
        <w:t>- по подразделу 0106 «Обеспечение деятельности финансовых, налоговых и таможенных органов и органов финансового (финансово-бюджетного) надзора» – 3,0 тыс. рублей;</w:t>
      </w:r>
    </w:p>
    <w:p>
      <w:pPr>
        <w:pStyle w:val="Normal"/>
        <w:jc w:val="both"/>
        <w:rPr/>
      </w:pPr>
      <w:r>
        <w:rPr>
          <w:shd w:fill="FFFFFF" w:val="clear"/>
        </w:rPr>
        <w:t>- по подразделу 0113 «Другие общегосударственные вопросы» - 124,7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shd w:fill="FFFFFF" w:val="clear"/>
        </w:rPr>
        <w:t>Расходы по разделу 02 «Национальная оборона»</w:t>
      </w:r>
      <w:r>
        <w:rPr>
          <w:shd w:fill="FFFFFF" w:val="clear"/>
        </w:rPr>
        <w:t xml:space="preserve"> составили в 2012 году 133,6 тыс. рублей, удельный вес в общем объеме расходов – 0,9%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по подразделу 0203 «Мобилизация и вневойсковая подготовка» - 133,6 тыс. рублей – осуществление первичного воинского учета на территориях, где отсутствуют военные комиссари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shd w:fill="FFFFFF" w:val="clear"/>
        </w:rPr>
        <w:t>Расходы по разделу 03 «Национальная безопасность и правоохранительная</w:t>
      </w:r>
      <w:r>
        <w:rPr>
          <w:u w:val="single"/>
          <w:shd w:fill="FFFFFF" w:val="clear"/>
        </w:rPr>
        <w:t xml:space="preserve"> </w:t>
      </w:r>
      <w:r>
        <w:rPr>
          <w:sz w:val="28"/>
          <w:szCs w:val="28"/>
          <w:u w:val="single"/>
          <w:shd w:fill="FFFFFF" w:val="clear"/>
        </w:rPr>
        <w:t>деятельность»</w:t>
      </w:r>
      <w:r>
        <w:rPr>
          <w:shd w:fill="FFFFFF" w:val="clear"/>
        </w:rPr>
        <w:t xml:space="preserve"> в 2012 году составили 253,3 тыс. рублей, удельный вес в общем объеме расходов – 1,7%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- по подразделу 0314 - на реализацию целевой муниципальной программы «Профилактика правонарушений, охрана общественного порядка, борьба с преступностью на территории Мирского сельского поселения на 2011-2013 годы » - 50,6 тыс. рублей;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- по подразделу 0309 - предупреждение и ликвидация чрезвычайных ситуаций и стихийных бедствий, гражданская оборона (единая диспетчерская служба) – 202,7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shd w:fill="FFFFFF" w:val="clear"/>
        </w:rPr>
        <w:t>Расходы по разделу 04 «Национальная экономика»</w:t>
      </w:r>
      <w:r>
        <w:rPr>
          <w:shd w:fill="FFFFFF" w:val="clear"/>
        </w:rPr>
        <w:t xml:space="preserve"> в 2012 году составили 4090,6 тыс. рублей, удельный вес в общем объеме расходов – 26,8 %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по подразделу 0412 «Другие вопросы в области национальной экономики» прочие расходы — 33,3 тыс. рублей;</w:t>
      </w:r>
    </w:p>
    <w:p>
      <w:pPr>
        <w:pStyle w:val="Normal"/>
        <w:jc w:val="both"/>
        <w:rPr/>
      </w:pPr>
      <w:r>
        <w:rPr>
          <w:shd w:fill="FFFFFF" w:val="clear"/>
        </w:rPr>
        <w:t>-по подразделу 0409 « дорожное хозяйство» на строительство и модернизацию автомобильных дорог, ведомственные программы - 4057,3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shd w:fill="FFFFFF" w:val="clear"/>
        </w:rPr>
        <w:t>Расходы по разделу 05 «Жилищно-коммунальное хозяйство»</w:t>
      </w:r>
      <w:r>
        <w:rPr>
          <w:shd w:fill="FFFFFF" w:val="clear"/>
        </w:rPr>
        <w:t xml:space="preserve"> в 2012 году составили - 2679,7 тыс. рублей, удельный вес в общем объеме расходов – 17,50%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по подразделу 0502- « Коммунальное хозяйство» - 1054,9 тыс. рублей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на целевую программу муниципального образования «Водоснабжения Мирского сельского поселения Кавказского района на 2010-2012 годы» - 994,9 тыс. рублей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прочие расходы - 60,0 тыс. рублей на взнос в уставной капитал муниципального унитарного предприятия «Мирское»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по подразделу 0503 «Благоустройство» - 1624,8 тыс. рублей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на краевую целевую программу «Развитие систем наружного освещения населенных пунктов Краснодарского края на 2012-2014 годы» - 835,5 тыс. рублей;</w:t>
      </w:r>
    </w:p>
    <w:p>
      <w:pPr>
        <w:pStyle w:val="Normal"/>
        <w:jc w:val="both"/>
        <w:rPr/>
      </w:pPr>
      <w:r>
        <w:rPr>
          <w:shd w:fill="FFFFFF" w:val="clear"/>
        </w:rPr>
        <w:t>-на целевые программы муниципального образования - 529,6 тыс. рублей;</w:t>
      </w:r>
    </w:p>
    <w:p>
      <w:pPr>
        <w:pStyle w:val="Normal"/>
        <w:jc w:val="both"/>
        <w:rPr/>
      </w:pPr>
      <w:r>
        <w:rPr>
          <w:shd w:fill="FFFFFF" w:val="clear"/>
        </w:rPr>
        <w:t>-прочие расходы - 259,7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shd w:fill="FFFFFF" w:val="clear"/>
        </w:rPr>
        <w:t>Расходы по разделу 07 «Образование»</w:t>
      </w:r>
      <w:r>
        <w:rPr>
          <w:shd w:fill="FFFFFF" w:val="clear"/>
        </w:rPr>
        <w:t xml:space="preserve"> составили в 2012 году - 3,8 тыс. рублей, удельный вес в общем объеме расходов – 0,02 %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по подразделу 0707 «Молодежная политика и оздоровление детей» - 3,8 тыс. рублей проведение оздоровительных и других мероприятий для детей и молоде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shd w:fill="FFFFFF" w:val="clear"/>
        </w:rPr>
        <w:t>Расходы по разделу 08 «Культура и кинематография»</w:t>
      </w:r>
      <w:r>
        <w:rPr>
          <w:shd w:fill="FFFFFF" w:val="clear"/>
        </w:rPr>
        <w:t xml:space="preserve"> составили в 2012 году 4132,5 тыс. рублей, удельный вес в общем объеме расходов – 27,0%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по подразделу 0801 «Культура» - 4132,5 тыс. рублей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обеспечение функционирования 2 подведомственных учреждений. Субсидии бюджетным организациям на возмещение нормативных затрат связанных с оказанием ими муниципальных услуг- 3352,1 тыс. рублей:</w:t>
      </w:r>
    </w:p>
    <w:p>
      <w:pPr>
        <w:pStyle w:val="Normal"/>
        <w:jc w:val="both"/>
        <w:rPr/>
      </w:pPr>
      <w:r>
        <w:rPr>
          <w:shd w:fill="FFFFFF" w:val="clear"/>
        </w:rPr>
        <w:t>- краевая целевая программы - 726,5 тыс. рублей;</w:t>
      </w:r>
    </w:p>
    <w:p>
      <w:pPr>
        <w:pStyle w:val="Normal"/>
        <w:jc w:val="both"/>
        <w:rPr/>
      </w:pPr>
      <w:r>
        <w:rPr>
          <w:shd w:fill="FFFFFF" w:val="clear"/>
        </w:rPr>
        <w:t>-целевые муниципальные программы - 47,2 тыс. рублей;</w:t>
      </w:r>
    </w:p>
    <w:p>
      <w:pPr>
        <w:pStyle w:val="Normal"/>
        <w:jc w:val="both"/>
        <w:rPr/>
      </w:pPr>
      <w:r>
        <w:rPr>
          <w:shd w:fill="FFFFFF" w:val="clear"/>
        </w:rPr>
        <w:t>- межбюджетные трансферты - 6,7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shd w:fill="FFFFFF" w:val="clear"/>
        </w:rPr>
        <w:t>Расходы по разделу 10 «Социальная политика»</w:t>
      </w:r>
      <w:r>
        <w:rPr>
          <w:shd w:fill="FFFFFF" w:val="clear"/>
        </w:rPr>
        <w:t xml:space="preserve"> составили в 2012 году - 117,2 тыс. рублей, удельный вес в общем объеме расходов – 0,8%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по подразделу 1001 «Пенсионное обеспечение» - 117,2 тыс. рублей обеспечены выплаты ежемесячных доплат к государственной пенсии муниципальным служащим, достигшим пенсионного возраста и находящихся на пен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  <w:shd w:fill="FFFFFF" w:val="clear"/>
        </w:rPr>
        <w:tab/>
        <w:t>Расходы по разделу 11 «Физическая культура и спорт»</w:t>
      </w:r>
      <w:r>
        <w:rPr>
          <w:shd w:fill="FFFFFF" w:val="clear"/>
        </w:rPr>
        <w:t xml:space="preserve"> составили в 2012 году 54,5 тыс. рублей, удельный вес в общем объеме расходов – 0,4%:</w:t>
      </w:r>
    </w:p>
    <w:p>
      <w:pPr>
        <w:pStyle w:val="Normal"/>
        <w:autoSpaceDE w:val="false"/>
        <w:ind w:firstLine="540"/>
        <w:jc w:val="both"/>
        <w:rPr>
          <w:shd w:fill="FFFFFF" w:val="clear"/>
        </w:rPr>
      </w:pPr>
      <w:r>
        <w:rPr>
          <w:shd w:fill="FFFFFF" w:val="clear"/>
        </w:rPr>
        <w:t>- по подразделу 1101 «Физкультурно-оздоровительная работа и спортивные мероприятия» - 54,5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  <w:shd w:fill="FFFFFF" w:val="clear"/>
        </w:rPr>
        <w:tab/>
        <w:t>Расходы по разделу 12 «Средства массовой информации»</w:t>
      </w:r>
      <w:r>
        <w:rPr>
          <w:shd w:fill="FFFFFF" w:val="clear"/>
        </w:rPr>
        <w:t xml:space="preserve"> составили в 2012 году 19,0 тыс. рублей, удельный вес в общем объеме расходов – 0,1%: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>- по подразделу 1202 целевая муниципальная программа «Расширение информационного пространства Мирского сельского поселения Кавказского района на 2011-2012 годы»» - 19,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  <w:shd w:fill="FFFFFF" w:val="clear"/>
        </w:rPr>
        <w:tab/>
        <w:t xml:space="preserve">Расходы по разделу 13 «Обслуживание государственного и муниципального долга» </w:t>
      </w:r>
      <w:r>
        <w:rPr>
          <w:shd w:fill="FFFFFF" w:val="clear"/>
        </w:rPr>
        <w:t>составили в 2012 году 2,1 тыс. рублей, процентные платежи по долговым обязательствам.</w:t>
      </w:r>
    </w:p>
    <w:p>
      <w:pPr>
        <w:pStyle w:val="Normal"/>
        <w:autoSpaceDE w:val="false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hd w:fill="FFFFFF" w:val="clear"/>
        </w:rPr>
        <w:t>Исполнение расходов бюджета Мирского сельского поселения Кавказского района в 2012 году по ведомственной структуре бюджета осуществлялось путем зачисления бюджетных средств на лицевые счета получателей средств бюджета Мирского сельского поселения Кавказский район. Распределение расходов произведено в соответствии с приложением №4 к решению Мирского сельского поселения Совета Мирского сельского поселения «О бюджете Мирского сельского поселения Кавказского района на 2012 год».</w:t>
      </w:r>
    </w:p>
    <w:p>
      <w:pPr>
        <w:pStyle w:val="Normal"/>
        <w:spacing w:before="12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Информация об исполнении расходов в ведомственной структуре представлена в таблице: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>( тыс. руб.)</w:t>
      </w:r>
    </w:p>
    <w:tbl>
      <w:tblPr>
        <w:tblW w:w="10105" w:type="dxa"/>
        <w:jc w:val="left"/>
        <w:tblInd w:w="-15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853"/>
        <w:gridCol w:w="1800"/>
        <w:gridCol w:w="1744"/>
        <w:gridCol w:w="1316"/>
        <w:gridCol w:w="1392"/>
      </w:tblGrid>
      <w:tr>
        <w:trPr/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главного распорядителя средств бюджет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тверждено первоначальным вариантом бюджета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точненный </w:t>
            </w:r>
          </w:p>
          <w:p>
            <w:pPr>
              <w:pStyle w:val="Normal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юджет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сполнено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% исполнения к уточненным назначениям</w:t>
            </w:r>
          </w:p>
        </w:tc>
      </w:tr>
      <w:tr>
        <w:trPr/>
        <w:tc>
          <w:tcPr>
            <w:tcW w:w="38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</w:tr>
      <w:tr>
        <w:trPr/>
        <w:tc>
          <w:tcPr>
            <w:tcW w:w="38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 Мирского сельского поселения (001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076,3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856,1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279,9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6,4</w:t>
            </w:r>
          </w:p>
        </w:tc>
      </w:tr>
      <w:tr>
        <w:trPr/>
        <w:tc>
          <w:tcPr>
            <w:tcW w:w="38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ИТОГО: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076,3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856,1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279,9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6,4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Информация, представленная в настоящем заключении об исполнении бюджета Мирского сельского поселения Кавказского района за 2012 год в разрезе ведомственной структуры расходов бюджета района, изложена на основании внешней проверки отчетности главных распорядителей средств бюджета.</w:t>
      </w:r>
    </w:p>
    <w:p>
      <w:pPr>
        <w:pStyle w:val="Normal"/>
        <w:spacing w:before="120" w:after="0"/>
        <w:ind w:left="707" w:firstLine="709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  <w:t>Администрация Мирского сельского поселения (001)</w:t>
      </w:r>
    </w:p>
    <w:p>
      <w:pPr>
        <w:pStyle w:val="Normal"/>
        <w:spacing w:before="120" w:after="0"/>
        <w:ind w:left="707" w:firstLine="709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autoSpaceDE w:val="false"/>
        <w:ind w:firstLine="720"/>
        <w:jc w:val="both"/>
        <w:rPr>
          <w:shd w:fill="FFFFFF" w:val="clear"/>
        </w:rPr>
      </w:pPr>
      <w:r>
        <w:rPr>
          <w:shd w:fill="FFFFFF" w:val="clear"/>
        </w:rPr>
        <w:t>Бюджетом Мирского сельского поселения на 2012 год утвержденным решением Совета Мирского сельского поселения Кавказского района от 25 ноября 2011г. № 3 «О бюджете Мирского сельского поселения Кавказского района на 2012 год» утвержден объем ассигнований по главному распорядителю – администрации Мирского сельского поселения сумме 9076,3 тыс. рублей. С внесением изменений и дополнений в указанное решение о бюджете объем расходов по главному распорядителю – администрации Мирского сельского поселения утвержден в сумме 15856,1 тыс. рублей, что выше первоначального варианта на 6779,8 тыс. рублей или на 74,7%. Исполнение утвержденных расходов составило в 2012 году 15279,9 тыс. рублей, что соответствует 96,4 % от объема утвержденных ассигнований.</w:t>
      </w:r>
    </w:p>
    <w:p>
      <w:pPr>
        <w:pStyle w:val="Normal"/>
        <w:autoSpaceDE w:val="false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720"/>
        <w:jc w:val="both"/>
        <w:rPr>
          <w:shd w:fill="FFFFFF" w:val="clear"/>
        </w:rPr>
      </w:pPr>
      <w:r>
        <w:rPr>
          <w:shd w:fill="FFFFFF" w:val="clear"/>
        </w:rPr>
        <w:t>Информация об изменении основных показателей бюджета по администрации сельского поселения в 2012 году, и исполнении расходов в разрезе разделов и подразделов функциональной классификации расходов приведена в таблице:</w:t>
      </w:r>
    </w:p>
    <w:p>
      <w:pPr>
        <w:pStyle w:val="Normal"/>
        <w:autoSpaceDE w:val="false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left="8484" w:firstLine="12"/>
        <w:jc w:val="both"/>
        <w:rPr/>
      </w:pPr>
      <w:r>
        <w:rPr/>
        <w:t>(тыс. руб.)</w:t>
      </w:r>
    </w:p>
    <w:tbl>
      <w:tblPr>
        <w:tblW w:w="996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51"/>
        <w:gridCol w:w="2410"/>
        <w:gridCol w:w="1275"/>
        <w:gridCol w:w="1701"/>
        <w:gridCol w:w="1263"/>
        <w:gridCol w:w="1440"/>
        <w:gridCol w:w="1020"/>
      </w:tblGrid>
      <w:tr>
        <w:trPr>
          <w:trHeight w:val="24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КБК расходов (раздел, подразде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тверждено на 2012 год в первоначальной редакции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тверждено на 2012 год в уточненной редакции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зменение  утвержденных объемов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+, 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сполнено за 2012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% исполн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010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54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54,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54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010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Функционирование местных администрац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04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14,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309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11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010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еспечение деятельности финансовых, налоговых и таможенных органов фин.надзо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011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езервные фонды местных администрац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01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5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2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43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4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4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0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циональная обор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3,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3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03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4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14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3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04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циональная экономи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312,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4042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090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4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05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Жилищное хозяйст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0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90,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1780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79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050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ммунальное хозяйст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4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55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41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5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050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лагоустройст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4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35,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1370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24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07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разова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,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11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08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FFFFFF" w:val="clear"/>
              </w:rPr>
              <w:t>Культура, кинематограф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81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413,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596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132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3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1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Физическая культура и спор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5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3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4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0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енсионное обеспеч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7,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67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7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20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ериодическая печать и издатель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,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10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8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3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4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,5</w:t>
            </w:r>
          </w:p>
        </w:tc>
      </w:tr>
      <w:tr>
        <w:trPr/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076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856,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779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279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6,4</w:t>
            </w:r>
          </w:p>
        </w:tc>
      </w:tr>
    </w:tbl>
    <w:p>
      <w:pPr>
        <w:pStyle w:val="Normal"/>
        <w:ind w:left="60" w:firstLine="660"/>
        <w:jc w:val="both"/>
        <w:rPr>
          <w:shd w:fill="FFFFFF" w:val="clear"/>
        </w:rPr>
      </w:pPr>
      <w:r>
        <w:rPr>
          <w:shd w:fill="FFFFFF" w:val="clear"/>
        </w:rPr>
        <w:t>Финансирование, утвержденное в сельском поселении на 2012 год, обеспечивает функционирование 3 получателей бюджетных средств, в том числе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учреждение в сфере управления (администрация Мирского сельского поселения) -1;</w:t>
      </w:r>
    </w:p>
    <w:p>
      <w:pPr>
        <w:pStyle w:val="Normal"/>
        <w:jc w:val="both"/>
        <w:rPr/>
      </w:pPr>
      <w:r>
        <w:rPr>
          <w:shd w:fill="FFFFFF" w:val="clear"/>
        </w:rPr>
        <w:t>- учреждения культуры (дом культуры, библиотека) - 2.</w:t>
      </w:r>
    </w:p>
    <w:p>
      <w:pPr>
        <w:pStyle w:val="Normal"/>
        <w:ind w:left="60" w:firstLine="660"/>
        <w:jc w:val="both"/>
        <w:rPr/>
      </w:pPr>
      <w:r>
        <w:rPr>
          <w:shd w:fill="FFFFFF" w:val="clear"/>
        </w:rPr>
        <w:t>Основной объем неисполненных назначений приходится на раздел 0800 «Культура, кинематография» - 280,8 тыс. рублей или 48,7% от всего объема неисполненных назначений:</w:t>
      </w:r>
    </w:p>
    <w:p>
      <w:pPr>
        <w:pStyle w:val="Normal"/>
        <w:ind w:left="60" w:hanging="0"/>
        <w:jc w:val="both"/>
        <w:rPr/>
      </w:pPr>
      <w:r>
        <w:rPr>
          <w:shd w:fill="FFFFFF" w:val="clear"/>
        </w:rPr>
        <w:t>- по разделу 0400 «Национальная экономика» объем неисполненных назначений составил 221,9 тыс. рублей или 38,5% от всего объема неисполненных назначений.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60" w:firstLine="660"/>
        <w:jc w:val="both"/>
        <w:rPr>
          <w:shd w:fill="FFFFFF" w:val="clear"/>
        </w:rPr>
      </w:pPr>
      <w:r>
        <w:rPr>
          <w:shd w:fill="FFFFFF" w:val="clear"/>
        </w:rPr>
        <w:t>Расходы на финансирование целевых программ составили в целом 5572,4 тыс. рублей (95,2 % от плановых назначений), в том числе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муниципальные целевые программы на 2012 год-632,2 тыс. рублей (99,5% от плана);</w:t>
      </w:r>
    </w:p>
    <w:p>
      <w:pPr>
        <w:pStyle w:val="Normal"/>
        <w:ind w:left="60" w:hanging="0"/>
        <w:jc w:val="both"/>
        <w:rPr/>
      </w:pPr>
      <w:r>
        <w:rPr>
          <w:shd w:fill="FFFFFF" w:val="clear"/>
        </w:rPr>
        <w:t>- ведомственные целевые программы — 4940,2 тыс. рублей (94,7% от плана).</w:t>
      </w:r>
    </w:p>
    <w:p>
      <w:pPr>
        <w:pStyle w:val="Normal"/>
        <w:ind w:left="60" w:firstLine="66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31"/>
        <w:tabs>
          <w:tab w:val="clear" w:pos="708"/>
          <w:tab w:val="left" w:pos="4725" w:leader="none"/>
        </w:tabs>
        <w:ind w:left="0" w:right="0"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асходы в разрезе статей и подстатей КОСГУ сложились следующим образом:</w:t>
      </w:r>
    </w:p>
    <w:p>
      <w:pPr>
        <w:pStyle w:val="Normal"/>
        <w:autoSpaceDE w:val="false"/>
        <w:ind w:firstLine="540"/>
        <w:jc w:val="right"/>
        <w:rPr>
          <w:shd w:fill="FFFFFF" w:val="clear"/>
        </w:rPr>
      </w:pPr>
      <w:r>
        <w:rPr>
          <w:shd w:fill="FFFFFF" w:val="clear"/>
        </w:rPr>
        <w:t>(тыс. руб.)</w:t>
      </w:r>
    </w:p>
    <w:tbl>
      <w:tblPr>
        <w:tblW w:w="100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1661"/>
        <w:gridCol w:w="1418"/>
        <w:gridCol w:w="1174"/>
        <w:gridCol w:w="1275"/>
        <w:gridCol w:w="1518"/>
      </w:tblGrid>
      <w:tr>
        <w:trPr/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од экономической классификации расходов</w:t>
            </w:r>
          </w:p>
        </w:tc>
        <w:tc>
          <w:tcPr>
            <w:tcW w:w="1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тверждено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сполнено</w:t>
            </w:r>
          </w:p>
        </w:tc>
        <w:tc>
          <w:tcPr>
            <w:tcW w:w="1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%</w:t>
            </w:r>
          </w:p>
        </w:tc>
        <w:tc>
          <w:tcPr>
            <w:tcW w:w="2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рукту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%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FF"/>
                <w:shd w:fill="FFFFFF" w:val="clear"/>
              </w:rPr>
            </w:pPr>
            <w:r>
              <w:rPr>
                <w:color w:val="0000FF"/>
                <w:shd w:fill="FFFFFF" w:val="clear"/>
              </w:rPr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hd w:fill="FFFFFF" w:val="clear"/>
              </w:rPr>
            </w:pPr>
            <w:r>
              <w:rPr>
                <w:color w:val="0000FF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 бюджету с учетом изменений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/>
            </w:pPr>
            <w:r>
              <w:rPr>
                <w:shd w:fill="FFFFFF" w:val="clear"/>
              </w:rPr>
              <w:t>по фактическому исполнению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11 «Заработная плата» 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05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05,8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,5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,1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12 «Прочие выплаты».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4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1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1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13 «Начисления на оплату труда» 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76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75,1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,9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,1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21 «Услуги связи» 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4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4,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4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4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22 «Транспортные услуги».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2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1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1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23 «Коммунальные услуги»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0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7,6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7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7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7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25 «Услуги по содержанию имущества»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804,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582,4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5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,3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26 «Прочие услуги»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44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43,6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2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3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31 «Обслуживание внутреннего долга».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1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3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1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41 «Безвозмездные перечисления организациям».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56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975,8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4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3,2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2,6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42 «Безвозмездные перечисления  организациям, за исключением государственных и муниципальных организаций».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,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4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4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51 « Перечисления другим бюджетам».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7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7,1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7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8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hd w:fill="FFFFFF" w:val="clear"/>
              </w:rPr>
              <w:t>263 «Пенсии  ,пособия, выплачиваемые организациями сектора государственного управления».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7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7,2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7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7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90 «Прочие расходы»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3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6,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4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7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10 «Увеличение стоимости основных средств»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35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27,9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,2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,4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40 «Увеличение стоимости материальных запасов»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35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33,7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7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8</w:t>
            </w:r>
          </w:p>
        </w:tc>
      </w:tr>
      <w:tr>
        <w:trPr>
          <w:trHeight w:val="44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hd w:fill="FFFFFF" w:val="clear"/>
              </w:rPr>
            </w:pPr>
            <w:r>
              <w:rPr>
                <w:shd w:fill="FFFFFF" w:val="clear"/>
              </w:rPr>
              <w:t>Расходы бюджета всего: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5856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279,9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6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</w:tr>
    </w:tbl>
    <w:p>
      <w:pPr>
        <w:pStyle w:val="Normal"/>
        <w:ind w:left="60" w:firstLine="660"/>
        <w:jc w:val="both"/>
        <w:rPr>
          <w:shd w:fill="FFFFFF" w:val="clear"/>
        </w:rPr>
      </w:pPr>
      <w:r>
        <w:rPr>
          <w:shd w:fill="FFFFFF" w:val="clear"/>
        </w:rPr>
        <w:t>Наибольшую долю в структуре расходов бюджета администрации Мирского сельского поселения занимают расходы на оплату работ и услуг (подстатьи 221 – 226), по утвержденному бюджету их доля составляет 33,6% (5323,5 тыс. рублей), по исполнению – 33,4% (5098,0 тыс. рублей).</w:t>
      </w:r>
    </w:p>
    <w:p>
      <w:pPr>
        <w:pStyle w:val="Normal"/>
        <w:ind w:left="60" w:firstLine="660"/>
        <w:jc w:val="both"/>
        <w:rPr>
          <w:shd w:fill="FFFFFF" w:val="clear"/>
        </w:rPr>
      </w:pPr>
      <w:r>
        <w:rPr>
          <w:shd w:fill="FFFFFF" w:val="clear"/>
        </w:rPr>
        <w:t>Доля расходов на оплату труда и начисления на выплаты по оплате труда (подстатьи 211 - 213) по утвержденному бюджету составляет 19,4% (3083,3 тыс. рублей), по исполнению – 20,2% (3082,3 тыс. рублей).</w:t>
      </w:r>
    </w:p>
    <w:p>
      <w:pPr>
        <w:pStyle w:val="Normal"/>
        <w:ind w:left="60" w:firstLine="660"/>
        <w:jc w:val="both"/>
        <w:rPr>
          <w:shd w:fill="FFFFFF" w:val="clear"/>
        </w:rPr>
      </w:pPr>
      <w:r>
        <w:rPr>
          <w:shd w:fill="FFFFFF" w:val="clear"/>
        </w:rPr>
        <w:t>Доля расходов, связанных с приобретением, созданием объектов нефинансовых активов (подстатьи 310, 340) по утвержденному бюджету составляет 9,9% (1570,1 тыс. рублей), по исполнению – 10,2% (1561,6 тыс. рублей).</w:t>
      </w:r>
    </w:p>
    <w:p>
      <w:pPr>
        <w:pStyle w:val="Normal"/>
        <w:ind w:left="60" w:firstLine="660"/>
        <w:jc w:val="both"/>
        <w:rPr>
          <w:shd w:fill="FFFFFF" w:val="clear"/>
        </w:rPr>
      </w:pPr>
      <w:r>
        <w:rPr>
          <w:shd w:fill="FFFFFF" w:val="clear"/>
        </w:rPr>
        <w:t>Остаток денежных средств на счетах бюджета в органах Федерального казначейства: по состоянию на 01.01.2012г. – 772,3 тыс. рублей, по состоянию на 01.01.2013г. – 572,5 тыс. рублей.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>По данным формы 0503168 «Сведения о движении нефинансовых активов» нефинансовые активы Мирского сельского поселения включают в себя стоимость основных средств и материальных запасов.</w:t>
      </w:r>
    </w:p>
    <w:p>
      <w:pPr>
        <w:pStyle w:val="Normal"/>
        <w:autoSpaceDE w:val="false"/>
        <w:ind w:firstLine="720"/>
        <w:jc w:val="both"/>
        <w:rPr/>
      </w:pPr>
      <w:r>
        <w:rPr>
          <w:shd w:fill="FFFFFF" w:val="clear"/>
        </w:rPr>
        <w:t>Стоимость основных средств по состоянию на 01.01.2013 года составляет 3086,2 тыс. рублей уменьшилась на 44,0 тыс. рублей или на 1,4%.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>На 01.01.2012 года стоимость основных средств составляла 3130,2 тыс. рублей.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>Увеличение стоимости основных средств за год составило 83,5 тыс. рублей.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>Уменьшение стоимости основных средств – 127,5 тыс. рублей.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>Остаток на конец отчетного периода составил – 3086,2 тыс. рублей.</w:t>
      </w:r>
    </w:p>
    <w:p>
      <w:pPr>
        <w:pStyle w:val="Normal"/>
        <w:autoSpaceDE w:val="false"/>
        <w:spacing w:before="120" w:after="0"/>
        <w:ind w:firstLine="720"/>
        <w:jc w:val="both"/>
        <w:rPr>
          <w:shd w:fill="FFFFFF" w:val="clear"/>
        </w:rPr>
      </w:pPr>
      <w:r>
        <w:rPr>
          <w:shd w:fill="FFFFFF" w:val="clear"/>
        </w:rPr>
        <w:t>Стоимость материальных запасов по состоянию на 01.01.2013 года уменьшилась на 16,1 тыс. рублей или на 2,6%.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>На начало 2012 года стоимость материальных запасов составляла - 632,1 тыс. рублей.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>Увеличение стоимости материальных запасов за год составило - 464,9 тыс. рублей.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>Уменьшение стоимости материальных запасов – 481,0 тыс. рублей.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>Остаток на конец отчетного периода составил – 616,0 тыс. рубле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Согласно данным баланса (ф. 0503120) и сведений по задолженности</w:t>
        <w:br/>
        <w:t>(ф. 0503169) дебиторская задолженность характеризуется следующими показателями: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>- расчеты по доходам на 01.01 2012г. составили-3524,1 тыс. рублей;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>- по состоянию на 01.01.2013г.- 3223,0 тыс. рублей.</w:t>
      </w:r>
    </w:p>
    <w:p>
      <w:pPr>
        <w:pStyle w:val="Normal"/>
        <w:rPr/>
      </w:pPr>
      <w:r>
        <w:rPr>
          <w:shd w:fill="FFFFFF" w:val="clear"/>
        </w:rPr>
        <w:tab/>
        <w:t>Кредиторская задолженность:</w:t>
      </w:r>
    </w:p>
    <w:p>
      <w:pPr>
        <w:pStyle w:val="Normal"/>
        <w:tabs>
          <w:tab w:val="clear" w:pos="708"/>
          <w:tab w:val="left" w:pos="750" w:leader="none"/>
        </w:tabs>
        <w:rPr>
          <w:shd w:fill="FFFFFF" w:val="clear"/>
        </w:rPr>
      </w:pPr>
      <w:r>
        <w:rPr>
          <w:shd w:fill="FFFFFF" w:val="clear"/>
        </w:rPr>
        <w:t>- расчеты по принятым обязательствам на 01.01.2012г.-8,7 тыс. рублей;</w:t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>
          <w:shd w:fill="FFFFFF" w:val="clear"/>
        </w:rPr>
        <w:t>- по состоянию на 01.01.2013г. – 3,1 тыс. рублей;</w:t>
      </w:r>
    </w:p>
    <w:p>
      <w:pPr>
        <w:pStyle w:val="Normal"/>
        <w:tabs>
          <w:tab w:val="clear" w:pos="708"/>
          <w:tab w:val="left" w:pos="750" w:leader="none"/>
        </w:tabs>
        <w:autoSpaceDE w:val="false"/>
        <w:jc w:val="both"/>
        <w:rPr>
          <w:shd w:fill="FFFFFF" w:val="clear"/>
        </w:rPr>
      </w:pPr>
      <w:r>
        <w:rPr>
          <w:shd w:fill="FFFFFF" w:val="clear"/>
        </w:rPr>
        <w:t>- по расчетам страховым взносам на обязательное социальное страхование на случай временной нетрудоспособности и в связи с материнством на 01.01.2012 г. – 1,7 тыс. рублей;</w:t>
      </w:r>
    </w:p>
    <w:p>
      <w:pPr>
        <w:pStyle w:val="Normal"/>
        <w:tabs>
          <w:tab w:val="clear" w:pos="708"/>
          <w:tab w:val="left" w:pos="750" w:leader="none"/>
        </w:tabs>
        <w:autoSpaceDE w:val="false"/>
        <w:jc w:val="both"/>
        <w:rPr>
          <w:shd w:fill="FFFFFF" w:val="clear"/>
        </w:rPr>
      </w:pPr>
      <w:r>
        <w:rPr>
          <w:shd w:fill="FFFFFF" w:val="clear"/>
        </w:rPr>
        <w:t>- по состоянию 01.01.2013г. – 74,0 тыс. рублей;</w:t>
      </w:r>
    </w:p>
    <w:p>
      <w:pPr>
        <w:pStyle w:val="Normal"/>
        <w:tabs>
          <w:tab w:val="clear" w:pos="708"/>
          <w:tab w:val="left" w:pos="750" w:leader="none"/>
        </w:tabs>
        <w:autoSpaceDE w:val="false"/>
        <w:jc w:val="both"/>
        <w:rPr/>
      </w:pPr>
      <w:r>
        <w:rPr>
          <w:shd w:fill="FFFFFF" w:val="clear"/>
        </w:rPr>
        <w:t>- по расчетам страховым взносам на медицинское и пенсионное страхование на 01.01.2013г. - 1,4 тыс. рублей.</w:t>
      </w:r>
    </w:p>
    <w:p>
      <w:pPr>
        <w:pStyle w:val="Normal"/>
        <w:tabs>
          <w:tab w:val="clear" w:pos="708"/>
          <w:tab w:val="left" w:pos="750" w:leader="none"/>
        </w:tabs>
        <w:autoSpaceDE w:val="false"/>
        <w:ind w:firstLine="720"/>
        <w:jc w:val="both"/>
        <w:rPr/>
      </w:pPr>
      <w:r>
        <w:rPr>
          <w:shd w:fill="FFFFFF" w:val="clear"/>
        </w:rPr>
        <w:t>Кредиторская задолженность в фонды не соответствует остаткам по балансу на 01.01.2012г., остаткам на конец года 31.12.2012г. с предоставленными отчетами ф. -4 ФСС, ф. РСВ-1 ПФР. Нарушение основных требований к ведению бухгалтерского учета и бухгалтерской документации, нарушение бюджетного учета, искажение бухгалтерской отчетности ( ст.162,264-1 БК РФ; ФЗ от 06.12.2011 № 402-ФЗ ст.9-19).</w:t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u w:val="single"/>
          <w:shd w:fill="FFFFFF" w:val="clear"/>
        </w:rPr>
      </w:pPr>
      <w:r>
        <w:rPr>
          <w:u w:val="single"/>
          <w:shd w:fill="FFFFFF" w:val="clear"/>
        </w:rPr>
        <w:t>Анализ состояния муниципального долга бюджета Мирского</w:t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u w:val="single"/>
          <w:shd w:fill="FFFFFF" w:val="clear"/>
        </w:rPr>
      </w:pPr>
      <w:r>
        <w:rPr>
          <w:u w:val="single"/>
          <w:shd w:fill="FFFFFF" w:val="clear"/>
        </w:rPr>
        <w:t>сельского поселения Кавказского района</w:t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>
          <w:shd w:fill="FFFFFF" w:val="clear"/>
        </w:rPr>
        <w:tab/>
        <w:t>Предельный размер муниципального долга Мирского сельского поселения Кавказского района не был утвержден решением о бюджете в первоначальном варианте ,решением о внесении изменений в бюджет от 19.12.2012 № 6, объем долга утвержден на 1января 2013года в сумме 300,0 тыс. рублей. В 2012 году муниципальные гарантии не предоставлялись.</w:t>
      </w:r>
    </w:p>
    <w:p>
      <w:pPr>
        <w:pStyle w:val="Normal"/>
        <w:tabs>
          <w:tab w:val="clear" w:pos="708"/>
          <w:tab w:val="left" w:pos="4725" w:leader="none"/>
        </w:tabs>
        <w:ind w:firstLine="720"/>
        <w:jc w:val="both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ind w:firstLine="708"/>
        <w:jc w:val="center"/>
        <w:rPr>
          <w:u w:val="single"/>
          <w:shd w:fill="FFFFFF" w:val="clear"/>
        </w:rPr>
      </w:pPr>
      <w:r>
        <w:rPr>
          <w:u w:val="single"/>
          <w:shd w:fill="FFFFFF" w:val="clear"/>
        </w:rPr>
        <w:t>Анализ источников финансирования дефицита бюджета Мирского сельского поселения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Источниками финансирования дефицита бюджета Мирского сельского поселения в 2012 году в соответствии с внесенными решениями изменений и дополнений в решение об утверждении бюджета являлись изменение (уменьшение) остатков средств бюджета по сравнению с данными на начало финансового года в объеме 1072,3 тыс. рублей. Фактически по итогам 2012 года дефицит бюджета составил 499,8 тыс. рублей.</w:t>
      </w:r>
    </w:p>
    <w:p>
      <w:pPr>
        <w:pStyle w:val="Normal"/>
        <w:ind w:left="36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воды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ab/>
        <w:t>Контрольно-счетной палатой муниципального образования Кавказский район проведена проверка годовой бюджетной отчетности Мирского сельского поселения Кавказского района об исполнении бюджета за 2012год.</w:t>
      </w:r>
    </w:p>
    <w:p>
      <w:pPr>
        <w:pStyle w:val="Normal"/>
        <w:autoSpaceDE w:val="false"/>
        <w:ind w:firstLine="708"/>
        <w:jc w:val="both"/>
        <w:rPr/>
      </w:pPr>
      <w:r>
        <w:rPr>
          <w:shd w:fill="FFFFFF" w:val="clear"/>
        </w:rPr>
        <w:t>1.Установлен факт нарушений влияющих на достоверность отчета об исполнении бюджета, кредиторская задолженность в фонды не соответствует остаткам по балансу на 01.01.2012 г. и 31.12.2012г. с предоставленными отчетами ф. -4 ФСС, ф. РСВ-1 ПФР.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>Нарушение основных требований к ведению бухгалтерского учета и бухгалтерской документации, нарушение бюджетного учета, искажение бухгалтерской отчетности (ст.162, 264-1 БК РФ; ФЗ от 06.12.2011 № 402-ФЗ ст.9-19).</w:t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  <w:t>2. Исполнение бюджета Мирского сельского поселения за 2012 год составило по доходам 100 % (утверждено по бюджету – 14783,8 тыс. рублей, исполнено – 14780,0 тыс. рублей), по расходам 96,4% (утверждено 15856,1 тыс. рублей, исполнено 15279,9 тыс. рублей). Показатель дефицита бюджета составил 499,8 тыс. рублей.</w:t>
      </w:r>
    </w:p>
    <w:p>
      <w:pPr>
        <w:pStyle w:val="Normal"/>
        <w:tabs>
          <w:tab w:val="clear" w:pos="708"/>
          <w:tab w:val="left" w:pos="750" w:leader="none"/>
        </w:tabs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ложения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  <w:t>Привести в соответствие бюджетный учет и бухгалтерскую отчетность согласно (ст.162, 264-1 БК РФ; ФЗ от 06.12.2011 № 402-ФЗ ст.9-19).</w:t>
      </w:r>
    </w:p>
    <w:p>
      <w:pPr>
        <w:pStyle w:val="Normal"/>
        <w:autoSpaceDE w:val="false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ключение</w:t>
      </w:r>
    </w:p>
    <w:p>
      <w:pPr>
        <w:pStyle w:val="Normal"/>
        <w:autoSpaceDE w:val="false"/>
        <w:spacing w:before="12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Проанализировав представленную отчетность и дополнительные материалы, Контрольно-счетная палата муниципального образования Кавказский район считает возможным рассмотрение и утверждение отчета об исполнении бюджета на уровне Совета Мирского сельского поселения.</w:t>
      </w:r>
    </w:p>
    <w:p>
      <w:pPr>
        <w:pStyle w:val="Normal"/>
        <w:autoSpaceDE w:val="false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shd w:fill="FFFFFF" w:val="clear"/>
        </w:rPr>
        <w:t>Председатель</w:t>
        <w:tab/>
        <w:tab/>
        <w:tab/>
        <w:tab/>
        <w:tab/>
        <w:tab/>
        <w:tab/>
        <w:tab/>
        <w:tab/>
        <w:t xml:space="preserve"> А.В.Арутюнова</w:t>
      </w:r>
    </w:p>
    <w:sectPr>
      <w:headerReference w:type="default" r:id="rId2"/>
      <w:type w:val="nextPage"/>
      <w:pgSz w:w="11906" w:h="16838"/>
      <w:pgMar w:left="1418" w:right="567" w:gutter="0" w:header="567" w:top="843" w:footer="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3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7230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22:00Z</dcterms:created>
  <dc:creator>Pre_Installed User</dc:creator>
  <dc:description/>
  <cp:keywords/>
  <dc:language>en-US</dc:language>
  <cp:lastModifiedBy>Kavkaz</cp:lastModifiedBy>
  <cp:lastPrinted>2013-04-22T12:05:00Z</cp:lastPrinted>
  <dcterms:modified xsi:type="dcterms:W3CDTF">2013-05-29T07:49:00Z</dcterms:modified>
  <cp:revision>16</cp:revision>
  <dc:subject/>
  <dc:title>  Заключение Контрольно-счетной палаты Брянской области на  годовой отчет об исполнении бюджета Трубчевского района Брянской о</dc:title>
</cp:coreProperties>
</file>