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spacing w:before="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проверке </w:t>
      </w:r>
      <w:r>
        <w:rPr>
          <w:b/>
          <w:sz w:val="28"/>
          <w:szCs w:val="28"/>
          <w:lang w:eastAsia="ru-RU"/>
        </w:rPr>
        <w:t>ведения бухгалтерского учета в Муниципальном бюджетном учреждении культуры «Центральная сельская библиотека» Мирского сельского поселения Кавказского района за 2012 год.</w:t>
      </w:r>
    </w:p>
    <w:p>
      <w:pPr>
        <w:pStyle w:val="Normal"/>
        <w:snapToGrid w:val="false"/>
        <w:spacing w:before="0" w:after="280"/>
        <w:jc w:val="both"/>
        <w:rPr/>
      </w:pPr>
      <w:r>
        <w:rPr>
          <w:sz w:val="28"/>
          <w:szCs w:val="28"/>
        </w:rPr>
        <w:tab/>
        <w:t xml:space="preserve">Проведена плановая проверка </w:t>
      </w:r>
      <w:r>
        <w:rPr>
          <w:sz w:val="28"/>
          <w:szCs w:val="28"/>
          <w:lang w:eastAsia="ru-RU"/>
        </w:rPr>
        <w:t>ведения бухгалтерского учета в Муниципальном бюджетном учреждении культуры «Центральная сельская библиотека» Мирского сельского поселения Кавказского района за 2012 год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>По результатам проверки выявлены нарушения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плата заработной платы работникам учреждения по муниципальному заданию – 11599,57 рубля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доплата заработной платы работникам учреждения – 2641,60 рубл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>-переплата во внебюджетные фонды за 2012 год - 2705,31 рубл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ab/>
        <w:t>Недоплата заработной платы по целевой программе «Кадровое обеспечение сферы культуры Мирского сельского поселения Кавказского района» на 2012-2013 год составила - 7559,75 рубля, в том числе НДФЛ - 982,14 рубля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-недоплата во внебюджетные фонды по целевой программе - 2283,04 рубля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переплата по предоставлению мер социальной поддержки работникам МБУК «ЦСБ» - 1288,31 рублей.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4:00Z</dcterms:created>
  <dc:creator>Admin</dc:creator>
  <dc:description/>
  <cp:keywords/>
  <dc:language>en-US</dc:language>
  <cp:lastModifiedBy>KSP</cp:lastModifiedBy>
  <cp:lastPrinted>2013-10-21T16:30:00Z</cp:lastPrinted>
  <dcterms:modified xsi:type="dcterms:W3CDTF">2013-12-12T07:14:00Z</dcterms:modified>
  <cp:revision>56</cp:revision>
  <dc:subject/>
  <dc:title/>
</cp:coreProperties>
</file>