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муниципального образования Кавказский район на годовой отчет об исполнении бюджета Лосевского сельского поселения Кавказского района за 2012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>Основание для проведения внешней проверки</w:t>
      </w:r>
      <w:r>
        <w:rPr>
          <w:b/>
          <w:shd w:fill="FFFFFF" w:val="clear"/>
        </w:rPr>
        <w:t>:</w:t>
      </w:r>
      <w:r>
        <w:rPr>
          <w:shd w:fill="FFFFFF" w:val="clear"/>
        </w:rPr>
        <w:t xml:space="preserve"> ст.264.4 Бюджетного кодекса Российской Федерации, </w:t>
      </w:r>
      <w:r>
        <w:rPr/>
        <w:t>обращение исполняющего обязанности главы администрации Лосевского сельского поселения Кавказского района от 03 апреля 2013 года № б/н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Цель внешней проверки: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shd w:fill="FFFFFF" w:val="clear"/>
        </w:rPr>
        <w:t>Предмет внешней проверки: документы, подтверждающие исполнение решения о бюджете на 2012 финансовый год, показатели характеризующие его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  <w:shd w:fill="FFFFFF" w:val="clear"/>
        </w:rPr>
        <w:t>Анализ исполнения бюджета Лосевского сельского поселения за 2012 го</w:t>
      </w:r>
      <w:r>
        <w:rPr>
          <w:b/>
          <w:sz w:val="28"/>
          <w:szCs w:val="28"/>
          <w:u w:val="single"/>
          <w:shd w:fill="FFFFFF" w:val="clear"/>
        </w:rPr>
        <w:t>д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Бюджет Лосевского сельского поселения Кавказского района на 2012 год утвержден решением Совета Лосевского сельского поселения от 14.12.2011 № 147 «О бюджете Лосевского сельского поселения Кавказского района на 2012 год». Бюджет утвержден по доходам в сумме 10817,3 тыс. рублей, по расходам 10817,3 тыс. рублей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В течение 2012 года в решение «О бюджете Лосевского сельского поселения Кавказского района на 2012 год» были внесены одинадцать изменений и дополнений. Бюджет Лосевского сельского поселения в редакции решения Совета Лосевского сельского поселения от 21.12.2012г. № 215 «О внесении изменений и дополнений в решение Совета Лосевского сельского поселения от 14.12.2011 № 147 «О бюджете Лосевского сельского поселения Кавказского района на 2012 год» утвержден по доходам, включая безвозмездные перечисления в сумме 16933,5 тыс. рублей, по расходам в сумме 19434,4 тыс. рублей, с дефицитом 2500,9 тыс. рублей, или 14,8% от объема доход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ab/>
        <w:tab/>
      </w:r>
      <w:r>
        <w:rPr>
          <w:sz w:val="28"/>
          <w:szCs w:val="28"/>
          <w:u w:val="single"/>
          <w:shd w:fill="FFFFFF" w:val="clear"/>
        </w:rPr>
        <w:t>Анализ исполнения бюджета по доходам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Основные показатели бюджета Лосевского сельского поселения в части налоговых и неналоговых доходов бюджета сельского поселения в первоначально утвержденной и уточненной редакциях представлены в таблице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1800"/>
        <w:gridCol w:w="1620"/>
        <w:gridCol w:w="1748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воначальный вариант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шение от 14.12.2010</w:t>
              <w:br/>
              <w:t>№ 1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очненная редакц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шение от 21.12.2012</w:t>
              <w:br/>
              <w:t>№ 215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гр. 3 – гр. 2)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овые и неналоговые доходы бюджета сельского посе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1068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20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340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налогов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9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68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178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50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50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дох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0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900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имуще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9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10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280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8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еналоговые доходы, 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9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52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62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2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47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373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7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0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10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6,0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оказания платных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6,0</w:t>
            </w:r>
          </w:p>
        </w:tc>
      </w:tr>
    </w:tbl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Увеличение объема утвержденных налоговых и неналоговых доходов в течение финансового года составило 1340,0 тыс. рублей, что соответствует 12,5 % от первоначально утвержденного объем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сполнение бюджета Лосевского сельского поселения по доходам составило в 2012 году 20108,1 тыс. рублей, в том числе налоговые и неналоговые доходы 15363,7 тыс. рублей (76,4%), безвозмездные поступления бюджетов других уровней 4744,4 тыс. рублей (23,6%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сполнение доходов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1016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1800"/>
        <w:gridCol w:w="1700"/>
        <w:gridCol w:w="1733"/>
        <w:gridCol w:w="111"/>
        <w:gridCol w:w="20"/>
      </w:tblGrid>
      <w:tr>
        <w:trPr/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решением о бюджете (уточненная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</w:t>
            </w:r>
          </w:p>
        </w:tc>
        <w:tc>
          <w:tcPr>
            <w:tcW w:w="1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овые и неналоговые доходы бюджета сельского посел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2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363,7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7,8</w:t>
            </w:r>
          </w:p>
        </w:tc>
      </w:tr>
      <w:tr>
        <w:trPr/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 Налоговы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68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130,4</w:t>
            </w:r>
          </w:p>
        </w:tc>
        <w:tc>
          <w:tcPr>
            <w:tcW w:w="1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0,4</w:t>
            </w:r>
          </w:p>
        </w:tc>
      </w:tr>
      <w:tr>
        <w:trPr/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5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80,7</w:t>
            </w:r>
          </w:p>
        </w:tc>
        <w:tc>
          <w:tcPr>
            <w:tcW w:w="1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1,7</w:t>
            </w:r>
          </w:p>
        </w:tc>
      </w:tr>
      <w:tr>
        <w:trPr/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дох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27,2</w:t>
            </w:r>
          </w:p>
        </w:tc>
        <w:tc>
          <w:tcPr>
            <w:tcW w:w="1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,5</w:t>
            </w:r>
          </w:p>
        </w:tc>
      </w:tr>
      <w:tr>
        <w:trPr/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имуществ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1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13,8</w:t>
            </w:r>
          </w:p>
        </w:tc>
        <w:tc>
          <w:tcPr>
            <w:tcW w:w="1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,9</w:t>
            </w:r>
          </w:p>
        </w:tc>
      </w:tr>
      <w:tr>
        <w:trPr/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7</w:t>
            </w:r>
          </w:p>
        </w:tc>
        <w:tc>
          <w:tcPr>
            <w:tcW w:w="1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,8</w:t>
            </w:r>
          </w:p>
        </w:tc>
      </w:tr>
      <w:tr>
        <w:trPr/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еналоговые доходы, все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52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33,3</w:t>
            </w:r>
          </w:p>
        </w:tc>
        <w:tc>
          <w:tcPr>
            <w:tcW w:w="1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4,4</w:t>
            </w:r>
          </w:p>
        </w:tc>
      </w:tr>
      <w:tr>
        <w:trPr/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2</w:t>
            </w:r>
          </w:p>
        </w:tc>
        <w:tc>
          <w:tcPr>
            <w:tcW w:w="1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4</w:t>
            </w:r>
          </w:p>
        </w:tc>
      </w:tr>
      <w:tr>
        <w:trPr/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1347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72,0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,7</w:t>
            </w:r>
          </w:p>
        </w:tc>
      </w:tr>
      <w:tr>
        <w:trPr/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4,2</w:t>
            </w:r>
          </w:p>
        </w:tc>
        <w:tc>
          <w:tcPr>
            <w:tcW w:w="1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8</w:t>
            </w:r>
          </w:p>
        </w:tc>
      </w:tr>
      <w:tr>
        <w:trPr/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,3</w:t>
            </w:r>
          </w:p>
        </w:tc>
        <w:tc>
          <w:tcPr>
            <w:tcW w:w="1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7,5</w:t>
            </w:r>
          </w:p>
        </w:tc>
      </w:tr>
      <w:tr>
        <w:trPr/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оказания платных усл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6</w:t>
            </w:r>
          </w:p>
        </w:tc>
        <w:tc>
          <w:tcPr>
            <w:tcW w:w="1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0</w:t>
            </w:r>
          </w:p>
        </w:tc>
      </w:tr>
      <w:tr>
        <w:trPr/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езвозмездные поступл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13,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44,4</w:t>
            </w:r>
          </w:p>
        </w:tc>
        <w:tc>
          <w:tcPr>
            <w:tcW w:w="1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6</w:t>
            </w:r>
          </w:p>
        </w:tc>
      </w:tr>
      <w:tr>
        <w:trPr/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О ДОХОД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933,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08,1</w:t>
            </w:r>
          </w:p>
        </w:tc>
        <w:tc>
          <w:tcPr>
            <w:tcW w:w="1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8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hd w:fill="FFFFFF" w:val="clear"/>
        </w:rPr>
        <w:t>Основную часть в налоговых доходах бюджета в 2012 году занимали налоги на имущество - 42,8 % налоговых доходов и 27,9% от общего объема доходов. Налоги на доходы физических лиц - 38,7 % налоговых доходов и 25,3% от общего объема доходов, налог на совокупный доход - единый сельскохозяйственный налог в объеме. Увеличение объема утвержденных налоговых и неналоговых доходов в течение финансового года составило 1340,0 тыс. рублей, что соответствует 12,5 % от первоначально утвержденного объем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налоговых доходов составили 18,5 %, в общем объеме доходов – 12,1%. налоговых доходов составили 18,5 %, в общем объеме доходов – 12,1%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сравнению с предыдущим периодом (2011г.) объем доходов увеличился на 4303,1 тыс. рублей, или на 27,2 %. Объем налоговых и неналоговых доходов увеличился на 5178,1 тыс. рублей, или на 50,8%.</w:t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полнения бюджета по расходам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Исполнение бюджета сельского поселения по расходам в 2012 году составило 18947,5 тыс. рублей, что соответствует 97,5 % уточненного плана. По сравнению с 2011 годом объем расходов бюджета сельского </w:t>
      </w:r>
      <w:r>
        <w:rPr>
          <w:color w:val="000000"/>
          <w:shd w:fill="FFFFFF" w:val="clear"/>
        </w:rPr>
        <w:t>поселения увеличился на 4314,8 тыс. рублей, или на 29,5%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сполнение расходов в разрезе функциональной структуры представлено в таблице:</w:t>
        <w:tab/>
        <w:tab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0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471"/>
        <w:gridCol w:w="1229"/>
        <w:gridCol w:w="1257"/>
        <w:gridCol w:w="1429"/>
        <w:gridCol w:w="1585"/>
        <w:gridCol w:w="1347"/>
        <w:gridCol w:w="140"/>
      </w:tblGrid>
      <w:tr>
        <w:trPr>
          <w:trHeight w:val="1931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дел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разделов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 в 2011 год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очненный план 2012 год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 в 2012 году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цент исполнения к уточненному плану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цент исполнения к 2011 году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егосударственные вопросы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71,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3903,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87,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5,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оборона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6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7,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7,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6,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,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экономика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61,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14,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7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8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33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14,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53,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6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,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,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9,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9,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5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5,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ультура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77,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41,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00,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,5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4,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литика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2,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2,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и спорт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4,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массовой информации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103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632,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434,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947,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5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9,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ибольший удельный вес в расходах бюджета сельского поселения в 2012 году занимали расходы по разделу 08 «Культура» - 31,1% по разделу 05 «Жилищно-коммунальное хозяйство» - 23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1 «Общегосударственные вопросы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3887,5 тыс. рублей, удельный вес в общем объеме расходов – 20,5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 подразделу 0102 обеспечение высшего должностного лица муниципального образования -437,5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по подразделу 0103 функционирование законодательных органов государственной власти и представительных органов - 54,0тыс. рублей;</w:t>
      </w:r>
    </w:p>
    <w:p>
      <w:pPr>
        <w:pStyle w:val="Normal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>по подразделу 0104 обеспечение функционирования высших органов исполнительной власти местной администрации – 2913,4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по подразделу 0106 обеспечение деятельности финансовых, налоговых органов финансового надзора-1,0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по подразделу 0113 другие общегосударственные вопросы - 481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2 «Национальная оборона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в 2012 году составили 133,6 тыс. рублей, удельный вес в общем объеме расходов – 0,7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 подразделу 0203 на осуществление первичного воинского учета – 133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в 2012 году составили 396,5 тыс. рублей, удельный вес в общем объеме расходов – 2,1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по подразделу 0309 на защиту населения и территории от чрезвычайных ситуаций, гражданская оборона – 180,0 тыс. рублей;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 подразделу 0310 на реализацию муниципальной целевой программы «Обеспечение пожарной безопасности в Лосевском сельском поселении Кавказского района на 2011-2013 годы» - 24,2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314 на реализацию муниципальной целевой программы «О противодействии терроризму и экстремистской деятельности в Лосевском сельском поселении на 2012 год» -192,3 тыс. рубле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u w:val="single"/>
          <w:shd w:fill="FFFFFF" w:val="clear"/>
        </w:rPr>
        <w:t>Расходы по разделу 04 «Национальная экономика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в 2012 году составили 3514,3 тыс. рублей, удельный вес в общем объеме расходов – 18,5%: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412 на реализацию ведомственной целевой программы «Энергосбережение и повышение энергетической эффективности на территории Краснодарского края на период 2011-2020 годов» - 214,3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409 дорожное хозяйство на реализацию ведомственной целевой программы «Капитальный ремонт и ремонт автомобильных дорог местного значения Краснодарского края на 2012-2014 годы» - 330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5 «Жилищно-коммунальное хозяйство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4453,5 тыс. рублей, удельный вес в общем объеме расходов – 23,5%:</w:t>
      </w:r>
    </w:p>
    <w:p>
      <w:pPr>
        <w:pStyle w:val="Normal"/>
        <w:jc w:val="both"/>
        <w:rPr/>
      </w:pPr>
      <w:r>
        <w:rPr>
          <w:shd w:fill="FFFFFF" w:val="clear"/>
        </w:rPr>
        <w:t>-по подразделу 0502 на реализацию ведомственной целевой программы «Развитие водоснабжения в муниципальном образовании Лосевское сельское поселение Кавказского района на 2011-2020 годов»  - 1320,9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 подразделу 0503 «Благоустройство» на реализацию ведомственных целевых программ, прочие расходы –  3132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7 «Образование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249,1 тыс. рублей, удельный вес в общем объеме расходов – 1,3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 подразделу 0707  на проведение молодежных мероприятий - 249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8 «Культура, кинематография»</w:t>
      </w:r>
      <w:r>
        <w:rPr>
          <w:sz w:val="28"/>
          <w:szCs w:val="28"/>
          <w:shd w:fill="FFFFFF" w:val="clear"/>
        </w:rPr>
        <w:t xml:space="preserve"> составили </w:t>
      </w:r>
      <w:r>
        <w:rPr>
          <w:shd w:fill="FFFFFF" w:val="clear"/>
        </w:rPr>
        <w:t>в 2012 году 5900,7 тыс. рублей, удельный вес в общем объеме расходов – 31,1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 подразделу 0801 на обеспечение деятельности подведомственных учреждений 5900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Расходы по разделу 10 «Социальная политика» </w:t>
      </w:r>
      <w:r>
        <w:rPr>
          <w:shd w:fill="FFFFFF" w:val="clear"/>
        </w:rPr>
        <w:t>составили в 2012 году 222,6 тыс. рублей, удельный вес в общем объеме расходов - 1,2%:</w:t>
      </w:r>
    </w:p>
    <w:p>
      <w:pPr>
        <w:pStyle w:val="Normal"/>
        <w:jc w:val="both"/>
        <w:rPr/>
      </w:pPr>
      <w:r>
        <w:rPr>
          <w:shd w:fill="FFFFFF" w:val="clear"/>
        </w:rPr>
        <w:t>-по подразделу 1001 « пенсионное обеспечение» на доплаты к пенсиям - 47,6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по подразделу 1003 «Социальное обеспечение населения» на реализацию муниципальной целевой программы «Социальная защита населения Лосевского сельского поселения на 2012 год» - 17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11 «Физическая культура и спорт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90,0 тыс. рублей, удельный вес в общем объеме расходов - 0,5%:</w:t>
      </w:r>
    </w:p>
    <w:p>
      <w:pPr>
        <w:pStyle w:val="Normal"/>
        <w:jc w:val="both"/>
        <w:rPr/>
      </w:pPr>
      <w:r>
        <w:rPr>
          <w:shd w:fill="FFFFFF" w:val="clear"/>
        </w:rPr>
        <w:t>-по подразделу 1101 на вовлечение населения в участие в спортивных мероприятиях - 9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12 «Средства массовой информации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99,7 тыс. рублей, удельный вес в общем объеме расходов – 0,5%:</w:t>
      </w:r>
    </w:p>
    <w:p>
      <w:pPr>
        <w:pStyle w:val="Normal"/>
        <w:jc w:val="both"/>
        <w:rPr/>
      </w:pPr>
      <w:r>
        <w:rPr>
          <w:shd w:fill="FFFFFF" w:val="clear"/>
        </w:rPr>
        <w:t>-по подразделу 1202 на целевую муниципальную программу «Расширение информационного пространства Лосевского сельского поселения Кавказского района на 2011-2012 годы» - 99,7 тыс. рубле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Исполнение расходов бюджета Лосевского сельского поселения Кавказского района в 2012 году по ведомственной структуре бюджета осуществлялось путем расходования бюджетных средств со счетов бюджета органов Федерального казначейства. Распределение </w:t>
      </w:r>
      <w:r>
        <w:rPr>
          <w:color w:val="000000"/>
          <w:shd w:fill="FFFFFF" w:val="clear"/>
        </w:rPr>
        <w:t>расходов произведено в соответствии с приложением № 4 к решению Совета Лосевского сельского поселения «О бюджете Лосевского сельского поселения Кавказского поселения на</w:t>
      </w:r>
      <w:r>
        <w:rPr>
          <w:color w:val="4BACC6"/>
          <w:shd w:fill="FFFFFF" w:val="clear"/>
        </w:rPr>
        <w:t xml:space="preserve"> </w:t>
      </w:r>
      <w:r>
        <w:rPr>
          <w:shd w:fill="FFFFFF" w:val="clear"/>
        </w:rPr>
        <w:t>2012 год ».</w:t>
      </w:r>
    </w:p>
    <w:p>
      <w:pPr>
        <w:pStyle w:val="Normal"/>
        <w:spacing w:before="12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(в тыс. руб.)</w:t>
      </w:r>
    </w:p>
    <w:tbl>
      <w:tblPr>
        <w:tblW w:w="10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800"/>
        <w:gridCol w:w="1744"/>
        <w:gridCol w:w="1316"/>
        <w:gridCol w:w="1337"/>
        <w:gridCol w:w="12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первоначальным вариантом бюдже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юджет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 к уточненным назначениям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занского сельского поселения Кавказского района (001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17,3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434,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947,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5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17,3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434,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947,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Информация представленная в настоящем заключении об исполнении бюджета Лосевского сельского поселения Кавказского района за 2012 год в разрезе ведомственной структуры расходов бюджета сельского поселения, изложена на основании внешней проверки отчетности.</w:t>
      </w:r>
    </w:p>
    <w:p>
      <w:pPr>
        <w:pStyle w:val="Normal"/>
        <w:ind w:firstLine="708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дминистрация Лосевского сельского поселения (001)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Решением Совета Лосевского сельского поселения от 14 декабря 2011г. № 147 «О бюджете Лосевского сельского поселения Кавказского района на 2012 год» утвержден объем ассигнований по главному распорядителю – администрации Лосевского сельского поселения в сумме 10812,1 тыс. рублей. С внесением изменений и дополнений в решение о бюджете объем расходов бюджета Лосевского сельского поселения Кавказского района утвержден в сумме 19434,4 тыс. рублей, что выше первоначального варианта на 8622,3 тыс. рублей или на 79,7%. Исполнение утвержденных расходов составило в 2012 году 18947,5 тыс. рублей, что соответствует 97,5 % от объема утвержденных ассигнований.</w:t>
      </w:r>
    </w:p>
    <w:p>
      <w:pPr>
        <w:pStyle w:val="Normal"/>
        <w:autoSpaceDE w:val="false"/>
        <w:ind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Информация об изменении основных показателей бюджета сельского поселения по администрации Лосевского сельского поселения в 2012 году, и исполнении расходов в разрезе разделов и подразделов функциональной классификации расходов приведена в таблице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>
          <w:shd w:fill="FFFFFF" w:val="clear"/>
        </w:rPr>
        <w:t>(тыс. руб.)</w:t>
      </w:r>
    </w:p>
    <w:tbl>
      <w:tblPr>
        <w:tblW w:w="1027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2700"/>
        <w:gridCol w:w="1260"/>
        <w:gridCol w:w="1620"/>
        <w:gridCol w:w="1440"/>
        <w:gridCol w:w="1440"/>
        <w:gridCol w:w="1090"/>
      </w:tblGrid>
      <w:tr>
        <w:trPr>
          <w:trHeight w:val="241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БК расходов  (раздел, подразд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верждено на 2012 год в первоначальной редакци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на 2012 год в уточненной редакц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менение  утвержденных объем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+, 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 за 201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3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4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7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15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1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0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1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финансовых, налоговых и таможенных органов фин.надз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6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1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8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3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5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6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4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6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54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14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shd w:fill="FFFFFF" w:val="clear"/>
              </w:rPr>
            </w:pPr>
            <w:r>
              <w:rPr>
                <w:shd w:fill="FFFFFF" w:val="clear"/>
              </w:rPr>
              <w:t>98,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5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2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2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20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66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9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12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1</w:t>
            </w:r>
          </w:p>
        </w:tc>
      </w:tr>
      <w:tr>
        <w:trPr>
          <w:trHeight w:val="6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7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1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9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8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8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4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36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00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лит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2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</w:t>
            </w:r>
          </w:p>
        </w:tc>
      </w:tr>
      <w:tr>
        <w:trPr/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1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434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862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947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5</w:t>
            </w:r>
          </w:p>
        </w:tc>
      </w:tr>
    </w:tbl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Финансирование, утвержденное в бюджете сельского поселения на 2012 год, обеспечивает функционирование 3 подведомственных учреждений:</w:t>
      </w:r>
    </w:p>
    <w:p>
      <w:pPr>
        <w:pStyle w:val="Normal"/>
        <w:ind w:left="60" w:hanging="0"/>
        <w:jc w:val="both"/>
        <w:rPr>
          <w:shd w:fill="FFFFFF" w:val="clear"/>
        </w:rPr>
      </w:pPr>
      <w:r>
        <w:rPr>
          <w:shd w:fill="FFFFFF" w:val="clear"/>
        </w:rPr>
        <w:t>-казенное учреждение в сфере управления (администрация Лосевского сельского поселения);</w:t>
      </w:r>
    </w:p>
    <w:p>
      <w:pPr>
        <w:pStyle w:val="Normal"/>
        <w:ind w:left="60" w:hanging="0"/>
        <w:jc w:val="both"/>
        <w:rPr>
          <w:shd w:fill="FFFFFF" w:val="clear"/>
        </w:rPr>
      </w:pPr>
      <w:r>
        <w:rPr>
          <w:shd w:fill="FFFFFF" w:val="clear"/>
        </w:rPr>
        <w:t>-бюджетные учреждения:</w:t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МБУК ДК СКЦ Лосевского сельского поселения Кавказского района;</w:t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МУК «Центральная сельская библиотека» Лосевского поселения Кавказского район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Основной объем неисполненных назначений приходится на раздел 08 «Культура, кинематография» - 340,4 тыс. рублей или 70% от объема неисполненых назначений; </w:t>
      </w:r>
    </w:p>
    <w:p>
      <w:pPr>
        <w:pStyle w:val="Normal"/>
        <w:jc w:val="both"/>
        <w:rPr/>
      </w:pPr>
      <w:r>
        <w:rPr>
          <w:shd w:fill="FFFFFF" w:val="clear"/>
        </w:rPr>
        <w:t>- раздел 05 «Жилищно - коммунальное хозяйство» подраздел 0503 «Благоустройство» - 61,1 тыс. рублей или 12,5% от всего объема неисполненных назначений.</w:t>
      </w:r>
    </w:p>
    <w:p>
      <w:pPr>
        <w:pStyle w:val="Normal"/>
        <w:ind w:left="60" w:firstLine="6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Расходы на финансирование целевых программ составили в целом 9131,8 тыс. рублей (32,7 % от плановых назначений), в том числе:</w:t>
      </w:r>
    </w:p>
    <w:p>
      <w:pPr>
        <w:pStyle w:val="Normal"/>
        <w:ind w:left="60" w:hanging="0"/>
        <w:jc w:val="both"/>
        <w:rPr/>
      </w:pPr>
      <w:r>
        <w:rPr>
          <w:shd w:fill="FFFFFF" w:val="clear"/>
        </w:rPr>
        <w:t>-ведомственные целевые программы расходы составили - 4349,2</w:t>
      </w:r>
      <w:r>
        <w:rPr>
          <w:bCs/>
          <w:shd w:fill="FFFFFF" w:val="clear"/>
        </w:rPr>
        <w:t xml:space="preserve"> тыс. рублей (91,0 % от плана);</w:t>
      </w:r>
    </w:p>
    <w:p>
      <w:pPr>
        <w:pStyle w:val="Normal"/>
        <w:ind w:left="60" w:hanging="0"/>
        <w:jc w:val="both"/>
        <w:rPr/>
      </w:pPr>
      <w:r>
        <w:rPr>
          <w:shd w:fill="FFFFFF" w:val="clear"/>
        </w:rPr>
        <w:t xml:space="preserve">-муниципальные целевые программы расходы составили – 4782,6 </w:t>
      </w:r>
      <w:r>
        <w:rPr>
          <w:bCs/>
          <w:shd w:fill="FFFFFF" w:val="clear"/>
        </w:rPr>
        <w:t>тыс. рублей (99,3 % от плана);</w:t>
      </w:r>
    </w:p>
    <w:p>
      <w:pPr>
        <w:pStyle w:val="31"/>
        <w:tabs>
          <w:tab w:val="clear" w:pos="708"/>
          <w:tab w:val="left" w:pos="4725" w:leader="none"/>
        </w:tabs>
        <w:ind w:left="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ind w:firstLine="540"/>
        <w:jc w:val="right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10214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9"/>
        <w:gridCol w:w="1485"/>
        <w:gridCol w:w="1429"/>
        <w:gridCol w:w="1271"/>
        <w:gridCol w:w="1315"/>
        <w:gridCol w:w="1185"/>
      </w:tblGrid>
      <w:tr>
        <w:trPr/>
        <w:tc>
          <w:tcPr>
            <w:tcW w:w="3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д экономической классификации расходов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%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%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     с учетом изменений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фактическому исполнению</w:t>
            </w:r>
          </w:p>
        </w:tc>
      </w:tr>
      <w:tr>
        <w:trPr/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1 «Заработная плата»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67,8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6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7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</w:tr>
      <w:tr>
        <w:trPr/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2 «Прочие выплаты»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,8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</w:t>
            </w:r>
          </w:p>
        </w:tc>
      </w:tr>
      <w:tr>
        <w:trPr/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3 «Начисления на оплату труда»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5,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4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5</w:t>
            </w:r>
          </w:p>
        </w:tc>
      </w:tr>
      <w:tr>
        <w:trPr/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21 «Услуги связи»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</w:tr>
      <w:tr>
        <w:trPr/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22 «Транспортные услуги»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3 «Коммунальные услуги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5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5</w:t>
            </w:r>
          </w:p>
        </w:tc>
      </w:tr>
      <w:tr>
        <w:trPr/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5 «Услуги по содержанию имущества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85,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6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9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,3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,4</w:t>
            </w:r>
          </w:p>
        </w:tc>
      </w:tr>
      <w:tr>
        <w:trPr/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6 «Прочие услуги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54,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45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2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1«Безвозмездные перечисление организациям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94,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53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,9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,5</w:t>
            </w:r>
          </w:p>
        </w:tc>
      </w:tr>
      <w:tr>
        <w:trPr/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51 «Безвозмездные перечисления бюджетам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6,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6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3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3</w:t>
            </w:r>
          </w:p>
        </w:tc>
      </w:tr>
      <w:tr>
        <w:trPr/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62 «Пособия по социальной помощи населению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5,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5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9</w:t>
            </w:r>
          </w:p>
        </w:tc>
      </w:tr>
      <w:tr>
        <w:trPr/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63 «Пенсии ,пособия выплачиваемых организациями сектора государственного управления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</w:t>
            </w:r>
          </w:p>
        </w:tc>
      </w:tr>
      <w:tr>
        <w:trPr/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90 «Прочие расходы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9,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6</w:t>
            </w:r>
          </w:p>
        </w:tc>
      </w:tr>
      <w:tr>
        <w:trPr/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10 «Увеличение стоимости основных средств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83,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82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8</w:t>
            </w:r>
          </w:p>
        </w:tc>
      </w:tr>
      <w:tr>
        <w:trPr/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40 «Увеличение стоимости материальных запасов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2,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2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5</w:t>
            </w:r>
          </w:p>
        </w:tc>
      </w:tr>
      <w:tr>
        <w:trPr>
          <w:trHeight w:val="445" w:hRule="atLeast"/>
        </w:trPr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сходы бюджета всего: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434,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94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</w:tbl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Наибольшую долю в структуре расходов бюджета администрации Лосевского сельского поселения Кавказского района занимают расходы на оплату труда и начисления на выплаты по оплате труда (подстатьи 211 - 213) по утвержденному бюджету составляет 15,4 % (2988,7 тыс. рублей), по исполнению – 15,8 % (2986,0 тыс. рублей):</w:t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на оплату работ и услуг (подстатьи 221 – 226), по утвержденному бюджету их доля составляет 36,1 % (7017,8 тыс. рублей), по исполнению – 36,3 % (6885,8 тыс. рублей).</w:t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Доля расходов, связанных с приобретением, созданием объектов нефинансовых активов (подстатьи 310, 340) по утвержденному бюджету составляет 10,1 % (1955,3 тыс. рублей), по исполнению – 10,3 % (1954,5 тыс. рублей).</w:t>
      </w:r>
    </w:p>
    <w:p>
      <w:pPr>
        <w:pStyle w:val="Normal"/>
        <w:autoSpaceDE w:val="false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Остаток денежных средств на счетах бюджета в органе Федерального казначейства составляет: по состоянию на 01.01.2012г. – 2500,9 тыс. рублей, по состоянию на 01.01.2013г. – 23661,5 тыс. рублей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По данным формы 0503120 «Сведения о движении нефинансовых активов» нефинансовые активы администрации Лосевского сель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На 01.01. 2012 года стоимость основных средств составила 3559,8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>На 01.01.2013 года – 4613,2 тыс. рубле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За 2012 год стоимость основных средств увеличилась на 1053,4 тыс. рублей или на 29,6%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Стоимость материальных запасов на 01.01.2012 год составляла 61,3 тыс. рублей,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На 01.01.2013 года – 326,6 тыс. рублей, </w:t>
      </w:r>
    </w:p>
    <w:p>
      <w:pPr>
        <w:pStyle w:val="Normal"/>
        <w:autoSpaceDE w:val="false"/>
        <w:spacing w:before="12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>За 2012 года стоимость материальных запасов уменьшилась на 265,3 тыс. рублей или на 432,8%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но данным баланса (ф. 0503120) и сведений по задолженности</w:t>
        <w:br/>
        <w:t>(ф. 0503169)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ебиторская задолженность характеризуется следующими показателями: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-расчеты по доходам на 01.01.2012г. – 3018,7 тыс. рублей, по состоянию 01.01.2013г.-3257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>-расчеты по платежам в бюджет на 01.01.2012г.- 6,7тыс. рублей, по состоянию на 01.01.2013г.-1,4 тыс. рублей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firstLine="720"/>
        <w:jc w:val="both"/>
        <w:rPr/>
      </w:pPr>
      <w:r>
        <w:rPr>
          <w:shd w:fill="FFFFFF" w:val="clear"/>
        </w:rPr>
        <w:t>Кредиторская задолженность в фонды не соответствует остаткам по балансу на 01.01.2012г., остаткам на конец года 31.12.2012г. с предоставленными отчетами ф. -4 ФСС, ф. РСВ-1 ПФР. Нарушение основных требований к ведению бухгалтерского учета и бухгалтерской документации, нарушение бюджетного учета, искажение бухгалтерской отчетности (ст.162,264-1 БК РФ; ФЗ от 06.12.2011 № 402-ФЗ ст.9-19)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точников финансирования дефицита бюджета Лосевского сельского поселения Кавказского район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Источниками финансирования дефицита бюджета Лосевского сельского поселения в 2012 году в соответствии с внесенными решениями изменений и дополнений в решение об утверждении бюджета являлись изменение (уменьшение) остатков средств бюджета по сравнению с данными на начало финансового года в объеме 2500,9 тыс. рублей. Фактически по итогам 2012 года профицит бюджета составил 1160,6 тыс. рублей. </w:t>
      </w:r>
    </w:p>
    <w:p>
      <w:pPr>
        <w:pStyle w:val="Normal"/>
        <w:ind w:left="36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ы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Контрольно-счетной палатой муниципального образования Кавказского района проведена проверка годовой бюджетной отчетности Лосевского сельского поселения Кавказского района. Все необходимые формы отчетности представлены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тчет об исполнении бюджета Лосевского сельского поселения Кавказского района предоставлен в КСП для проведения внешней проверки с нарушением сроков (п.3 ст.264.4 БК РФ, п.20.6.1 Положения «О бюджетном процессе в муниципальном образовании Лосевского сельского поселения Кавказского района»)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Установлен факт нарушений влияющих на достоверность отчета об исполнении бюджета, кредиторская задолженность в фонды не соответствует остаткам баланса на 01.01.2012 г. и 31.12.2012г. с предоставленными отчетами ф. -4 ФСС, ф. РСВ-1 ПФР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арушение основных требований к ведению бухгалтерского учета и бухгалтерской документации, нарушение бюджетного учета, искажение бухгалтерской отчетности (ст.162, 264-1 БК РФ; ФЗ от 06.12.2011 № 402-ФЗ ст.9-19)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 ходе исполнения бюджета Лосевского сельского поселения в решение о бюджете внесены одиннадцать изменений и дополнений, в результате доходы местного бюджета, включая безвозмездные перечисления, утверждены в сумме 16933,5 тыс. рублей, расходы в сумме 19434,4 тыс. рублей, с дефицитом - 2500,9 тыс. рублей. 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Исполнение бюджета Лосевского сельского поселения за 2012 год составило по доходам 118,7 % (утверждено по бюджету – 16933,5 тыс. рублей, исполнено – 20108,1 тыс. рублей), по расходам 97,5% (утверждено 19434,4 тыс. рублей, исполнено 18947,5 тыс. рублей). Показатель профицита бюджета составил 1160,5 тыс. рублей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Привести в соответствие бюджетный учет и бухгалтерскую отчетность согласно (ст.162, 264-1 БК РФ, ФЗ от 06.12.2011 № 402-ФЗ ст.9-</w:t>
      </w:r>
      <w:r>
        <w:rPr>
          <w:sz w:val="28"/>
          <w:szCs w:val="28"/>
          <w:shd w:fill="FFFFFF" w:val="clear"/>
        </w:rPr>
        <w:t>19)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ение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Проанализировав представленную отчетность и дополнительные материалы, Контрольно-счетная палата муниципального образования Кавказский район считает возможным рассмотрение и утверждение отчета об исполнении бюджета на уровне Совета Казанского  сельского поселения Кавказского района.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Председатель </w:t>
        <w:tab/>
        <w:tab/>
        <w:tab/>
        <w:tab/>
        <w:tab/>
        <w:tab/>
        <w:tab/>
        <w:tab/>
        <w:tab/>
        <w:t>А.В.Арутюнов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widowControl/>
      <w:tabs>
        <w:tab w:val="clear" w:pos="708"/>
        <w:tab w:val="left" w:pos="7230" w:leader="none"/>
      </w:tabs>
      <w:ind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3:00Z</dcterms:created>
  <dc:creator>Pre_Installed User</dc:creator>
  <dc:description/>
  <cp:keywords/>
  <dc:language>en-US</dc:language>
  <cp:lastModifiedBy>Kavkaz</cp:lastModifiedBy>
  <cp:lastPrinted>2013-04-26T11:47:00Z</cp:lastPrinted>
  <dcterms:modified xsi:type="dcterms:W3CDTF">2013-05-29T07:42:00Z</dcterms:modified>
  <cp:revision>11</cp:revision>
  <dc:subject/>
  <dc:title>Заключение Контрольно-счетной палаты Брянской области на  годовой отчет об исполнении бюджета Трубчевского района Брянской о</dc:title>
</cp:coreProperties>
</file>