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ая деятельность 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формация о проверке </w:t>
      </w:r>
      <w:r>
        <w:rPr>
          <w:b/>
          <w:color w:val="000000"/>
          <w:sz w:val="28"/>
          <w:szCs w:val="28"/>
          <w:lang w:eastAsia="ru-RU"/>
        </w:rPr>
        <w:t>оценки эффективности предоставления налоговых и иных льгот и преимуществ, бюджетных кредитов за счет средств местных бюджетов, а так 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ых бюджетов и имущества, находящегося в муниципальной собственности Привольного сельского поселения Кавказ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а плановая проверка </w:t>
      </w:r>
      <w:r>
        <w:rPr>
          <w:color w:val="000000"/>
          <w:sz w:val="28"/>
          <w:szCs w:val="28"/>
          <w:lang w:eastAsia="ru-RU"/>
        </w:rPr>
        <w:t>оценки эффективности предоставления налоговых и иных льгот и преимуществ, бюджетных кредитов за счет средств местных бюджетов, а так 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ых бюджетов и имущества, находящегося в муниципальной собственности Привольного сельского поселения Кавказского район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  <w:lang w:eastAsia="ru-RU"/>
        </w:rPr>
        <w:t>По результатам проверки выявлено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Не ведется учет налогоплательщиков освобожденных от налогообложения по земельному и имущественному налогу. Отсутствуют документы подтверждающие право предоставления налоговых льгот. Представленные документы не соответствуют данным формы № 5-МН «Отчет о налоговой базе и структуре начислений по местным налогам» за 2012 год. На основании данных налоговой инспекции (форма №5-МН) льгота применялась налогоплательщикам в количестве 331 человек, согласно списков предоставленных администрацией сельского поселения 260 налогоплательщика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закреплены Постановлением Мероприятия по оценке эффективности льгот по налогам, являющимся доходными источниками бюджета Привольного сельского поселения Кавказского района планирования к предоставлению налоговых льго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отсутствием Методики оценки бюджетной, социальной эффективности предоставляемых (планируемых к предоставлению) налоговых льгот, и в целях определения целесообразности потерь бюджета,  не проведена оценка эффективности предоставляемых льгот по налогам и сборам в местный бюджет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ушение п.2 Решения Совета Привольного сельского поселения Кавказского района от 23.11.2010г. № 4 «О налоге на имущество физических лиц». Документы, подтверждающие право на применение льгот, должны предоставляться всеми налогоплательщиками в зависимости от момента возникновения права на применение льгот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 Знак Знак1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4:00Z</dcterms:created>
  <dc:creator>Admin</dc:creator>
  <dc:description/>
  <cp:keywords/>
  <dc:language>en-US</dc:language>
  <cp:lastModifiedBy>KSP</cp:lastModifiedBy>
  <cp:lastPrinted>2014-02-03T16:09:00Z</cp:lastPrinted>
  <dcterms:modified xsi:type="dcterms:W3CDTF">2014-02-12T13:44:00Z</dcterms:modified>
  <cp:revision>86</cp:revision>
  <dc:subject/>
  <dc:title/>
</cp:coreProperties>
</file>