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20"/>
          <w:tab w:val="left" w:pos="151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рке целевого использования бюджетных средств в 2012 году по районной целевой программе «Культура Кавказского района» в отделе культуры администрации муниципального образования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на 2013 год контрольно - счетной палатой муниципального образования Кавказский район проведена проверка целевого использования бюджетных средств в 2012 году по районной целевой программе «Культура Кавказского района» в отделе культуры администрации муниципального образования Кавказский район. Проверка проводилась с 14 мая по 30 июн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роверк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Общая сумма - нецелевых выплаченных средств субсидии составила 99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щая сумма неправомерно выплаченных средств субсидии составила 14962,3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бщая сумма необоснованной недоплаты стимулирующей надбавки составила 402,6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</w:t>
      </w:r>
      <w:r>
        <w:rPr>
          <w:color w:val="000000"/>
          <w:sz w:val="28"/>
          <w:szCs w:val="28"/>
          <w:lang w:eastAsia="ru-RU"/>
        </w:rPr>
        <w:t>ри утверждении Программы и заключении Соглашения не четко сформулированы объемы финансирования на конкретные цели «Комплектование фондов библиотек»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о Программе 121,0 тыс. рублей;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о Соглашению 120,0 тыс. рублей.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5.Н</w:t>
      </w:r>
      <w:r>
        <w:rPr>
          <w:sz w:val="28"/>
          <w:szCs w:val="28"/>
        </w:rPr>
        <w:t xml:space="preserve">арушение пункта 6, 6.1 ПБУ 10/99, ПБУ 1/2008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ский взнос не принимается к бухгалтерскому учету в сумме фактически понесенных расходов. В приказах не отражается сумма средств направленных на благотворительность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рушение приказа Минфина РФ от 30.12.2008 №157н «Об утверждении инструкции по бюджетному учету» приняты к учету учетные документы не соответствующие требованиям. Н</w:t>
      </w:r>
      <w:r>
        <w:rPr>
          <w:sz w:val="28"/>
          <w:szCs w:val="28"/>
          <w:shd w:fill="FFFFFF" w:val="clear"/>
        </w:rPr>
        <w:t xml:space="preserve">аименования должностей сотрудников в учетной документации не соответствуют занимаемой должности по штатному расписан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Нарушение п.2 приказа Министерства Транспорта Российской Федерации от 18.09.2008 года № 152 «Об утверждении обязательных реквизитов и порядка заполнения путевой документации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ов руководителя отдела культуры администрации муниципального образования Кавказский район, заключались договора найма автотранспорта с учреждениями культуры. Проводились выезды участников к месту проведения районных мероприятий. </w:t>
      </w:r>
      <w:r>
        <w:rPr>
          <w:color w:val="000000"/>
          <w:sz w:val="28"/>
          <w:szCs w:val="28"/>
        </w:rPr>
        <w:t>Путевые листы оформлены с нарушениям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редставление от 19.07.2013г. № 5 для принятия мер по устранению выявленных нарушений при проверке целевого эффективного использования средств районного бюджета, выделенных на финансирование районной программы «Культура Кавказского района» на 2010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4:00Z</dcterms:created>
  <dc:creator>Admin</dc:creator>
  <dc:description/>
  <cp:keywords/>
  <dc:language>en-US</dc:language>
  <cp:lastModifiedBy>Kavkaz</cp:lastModifiedBy>
  <cp:lastPrinted>2013-07-18T16:14:00Z</cp:lastPrinted>
  <dcterms:modified xsi:type="dcterms:W3CDTF">2013-08-23T07:07:00Z</dcterms:modified>
  <cp:revision>29</cp:revision>
  <dc:subject/>
  <dc:title/>
</cp:coreProperties>
</file>