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Кавказский район на годовой отчет об исполнении бюджета Кропоткинского городского поселения Кавказского района за 2012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Основание для проведения внешней проверки: ст.264.4 Бюджетного кодекса Российской Федерации, обращение главы администрации Кропоткинского городского поселения Кавказского района от 22.03.2013 № 200-780/13-0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о бюджете на 2012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Кропоткинского городского поселения Кавказского района за 2012 год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 xml:space="preserve">Бюджет Кропоткинского городского поселения Кавказского района на 2012 утвержден решением Совета Кропоткинского городского поселения Кавказского района от </w:t>
      </w:r>
      <w:r>
        <w:rPr>
          <w:color w:val="000000"/>
          <w:shd w:fill="FFFFFF" w:val="clear"/>
        </w:rPr>
        <w:t>21.12.2011 № 481</w:t>
      </w:r>
      <w:r>
        <w:rPr>
          <w:shd w:fill="FFFFFF" w:val="clear"/>
        </w:rPr>
        <w:t xml:space="preserve"> «О бюджете Кропоткинского городского поселения Кавказского района на 2012 год». Бюджет утвержден по доходам в сумме 199680,6 тыс. рублей, по расходам 188805,6 тыс. рубле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течение 2012 года в решение «О бюджете Кропоткинского городского поселения Кавказского района на 2012 год» были внесены четырнадцатью решениями изменения и дополнения. Бюджет Кропоткинского городского поселения Кавказского района в редакции решения Совета Кропоткинского городского поселения от 19.12.2012 г. № 29 «О внесении изменений в решение Совета Кропоткинского городского поселения 21.12.2011 № 481 «О бюджете Кропоткинского городского поселения Кавказского района на 2012 год» утвержден по доходам, включая безвозмездные перечисления в сумме 249 563,6 тыс. рублей, по расходам в сумме 262711,2 тыс. рублей, с дефицитом 13147,6 тыс. рублей, или 5,3% от объема доходов без учета финансовой помощи.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Основные показатели бюджета Кропоткинского городского поселения в части налоговых и неналоговых доходов в первоначально утвержденной и уточненной редакции представлены в таблице:</w:t>
      </w:r>
    </w:p>
    <w:p>
      <w:pPr>
        <w:pStyle w:val="Normal"/>
        <w:ind w:left="7776" w:firstLine="720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15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2"/>
        <w:gridCol w:w="1800"/>
        <w:gridCol w:w="1604"/>
        <w:gridCol w:w="1829"/>
        <w:gridCol w:w="2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1.12.2011</w:t>
              <w:br/>
              <w:t>№ 48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19.12.2012</w:t>
              <w:br/>
              <w:t>№ 29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668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668,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90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344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4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80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400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740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90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491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859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768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24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444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68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55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713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16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Увеличение объема утвержденных налоговых и неналоговых доходов в течение финансового года составило 199668,0тыс. рублей, что соответствует 100% от первоначально утвержденного объем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бюджета городского поселения по доходам составило в 2012 году 257811,6 тыс. рублей, в том числе налоговые доходы 176022,1 тыс. рублей (68,3%), неналоговые доходы 31673,4 тыс. рублей (12,3%), безвозмездные поступления бюджетов других уровней 50116,1 тыс. рублей (19,4%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0"/>
        <w:gridCol w:w="1800"/>
        <w:gridCol w:w="1597"/>
        <w:gridCol w:w="177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668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695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344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6022,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7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40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434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совокуп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8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491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130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8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24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673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8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5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677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16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38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9</w:t>
            </w:r>
          </w:p>
        </w:tc>
      </w:tr>
      <w:tr>
        <w:trPr>
          <w:trHeight w:val="6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8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895,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116,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9563,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7811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3</w:t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оля налоговых и неналоговых доходов в общем объеме доходов составила 80,6%, доля безвозмездных поступлений из бюджетов других уровней – 19,4%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сновную часть в налоговых доходах бюджета городского поселения в 2012 году занимал налог на доходы физических лиц – 51,9% налоговых доходов и 35,5% от общего объема доход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логи на имущество - 47,8% налоговых доходов и 32,6% от общего объема доходов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По сравнению с предыдущим периодом (2011г.) объем доходов увеличился на 1118,5 тыс. рублей, или на 0,4%. Объем налоговых и неналоговых доходов увеличился на 10169,3 тыс. рублей, или на 5,1%.</w:t>
      </w:r>
    </w:p>
    <w:p>
      <w:pPr>
        <w:pStyle w:val="Normal"/>
        <w:jc w:val="center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бюджета городского поселения по расходам в 2012 году составило 261755,0 тыс. рублей, что соответствует 99,4% уточненного плана. По сравнению с 2011 годом объем расходов бюджета городского поселения уменьшился на 7080,8 тыс. рублей, или на 2,6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</w:r>
    </w:p>
    <w:p>
      <w:pPr>
        <w:pStyle w:val="Normal"/>
        <w:ind w:left="7787" w:firstLine="709"/>
        <w:jc w:val="both"/>
        <w:rPr/>
      </w:pPr>
      <w:r>
        <w:rPr/>
        <w:t>(тыс. руб.)</w:t>
      </w:r>
    </w:p>
    <w:tbl>
      <w:tblPr>
        <w:tblW w:w="989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"/>
        <w:gridCol w:w="2643"/>
        <w:gridCol w:w="1043"/>
        <w:gridCol w:w="1257"/>
        <w:gridCol w:w="1429"/>
        <w:gridCol w:w="1600"/>
        <w:gridCol w:w="1437"/>
      </w:tblGrid>
      <w:tr>
        <w:trPr>
          <w:trHeight w:val="1931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раздел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Наименование разделов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Исполнено в 2011 год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Уточненный план 2012 год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Исполнено в 2012 год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Процент исполнения к уточненному плану 2012 г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Style w:val="Emphasis"/>
                <w:i w:val="false"/>
              </w:rPr>
              <w:t>Процент исполнения к 2011 году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35,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19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02,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7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48,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10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10,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9 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113,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60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37,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1,5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890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038,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527,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9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8,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28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28,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,4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кинематография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043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641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46,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,3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9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4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1,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1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8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17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02,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5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,8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8,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8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7,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5,8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8,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3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,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5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0%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835,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229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1755,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%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4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hd w:fill="FFFFFF" w:val="clear"/>
        </w:rPr>
        <w:t>Наибольший удельный вес в расходах бюджета городского поселения в 2012 году занимали расходы по разделу 05 «Жилищно-коммунальное хозяйство» - 46,0%, по разделу 01 «Общегосударственные вопросы» – 12,3%, по разделу 04 «Национальная экономика» - 16,7%,по разделу 08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«Культура, кинематография » - 17,2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32302,6 тыс. рублей, удельный вес в общем объеме расходов – 12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02 обеспечение функционирования представительного органа муниципального образования –  949,9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03 обеспечение функционирования представительного органа муниципального образования – 319,3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04 обеспечение функционирования местной администрации – 25648,6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06 обеспечение деятельности финансовых органов и органов финансово-бюджетного надзора – 6,4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07 обеспечение проведения выборов и референдумов - 2450,0 тыс. рублей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113 другие общегосударственные вопросы - 2928,4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30,0 тыс. рублей, удельный вес в общем объеме расходов – 0,01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204 мобилизационная подготовка экономики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5910,0 тыс. рублей, удельный вес в общем объеме расходов – 2,2%.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310 расходы на реализацию целевой муниципальной программы «Укрепление пожарной безопасности в организациях и учреждениях,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расположенных на территории Кропоткинского городского поселения Кавказского района на период 2012-2014 годов» - 50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309 расходы по предупреждению и ликвидации чрезвычайных ситуаций и стихийных бедствий, гражданская оборона – 4532,0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тыс. рублей; 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314 расходы на реализацию муниципальных целевых программ - 13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43737,9 тыс. рублей, удельный вес в общем объеме расходов – 16,7%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408 расходы на транспорт - 275,0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409 расходы на дорожное хозяйство – 39191,9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412 расходы на другие вопросы в области национальной экономики - 4271,0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120527,2 тыс. рублей, удельный вес в общем объеме расходов – 46,0%:</w:t>
      </w:r>
    </w:p>
    <w:p>
      <w:pPr>
        <w:pStyle w:val="Normal"/>
        <w:jc w:val="both"/>
        <w:rPr/>
      </w:pPr>
      <w:r>
        <w:rPr>
          <w:shd w:fill="FFFFFF" w:val="clear"/>
        </w:rPr>
        <w:t>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о подразделу 0501 «Жилищное хозяйство» - 20252,0 тыс. рублей – расходы по капитальному ремонту многоквартирных домов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502 «Коммунальное хозяйство» - 8841,7 тыс. рублей – расходы на водоснабжение за счет краевой целевой программы - 2431,2тыс. рублей; проведение мероприятий по подготовке к осенне-зимнему периоду - 600,0 тыс. рублей; целевые муниципальные программы - 744,0 тыс. рублей; строительство объектов общегражданского назначения - 3872,3 тыс. рублей; мероприятия в области коммунального хозяйства - 1194,2 тыс. рублей.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503 «Благоустройство» - 71026,3 тыс. рублей на целевые программы и прочие расход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505 «Другие вопросы в области жилищно-коммунального хозяйства» - 20407,2 тыс. рублей – на целевые программы и проч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2328,0 тыс. рублей, удельный вес в общем объеме расходов – 0,9%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707 «Молодежная политика и оздоровление детей» - 23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, кинематография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45146,4 тыс. рублей, удельный вес в общем объеме расходов – 17,2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801 «Культура» - 42897,6 тыс. рублей – обеспечение функционирования 6 подведомственных учрежд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804 «Другие вопросы в области культуры, кинематографии» - 2248,8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11 «Физическая культура и спорт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2481,4 тыс. рублей, удельный вес в общем объеме расходов – 0,9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1102 расходы на целевые программы - 2034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1102 расходы на мероприятия в области спорта и физической культуры, туризма - 44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0 «Социальная полит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5102,9 тыс. рублей, удельный вес в общем объеме расходов – 1,9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1001 «Пенсионное обеспечение» - 1137,3 тыс. рублей – обеспечены выплаты ежемесячных доплат к государственной пенсии муниципальным служащим, достигшим пенсионного возраста и находящихся на пенсии;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1003 «Социальное обеспечение населения» - 3965,5 тыс. рублей, произведены расходы в рамках долгосрочной краевой программы «Жилище на 2011-2015 годы» (перечислены средства социальной выплаты на приобретение (строительство) жилья для молодых семей).- 2699,3 тыс. рублей, на целевые программы и прочие расходы - 1266,2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ходы по разделу 12 «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1887,8 тыс. рублей, удельный вес в общем объеме расходов – 0,7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1201 «Телевидение и радиовещание» - 800,0 тыс. рублей – обеспечение функционирования 1 подведомственного учреждения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подразделу 1202 «Периодическая печать и издательства» – 1087,8 тыс. рублей расходы на целевые муниципа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3 «Обслуживание государственного и муниципального долг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2300,9 тыс. рублей, удельный вес в общем объеме расходов – 0,9%.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1301 «Обслуживание государственного и муниципального долга» - 2300,9тыс. рублей – процентные платежи по долговым обязательств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hd w:fill="FFFFFF" w:val="clear"/>
        </w:rPr>
        <w:t>Исполнение расходов бюджета Кропоткинского городского поселения Кавказского района в 2012 году по ведомственной структуре бюджета осуществлялось путем зачисления бюджетных средств на лицевые счета получателей средств бюджета Кропоткинского городского поселения Кавказский район. Распределение расходов произведено в соответствии с приложением №5 к решению Кропоткинского городского поселения Совета Кропоткинского</w:t>
      </w:r>
      <w:r>
        <w:rPr>
          <w:shd w:fill="FFFF00" w:val="clear"/>
        </w:rPr>
        <w:t xml:space="preserve"> </w:t>
      </w:r>
      <w:r>
        <w:rPr>
          <w:shd w:fill="FFFFFF" w:val="clear"/>
        </w:rPr>
        <w:t>городского поселения «О бюджете Кропоткинского городского поселения Кавказского района на 2012 год »в сумме -262711,2 тыс. рублей. По бюджетной росписи за 2012 год - 263229,5 тыс. рублей (разница 518,3 тыс. рублей, межбюджетные трансферты, пл. поручение № 822 от 25.12.2012 года, пл. поручение № 630 от 21.12.2012 года).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 тыс. руб.)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2"/>
        <w:gridCol w:w="1843"/>
        <w:gridCol w:w="1515"/>
        <w:gridCol w:w="1600"/>
        <w:gridCol w:w="1589"/>
      </w:tblGrid>
      <w:tr>
        <w:trPr/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>
          <w:trHeight w:val="343" w:hRule="atLeast"/>
        </w:trPr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Кропоткинского городского поселения Кавказского района (001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80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229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1755,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%</w:t>
            </w:r>
          </w:p>
        </w:tc>
      </w:tr>
      <w:tr>
        <w:trPr/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80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229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1755,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%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Кропоткинского городского поселения Кавказского района за 2012 год в разрезе ведомственной структуры расходов бюджета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дминистрация Кропоткинского городского поселения (001)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Бюджетом Кропоткинского городского поселения Кавказского района на 2012 год утвержденным решением Совета Кропоткинского городского поселения от 21 декабря 2011г. № 481 «О бюджете Кропоткинского городского поселения Кавказского района на 2012 год» утвержден объем ассигнований по главному распорядителю – администрации Кропоткинского городского поселения Кавказского района в сумме 188805,6 тыс. рублей. С внесением изменений и дополнений в указанное решение о бюджете объем расходов получателей бюджетных средств администрации Кропоткинского городского поселения Кавказского района утвержден в сумме 263229,5 тыс. рублей. Исполнение утвержденных расходов составило в 2012 году 261755,0 тыс. рублей.</w:t>
      </w:r>
    </w:p>
    <w:p>
      <w:pPr>
        <w:pStyle w:val="Normal"/>
        <w:autoSpaceDE w:val="false"/>
        <w:ind w:firstLine="720"/>
        <w:jc w:val="both"/>
        <w:rPr>
          <w:i/>
          <w:i/>
          <w:shd w:fill="FFFFFF" w:val="clear"/>
        </w:rPr>
      </w:pPr>
      <w:r>
        <w:rPr>
          <w:shd w:fill="FFFFFF" w:val="clear"/>
        </w:rPr>
        <w:t>Информация об изменении основных показателей бюджета городского поселения по администрации городского поселения в 2012 году, и исполнении расходов в разрезе разделов и подразделов функциональной классификации расходов приведена в таблице:</w:t>
      </w:r>
      <w:r>
        <w:rPr>
          <w:i/>
          <w:shd w:fill="FFFFFF" w:val="clear"/>
        </w:rPr>
        <w:tab/>
      </w:r>
    </w:p>
    <w:p>
      <w:pPr>
        <w:pStyle w:val="Normal"/>
        <w:jc w:val="right"/>
        <w:rPr/>
      </w:pPr>
      <w:r>
        <w:rPr>
          <w:i/>
          <w:shd w:fill="FFFFFF" w:val="clear"/>
        </w:rPr>
        <w:t xml:space="preserve"> </w:t>
      </w:r>
      <w:r>
        <w:rPr>
          <w:shd w:fill="FFFFFF" w:val="clear"/>
        </w:rPr>
        <w:t>(в тыс. руб.)</w:t>
      </w:r>
    </w:p>
    <w:tbl>
      <w:tblPr>
        <w:tblW w:w="10266" w:type="dxa"/>
        <w:jc w:val="left"/>
        <w:tblInd w:w="-17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7"/>
        <w:gridCol w:w="2551"/>
        <w:gridCol w:w="1560"/>
        <w:gridCol w:w="1417"/>
        <w:gridCol w:w="1418"/>
        <w:gridCol w:w="1170"/>
        <w:gridCol w:w="1123"/>
      </w:tblGrid>
      <w:tr>
        <w:trPr>
          <w:trHeight w:val="1891" w:hRule="atLeast"/>
          <w:cantSplit w:val="true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БК расходов  (раздел, подраздел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год в первоначальной редакции бюдж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9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9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54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649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9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648,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1645" w:hRule="atLeast"/>
        </w:trPr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финансовых, налоговых и таможенных органов фин. надз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5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44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28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5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8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10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3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8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60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973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37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52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8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29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7255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1,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8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116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049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32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026,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ЖК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64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40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24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407,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0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2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28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26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39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7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897,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4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48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4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1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енсионное обеспеч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8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2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7,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60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65,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5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7,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,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5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805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2711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42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175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бюджете городского поселения на 2012 год, обеспечивает функционирование 11 подведомственных бюджетных учреждений, в том числ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Казенные учреждения: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 администрация Кропоткинского городского поселения Кавказского района;</w:t>
      </w:r>
    </w:p>
    <w:p>
      <w:pPr>
        <w:pStyle w:val="Normal"/>
        <w:jc w:val="both"/>
        <w:rPr/>
      </w:pPr>
      <w:r>
        <w:rPr>
          <w:shd w:fill="FFFFFF" w:val="clear"/>
        </w:rPr>
        <w:t>- муниципальное казенное учреждение «Централизованная бухгалтерия культуры» Кропоткинского городского поселения Кавказского района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Бюджетные учреждения: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Централизованная библиотечная система» Кропоткинского городского поселения Кавказского района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Дом культуры» Кропоткинского городского поселения Кавказского района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Городской парк культуры и отдыха» Кропоткинского городского поселения Кавказского райо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Городской краеведческий музей» Кропоткинского городского поселения Кавказского райо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Комплексный молодежный центр  «Светофор» Кропоткинского городского поселения Кавказского района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Учреждение благоустройства «Феникс»» Кропоткинского городского поселения Кавказского района;</w:t>
      </w:r>
    </w:p>
    <w:p>
      <w:pPr>
        <w:pStyle w:val="Normal"/>
        <w:ind w:left="60" w:hanging="0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«Управление архитектуры и градостроительства» Кропоткинского городского поселения Кавказского райо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Автономные учреждения: -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униципальное автономное учреждение культуры «Муниципальная телерадиокомпания Кропоткин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униципальное бюджетное учреждение культуры «Центр кино и досуга «Мир» Кропоткинского городского поселения Кавказского района.</w:t>
      </w:r>
    </w:p>
    <w:p>
      <w:pPr>
        <w:pStyle w:val="Normal"/>
        <w:ind w:left="60" w:firstLine="660"/>
        <w:jc w:val="both"/>
        <w:rPr/>
      </w:pPr>
      <w:r>
        <w:rPr>
          <w:shd w:fill="FFFFFF" w:val="clear"/>
        </w:rPr>
        <w:t>Основной объем неисполненных назначений приходится на разде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1000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«Социальная политика» подраздел 1003 «Социальное обеспечение населения» - 413,8 тыс. рублей или 28,1% от всего объема неисполненных назнач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 разделу 0800 «Культура, кинематография» подраздел 08001 «Культура» объем неисполненных назначений составил 494,6 тыс. рублей или 33,5% от всего объема неисполненных назначений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63551,7 тыс. рублей (98,4% от плановых назначений).</w:t>
      </w:r>
    </w:p>
    <w:p>
      <w:pPr>
        <w:pStyle w:val="Normal"/>
        <w:ind w:left="60" w:firstLine="6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31"/>
        <w:tabs>
          <w:tab w:val="clear" w:pos="708"/>
          <w:tab w:val="left" w:pos="4725" w:leader="none"/>
        </w:tabs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31"/>
        <w:tabs>
          <w:tab w:val="clear" w:pos="708"/>
          <w:tab w:val="left" w:pos="4725" w:leader="none"/>
        </w:tabs>
        <w:ind w:left="0" w:right="0" w:hanging="0"/>
        <w:jc w:val="both"/>
        <w:rPr/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/>
        <w:t>(тыс. руб.)</w:t>
      </w:r>
    </w:p>
    <w:tbl>
      <w:tblPr>
        <w:tblW w:w="99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1429"/>
        <w:gridCol w:w="1600"/>
        <w:gridCol w:w="1400"/>
        <w:gridCol w:w="1643"/>
        <w:gridCol w:w="1516"/>
      </w:tblGrid>
      <w:tr>
        <w:trPr/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учетом измен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11 «Заработная плата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75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7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5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5,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5,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66,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66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,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2 «Транспортные услуги»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83,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82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1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713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621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6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09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56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8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1 «Обслуживание внутреннего долга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3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715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220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8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2 «Безвозмездные перечисления организациям, за исключением госуд. и муницип. организаций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995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994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1 «Перечисления другим бюджетам бюджетной системы российской Федерации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85,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85,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2 «Пособия по социальной помощи населению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62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48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,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3 «Пенсии, пособия, выплачиваемые организациями сектора госуд.управления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8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7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3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22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50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49,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19,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229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175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Наибольшую долю в структуре расходов бюджета администрации Кропоткинского городского поселения занимают расходы на оплату работ и услуг (подстатьи 221 – 226), по утвержденному бюджету их доля составляет 44,7% (117553,8 тыс. рублей), по исполнению – 44,7% (117009,2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 на оплату труда и начисления на выплаты по оплате труда (подстатьи 211 - 213) по утвержденному бюджету составляет 9,8% (25866,9 тыс. рублей), по исполнению – 9,8% (25866,7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составляет 3,8% (10070,2 тыс. рублей), по исполнению – 3,8% (10069,8 тыс. рублей).</w:t>
      </w:r>
    </w:p>
    <w:p>
      <w:pPr>
        <w:pStyle w:val="Normal"/>
        <w:autoSpaceDE w:val="false"/>
        <w:ind w:firstLine="60"/>
        <w:jc w:val="both"/>
        <w:rPr>
          <w:bCs/>
          <w:shd w:fill="FFFFFF" w:val="clear"/>
        </w:rPr>
      </w:pPr>
      <w:r>
        <w:rPr>
          <w:bCs/>
          <w:shd w:fill="FFFFFF" w:val="clear"/>
        </w:rPr>
        <w:t>Остаток денежных средств на счетах бюджета в органе Федерального казначейства по состоянию на 01.01.2012г. – 10337,4 тыс. рублей, по состоянию на 01.01.2013г. – 9204,2 тыс. рублей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о данным формы 0503168 «Сведения о движении нефинансовых активов» нефинансовые активы администрации Кропоткинского городского поселения включают в себя стоимость основных средств и материальных запасов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 на 01.01. 2012 года стоимость основных средств составляла 17013,4 тыс. рублей. Стоимость основных средств за 2012 год увеличилась на 74,8 тыс. рублей или на 0,4%. Остаток на 01.01.2013года составил – 17088,2 тыс. рублей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 на 01.01. 2012 года стоимость материальных запасов составляла 637,2 тыс. рублей. Стоимость материальных запасов за 2012 год увеличилась на 559,8 тыс. рублей или на 87,8%. Остаток на 01.01.2013 года составил – 1197,0 тыс.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 050313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по расчетам с дебиторами по доходам на 01.01.2012 г. – задолженности 32701,1 тыс. рублей, по состоянию 01.01.2013г. – 26179,3 тыс. рублей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по расчетам по платежам в бюджет на 01.01.2012 г. – 1,2 тыс. рублей, по состоянию 01.01.2013 г. - задолженность отсутству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едиторская задолженность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расчеты по выданным авансам на 01.01.2012 г. – 105,4 тыс. рублей, по состоянию 01.01.2013 г. - задолженность составила - 417,8тыс. рублей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расчеты по поставщикам на 01.01.2012г.- 181,3 тыс. рублей, по состоянию на 01.01.2013г.- задолженность составила - 44,3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00FFFF" w:val="clear"/>
        </w:rPr>
      </w:pPr>
      <w:r>
        <w:rPr>
          <w:b/>
          <w:i/>
          <w:sz w:val="28"/>
          <w:szCs w:val="28"/>
          <w:u w:val="single"/>
          <w:shd w:fill="00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состояния муниципального долга бюджета</w:t>
        <w:br/>
        <w:t>Кропоткинского городского поселения Кавказского района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ельный объем муниципального долга Кропоткинского городского поселения Кавказского района был утвержден решением о бюджете в первоначальном варианте в объеме 23750,0 тыс. рублей, решением о внесении изменений в бюджет от 19.12.2012 № 29 объем долга изменен до уровня 28500,0 тыс. рубл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2012 году муниципальные гарантии не предоставлял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точников финансирования дефицита бюджета Кропоткинского городского посел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точниками финансирования дефицита бюджета Кропоткинского городского поселения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13147,6 тыс. рублей. Фактический по итогам 2012 года дефицит бюджета составил 3943,5 тыс. рубле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Контрольно-счетной палатой муниципального образования Кавказского района проведена проверка годовой бюджетной отчетности Кропоткинского городского поселения Кавказского района. Все необходимые формы отчетности представлены в полном объеме. Показатели годового отчета об исполнении бюджета Кропоткинского поселения Кавказский район за 2012 год соответствуют показателям исполнения бюджета, установленным в ходе проверки. Фактов нарушений, влияющих на достоверность отчета об исполнении бюджета Кропоткинского городского поселения Кавказский район за 2012 год, в ходе внешней проверки не выявлено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Исполнение бюджета Кропоткинского городского поселения Кавказского района за 2012 год составило по доходам 103,3% (утверждено по бюджету – 249563,6 тыс. рублей, исполнено – 257811,6 тыс. рублей), по расходам 99,4% (утверждено 263229,5 тыс. рублей, исполнено 261755,0 тыс. рублей). Показатель дефицита бюджета составил 3943,5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before="12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на уровне Совета Кропоткинского городского поселения.</w:t>
      </w:r>
    </w:p>
    <w:p>
      <w:pPr>
        <w:pStyle w:val="Normal"/>
        <w:autoSpaceDE w:val="false"/>
        <w:spacing w:before="12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ab/>
        <w:t xml:space="preserve"> А.В.Арутюнова.</w:t>
      </w:r>
    </w:p>
    <w:sectPr>
      <w:headerReference w:type="default" r:id="rId2"/>
      <w:type w:val="nextPage"/>
      <w:pgSz w:w="11906" w:h="16838"/>
      <w:pgMar w:left="1418" w:right="567" w:gutter="0" w:header="567" w:top="112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4T11:43:00Z</cp:lastPrinted>
  <dcterms:modified xsi:type="dcterms:W3CDTF">2013-05-29T07:38:00Z</dcterms:modified>
  <cp:revision>16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